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50"/>
          <w:szCs w:val="50"/>
          <w:lang w:val="fr-FR"/>
        </w:rPr>
        <w:tab/>
      </w:r>
      <w:r>
        <w:rPr>
          <w:rFonts w:cs="Bookman Old Style" w:ascii="Bookman Old Style" w:hAnsi="Bookman Old Style"/>
          <w:b/>
          <w:sz w:val="34"/>
          <w:szCs w:val="34"/>
          <w:lang w:val="fr-FR"/>
        </w:rPr>
        <w:t xml:space="preserve">LE CHARISME DE </w:t>
      </w:r>
    </w:p>
    <w:p>
      <w:pPr>
        <w:pStyle w:val="Normal"/>
        <w:shd w:fill="FFFFFF" w:val="clear"/>
        <w:tabs>
          <w:tab w:val="clear" w:pos="720"/>
          <w:tab w:val="left" w:pos="4536" w:leader="none"/>
        </w:tabs>
        <w:rPr/>
      </w:pPr>
      <w:r>
        <w:rPr>
          <w:rFonts w:cs="Bookman Old Style" w:ascii="Bookman Old Style" w:hAnsi="Bookman Old Style"/>
          <w:b/>
          <w:sz w:val="34"/>
          <w:szCs w:val="34"/>
          <w:lang w:val="fr-FR"/>
        </w:rPr>
        <w:tab/>
        <w:t>L'ENSEIGNEMENT</w:t>
      </w:r>
    </w:p>
    <w:p>
      <w:pPr>
        <w:pStyle w:val="Normal"/>
        <w:shd w:fill="FFFFFF" w:val="clear"/>
        <w:tabs>
          <w:tab w:val="clear" w:pos="720"/>
          <w:tab w:val="left" w:pos="851" w:leader="none"/>
          <w:tab w:val="left" w:pos="4536" w:leader="none"/>
        </w:tabs>
        <w:rPr/>
      </w:pPr>
      <w:r>
        <w:rPr>
          <w:rFonts w:cs="Bookman Old Style" w:ascii="Bookman Old Style" w:hAnsi="Bookman Old Style"/>
          <w:b/>
          <w:sz w:val="28"/>
          <w:szCs w:val="28"/>
          <w:lang w:val="fr-FR"/>
        </w:rPr>
        <w:tab/>
        <w:t>02-C-08</w:t>
      </w:r>
    </w:p>
    <w:p>
      <w:pPr>
        <w:pStyle w:val="Normal"/>
        <w:shd w:fill="FFFFFF" w:val="clear"/>
        <w:spacing w:before="1200" w:after="0"/>
        <w:jc w:val="both"/>
        <w:rPr/>
      </w:pPr>
      <w:r>
        <w:rPr>
          <w:rFonts w:cs="Bookman Old Style" w:ascii="Bookman Old Style" w:hAnsi="Bookman Old Style"/>
          <w:i/>
          <w:iCs/>
          <w:lang w:val="fr-FR"/>
        </w:rPr>
        <w:t xml:space="preserve">Note éditoriale. - </w:t>
      </w:r>
      <w:r>
        <w:rPr>
          <w:rFonts w:cs="Bookman Old Style" w:ascii="Bookman Old Style" w:hAnsi="Bookman Old Style"/>
          <w:lang w:val="fr-FR"/>
        </w:rPr>
        <w:t>Le terme «charisme» a débordé récemment son acception théologique en entrant dans le vocabulaire des médias et on l'applique librement à un talent notable dans presque toutes les sphères (la politique, les spectacles, le sport, etc.). L'article qui suit rappelle son origine scripturaire et étudie sa signification en se référant tout spécialement à la vocation enseignante.</w:t>
      </w:r>
    </w:p>
    <w:p>
      <w:pPr>
        <w:pStyle w:val="Normal"/>
        <w:shd w:fill="FFFFFF" w:val="clear"/>
        <w:spacing w:before="140" w:after="0"/>
        <w:ind w:firstLine="284"/>
        <w:jc w:val="both"/>
        <w:rPr/>
      </w:pPr>
      <w:r>
        <w:rPr>
          <w:rFonts w:cs="Bookman Old Style" w:ascii="Bookman Old Style" w:hAnsi="Bookman Old Style"/>
          <w:lang w:val="fr-FR"/>
        </w:rPr>
        <w:t>Il se peut que le mot «charisme» ait été créé par saint Paul lui-même. L'adjonction du suffixe «-ma» pour effectuer un léger changement dans le sens d'un mot existant n'était pas inhabituel, semble-t-il, dans l'usage parlé à l'époque de Paul. Dans le cas présent, le mot classique «charis», signifiant «une faveur», devint «charisma», signifiant «le résultat d'une faveur» et prenant une nuance encore plus spécifique par l'emploi qu'en faisait Paul. Certains commentateurs préfèrent penser qu'il a emprunté le mot intentionnellement au grec hellénistique, mais la difficulté à ce point de vue est qu'on a trouvé deux exemples seulement d'un tel procédé chez l'un des deux plus importants écrivains de l'époque, Philon, et aucun chez l'autre, Josèphe.</w:t>
      </w:r>
    </w:p>
    <w:p>
      <w:pPr>
        <w:pStyle w:val="Normal"/>
        <w:shd w:fill="FFFFFF" w:val="clear"/>
        <w:ind w:firstLine="284"/>
        <w:jc w:val="both"/>
        <w:rPr/>
      </w:pPr>
      <w:r>
        <w:rPr>
          <w:rFonts w:cs="Bookman Old Style" w:ascii="Bookman Old Style" w:hAnsi="Bookman Old Style"/>
          <w:lang w:val="fr-FR"/>
        </w:rPr>
        <w:t>Mais, quelle que soit son origine, le mot est vraiment spécial à Paul. Sur un total de 16 emplois dans le Nouveau Testament (il ne s'en trouve pas dans le texte grec de l'Ancien Testament), on en compte 15 dans le corpus paulinien. L'exception se trouve en I Pierre 4:10, simple coïncidence qui peut avoir une relation avec l'assistance reconnue, dans la composition de cette lettre, de Silas, l'associé de Paul dans son œuvre missionnaire. Nous en sommes arrivés à concevoir le mot dans le sens technique attaché à son dérivé moderne «charisme», mais son usage par Paul montre qu'il pouvait s'appliquer à n'importe quel don de Dieu, librement accordé, sans aucun mérite de la part de celui qui le reçoit et sans repentance de la part du divin donateur (Rom. 11:29).</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S LISTES PAULINIENNE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C'est, cependant, dans son sens technique que le mot est plus caractéristique de Paul et plus fréquemment employé par lui. Dans ses épîtres, il y a quatre listes de charismes: deux en I Corinthiens (12:8-10 et 12:28), une en Romains (12:6-8) et une en Ephésiens (4:11).</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es quatre listes ne contiennent pas toutes les mêmes charismes; si elles étaient identiques, cela cadrerait assez peu avec le style spontané de Paul. Lorsque nous comparons les quatre listes, nous remarquons que deux charismes seulement figurent dans toutes les quatre, à savoir la prophétie et l'enseignement. Cette coïncidence ne peut par elle-même autoriser à penser que Paul considérait ces deux charismes comme les plus importants, cela créerait un problème quant au rang des «apôtres», mentionnés seulement sur deux des listes. Il est assez raisonnable cependant de conclure que Paul regardait la prophétie et l'enseignement comme particulièrement représentatifs de ce qu'il voulait exprimer par le mot «charism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UN ORDRE D'IMPORTANC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En fait, la question de l'importance relative des divers charismes est l'objet de discussions entre les commentateurs du Nouveau Testament. Lorsque Paul écrivait en I Cor. 12:28: «II en est que Dieu a établis dans l'Eglise, premièrement comme apôtres, deuxièmement comme prophètes, troisièmement comme docteurs... Puis ce sont les miracles, puis le don de guérir, d'assister, de gouverner, les diversités de langues...» avait-il l'intention d'établir un ordre d'importance entre les charismes?</w:t>
      </w:r>
    </w:p>
    <w:p>
      <w:pPr>
        <w:pStyle w:val="Normal"/>
        <w:shd w:fill="FFFFFF" w:val="clear"/>
        <w:ind w:left="6" w:firstLine="278"/>
        <w:jc w:val="both"/>
        <w:rPr/>
      </w:pPr>
      <w:r>
        <w:rPr>
          <w:rFonts w:cs="Bookman Old Style" w:ascii="Bookman Old Style" w:hAnsi="Bookman Old Style"/>
          <w:lang w:val="fr-FR"/>
        </w:rPr>
        <w:t xml:space="preserve">Quelques autorités (e.g. l'Allemand K.H. Rengstorf et l'Anglais </w:t>
      </w:r>
      <w:r>
        <w:rPr>
          <w:rFonts w:cs="Bookman Old Style" w:ascii="Bookman Old Style" w:hAnsi="Bookman Old Style"/>
          <w:i/>
          <w:iCs/>
          <w:lang w:val="fr-FR"/>
        </w:rPr>
        <w:t xml:space="preserve">]. </w:t>
      </w:r>
      <w:r>
        <w:rPr>
          <w:rFonts w:cs="Bookman Old Style" w:ascii="Bookman Old Style" w:hAnsi="Bookman Old Style"/>
          <w:lang w:val="fr-FR"/>
        </w:rPr>
        <w:t xml:space="preserve">Ruef) répondraient négativement; mais l'auteur du commentaire classique sur I Corinthiens, le Père E.B. Allô, O.P., prend position catégoriquement pour l'affirmative: « (Dieu) a établi dans son Eglise un ordre strict de fonctions et de dignités. Les adverbes «premièrement», «deuxièmement», «troisièmement» sont à comprendre avec toute la valeur qu'ils peuvent avoir: celui qui est le «premier» est au-dessus du «deuxième», et celui-ci du «troisième...» </w:t>
      </w:r>
      <w:r>
        <w:rPr>
          <w:rFonts w:cs="Bookman Old Style" w:ascii="Bookman Old Style" w:hAnsi="Bookman Old Style"/>
          <w:i/>
          <w:iCs/>
          <w:lang w:val="fr-FR"/>
        </w:rPr>
        <w:t xml:space="preserve">(Première Epître aux Corinthiens, </w:t>
      </w:r>
      <w:r>
        <w:rPr>
          <w:rFonts w:cs="Bookman Old Style" w:ascii="Bookman Old Style" w:hAnsi="Bookman Old Style"/>
          <w:lang w:val="fr-FR"/>
        </w:rPr>
        <w:t xml:space="preserve">p. 333). Rudolf Schnackenburg et les auteurs du </w:t>
      </w:r>
      <w:r>
        <w:rPr>
          <w:rFonts w:cs="Bookman Old Style" w:ascii="Bookman Old Style" w:hAnsi="Bookman Old Style"/>
          <w:i/>
          <w:iCs/>
          <w:lang w:val="fr-FR"/>
        </w:rPr>
        <w:t xml:space="preserve">Commentaire critique international sur I Corinthiens </w:t>
      </w:r>
      <w:r>
        <w:rPr>
          <w:rFonts w:cs="Bookman Old Style" w:ascii="Bookman Old Style" w:hAnsi="Bookman Old Style"/>
          <w:lang w:val="fr-FR"/>
        </w:rPr>
        <w:t>penchent pour une opinion semblabl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APOTRES, PROPHETES ET DOCTEUR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Si nous suivons ces dernières autorités en optant pour un ordre hiérarchique dans notre interprétation de I Cor. 12:28, nous voyons que ceux qu'on appelait «apôtres» dans l'Eglise primitive occupaient le premier rang. La primauté du rôle d'apôtre, au service de la communauté, était incontestable. Ce charisme se rapprochait le plus de celui des Douze choisis par Jésus. Paul, un apôtre «avorton», est l'apologiste le plus vigoureux de ce rôle et son panégyriste le plus éloquent. Plus d'une fois, il revendique avec véhémence le titre pour lui-même (par exemple dans la première phrase de son épître aux Galates) et, en II Cor. 3:1-6:10, il explicite tout ce qu'impliqué une telle revendication, ce que c'est d'être, grâce à ce charisme, «en ambassade pour le Christ» et «coopérateurs de Die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suite, sur la liste de Paul, viennent les prophètes, par l'intermédiaire desquels le Saint Esprit déclarait la volonté de Dieu ou révélait à l'Eglise les événements à venir. Ils se rattachaient à la lignée des grands voyants de l'Ancien Testament. «Celui qui prophétise, écrit Paul, parle aux hommes; il édifie, exhorte, console» (I Cor. 14:3).</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t, dans la liste de Paul, le charisme des docteurs vient se ranger immédiatement après ces deux nobles charismes. Bien entendu, ce charisme était possédé et exercé à un suprême degré par les apôtres, cela apparaît clairement tout au long des Actes des Apôtres. Avec le temps, cependant, un rôle spécifique d'enseignement a commencé à émerger, nous en avons la preuve dans les Epîtres pastorales et les écrits des premiers Pères. La place nous manque pour examiner la façon dont le Nouveau Testament démontre, de fait, l'influence puissante du charisme de l'enseignement dans l'Eglise primitive. Ce que nous pouvons faire, néanmoins, c'est de montrer que ces témoignages conservent leur valeur pour nous aujourd'hui.</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E CONCILE DU VATICAN ET LE RENOUVEAU DES CHARISMES</w:t>
      </w:r>
    </w:p>
    <w:p>
      <w:pPr>
        <w:pStyle w:val="Normal"/>
        <w:shd w:fill="FFFFFF" w:val="clear"/>
        <w:spacing w:before="100" w:after="0"/>
        <w:ind w:firstLine="284"/>
        <w:jc w:val="both"/>
        <w:rPr/>
      </w:pPr>
      <w:r>
        <w:rPr>
          <w:rFonts w:cs="Bookman Old Style" w:ascii="Bookman Old Style" w:hAnsi="Bookman Old Style"/>
          <w:lang w:val="fr-FR"/>
        </w:rPr>
        <w:t xml:space="preserve">On peut trouver une affirmation succincte de cette permanence dans le paragraphe 12 de la Constitution dogmatique sur l'Eglise, </w:t>
      </w:r>
      <w:r>
        <w:rPr>
          <w:rFonts w:cs="Bookman Old Style" w:ascii="Bookman Old Style" w:hAnsi="Bookman Old Style"/>
          <w:i/>
          <w:iCs/>
          <w:lang w:val="fr-FR"/>
        </w:rPr>
        <w:t xml:space="preserve">Lumen Gentium, </w:t>
      </w:r>
      <w:r>
        <w:rPr>
          <w:rFonts w:cs="Bookman Old Style" w:ascii="Bookman Old Style" w:hAnsi="Bookman Old Style"/>
          <w:lang w:val="fr-FR"/>
        </w:rPr>
        <w:t>où on peut lire: «L'Esprit-Saint ne se borne pas à sanctifier le peuple de Dieu par les sacrements et les ministères, à le conduire et à lui donner l'ornement des vertus, il distribue aussi parmi les fidèles de tous ordres, «répartissent ses dons à son gré en chacun» (I Cor. 12:11), les grâces spéciales qui rendent apte et disponible pour assurer les diverses charges et offices utiles au renouvellement et au développement de l'Eglise, suivant ce qu'il est dit: «C'est toujours pour le bien commun que le don de l'Esprit se manifeste dans un homme» (I Cor. 12:7). Ces grâces, des plus éclatantes aux plus simples et aux plus largement diffusées, doivent être reçues avec action de grâce et apporter consolation, étant avant tout ajustées aux nécessités de l'Eglise et destinées à y répondre».</w:t>
      </w:r>
    </w:p>
    <w:p>
      <w:pPr>
        <w:pStyle w:val="Normal"/>
        <w:shd w:fill="FFFFFF" w:val="clear"/>
        <w:ind w:firstLine="284"/>
        <w:jc w:val="both"/>
        <w:rPr/>
      </w:pPr>
      <w:r>
        <w:rPr>
          <w:rFonts w:cs="Bookman Old Style" w:ascii="Bookman Old Style" w:hAnsi="Bookman Old Style"/>
          <w:lang w:val="fr-FR"/>
        </w:rPr>
        <w:t xml:space="preserve">Dans un autre document, le Décret sur l'Apostolat des laïcs </w:t>
      </w:r>
      <w:r>
        <w:rPr>
          <w:rFonts w:cs="Bookman Old Style" w:ascii="Bookman Old Style" w:hAnsi="Bookman Old Style"/>
          <w:i/>
          <w:iCs/>
          <w:lang w:val="fr-FR"/>
        </w:rPr>
        <w:t xml:space="preserve">(Apostolicam Actuositatem), </w:t>
      </w:r>
      <w:r>
        <w:rPr>
          <w:rFonts w:cs="Bookman Old Style" w:ascii="Bookman Old Style" w:hAnsi="Bookman Old Style"/>
          <w:lang w:val="fr-FR"/>
        </w:rPr>
        <w:t xml:space="preserve">les Pères du Concile ont déclaré que le Saint-Esprit confère les charismes qui rendent le laïcat capable d'exercer un apostolat dans l'Eglise (par. 3) et, plus loin dans le même document, que l'enseignement est «une excellente forme de (cet) apostolat» (par. 30). (Il peut être bon également de rappeler que le cardinal Suenens, dans son intervention décisive pour que le Concile souligne la valeur permanente des charismes dans l'Eglise, a cité le domaine de la catéchèse comme premier exemple de la façon dont l'action de ces charismes se manifeste aujourd'hui). De plus, dans le par. 8 du Décret sur la Rénovation de la vie religieuse </w:t>
      </w:r>
      <w:r>
        <w:rPr>
          <w:rFonts w:cs="Bookman Old Style" w:ascii="Bookman Old Style" w:hAnsi="Bookman Old Style"/>
          <w:i/>
          <w:iCs/>
          <w:lang w:val="fr-FR"/>
        </w:rPr>
        <w:t xml:space="preserve">(Perfectae Caritatis), </w:t>
      </w:r>
      <w:r>
        <w:rPr>
          <w:rFonts w:cs="Bookman Old Style" w:ascii="Bookman Old Style" w:hAnsi="Bookman Old Style"/>
          <w:lang w:val="fr-FR"/>
        </w:rPr>
        <w:t>les diverses formes d'apostolat exercées par les Instituts religieux, y compris «l'enseignement en enseignant», sont mis expressément en relation avec les charismes pauliniens énumérés en Romains 12 et I Corinthiens 12.</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ANTICIPATION DE LA DOCTRINE DU CONCILE PAR SAINT DE LA SALLE</w:t>
      </w:r>
    </w:p>
    <w:p>
      <w:pPr>
        <w:pStyle w:val="Normal"/>
        <w:shd w:fill="FFFFFF" w:val="clear"/>
        <w:spacing w:before="100" w:after="0"/>
        <w:ind w:left="6" w:firstLine="278"/>
        <w:jc w:val="both"/>
        <w:rPr/>
      </w:pPr>
      <w:r>
        <w:rPr>
          <w:rFonts w:cs="Bookman Old Style" w:ascii="Bookman Old Style" w:hAnsi="Bookman Old Style"/>
          <w:lang w:val="fr-FR"/>
        </w:rPr>
        <w:t xml:space="preserve">Quiconque est familiarisé avec les </w:t>
      </w:r>
      <w:r>
        <w:rPr>
          <w:rFonts w:cs="Bookman Old Style" w:ascii="Bookman Old Style" w:hAnsi="Bookman Old Style"/>
          <w:i/>
          <w:iCs/>
          <w:lang w:val="fr-FR"/>
        </w:rPr>
        <w:t xml:space="preserve">Méditations </w:t>
      </w:r>
      <w:r>
        <w:rPr>
          <w:rFonts w:cs="Bookman Old Style" w:ascii="Bookman Old Style" w:hAnsi="Bookman Old Style"/>
          <w:lang w:val="fr-FR"/>
        </w:rPr>
        <w:t xml:space="preserve">de saint Jean-Baptiste de La Salle, et en particulier avec ses seize </w:t>
      </w:r>
      <w:r>
        <w:rPr>
          <w:rFonts w:cs="Bookman Old Style" w:ascii="Bookman Old Style" w:hAnsi="Bookman Old Style"/>
          <w:i/>
          <w:iCs/>
          <w:lang w:val="fr-FR"/>
        </w:rPr>
        <w:t xml:space="preserve">Méditations pour le Temps de la Retraite, </w:t>
      </w:r>
      <w:r>
        <w:rPr>
          <w:rFonts w:cs="Bookman Old Style" w:ascii="Bookman Old Style" w:hAnsi="Bookman Old Style"/>
          <w:lang w:val="fr-FR"/>
        </w:rPr>
        <w:t>ne peut manquer d'être impressionné par la façon dont il a anticipé cette doctrine du Concile sur le renouveau des charismes dans l'Eglis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es quatre passages pauliniens font tous l'objet de citations ou d'allusions dans les Méditations pour le temps de la retraite, et leur doctrine est à la base de la connaissance profonde que notre Saint avait du ministère de ses disciples dans l'Eglise — et aussi du ministère de «toutes les personnes qui s'emploient à l'éducation de la jeunesse», car les méditations ont été écrites pour elles aussi bien que pour les Frère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Un passage, en particulier, explicite ce concept et on peut le citer ici pour une conclusion appropriée à ces brèves considérations:</w:t>
      </w:r>
    </w:p>
    <w:p>
      <w:pPr>
        <w:pStyle w:val="Normal"/>
        <w:shd w:fill="FFFFFF" w:val="clear"/>
        <w:spacing w:before="101" w:after="0"/>
        <w:ind w:left="567" w:hanging="0"/>
        <w:jc w:val="both"/>
        <w:rPr>
          <w:rFonts w:ascii="Bookman Old Style" w:hAnsi="Bookman Old Style" w:cs="Bookman Old Style"/>
        </w:rPr>
      </w:pPr>
      <w:r>
        <w:rPr>
          <w:rFonts w:cs="Bookman Old Style" w:ascii="Bookman Old Style" w:hAnsi="Bookman Old Style"/>
          <w:lang w:val="fr-FR"/>
        </w:rPr>
        <w:t>«Faites réflexion à ce que dit saint Paul que c'est Dieu qui a établi dans l'Eglise des apôtres, des prophètes et des docteurs, et vous serez persuadés que c'est lui aussi qui vous a établis dans votre emploi; une des marques que vous en donne le même Saint est qu'il y a divers ministères mais qu'il y a différentes opérations, et que le Saint-Esprit ne se manifeste en chacun de ces dons que pour l'utilité commune, c'est-à-dire pour l'utilité de l'Eglise. Que l'un reçoit par le Saint-Esprit le don de parler avec sagesse; un autre le don de la foi par le même Esprit. Vous ne devez pas douter que ce ne soit un grand don de Dieu que la grâce qu'il vous a fait de vous charger d'instruire les enfants, de leur annoncer l'Evangile, et de les élever dans l'esprit de la religion; mais en vous appelant pour ce saint ministère, Dieu exige de vous que vous vous en acquittiez avec un zèle ardent pour leur salut...» (MTR 9,1).</w:t>
      </w:r>
    </w:p>
    <w:p>
      <w:pPr>
        <w:pStyle w:val="Normal"/>
        <w:shd w:fill="FFFFFF" w:val="clear"/>
        <w:spacing w:before="400" w:after="0"/>
        <w:ind w:left="7655" w:hanging="0"/>
        <w:rPr>
          <w:rFonts w:ascii="Bookman Old Style" w:hAnsi="Bookman Old Style" w:cs="Bookman Old Style"/>
          <w:b/>
          <w:b/>
        </w:rPr>
      </w:pPr>
      <w:r>
        <w:rPr>
          <w:rFonts w:cs="Bookman Old Style" w:ascii="Bookman Old Style" w:hAnsi="Bookman Old Style"/>
          <w:b/>
          <w:bCs/>
          <w:lang w:val="fr-FR"/>
        </w:rPr>
        <w:t xml:space="preserve">F. Edwin </w:t>
      </w:r>
      <w:r>
        <w:rPr>
          <w:rFonts w:cs="Bookman Old Style" w:ascii="Bookman Old Style" w:hAnsi="Bookman Old Style"/>
          <w:b/>
          <w:lang w:val="fr-FR"/>
        </w:rPr>
        <w:t>Bannon</w:t>
      </w:r>
    </w:p>
    <w:p>
      <w:pPr>
        <w:pStyle w:val="Normal"/>
        <w:shd w:fill="FFFFFF" w:val="clear"/>
        <w:ind w:left="7655" w:hanging="0"/>
        <w:rPr>
          <w:rFonts w:ascii="Bookman Old Style" w:hAnsi="Bookman Old Style" w:cs="Bookman Old Style"/>
        </w:rPr>
      </w:pPr>
      <w:r>
        <w:rPr>
          <w:rFonts w:cs="Bookman Old Style" w:ascii="Bookman Old Style" w:hAnsi="Bookman Old Style"/>
          <w:lang w:val="fr-FR"/>
        </w:rPr>
        <w:t>Service des Archives ROME</w:t>
      </w:r>
    </w:p>
    <w:p>
      <w:pPr>
        <w:pStyle w:val="Normal"/>
        <w:shd w:fill="FFFFFF" w:val="clear"/>
        <w:ind w:firstLine="396"/>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1:00Z</dcterms:created>
  <dc:creator>Usallle</dc:creator>
  <dc:description/>
  <cp:keywords/>
  <dc:language>en-US</dc:language>
  <cp:lastModifiedBy>Usallle</cp:lastModifiedBy>
  <dcterms:modified xsi:type="dcterms:W3CDTF">2011-11-25T00:31:00Z</dcterms:modified>
  <cp:revision>2</cp:revision>
  <dc:subject/>
  <dc:title/>
</cp:coreProperties>
</file>