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86" w:leader="none"/>
        </w:tabs>
        <w:jc w:val="both"/>
        <w:rPr>
          <w:rFonts w:ascii="Bookman Old Style" w:hAnsi="Bookman Old Style" w:cs="Bookman Old Style"/>
          <w:b/>
          <w:b/>
          <w:smallCaps/>
          <w:sz w:val="34"/>
          <w:szCs w:val="34"/>
          <w:lang w:val="fr-FR"/>
        </w:rPr>
      </w:pPr>
      <w:r>
        <w:rPr>
          <w:rFonts w:cs="Bookman Old Style" w:ascii="Bookman Old Style" w:hAnsi="Bookman Old Style"/>
          <w:b/>
          <w:bCs/>
          <w:i/>
          <w:iCs/>
          <w:sz w:val="40"/>
          <w:szCs w:val="40"/>
          <w:lang w:val="fr-FR"/>
        </w:rPr>
        <w:t>*Lasalliana</w:t>
      </w:r>
      <w:r>
        <w:rPr>
          <w:rFonts w:cs="Bookman Old Style" w:ascii="Bookman Old Style" w:hAnsi="Bookman Old Style"/>
          <w:b/>
          <w:bCs/>
          <w:i/>
          <w:iCs/>
          <w:sz w:val="34"/>
          <w:szCs w:val="34"/>
          <w:lang w:val="fr-FR"/>
        </w:rPr>
        <w:tab/>
      </w:r>
      <w:r>
        <w:rPr>
          <w:rFonts w:cs="Bookman Old Style" w:ascii="Bookman Old Style" w:hAnsi="Bookman Old Style"/>
          <w:b/>
          <w:smallCaps/>
          <w:sz w:val="34"/>
          <w:szCs w:val="34"/>
          <w:lang w:val="fr-FR"/>
        </w:rPr>
        <w:t>A LA RENCONTRE DES DELAISSES…</w:t>
      </w:r>
    </w:p>
    <w:p>
      <w:pPr>
        <w:pStyle w:val="Normal"/>
        <w:shd w:fill="FFFFFF" w:val="clear"/>
        <w:tabs>
          <w:tab w:val="clear" w:pos="720"/>
          <w:tab w:val="left" w:pos="709" w:leader="none"/>
          <w:tab w:val="left" w:pos="3686" w:leader="none"/>
        </w:tabs>
        <w:jc w:val="both"/>
        <w:rPr>
          <w:rFonts w:ascii="Bookman Old Style" w:hAnsi="Bookman Old Style" w:cs="Bookman Old Style"/>
          <w:b/>
          <w:b/>
          <w:smallCaps/>
          <w:sz w:val="34"/>
          <w:szCs w:val="34"/>
          <w:lang w:val="fr-FR"/>
        </w:rPr>
      </w:pPr>
      <w:r>
        <w:rPr>
          <w:rFonts w:cs="Bookman Old Style" w:ascii="Bookman Old Style" w:hAnsi="Bookman Old Style"/>
          <w:b/>
          <w:smallCaps/>
          <w:sz w:val="34"/>
          <w:szCs w:val="34"/>
          <w:lang w:val="fr-FR"/>
        </w:rPr>
        <w:tab/>
      </w:r>
      <w:r>
        <w:rPr>
          <w:rFonts w:cs="Bookman Old Style" w:ascii="Bookman Old Style" w:hAnsi="Bookman Old Style"/>
          <w:b/>
          <w:sz w:val="28"/>
          <w:szCs w:val="28"/>
          <w:lang w:val="fr-FR"/>
        </w:rPr>
        <w:t>02-E-03</w:t>
      </w:r>
      <w:r>
        <w:rPr>
          <w:rFonts w:cs="Bookman Old Style" w:ascii="Bookman Old Style" w:hAnsi="Bookman Old Style"/>
          <w:sz w:val="34"/>
          <w:szCs w:val="34"/>
          <w:lang w:val="fr-FR"/>
        </w:rPr>
        <w:tab/>
      </w:r>
      <w:r>
        <w:rPr>
          <w:rFonts w:cs="Bookman Old Style" w:ascii="Bookman Old Style" w:hAnsi="Bookman Old Style"/>
          <w:b/>
          <w:smallCaps/>
          <w:sz w:val="34"/>
          <w:szCs w:val="34"/>
          <w:lang w:val="fr-FR"/>
        </w:rPr>
        <w:t xml:space="preserve">SUR LES PAS DE S.JEAN-BAPTISTE </w:t>
      </w:r>
    </w:p>
    <w:p>
      <w:pPr>
        <w:pStyle w:val="Normal"/>
        <w:shd w:fill="FFFFFF" w:val="clear"/>
        <w:tabs>
          <w:tab w:val="clear" w:pos="720"/>
          <w:tab w:val="left" w:pos="709" w:leader="none"/>
          <w:tab w:val="left" w:pos="3686" w:leader="none"/>
        </w:tabs>
        <w:jc w:val="both"/>
        <w:rPr>
          <w:rFonts w:ascii="Bookman Old Style" w:hAnsi="Bookman Old Style" w:cs="Bookman Old Style"/>
          <w:sz w:val="34"/>
          <w:szCs w:val="34"/>
          <w:lang w:val="fr-FR"/>
        </w:rPr>
      </w:pPr>
      <w:r>
        <w:rPr>
          <w:rFonts w:cs="Bookman Old Style" w:ascii="Bookman Old Style" w:hAnsi="Bookman Old Style"/>
          <w:b/>
          <w:smallCaps/>
          <w:sz w:val="34"/>
          <w:szCs w:val="34"/>
          <w:lang w:val="fr-FR"/>
        </w:rPr>
        <w:tab/>
        <w:tab/>
        <w:t xml:space="preserve">DE LA SALLE </w:t>
      </w:r>
    </w:p>
    <w:p>
      <w:pPr>
        <w:pStyle w:val="Normal"/>
        <w:shd w:fill="FFFFFF" w:val="clear"/>
        <w:spacing w:before="1200" w:after="0"/>
        <w:ind w:left="11" w:hanging="0"/>
        <w:jc w:val="both"/>
        <w:rPr>
          <w:rFonts w:ascii="Bookman Old Style" w:hAnsi="Bookman Old Style" w:cs="Bookman Old Style"/>
          <w:lang w:val="fr-FR"/>
        </w:rPr>
      </w:pPr>
      <w:r>
        <w:rPr>
          <w:rFonts w:cs="Bookman Old Style" w:ascii="Bookman Old Style" w:hAnsi="Bookman Old Style"/>
          <w:i/>
          <w:iCs/>
          <w:sz w:val="19"/>
          <w:szCs w:val="19"/>
          <w:lang w:val="fr-FR"/>
        </w:rPr>
        <w:t xml:space="preserve">Note: </w:t>
      </w:r>
      <w:r>
        <w:rPr>
          <w:rFonts w:cs="Bookman Old Style" w:ascii="Bookman Old Style" w:hAnsi="Bookman Old Style"/>
          <w:sz w:val="19"/>
          <w:szCs w:val="19"/>
          <w:lang w:val="fr-FR"/>
        </w:rPr>
        <w:t>Le groupe chargé de l'édition remercie l'auteur d'avoir répondu à son invitation à rédiger une triche pour «Lasalliana». Dans sa Lettre de Noël 1982, le Frère Supérieur Général a rendu hommage au travail du Frère James dans ces termes: «Non loin de Madurai, le F. James Kimpton opère un travail impressionnant de développement et de formation auprès d'enfants et de familles très pauvres (y compris un groupe de lépreux) au « village de saint Joseph» à Genguvarpatti. Des œuvres comme celles-là nous valent une grande admiration et l'appui le plus décidé face à l'indigence extrême de ces personnes et à l'esprit lasallien qui les anime».</w:t>
      </w:r>
    </w:p>
    <w:p>
      <w:pPr>
        <w:pStyle w:val="Normal"/>
        <w:shd w:fill="FFFFFF" w:val="clear"/>
        <w:spacing w:before="187" w:after="0"/>
        <w:ind w:left="14" w:firstLine="270"/>
        <w:jc w:val="both"/>
        <w:rPr/>
      </w:pPr>
      <w:r>
        <w:rPr>
          <w:rFonts w:cs="Bookman Old Style" w:ascii="Bookman Old Style" w:hAnsi="Bookman Old Style"/>
          <w:lang w:val="fr-FR"/>
        </w:rPr>
        <w:t>S. De La Salle et ses charismes spéciaux ont été l'inspiration profonde du travail que j'accomplis dans les villages les plus reculés de cette partie du Sud de l'Inde. Sans l'atmosphère très particulière que l'ensemble du dynamisme lasallien a conféré à la portée de mes propres efforts, je pense que je n'aurais pas pu faire grand-chose de tant soit peu durable.</w:t>
      </w:r>
    </w:p>
    <w:p>
      <w:pPr>
        <w:pStyle w:val="Normal"/>
        <w:shd w:fill="FFFFFF" w:val="clear"/>
        <w:spacing w:before="400" w:after="0"/>
        <w:ind w:left="11" w:hanging="0"/>
        <w:rPr>
          <w:rFonts w:ascii="Bookman Old Style" w:hAnsi="Bookman Old Style" w:cs="Bookman Old Style"/>
          <w:lang w:val="fr-FR"/>
        </w:rPr>
      </w:pPr>
      <w:r>
        <w:rPr>
          <w:rFonts w:cs="Bookman Old Style" w:ascii="Bookman Old Style" w:hAnsi="Bookman Old Style"/>
          <w:b/>
          <w:bCs/>
          <w:lang w:val="fr-FR"/>
        </w:rPr>
        <w:t>L'AVENIR EST INCONNU - COMME POUR DE LA SALLE, AINSI POUR NOUS</w:t>
      </w:r>
    </w:p>
    <w:p>
      <w:pPr>
        <w:pStyle w:val="Normal"/>
        <w:shd w:fill="FFFFFF" w:val="clear"/>
        <w:spacing w:before="100" w:after="0"/>
        <w:ind w:left="6" w:firstLine="278"/>
        <w:jc w:val="both"/>
        <w:rPr/>
      </w:pPr>
      <w:r>
        <w:rPr>
          <w:rFonts w:cs="Bookman Old Style" w:ascii="Bookman Old Style" w:hAnsi="Bookman Old Style"/>
          <w:lang w:val="fr-FR"/>
        </w:rPr>
        <w:t>Il est très net que la vie entière de De La Salle a été jalonnée de plusieurs changements brusques qui l'ont obligé à se lancer dans l'obscurité d'un avenir inconnu. Ces initiatives, ces changements, il a dû les assumer dans une totale confiance à l'appel de la divine Providence. Il devait agir ainsi, sans demander à voir clairement tout le chemin à parcourir, mais juste assez pour faire les premiers pas en avant. Il a été appelé à quitter peu à peu tous les aspects d'une vie bien établie à laquelle il avait été dûment préparé au cours des années précédentes. Ainsi, il a abandonné sa position à la cathédrale de Reims pour s'abaisser à vivre dans une classe sociale très inférieure, selon les exigences de sa nouvelle tâche. Il a dû par la suite quitter son aristocratique maison paternelle et sa famille pour vivre avec les hommes peu cultivés que Dieu lui avait choisis pour collaborateurs. Il s'est lancé dans un travail qui était tout à fait nouveau pour lui, il a initié un apostolat qu'il était totalement incapable de prévoir. A tel point que, vers la fin de sa vie, il a avoué que, s'il avait connu la somme de souffrances et de difficultés à subir dans l'œuvre qu'il avait fondée, il n'y aurait pas touché du bout du doigt.</w:t>
      </w:r>
    </w:p>
    <w:p>
      <w:pPr>
        <w:pStyle w:val="Normal"/>
        <w:shd w:fill="FFFFFF" w:val="clear"/>
        <w:ind w:left="6" w:firstLine="278"/>
        <w:jc w:val="both"/>
        <w:rPr/>
      </w:pPr>
      <w:r>
        <w:rPr>
          <w:rFonts w:cs="Bookman Old Style" w:ascii="Bookman Old Style" w:hAnsi="Bookman Old Style"/>
          <w:lang w:val="fr-FR"/>
        </w:rPr>
        <w:t>Parfois notre travail nous demande de quitter absolument tout ce qui est associé avec la première partie de notre vie; ou même avec d'autres parties de celle-ci, pour prendre de nouveaux départs en territoire inconnu à diverses époques de notre vie. On peut nous demander de quitter notre famille et tous nos amis de longue date, notre maison, et même notre pays, définitivement. Il se peut que nous devions abandonner tout lien avec notre propre culture et en accepter une autre qui nous est totalement étrangère. Et il se peut aussi que nous devions nous engager dans un mode de vie et de travail totalement inconnu.</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C'est ainsi que moi-même, un Anglais, j'ai été mené par un dessein de la Providence à passer la plus grande partie de ma vie dans des pays orientaux, à faire un travail auquel je n'avais jamais pensé et d'une telle diversité que moi aussi j'aurais pris peur s'il m'avait été présenté dans les premières années: soigner les malades, loger les sans-logis, enseigner aux analphabètes, m'occuper d'orphelins, servir même de mère aux petits bébés non désirés et abandonnés qu'on nous amène, m'occuper de lépreux... En tout cela, la voix de Dieu s'est fait entendre et un pas en avant a été fait dans l'obscurité d'un avenir inconnu, en prenant le risque de se lancer sur les eaux profondes que Dieu indique.</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CONFIANCE EN LA PROVIDENCE QUI N'A PAS ABANDONNE DE LA SALLE ET NE NOUS ABANDONNE PA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De La Salle m'a enseigné que ses Frères doivent avoir une confiance aveugle et totale en la divine Providence. Il démontre par sa propre vie que Dieu ne donne que pour que nous puissions tout distribuer; que plus nous donnons, plus nous recevrons pour le distribuer; et que ce à quoi on s'accroche ne peut être que stagnant et stéri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Ainsi, lorsque De La Salle a consulté son directeur spirituel pour savoir ce qu'il devait faire de la richesse qu'il avait héritée, celui-ci lui dit brutalement de tout distribuer et de ne pas même en conserver une partie sous quelque forme que ce soit. Des gens soi-disant plus avisés pensaient qu'il devait s'en servir pour fonder ses nouvelles écoles, OU' bien la mettre à la banque et vivre avec les intérêts. Mais non: une fois encore il fallait faire un pas dans l'obscurité, faire face à un défi venant de Dieu et prendre des risques. Et De La Salle en a pris. Il a littéralement tout donné aux pauvres improductifs, et il est parti vivre comme eux, entièrement dépendant de la Providence désormais pour tous ses besoins et ceux de ses premiers disciples. Ce geste se voulait certainement une leçon pour nous tous; et De La Salle voulait ainsi s'assurer que ses Frères comprendraient que leur travail devait avoir lieu auprès des plus pauvres et être entièrement gratuit, qu'eux aussi devaient dépendre de la Providence, dans cet esprit de foi auquel il se référait si souven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ans notre travail auprès des gens les plus pauvres de ces villages, qui sont primitifs et tellement dépourvus de toute forme de sécurité et du nécessaire, notre méthode a toujours été (et sera toujours, je l'espère) que s'il y a un besoin qui nous est clairement montré par Dieu, la première chose à faire n'est pas de regarder dans les porte-monnaie ou sur les comptes en banque mais de s'occuper du besoin en sachant très bien d'une conviction profonde que Dieu fournira tout ce qui est nécessaire en matériel, en finances et en hommes. Cela n'a pas manqué une seule fois. Nous sommes venus ici avec une allocation de 2 000 Rs et on nous a fait savoir de ne pas en demander davantage par la suite. Nous avons regardé autour de nous nos voisins qui vivaient dans la plus abjecte pauvreté et nous avons vu ce que nous devions faire. Nous leur avons tendu les bras. Nous avons pourvu aux besoins plus importants. Nous avons fait des choses très insensées aux yeux du monde et de ceux qui disposent de riches comptes en banque et de fortes sources de revenus. Nous avons tout simplement donné ce que nous avions et nous avons en même temps commencé à bâtir, à soigner, à nous occuper des enfants et des indigents, sans aucun argent. Nos dépenses par an (pas notre budget, remarquez, car Dieu seul peut établir le budget) s'élèvent maintenant à 2 600 000 Rs, seulement pour les villages; et nous nous occupons également d'un home d'enfants pour les plus déshérités et les bébés dont personne ne veut, ce qui fait un compte à part de près de 700 000 R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Notre Fondateur est parti dans l'obscurité avec les mains vides et des aides apparemment peu qualifiés. Mais la Providence ne lui a jamais fait défaut. La divine Providence ne nous a jamais, en aucune façon, fait défaut. Il y a toujours assez pour nourrir les cinq mille dans le désert — avec douze corbeilles en trop qui restent pour en nourrir encore d'autr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 MESSAGE TOUJOURS ACTUEL DU SAINT: RAYONNER LE CHRIST AUX AUTRE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Mais De La Salle savait très bien que son vrai travail était d'être rédempteur avec et pour le Christ. Il savait que sa vocation n'avait d'autre raison d'être que de l'amener à se dépenser pour amener d'autres âmes à Dieu, pour être un autre rédempteur dans le travail que Dieu avait choisi pour lui. Il savait aussi très bien, et il le rappelait constamment aux Frères, que la raison profonde et la signification de leur qualité de Frères étaient de rayonner le Christ auprès de tous ceux avec lesquels ils entraient en contact tout au long jour. Ils devaient porter le Christ en eux-mêmes parce que le Christ attendait leur amour dans les autres, et que leur amour était aussi SON amour. Il fallait qu'il y ait cet échange mutuel de Christ entre le porteur et celui qui reçoit, comme c'est toujours le cas. De La Salle insistait constamment pour que nous rencontrions le Christ au début de la journée, — dans la méditation, la messe et la communion —, que nous restions en étroit contact avec Lui tout au long de la journée, et qu'ainsi nous soyons réellement capables de rayonner le Christ, qu'ainsi nous soyons d'autres rédempteurs — et seulement ainsi. Il revenait fréquemment sur cette idée, comme il insistait pour que les Frères soient des hommes de prière intense — sinon, ils étaient aussi inutiles que les sarments détachés de la vigne.</w:t>
      </w:r>
    </w:p>
    <w:p>
      <w:pPr>
        <w:pStyle w:val="Normal"/>
        <w:shd w:fill="FFFFFF" w:val="clear"/>
        <w:ind w:firstLine="284"/>
        <w:jc w:val="both"/>
        <w:rPr/>
      </w:pPr>
      <w:r>
        <w:rPr>
          <w:rFonts w:cs="Bookman Old Style" w:ascii="Bookman Old Style" w:hAnsi="Bookman Old Style"/>
          <w:lang w:val="fr-FR"/>
        </w:rPr>
        <w:t xml:space="preserve">Au cours de notre travail parmi les hindous et les musulmans de ces petits villages dissimulés derrière leurs rideaux de cocotiers, nous rencontrons rarement des chrétiens. Et lorsque je me suis demandé pourquoi Dieu nous avait placés en un tel endroit, au milieu de gens que nous ne pourrons jamais convertir. Il m'a fait voir très, très clairement que c'était Lui qui était au travail et pas nous. C'est Lui, le Christ, qui tendrait les bras à tous ceux qu'il mettrait sur notre route chaque jour. Nous savons très bien que Dieu seul peut convertir s'il en juge la nécessité et quand II est disposé. Lui, le Christ, ferait Son travail, à Sa façon — et souvent sans même que nous sachions ce qu'il fait et pourquoi. </w:t>
      </w:r>
      <w:r>
        <w:rPr>
          <w:rFonts w:cs="Bookman Old Style" w:ascii="Bookman Old Style" w:hAnsi="Bookman Old Style"/>
          <w:i/>
          <w:iCs/>
          <w:lang w:val="fr-FR"/>
        </w:rPr>
        <w:t xml:space="preserve">Notre </w:t>
      </w:r>
      <w:r>
        <w:rPr>
          <w:rFonts w:cs="Bookman Old Style" w:ascii="Bookman Old Style" w:hAnsi="Bookman Old Style"/>
          <w:lang w:val="fr-FR"/>
        </w:rPr>
        <w:t>responsabilité était simplement de rester en contact le plus étroit possible avec le Christ, puis de Le laisser travailler de la façon qu'il voudrait. Notre rôle était simplement de montrer le christianisme en action. Tout le reste était Son œuvr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PRIERE</w:t>
      </w:r>
    </w:p>
    <w:p>
      <w:pPr>
        <w:pStyle w:val="Normal"/>
        <w:shd w:fill="FFFFFF" w:val="clear"/>
        <w:spacing w:before="100" w:after="0"/>
        <w:ind w:firstLine="284"/>
        <w:jc w:val="both"/>
        <w:rPr/>
      </w:pPr>
      <w:r>
        <w:rPr>
          <w:rFonts w:cs="Bookman Old Style" w:ascii="Bookman Old Style" w:hAnsi="Bookman Old Style"/>
          <w:lang w:val="fr-FR"/>
        </w:rPr>
        <w:t>Seigneur, quand j'ai faim donnez-moi, quelqu'un à nourrir, quand j'ai soif, donnez de l'eau pour leur soif, quand je suis triste, donnez-moi quelqu'un à soulager de la peine, quand des fardeaux pèsent sur moi, mettez sur mes épaules le fardeau de mes compagnons, quand j'ai un très grand besoin de tendresse, donnez-moi quelqu'un qui aspire ardemment à être aimé, que votre volonté soit mon pain, votre grâce, ma force, votre amour, mon lieu de repos.</w:t>
      </w:r>
    </w:p>
    <w:p>
      <w:pPr>
        <w:pStyle w:val="Normal"/>
        <w:shd w:fill="FFFFFF" w:val="clear"/>
        <w:spacing w:before="400" w:after="0"/>
        <w:ind w:left="6804" w:hanging="0"/>
        <w:rPr>
          <w:rFonts w:ascii="Bookman Old Style" w:hAnsi="Bookman Old Style" w:cs="Bookman Old Style"/>
          <w:lang w:val="fr-FR"/>
        </w:rPr>
      </w:pPr>
      <w:r>
        <w:rPr>
          <w:rFonts w:cs="Bookman Old Style" w:ascii="Bookman Old Style" w:hAnsi="Bookman Old Style"/>
          <w:b/>
          <w:bCs/>
          <w:lang w:val="fr-FR"/>
        </w:rPr>
        <w:t>James KIMPTON fsc</w:t>
      </w:r>
    </w:p>
    <w:p>
      <w:pPr>
        <w:pStyle w:val="Normal"/>
        <w:shd w:fill="FFFFFF" w:val="clear"/>
        <w:ind w:left="6804" w:hanging="0"/>
        <w:rPr/>
      </w:pPr>
      <w:r>
        <w:rPr>
          <w:rFonts w:cs="Bookman Old Style" w:ascii="Bookman Old Style" w:hAnsi="Bookman Old Style"/>
          <w:lang w:val="en-US"/>
        </w:rPr>
        <w:t>St Joseph's Boy's Village Ganguvarpatti</w:t>
      </w:r>
    </w:p>
    <w:p>
      <w:pPr>
        <w:pStyle w:val="Normal"/>
        <w:shd w:fill="FFFFFF" w:val="clear"/>
        <w:ind w:left="6804" w:hanging="0"/>
        <w:rPr>
          <w:rFonts w:ascii="Bookman Old Style" w:hAnsi="Bookman Old Style" w:cs="Bookman Old Style"/>
          <w:lang w:val="en-US"/>
        </w:rPr>
      </w:pPr>
      <w:r>
        <w:rPr>
          <w:rFonts w:cs="Bookman Old Style" w:ascii="Bookman Old Style" w:hAnsi="Bookman Old Style"/>
          <w:lang w:val="en-US"/>
        </w:rPr>
        <w:t>Periyakulam Taluk</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MADURAI - 626203 (INDE)</w:t>
      </w:r>
    </w:p>
    <w:p>
      <w:pPr>
        <w:pStyle w:val="Normal"/>
        <w:shd w:fill="FFFFFF" w:val="clear"/>
        <w:ind w:firstLine="389"/>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5:00Z</dcterms:created>
  <dc:creator>Usallle</dc:creator>
  <dc:description/>
  <cp:keywords/>
  <dc:language>en-US</dc:language>
  <cp:lastModifiedBy>Usallle</cp:lastModifiedBy>
  <dcterms:modified xsi:type="dcterms:W3CDTF">2011-11-25T00:35:00Z</dcterms:modified>
  <cp:revision>2</cp:revision>
  <dc:subject/>
  <dc:title/>
</cp:coreProperties>
</file>