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5" w:leader="none"/>
        </w:tabs>
        <w:jc w:val="both"/>
        <w:rPr>
          <w:rFonts w:ascii="Bookman Old Style" w:hAnsi="Bookman Old Style" w:cs="Bookman Old Style"/>
          <w:b/>
          <w:b/>
          <w:lang w:val="fr-FR"/>
        </w:rPr>
      </w:pPr>
      <w:r>
        <w:rPr>
          <w:rFonts w:cs="Arial" w:ascii="Bookman Old Style" w:hAnsi="Bookman Old Style"/>
          <w:b/>
          <w:iCs/>
          <w:sz w:val="40"/>
          <w:szCs w:val="40"/>
          <w:lang w:val="fr-FR"/>
        </w:rPr>
        <w:t xml:space="preserve">* </w:t>
      </w:r>
      <w:r>
        <w:rPr>
          <w:rFonts w:cs="Arial" w:ascii="Bookman Old Style" w:hAnsi="Bookman Old Style"/>
          <w:b/>
          <w:i/>
          <w:iCs/>
          <w:sz w:val="40"/>
          <w:szCs w:val="40"/>
          <w:lang w:val="fr-FR"/>
        </w:rPr>
        <w:t>Lasalliana</w:t>
      </w:r>
      <w:r>
        <w:rPr>
          <w:rFonts w:cs="Arial" w:ascii="Bookman Old Style" w:hAnsi="Bookman Old Style"/>
          <w:b/>
          <w:i/>
          <w:iCs/>
          <w:sz w:val="33"/>
          <w:szCs w:val="33"/>
          <w:lang w:val="fr-FR"/>
        </w:rPr>
        <w:tab/>
      </w:r>
      <w:r>
        <w:rPr>
          <w:rFonts w:cs="Bookman Old Style" w:ascii="Bookman Old Style" w:hAnsi="Bookman Old Style"/>
          <w:b/>
          <w:sz w:val="34"/>
          <w:szCs w:val="34"/>
          <w:lang w:val="fr-FR"/>
        </w:rPr>
        <w:t>LA VILLA-DES-JEUNES</w:t>
      </w:r>
    </w:p>
    <w:p>
      <w:pPr>
        <w:pStyle w:val="Normal"/>
        <w:shd w:fill="FFFFFF" w:val="clear"/>
        <w:tabs>
          <w:tab w:val="clear" w:pos="720"/>
          <w:tab w:val="left" w:pos="709" w:leader="none"/>
        </w:tabs>
        <w:jc w:val="both"/>
        <w:rPr>
          <w:rFonts w:ascii="Bookman Old Style" w:hAnsi="Bookman Old Style" w:cs="Bookman Old Style"/>
          <w:b/>
          <w:b/>
          <w:sz w:val="28"/>
          <w:szCs w:val="28"/>
          <w:lang w:val="fr-FR"/>
        </w:rPr>
      </w:pPr>
      <w:r>
        <w:rPr>
          <w:rFonts w:cs="Bookman Old Style" w:ascii="Bookman Old Style" w:hAnsi="Bookman Old Style"/>
          <w:b/>
          <w:bCs/>
          <w:sz w:val="28"/>
          <w:szCs w:val="28"/>
          <w:lang w:val="fr-FR"/>
        </w:rPr>
        <w:tab/>
        <w:t>03-B-16</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La Villa-des-Jeunes est née du désir des Frères du district de Québec d'apporter une contribution directe à l'éducation de la foi, celle des jeunes surtout mais aussi celle d'un bon nombre d'adultes. Elle est un peu une réponse à une question aussi simple que celle-ci: «Nous ne pouvons plus faire l'école: que faisons-nous?».</w:t>
      </w:r>
    </w:p>
    <w:p>
      <w:pPr>
        <w:pStyle w:val="Normal"/>
        <w:shd w:fill="FFFFFF" w:val="clear"/>
        <w:ind w:firstLine="284"/>
        <w:jc w:val="both"/>
        <w:rPr/>
      </w:pPr>
      <w:r>
        <w:rPr>
          <w:rFonts w:cs="Bookman Old Style" w:ascii="Bookman Old Style" w:hAnsi="Bookman Old Style"/>
          <w:lang w:val="fr-FR"/>
        </w:rPr>
        <w:t>Il faut savoir en effet que la réalité scolaire échappe totalement au «contrôle» des communautés religieuses au Québec (comme d'ailleurs dans le reste du Canada) depuis près de 25 ans. L'État s'est doté d'un système scolaire moderne, gratuit, ouvert à toute la population, sans égard à l'éloignement, et cela de la maternelle au cours postsecondai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Bien que le système scolaire public soit officiellement catholique (encore qu'un projet de loi se propose d'apporter des modifications importantes à cet état de choses) et que la catéchèse y soit enseignée partout (sauf sur demande d'exemption personnelle par un parent précis), les jeunes ne reçoivent pas toujours un enseignement catéchétique de très haute qualité (particulièrement au niveau secondaire, donc entre 12 et 17 ans) et il n'existe guère de lieux où ils peuvent questionner et éclairer leur foi, vivre des célébrations religieuses significatives et échanger entre eux, avec l'aide d'adultes ouverts et compétents, sur les problèmes que leur pose la société d'aujourd'hu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Villa-des-Jeunes prétend justement être un lieu de cette nature. Elle est sûrement une réponse imparfaite. Mais elle dure tout de même depuis plus de 10 ans et elle est connue, appréciée et encouragée par les évêques de notre Eglise locale, comprenant la presque totalité des résidents de la ville de Québec et ses environs, soit à peu près 750 000 personnes. Et, bien qu'il vienne environ 12000 jeunes et adultes en une année à la Villa, beaucoup ont encore à la connaît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lle existe depuis 1971. Elle a fait suite, en fait, à un centre d'animation et à un programme d'activités que des Frères avaient mis sur pied quelques années plus tôt sur les terrains et dans la maison de l'ancien juvénat de Ste-Foy; on peut presque dire qu'à cet endroit, sans qu'elle soit «nommée», la Villa-des-Jeunes existait déjà. Car lorsque la maison de Ste-Foy fut vendue, c'est tout naturellement dans l'actuelle Villa-des-Jeunes que les activités se sont poursuivies, à partir d'octobre 1971.</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édifice actuel avait été acquis 3 ans plus tôt pour devenir le nouveau juvénat. Mais on s'aperçut vite que la formule «juvénat» était devenue inapplicable; ce n'était guère plus qu'un bon pensionnat. Il lut donc définitivement fermé en juin 1971. La Villa-des-Jeunes allait occuper ses locaux et donner une nouvelle «vocation» à la mais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Villa-des-Jeunes n'a donc jamais été une école des Frères ou une «maison de retraites» rattachée à une école des Frères; les F.E.C. du district de Québec n'ont d'ailleurs plus d'école depuis de très nombreuses années (environ 20 ans). La Villa n'est pas non plus une maison de formation. En bref, elle est ceci: un lieu où l'on reçoit, pour des journées, des soirées ou des fins de semaine de réflexion chrétienne, des jeunes (et parfois des adultes) pouvant venir de toutes les écoles ou tous les organismes de jeunes de la région. Comme l'écrivait en 1975 le frère Bruno Blondeau, qui en fut le principal fondateur: «La Villa-des-Jeunes se veut un service d'Eglise offert aux familles et aux écoles (secteur de la pastorale) au nom des Frères des Ecoles chrétiennes ». Cette perspective n'a pas changé, même si les modalités d'application se sont adaptées aux circonstanc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omme je le mentionnais plus haut, tous les élèves de toutes les écoles (privées ou publiques) ont des cours de catéchèse inscrits à leur horaire et bénéficient aussi des services d'un animateur de pastorale; si un enseignant décide de demander à la direction de son école l'autorisation d'amener ses groupes d'élèves à la Villa, c'est qu'il croit personnellement que ce qu'ils y feront contribuera à leur donner le goût d'approfondir leur foi, de l'exprimer, de la redécouvrir peut-être. Tous les groupes qui viennent sur semaine nous sont donc amenés par les éducateurs (laïcs pour la plupart) qui nous font confiance. Sans eux, nous n'avons aucun moyen d'atteindre directement le milieu scolai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epuis 1978, une équipe toute renouvelée assure l'animation de la Villa-des-Jeunes. Un Frère a été retiré de l'enseignement public et on a engagé deux animateurs laïcs (faute de trouver d'autres Frères, mais aussi avec le souci de former une équipe davantage pluraliste au niveau des options de vie). Si l'on avait ainsi décidé de mettre tant d'énergies dans le renouvellement de l'équipe, c'est qu'une étude faite par quelques Frères reliés de quelque façon à la Villa montrait qu'il fallait que ça continue. L'ensemble des Frères se disait également favorable. C'est donc avec leur support moral que la nouvelle équipe se mit au travail en septembre 1978. Cette équipe comprenait aussi un autre Frère, qui portait davantage le souci de l'éducation de la foi des adultes, et un Père Capucin, qui faisait en même temps office d'aumônier pour la communauté. Depuis, l'équipe s'est encore agrandie, comprenant maintenant un troisième Frère et, cette année du moins, 2 jeunes finissants en théologie de l'Université Laval. La communauté des Frères de la Villa (qui occupe une partie importante de l'édifice) est constituée de Frères, à la retraite dans plusieurs cas, qui, à temps plein ou à temps partiel, assurent aux animateurs un important support technique: service des repas, réparations diverses, aménagement d'atmosphère, secrétariat, comptabilité, etc.</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Villa-des-Jeunes comprend donc deux entités: une équipe d'animation (constituée de Frères, de laïcs et d'un prêtre) et une communauté (formée des Frères qui font partie de l'équipe d'animation et des autres Frères qui assurent des services au Cent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Tout récemment, soit en décembre 1983, la Villa publiait un feuillet de renseignements, destiné à tous ceux et celles susceptibles de se prévaloir de ses services (qui, soit dit en passant, ne sont pas totalement gratuits; l'ensemble de ce que les groupes donnent dans une année peut représenter environ 20% des coûts; le reste de l'argent nécessaire est donné par le district). Je reprendrai intégralement, dans les paragraphes qui suivront, le texte de ce dépliant, car il décrit assez justement la réalité actuelle.</w:t>
      </w:r>
    </w:p>
    <w:p>
      <w:pPr>
        <w:pStyle w:val="Normal"/>
        <w:shd w:fill="FFFFFF" w:val="clear"/>
        <w:spacing w:before="400" w:after="0"/>
        <w:ind w:left="6" w:hanging="0"/>
        <w:jc w:val="both"/>
        <w:rPr>
          <w:rFonts w:ascii="Bookman Old Style" w:hAnsi="Bookman Old Style" w:cs="Bookman Old Style"/>
          <w:b/>
          <w:b/>
          <w:bCs/>
          <w:lang w:val="fr-FR"/>
        </w:rPr>
      </w:pPr>
      <w:r>
        <w:rPr>
          <w:rFonts w:cs="Bookman Old Style" w:ascii="Bookman Old Style" w:hAnsi="Bookman Old Style"/>
          <w:b/>
          <w:bCs/>
          <w:lang w:val="fr-FR"/>
        </w:rPr>
        <w:t>OBJECTIF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Par son travail, la Villa-des-Jeunes veut contribuer à l'effort pastoral de l'Eglise, principalement dans le secteur de l'éducation de la foi des jeunes.</w:t>
      </w:r>
    </w:p>
    <w:p>
      <w:pPr>
        <w:pStyle w:val="Normal"/>
        <w:shd w:fill="FFFFFF" w:val="clear"/>
        <w:spacing w:before="0" w:after="400"/>
        <w:ind w:left="6" w:firstLine="278"/>
        <w:jc w:val="both"/>
        <w:rPr>
          <w:rFonts w:ascii="Bookman Old Style" w:hAnsi="Bookman Old Style" w:cs="Bookman Old Style"/>
          <w:lang w:val="fr-FR"/>
        </w:rPr>
      </w:pPr>
      <w:r>
        <w:rPr>
          <w:rFonts w:cs="Bookman Old Style" w:ascii="Bookman Old Style" w:hAnsi="Bookman Old Style"/>
          <w:lang w:val="fr-FR"/>
        </w:rPr>
        <w:t>Elle apporte une aide adaptée aux animateurs de pastorale, aux parents ou aux professeurs de catéchèse qui font appel à ses services. Elle est également ouverte aux groupes d'adultes en cheminement de foi.</w:t>
      </w:r>
    </w:p>
    <w:p>
      <w:pPr>
        <w:pStyle w:val="Normal"/>
        <w:shd w:fill="FFFFFF" w:val="clear"/>
        <w:ind w:left="22" w:hanging="0"/>
        <w:jc w:val="both"/>
        <w:rPr>
          <w:rFonts w:ascii="Bookman Old Style" w:hAnsi="Bookman Old Style" w:cs="Bookman Old Style"/>
          <w:lang w:val="fr-FR"/>
        </w:rPr>
      </w:pPr>
      <w:r>
        <w:rPr>
          <w:rFonts w:cs="Bookman Old Style" w:ascii="Bookman Old Style" w:hAnsi="Bookman Old Style"/>
          <w:b/>
          <w:bCs/>
          <w:lang w:val="fr-FR"/>
        </w:rPr>
        <w:t>DES ACTIVITES</w:t>
      </w:r>
    </w:p>
    <w:p>
      <w:pPr>
        <w:pStyle w:val="Normal"/>
        <w:shd w:fill="FFFFFF" w:val="clear"/>
        <w:tabs>
          <w:tab w:val="clear" w:pos="720"/>
          <w:tab w:val="left" w:pos="567" w:leader="none"/>
        </w:tabs>
        <w:spacing w:before="100" w:after="0"/>
        <w:ind w:left="284" w:hanging="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journées de réflexion offertes sur semaine aux jeunes des écoles secondaires;</w:t>
        <w:br/>
        <w:t>–</w:t>
        <w:tab/>
        <w:t xml:space="preserve">journées-sommet de préparation à la confirmation; </w:t>
      </w:r>
    </w:p>
    <w:p>
      <w:pPr>
        <w:pStyle w:val="Normal"/>
        <w:shd w:fill="FFFFFF" w:val="clear"/>
        <w:tabs>
          <w:tab w:val="clear" w:pos="720"/>
          <w:tab w:val="left" w:pos="567" w:leader="none"/>
        </w:tabs>
        <w:ind w:left="284" w:hanging="0"/>
        <w:jc w:val="both"/>
        <w:rPr/>
      </w:pPr>
      <w:r>
        <w:rPr>
          <w:rFonts w:cs="Bookman Old Style" w:ascii="Bookman Old Style" w:hAnsi="Bookman Old Style"/>
          <w:lang w:val="fr-FR"/>
        </w:rPr>
        <w:t>–</w:t>
      </w:r>
      <w:r>
        <w:rPr>
          <w:rFonts w:cs="Bookman Old Style" w:ascii="Bookman Old Style" w:hAnsi="Bookman Old Style"/>
          <w:lang w:val="fr-FR"/>
        </w:rPr>
        <w:tab/>
        <w:t>soirées ou fins de semaine de ressourcement;</w:t>
      </w:r>
    </w:p>
    <w:p>
      <w:pPr>
        <w:pStyle w:val="Normal"/>
        <w:shd w:fill="FFFFFF" w:val="clear"/>
        <w:tabs>
          <w:tab w:val="clear" w:pos="720"/>
          <w:tab w:val="left" w:pos="567" w:leader="none"/>
        </w:tabs>
        <w:ind w:left="284" w:hanging="0"/>
        <w:jc w:val="both"/>
        <w:rPr/>
      </w:pPr>
      <w:r>
        <w:rPr>
          <w:rFonts w:cs="Bookman Old Style" w:ascii="Bookman Old Style" w:hAnsi="Bookman Old Style"/>
          <w:lang w:val="fr-FR"/>
        </w:rPr>
        <w:t>–</w:t>
      </w:r>
      <w:r>
        <w:rPr>
          <w:rFonts w:cs="Bookman Old Style" w:ascii="Bookman Old Style" w:hAnsi="Bookman Old Style"/>
          <w:lang w:val="fr-FR"/>
        </w:rPr>
        <w:tab/>
        <w:t>journées de ressourcement pour groupes d'adultes;</w:t>
      </w:r>
    </w:p>
    <w:p>
      <w:pPr>
        <w:pStyle w:val="Normal"/>
        <w:shd w:fill="FFFFFF" w:val="clear"/>
        <w:tabs>
          <w:tab w:val="clear" w:pos="720"/>
          <w:tab w:val="left" w:pos="567" w:leader="none"/>
        </w:tabs>
        <w:ind w:left="284" w:hanging="0"/>
        <w:jc w:val="both"/>
        <w:rPr/>
      </w:pPr>
      <w:r>
        <w:rPr>
          <w:rFonts w:cs="Bookman Old Style" w:ascii="Bookman Old Style" w:hAnsi="Bookman Old Style"/>
          <w:lang w:val="fr-FR"/>
        </w:rPr>
        <w:t>–</w:t>
      </w:r>
      <w:r>
        <w:rPr>
          <w:rFonts w:cs="Bookman Old Style" w:ascii="Bookman Old Style" w:hAnsi="Bookman Old Style"/>
          <w:lang w:val="fr-FR"/>
        </w:rPr>
        <w:tab/>
        <w:t>24-heures de réflexion et de silence;</w:t>
      </w:r>
    </w:p>
    <w:p>
      <w:pPr>
        <w:pStyle w:val="Normal"/>
        <w:shd w:fill="FFFFFF" w:val="clear"/>
        <w:tabs>
          <w:tab w:val="clear" w:pos="720"/>
          <w:tab w:val="left" w:pos="567" w:leader="none"/>
        </w:tabs>
        <w:ind w:left="284" w:hanging="0"/>
        <w:jc w:val="both"/>
        <w:rPr/>
      </w:pPr>
      <w:r>
        <w:rPr>
          <w:rFonts w:cs="Bookman Old Style" w:ascii="Bookman Old Style" w:hAnsi="Bookman Old Style"/>
          <w:lang w:val="fr-FR"/>
        </w:rPr>
        <w:t>–</w:t>
      </w:r>
      <w:r>
        <w:rPr>
          <w:rFonts w:cs="Bookman Old Style" w:ascii="Bookman Old Style" w:hAnsi="Bookman Old Style"/>
          <w:lang w:val="fr-FR"/>
        </w:rPr>
        <w:tab/>
        <w:t>animation en milieu scolaire ou paroissial;</w:t>
      </w:r>
    </w:p>
    <w:p>
      <w:pPr>
        <w:pStyle w:val="Normal"/>
        <w:shd w:fill="FFFFFF" w:val="clear"/>
        <w:tabs>
          <w:tab w:val="clear" w:pos="720"/>
          <w:tab w:val="left" w:pos="567" w:leader="none"/>
        </w:tabs>
        <w:ind w:left="284" w:hanging="0"/>
        <w:jc w:val="both"/>
        <w:rPr/>
      </w:pPr>
      <w:r>
        <w:rPr>
          <w:rFonts w:cs="Bookman Old Style" w:ascii="Bookman Old Style" w:hAnsi="Bookman Old Style"/>
          <w:lang w:val="fr-FR"/>
        </w:rPr>
        <w:t>–</w:t>
      </w:r>
      <w:r>
        <w:rPr>
          <w:rFonts w:cs="Bookman Old Style" w:ascii="Bookman Old Style" w:hAnsi="Bookman Old Style"/>
          <w:lang w:val="fr-FR"/>
        </w:rPr>
        <w:tab/>
        <w:t>service de location de locaux à des groupes ou des mouvements reliés à la pastorale.</w:t>
      </w:r>
    </w:p>
    <w:p>
      <w:pPr>
        <w:pStyle w:val="Normal"/>
        <w:shd w:fill="FFFFFF" w:val="clear"/>
        <w:spacing w:before="65" w:after="0"/>
        <w:ind w:left="14" w:firstLine="270"/>
        <w:jc w:val="both"/>
        <w:rPr>
          <w:rFonts w:ascii="Bookman Old Style" w:hAnsi="Bookman Old Style" w:cs="Bookman Old Style"/>
          <w:lang w:val="fr-FR"/>
        </w:rPr>
      </w:pPr>
      <w:r>
        <w:rPr>
          <w:rFonts w:cs="Bookman Old Style" w:ascii="Bookman Old Style" w:hAnsi="Bookman Old Style"/>
          <w:lang w:val="fr-FR"/>
        </w:rPr>
        <w:t>L'animation des journées est généralement faite par les animateurs de la Villa-des-Jeunes, qui préparent les programmes et les adaptent aux besoins précis des groupes.</w:t>
      </w:r>
    </w:p>
    <w:p>
      <w:pPr>
        <w:pStyle w:val="Normal"/>
        <w:shd w:fill="FFFFFF" w:val="clear"/>
        <w:spacing w:before="400" w:after="0"/>
        <w:ind w:left="6" w:hanging="0"/>
        <w:jc w:val="both"/>
        <w:rPr>
          <w:rFonts w:ascii="Bookman Old Style" w:hAnsi="Bookman Old Style" w:cs="Bookman Old Style"/>
          <w:b/>
          <w:b/>
          <w:bCs/>
          <w:lang w:val="fr-FR"/>
        </w:rPr>
      </w:pPr>
      <w:r>
        <w:rPr>
          <w:rFonts w:cs="Bookman Old Style" w:ascii="Bookman Old Style" w:hAnsi="Bookman Old Style"/>
          <w:b/>
          <w:bCs/>
          <w:lang w:val="fr-FR"/>
        </w:rPr>
        <w:t>UNE PEDAGOGIE</w:t>
      </w:r>
    </w:p>
    <w:p>
      <w:pPr>
        <w:pStyle w:val="Normal"/>
        <w:shd w:fill="FFFFFF" w:val="clear"/>
        <w:spacing w:before="100" w:after="0"/>
        <w:ind w:left="6" w:firstLine="278"/>
        <w:jc w:val="both"/>
        <w:rPr/>
      </w:pPr>
      <w:r>
        <w:rPr>
          <w:rFonts w:cs="Bookman Old Style" w:ascii="Bookman Old Style" w:hAnsi="Bookman Old Style"/>
          <w:lang w:val="fr-FR"/>
        </w:rPr>
        <w:t>Partant du postulat que les jeunes ont la foi et qu'ils veulent la faire grandir, nous leur offrirons des thèmes de réflexion et des activités adaptés à leur âge. C'est ainsi qu'ils sont invités à accueillir Jésus-Christ comme Bonne Nouvelle aujourd'hui.</w:t>
      </w:r>
    </w:p>
    <w:p>
      <w:pPr>
        <w:pStyle w:val="Normal"/>
        <w:shd w:fill="FFFFFF" w:val="clear"/>
        <w:ind w:left="6" w:firstLine="278"/>
        <w:jc w:val="both"/>
        <w:rPr/>
      </w:pPr>
      <w:r>
        <w:rPr>
          <w:rFonts w:cs="Bookman Old Style" w:ascii="Bookman Old Style" w:hAnsi="Bookman Old Style"/>
          <w:lang w:val="fr-FR"/>
        </w:rPr>
        <w:t>Moyens: activités et réflexion, recherche en ateliers et mise en commun; audio-visuels, films, sketchs, etc.; célébration de la Parole, de la Réconciliation, de l'Eucharistie; moments de détente.</w:t>
      </w:r>
    </w:p>
    <w:p>
      <w:pPr>
        <w:pStyle w:val="Normal"/>
        <w:shd w:fill="FFFFFF" w:val="clear"/>
        <w:spacing w:before="400" w:after="0"/>
        <w:ind w:left="6" w:hanging="0"/>
        <w:jc w:val="both"/>
        <w:rPr>
          <w:rFonts w:ascii="Bookman Old Style" w:hAnsi="Bookman Old Style" w:cs="Bookman Old Style"/>
          <w:b/>
          <w:b/>
          <w:bCs/>
          <w:lang w:val="fr-FR"/>
        </w:rPr>
      </w:pPr>
      <w:r>
        <w:rPr>
          <w:rFonts w:cs="Bookman Old Style" w:ascii="Bookman Old Style" w:hAnsi="Bookman Old Style"/>
          <w:b/>
          <w:bCs/>
          <w:lang w:val="fr-FR"/>
        </w:rPr>
        <w:t>UNE EQUIP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Le travail d'animation à la Villa-des-Jeunes est assuré par une équipe d'animateurs qualifiés constituée de religieux, de laïcs et d'un prêtre, tous mandatés par l'évêque du diocèse. Plusieurs religieux y assurent également des services de soutien indispensables.</w:t>
      </w:r>
    </w:p>
    <w:p>
      <w:pPr>
        <w:pStyle w:val="Normal"/>
        <w:shd w:fill="FFFFFF" w:val="clear"/>
        <w:spacing w:before="400" w:after="0"/>
        <w:ind w:left="6" w:hanging="0"/>
        <w:jc w:val="both"/>
        <w:rPr>
          <w:rFonts w:ascii="Bookman Old Style" w:hAnsi="Bookman Old Style" w:cs="Bookman Old Style"/>
          <w:b/>
          <w:b/>
          <w:bCs/>
          <w:lang w:val="fr-FR"/>
        </w:rPr>
      </w:pPr>
      <w:r>
        <w:rPr>
          <w:rFonts w:cs="Bookman Old Style" w:ascii="Bookman Old Style" w:hAnsi="Bookman Old Style"/>
          <w:b/>
          <w:bCs/>
          <w:lang w:val="fr-FR"/>
        </w:rPr>
        <w:t>UNE COMMUNAUTE</w:t>
      </w:r>
    </w:p>
    <w:p>
      <w:pPr>
        <w:pStyle w:val="Normal"/>
        <w:shd w:fill="FFFFFF" w:val="clear"/>
        <w:spacing w:before="100" w:after="0"/>
        <w:ind w:left="6" w:firstLine="278"/>
        <w:jc w:val="both"/>
        <w:rPr/>
      </w:pPr>
      <w:r>
        <w:rPr>
          <w:rFonts w:cs="Bookman Old Style" w:ascii="Bookman Old Style" w:hAnsi="Bookman Old Style"/>
          <w:lang w:val="fr-FR"/>
        </w:rPr>
        <w:t>Les Frères des Ecoles chrétiennes dirigent et soutiennent cette institution. C'est pour eux une façon de poursuivre aujourd'hui l'œuvre d'éducation de la foi entreprise auprès des jeunes par leur fondateur, saint Jean-Baptiste de La Salle, en 1680.</w:t>
      </w:r>
    </w:p>
    <w:p>
      <w:pPr>
        <w:pStyle w:val="Normal"/>
        <w:shd w:fill="FFFFFF" w:val="clear"/>
        <w:spacing w:before="400" w:after="0"/>
        <w:ind w:left="6" w:hanging="0"/>
        <w:jc w:val="both"/>
        <w:rPr>
          <w:rFonts w:ascii="Bookman Old Style" w:hAnsi="Bookman Old Style" w:cs="Bookman Old Style"/>
          <w:b/>
          <w:b/>
          <w:bCs/>
          <w:lang w:val="fr-FR"/>
        </w:rPr>
      </w:pPr>
      <w:r>
        <w:rPr>
          <w:rFonts w:cs="Bookman Old Style" w:ascii="Bookman Old Style" w:hAnsi="Bookman Old Style"/>
          <w:b/>
          <w:bCs/>
          <w:lang w:val="fr-FR"/>
        </w:rPr>
        <w:t>UN ENVIRONNEMENT</w:t>
      </w:r>
    </w:p>
    <w:p>
      <w:pPr>
        <w:pStyle w:val="Normal"/>
        <w:shd w:fill="FFFFFF" w:val="clear"/>
        <w:spacing w:before="100" w:after="0"/>
        <w:ind w:left="6" w:firstLine="278"/>
        <w:jc w:val="both"/>
        <w:rPr/>
      </w:pPr>
      <w:r>
        <w:rPr>
          <w:rFonts w:cs="Bookman Old Style" w:ascii="Bookman Old Style" w:hAnsi="Bookman Old Style"/>
          <w:lang w:val="fr-FR"/>
        </w:rPr>
        <w:t>Située sur le bord du Saint-Laurent, à mi-chemin entre Cap-Rouge et St-Augustin, la Villa offre l'environnement idéal de beauté et de tranquillité qui favorise le recueillement, nécessaire à toute démarche de foi. Son site est enchanteur en toutes saisons.</w:t>
      </w:r>
    </w:p>
    <w:p>
      <w:pPr>
        <w:pStyle w:val="Normal"/>
        <w:shd w:fill="FFFFFF" w:val="clear"/>
        <w:spacing w:before="400" w:after="0"/>
        <w:jc w:val="both"/>
        <w:rPr>
          <w:rFonts w:ascii="Bookman Old Style" w:hAnsi="Bookman Old Style" w:cs="Bookman Old Style"/>
          <w:b/>
          <w:b/>
          <w:bCs/>
          <w:lang w:val="fr-FR"/>
        </w:rPr>
      </w:pPr>
      <w:r>
        <w:rPr>
          <w:rFonts w:cs="Bookman Old Style" w:ascii="Bookman Old Style" w:hAnsi="Bookman Old Style"/>
          <w:b/>
          <w:bCs/>
          <w:lang w:val="fr-FR"/>
        </w:rPr>
        <w:t>UN DECOR INSPIRATEUR</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e local principal de réunions est sans doute le «JARDIN», lieu par excellence pour des rencontres visant l'intériorisation, il appelle le silence, il le crée. Sa décoration est faite d'arbres naturels, sèches avec leurs feuilles et de remarquables sculptures en bois, que met en relief un éclairage tamisé. De petits locaux, se prêtant aux rencontres d'équipe et aménagés de façons aussi originales que variées, entourent le principal lieu de rencontres. Un de ces locaux est spécifiquement réservé à la prière: la «Source».</w:t>
      </w:r>
    </w:p>
    <w:p>
      <w:pPr>
        <w:pStyle w:val="Normal"/>
        <w:shd w:fill="FFFFFF" w:val="clear"/>
        <w:spacing w:before="300" w:after="0"/>
        <w:ind w:firstLine="284"/>
        <w:jc w:val="both"/>
        <w:rPr>
          <w:rFonts w:ascii="Bookman Old Style" w:hAnsi="Bookman Old Style" w:cs="Bookman Old Style"/>
          <w:lang w:val="fr-FR"/>
        </w:rPr>
      </w:pPr>
      <w:r>
        <w:rPr>
          <w:rFonts w:cs="Bookman Old Style" w:ascii="Bookman Old Style" w:hAnsi="Bookman Old Style"/>
          <w:lang w:val="fr-FR"/>
        </w:rPr>
        <w:t>Je soulignais plus haut que les professeurs ou les animateurs de pastorale scolaire sont nos seuls «contacts» en milieu scolaire; c'est par eux seuls, disions-nous, que les groupes d'élèves peuvent nous venir sur semaine, particulièrement ceux du secondaire, garçons et filles. Cela est toujours vrai. Mais un groupe important échappe complètement au milieu scolaire pour son activité, et cela à partir de cette année (car auparavant cette activité avait lieu sur le temps de classe): il s'agit des jeunes de 6e année (c'est-à-dire ceux qui terminent leur cours élémentaire, soit des enfants de 11 et 12 ans) qui se préparent à recevoir le sacrement de la confirmation; c'est la paroisse, par l'entremise du comité local de préparation à la confirmation, qui amène les jeunes jusqu'à nous pour une réflexion adaptée sur le sens du baptême et du nouveau sacrement qu'ils vont recevoir. Cette activité occupe la plus grande partie des activités des animateurs en février, mars et presque tout le mois d'avril. Si nous lui accordons tant de place, c'est que la demande est très grande. Pas moins de 70 groupes de jeunes (40 à 55 à chaque fois) vont ainsi se succéder à la Villa pour des journées ou des soirées de réflexion. Certaines paroisses obtiennent de la direction de l'école ou des écoles où vont leurs jeunes l'autorisation de prendre une journée de congé pour venir vivre cette journée à la Villa-des-Jeunes, globalement de 9h à 15h; d'autres, ne pouvant venir en journée parce que la Villa est déjà occupée, réservent pour des soirées, soit de 15h à 21h (parfois même plus tard); d'autres enfin viendront aussi le soir ou encore le samedi parce qu'elles désirent assurer l'initiation sacramentelle de leurs enfants en dehors de toute référence au milieu scolaire (tout porte à croire d'ailleurs que cette dernière façon de faire sera la plus populaire dans un avenir très rapproché). Qui donc amène ces enfants? Ce sont les parents, par l'intermédiaire d'un comité constitué par la paroisse. Les parents doivent en effet poser des gestes précis et assez exigeants dans le préparation sacramentelle de leurs enfants: faire la demande à la paroisse, accompagner leur enfant dans sa démarche, assurer un suivi. C'est de cette façon que dorénavant les parents sont davantage présents dans la préparation à la confirmation. Mais la Villa-des-Jeunes avait pris les devants depuis longtemps en ce domaine, en demandant qu'un nombre minimum de parents accompagnent les groupes de jeunes (au moins 1 parent par groupe de 8 jeunes). Cette initiative fut d'ailleurs des plus heureuses: elle a permis aux parents de voir en quoi consistait la catéchèse que recevait leur enfant; elle a fourni aux parents l'occasion de vivre eux-mêmes des journées de ressourcement («Ce fut une vraie retraite pour nous»: voilà ce qu'ils nous disent très souvent); enfin, c'est une initiative qui nous a permis de nous faire connaître et apprécier comme catéchètes (nous suffisons en effet à peine à répondre aux demandes, sans que nous ayons fait de «publicit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 bloc important d'activités, à l'intention spécifique des jeunes de la fin du cours élémentaire, est cependant le seul qui leur est destiné; nos autres activités rejoignent en effet les 12-17, un bloc d'âge dont un spécialiste nous confiait récemment qu'ils sont dans un «désert pastoral», voulant dire par là que bien peu d'activités les rejoignent à ce plan ou leur sont offert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Bien sûr, la Villa-des-Jeunes, c'est plus encore que tout ce que je viens d'écrire. Qu'il suffise, pour terminer, de dire que c'est une formule ouverte, souple, s'adaptant constamment à la réalité changeante, essayant d'être à la fine pointe des réalisations en matière de pastorale-jeunesse, pour être en mesure de répondre aux vrais besoins des jeunes, qui ne peuvent être que spirituels.</w:t>
      </w:r>
    </w:p>
    <w:p>
      <w:pPr>
        <w:pStyle w:val="Normal"/>
        <w:shd w:fill="FFFFFF" w:val="clear"/>
        <w:ind w:firstLine="284"/>
        <w:jc w:val="both"/>
        <w:rPr/>
      </w:pPr>
      <w:r>
        <w:rPr>
          <w:rFonts w:cs="Bookman Old Style" w:ascii="Bookman Old Style" w:hAnsi="Bookman Old Style"/>
          <w:lang w:val="fr-FR"/>
        </w:rPr>
        <w:t>Notre attachement à saint Jean-Baptiste de La Salle se traduit par l'intérêt que nous portons à l'éducation de la foi et la priorité que nous accordons aux groupes de jeunes. Nous travaillons dans la foi, car nul d'entre nous ne peut la faire naître ni même évaluer les fruits de notre action. Nous travaillons dans l'humilité, car la formule que nous préconisons aujourd'hui pourra s'avérer inadaptée dans 3 ans, 5 ans, et en sachant que, peut-être, il y a encore mieux ou plus urgent à faire. Enfin, c'est la charité qui préside à toute notre action; c'est elle que nous essayons de vivre; c'est elle que nous proposons à tous les «pauvres de cœur».</w:t>
      </w:r>
    </w:p>
    <w:p>
      <w:pPr>
        <w:pStyle w:val="Normal"/>
        <w:shd w:fill="FFFFFF" w:val="clear"/>
        <w:spacing w:before="29" w:after="0"/>
        <w:ind w:left="6237" w:hanging="0"/>
        <w:rPr>
          <w:rFonts w:ascii="Bookman Old Style" w:hAnsi="Bookman Old Style" w:cs="Bookman Old Style"/>
          <w:lang w:val="fr-FR"/>
        </w:rPr>
      </w:pPr>
      <w:r>
        <w:rPr>
          <w:rFonts w:cs="Bookman Old Style" w:ascii="Bookman Old Style" w:hAnsi="Bookman Old Style"/>
          <w:b/>
          <w:bCs/>
          <w:lang w:val="fr-FR"/>
        </w:rPr>
        <w:t xml:space="preserve">Frère Florent GAUDREAULT </w:t>
        <w:br/>
      </w:r>
      <w:r>
        <w:rPr>
          <w:rFonts w:cs="Bookman Old Style" w:ascii="Bookman Old Style" w:hAnsi="Bookman Old Style"/>
          <w:lang w:val="fr-FR"/>
        </w:rPr>
        <w:t xml:space="preserve">Centre de Pastorale des FEC </w:t>
      </w:r>
    </w:p>
    <w:p>
      <w:pPr>
        <w:pStyle w:val="Normal"/>
        <w:shd w:fill="FFFFFF" w:val="clear"/>
        <w:spacing w:before="29" w:after="0"/>
        <w:ind w:left="6237" w:hanging="0"/>
        <w:rPr>
          <w:rFonts w:ascii="Bookman Old Style" w:hAnsi="Bookman Old Style" w:cs="Bookman Old Style"/>
          <w:lang w:val="fr-FR"/>
        </w:rPr>
      </w:pPr>
      <w:r>
        <w:rPr>
          <w:rFonts w:cs="Bookman Old Style" w:ascii="Bookman Old Style" w:hAnsi="Bookman Old Style"/>
          <w:lang w:val="fr-FR"/>
        </w:rPr>
        <w:t>4860, St Félix - St Augustin-de-Québec</w:t>
      </w:r>
    </w:p>
    <w:p>
      <w:pPr>
        <w:pStyle w:val="Normal"/>
        <w:shd w:fill="FFFFFF" w:val="clear"/>
        <w:spacing w:before="29" w:after="0"/>
        <w:ind w:left="6237" w:hanging="0"/>
        <w:rPr>
          <w:rFonts w:ascii="Bookman Old Style" w:hAnsi="Bookman Old Style" w:cs="Bookman Old Style"/>
          <w:lang w:val="fr-FR"/>
        </w:rPr>
      </w:pPr>
      <w:r>
        <w:rPr>
          <w:rFonts w:cs="Bookman Old Style" w:ascii="Bookman Old Style" w:hAnsi="Bookman Old Style"/>
          <w:lang w:val="fr-FR"/>
        </w:rPr>
        <w:t>GOA 3EO CANADA</w:t>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6:00Z</dcterms:created>
  <dc:creator>Usallle</dc:creator>
  <dc:description/>
  <cp:keywords/>
  <dc:language>en-US</dc:language>
  <cp:lastModifiedBy>Usallle</cp:lastModifiedBy>
  <dcterms:modified xsi:type="dcterms:W3CDTF">2011-11-25T01:06:00Z</dcterms:modified>
  <cp:revision>2</cp:revision>
  <dc:subject/>
  <dc:title/>
</cp:coreProperties>
</file>