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jc w:val="both"/>
        <w:rPr>
          <w:rFonts w:ascii="Bookman Old Style" w:hAnsi="Bookman Old Style" w:cs="Bookman Old Style"/>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49"/>
          <w:szCs w:val="49"/>
          <w:lang w:val="fr-FR"/>
        </w:rPr>
        <w:tab/>
      </w:r>
      <w:r>
        <w:rPr>
          <w:rFonts w:cs="Bookman Old Style" w:ascii="Bookman Old Style" w:hAnsi="Bookman Old Style"/>
          <w:b/>
          <w:sz w:val="34"/>
          <w:szCs w:val="34"/>
          <w:lang w:val="fr-FR"/>
        </w:rPr>
        <w:t>«QUAND L’ECOLE VA VERS EUX»</w:t>
      </w:r>
    </w:p>
    <w:p>
      <w:pPr>
        <w:pStyle w:val="Normal"/>
        <w:shd w:fill="FFFFFF" w:val="clear"/>
        <w:tabs>
          <w:tab w:val="clear" w:pos="720"/>
          <w:tab w:val="left" w:pos="851" w:leader="none"/>
        </w:tabs>
        <w:jc w:val="both"/>
        <w:rPr>
          <w:rFonts w:ascii="Bookman Old Style" w:hAnsi="Bookman Old Style" w:cs="Bookman Old Style"/>
          <w:sz w:val="28"/>
          <w:szCs w:val="28"/>
          <w:lang w:val="fr-FR"/>
        </w:rPr>
      </w:pPr>
      <w:r>
        <w:rPr>
          <w:rFonts w:cs="Bookman Old Style" w:ascii="Bookman Old Style" w:hAnsi="Bookman Old Style"/>
          <w:b/>
          <w:bCs/>
          <w:sz w:val="28"/>
          <w:szCs w:val="28"/>
          <w:lang w:val="fr-FR"/>
        </w:rPr>
        <w:tab/>
        <w:t>03-C-10</w:t>
      </w:r>
    </w:p>
    <w:p>
      <w:pPr>
        <w:pStyle w:val="Normal"/>
        <w:shd w:fill="FFFFFF" w:val="clear"/>
        <w:spacing w:before="1200" w:after="0"/>
        <w:ind w:left="6" w:right="6" w:firstLine="278"/>
        <w:jc w:val="both"/>
        <w:rPr>
          <w:rFonts w:ascii="Bookman Old Style" w:hAnsi="Bookman Old Style" w:cs="Bookman Old Style"/>
          <w:lang w:val="fr-FR"/>
        </w:rPr>
      </w:pPr>
      <w:r>
        <w:rPr>
          <w:rFonts w:cs="Bookman Old Style" w:ascii="Bookman Old Style" w:hAnsi="Bookman Old Style"/>
          <w:color w:val="000000"/>
          <w:lang w:val="fr-FR"/>
        </w:rPr>
        <w:t>On ne peut mieux résumer la finalité de l'Association Gabriel Drolin que dans la formulation de ses objectifs: «Face aux nombreux jeunes en situation d'échec, l'Association a pour objet l'invention et la mise en œuvre de pratiques pédagogiques propres à leur éviter tout retard anormal au cours de leurs années d'instruction et de formation».</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A l'origine, la rencontre du Frère Pierre et des enseignants nouvellement investis dans la création de classes d'accueil ouvertes en H.L.M. à Garges les Gonesse.</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Le Frère Pierre au cours de ses 22 ans d'enseignement dans les classes primaires en diverses régions avait pu enquêter auprès de pédagogues réputés. En octobre 1968 sa disponibilité, propre à sa situation d'enseignant libre «privé» lui permet d'accepter un poste tout à fait nouveau. Il est mis à la disposition des familles sans domicile fixe. Là il découvre de l'intérieur des besoins concrets. Face au peu d'instruction de leurs enfants il amorce tout un processus de conscientisation et d'action. Ses apports pédagogiques sont mis en relief.</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Il est donc sollicité pour accompagner les adaptations pédagogiques de Garges les Gonesse tout au long d'une première année scolaire. Il sera sollicité à nouveau pour accroître le rayonnement de son action; ce sera la naissance de l'Association.</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Mais revenons en arrière: les acquis pédagogiques avaient été proposés pour aider jeunes et adultes. Une large équipe de moniteurs avait été initiée. Le secteur d'application près des «gens du voyage» avait permis des recherches et des innovations.</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Dans un premier temps la transmission pédagogique se fait uniquement sur pratique commune et non sur l'appui de littérature. Après deux ans d'exercice chaque moniteur fut invité à faire une synthèse des procédés employés près des jeunes apprentis lecteurs. Peu à peu s'élabora l'expression d'une méthodologie originale qui fut éditée: «Enfin je saurais lire et écrire». Des stages furent sollicités de l'extérieur. Des enseignants et des formateurs s'intéressèrent et nous sollicitèrent quelques autres avancées; une critique des diverses méthodes de lecture communément employées, et l'exposé de quelques autres procédés pour faciliter l'apprentissage de la lecture. L'ouvrage «Apprendre à apprendre à lire» connut alors trois rééditions, et, au-delà de nos frontières, un programme national d'alphabétisation prit en compte cette curieuse étud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Nos préoccupations à l'échelon national nous ont vite conduits à interpeller les ministères concernés et sur l'appui d'un document alors exceptionnel «Pour un véritable service d'instruction des itinérants», nos 26 propositions ont aidé à une prise de conscience élargie. Des études officielles ont été entreprises telles: «60 propositions contre la précarité et la pauvreté» février 81 et «Scolarisation des enfants tsiganes et nomades» mars 80. De tels rapports portent l'éclairage des 13 années que nous avons consacrées à ces préoccupations.</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Cette conscientisation des pouvoirs publics nous incita à investir tant en personnels qu'en classes mobiles.</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L'association est à l'origine de plusieurs antennes scolaires mobiles, et nous avons obtenu les premiers postes budgétaires pour les maîtres volontaires. Tout d'abord ce sont des Frères, qui grâce à des écoles, ont été accrédités pour assumer ces postes. Il faut élargir les équipes qui partent chaque matin vers ces enfants de nos banlieues qui ne peuvent pas encore bénéficier de l'école, et «Quand l'école va vers eux», on rencontre aussi des maîtres heureux. Heureux du bonheur de tous ces gosses qui ne comprennent plus pourquoi les maîtres ont des vacances!</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L'enseignement libre catholique commence à s'intéresser à de telles innovations et a retenu en bonne place pour les années 84 et 85 notre projet «Quand l'école va vers eux», en vue d'aider à la formation de maîtres pour itinérant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En janvier 84 nous avons lancé une «Campagne 1000 Bourses» de lecture sur l'appui d'un outil pédagogique qui s'avère un puissant stimulateur: un «Permis de Lecture»... oui, en trois volets, une, deux, trois étoiles, concrétisant les efforts de l'apprenti lecteur désireux d'obtenir la bourse pour acheter des livres de son choix. Une campagne... un budget à pourvoir... 500000F.</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color w:val="000000"/>
          <w:lang w:val="fr-FR"/>
        </w:rPr>
        <w:t>Les apprentis lecteurs en viennent à désirer plus, aussi d'autres outils pédagogiques ont dû prendre corps. Il en est ainsi d'une méthode de calcul remarquable que nous devons à une pédagogue non moins remarquable: Sœur Marthe de Vendée. Des stages de formation sont aussi assurés par notre Association.</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Une méthode d'écriture, un fichier de divisions, bien sûr, mais surtout une dynamique pédagogique: une pédagogie pour réussir! et 40 propositions pour apprendre... (non seulement à lir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Reprenons une phrase de Jacotot. 1836. Maître universitaire contestataire des enseignants sclérosés: «Cherchez les pauvres, les ignorons (sic), déterrez-les dans leur coin et les ignorants vous feront voir qu'ils sont les mêmes créatures que Lagrange et Pascal et qu'il n'y a qu'une seule et même intelligence humaine ».</w:t>
      </w:r>
    </w:p>
    <w:p>
      <w:pPr>
        <w:pStyle w:val="Normal"/>
        <w:shd w:fill="FFFFFF" w:val="clear"/>
        <w:spacing w:before="400" w:after="0"/>
        <w:ind w:left="6804" w:hanging="0"/>
        <w:jc w:val="both"/>
        <w:rPr>
          <w:rFonts w:ascii="Bookman Old Style" w:hAnsi="Bookman Old Style" w:cs="Bookman Old Style"/>
          <w:lang w:val="fr-FR"/>
        </w:rPr>
      </w:pPr>
      <w:r>
        <w:rPr>
          <w:rFonts w:cs="Bookman Old Style" w:ascii="Bookman Old Style" w:hAnsi="Bookman Old Style"/>
          <w:b/>
          <w:bCs/>
          <w:color w:val="000000"/>
          <w:lang w:val="fr-FR"/>
        </w:rPr>
        <w:t>Frère Etienne PIEKEE</w:t>
      </w:r>
    </w:p>
    <w:p>
      <w:pPr>
        <w:pStyle w:val="Normal"/>
        <w:shd w:fill="FFFFFF" w:val="clear"/>
        <w:ind w:left="6804" w:right="288" w:hanging="0"/>
        <w:jc w:val="both"/>
        <w:rPr>
          <w:rFonts w:ascii="Bookman Old Style" w:hAnsi="Bookman Old Style" w:cs="Bookman Old Style"/>
          <w:lang w:val="fr-FR"/>
        </w:rPr>
      </w:pPr>
      <w:r>
        <w:rPr>
          <w:rFonts w:cs="Bookman Old Style" w:ascii="Bookman Old Style" w:hAnsi="Bookman Old Style"/>
          <w:color w:val="000000"/>
          <w:lang w:val="fr-FR"/>
        </w:rPr>
        <w:t>Centre Gabriel Drolin</w:t>
      </w:r>
    </w:p>
    <w:p>
      <w:pPr>
        <w:pStyle w:val="Normal"/>
        <w:shd w:fill="FFFFFF" w:val="clear"/>
        <w:spacing w:before="7" w:after="0"/>
        <w:ind w:left="6804" w:right="288" w:hanging="0"/>
        <w:jc w:val="both"/>
        <w:rPr>
          <w:rFonts w:ascii="Bookman Old Style" w:hAnsi="Bookman Old Style" w:cs="Bookman Old Style"/>
          <w:lang w:val="fr-FR"/>
        </w:rPr>
      </w:pPr>
      <w:r>
        <w:rPr>
          <w:rFonts w:cs="Bookman Old Style" w:ascii="Bookman Old Style" w:hAnsi="Bookman Old Style"/>
          <w:color w:val="000000"/>
          <w:lang w:val="fr-FR"/>
        </w:rPr>
        <w:t>26, Place Pierre Sémard</w:t>
      </w:r>
    </w:p>
    <w:p>
      <w:pPr>
        <w:pStyle w:val="Normal"/>
        <w:shd w:fill="FFFFFF" w:val="clear"/>
        <w:ind w:left="6804" w:right="310" w:hanging="0"/>
        <w:jc w:val="both"/>
        <w:rPr>
          <w:rFonts w:ascii="Bookman Old Style" w:hAnsi="Bookman Old Style" w:cs="Bookman Old Style"/>
          <w:lang w:val="fr-FR"/>
        </w:rPr>
      </w:pPr>
      <w:r>
        <w:rPr>
          <w:rFonts w:cs="Bookman Old Style" w:ascii="Bookman Old Style" w:hAnsi="Bookman Old Style"/>
          <w:color w:val="000000"/>
          <w:lang w:val="fr-FR"/>
        </w:rPr>
        <w:t>44400 REZE (France)</w:t>
      </w:r>
    </w:p>
    <w:p>
      <w:pPr>
        <w:pStyle w:val="Normal"/>
        <w:shd w:fill="FFFFFF" w:val="clear"/>
        <w:ind w:firstLine="43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7:00Z</dcterms:created>
  <dc:creator>Usallle</dc:creator>
  <dc:description/>
  <cp:keywords/>
  <dc:language>en-US</dc:language>
  <cp:lastModifiedBy>Usallle</cp:lastModifiedBy>
  <dcterms:modified xsi:type="dcterms:W3CDTF">2011-11-25T01:07:00Z</dcterms:modified>
  <cp:revision>2</cp:revision>
  <dc:subject/>
  <dc:title/>
</cp:coreProperties>
</file>