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jc w:val="both"/>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z w:val="34"/>
          <w:szCs w:val="34"/>
          <w:lang w:val="fr-FR"/>
        </w:rPr>
        <w:t>A REIMS, EN 1684: UNE</w:t>
      </w:r>
    </w:p>
    <w:p>
      <w:pPr>
        <w:pStyle w:val="Normal"/>
        <w:shd w:fill="FFFFFF" w:val="clear"/>
        <w:tabs>
          <w:tab w:val="clear" w:pos="720"/>
          <w:tab w:val="left" w:pos="709" w:leader="none"/>
          <w:tab w:val="left" w:pos="5670" w:leader="none"/>
        </w:tabs>
        <w:jc w:val="both"/>
        <w:rPr>
          <w:rFonts w:ascii="Bookman Old Style" w:hAnsi="Bookman Old Style" w:cs="Bookman Old Style"/>
          <w:b/>
          <w:b/>
          <w:sz w:val="34"/>
          <w:szCs w:val="34"/>
          <w:lang w:val="fr-FR"/>
        </w:rPr>
      </w:pPr>
      <w:r>
        <w:rPr>
          <w:rFonts w:cs="Bookman Old Style" w:ascii="Bookman Old Style" w:hAnsi="Bookman Old Style"/>
          <w:b/>
          <w:sz w:val="28"/>
          <w:szCs w:val="28"/>
          <w:lang w:val="fr-FR"/>
        </w:rPr>
        <w:tab/>
        <w:t>03-A-13</w:t>
      </w:r>
      <w:r>
        <w:rPr>
          <w:rFonts w:cs="Bookman Old Style" w:ascii="Bookman Old Style" w:hAnsi="Bookman Old Style"/>
          <w:b/>
          <w:sz w:val="34"/>
          <w:szCs w:val="34"/>
          <w:lang w:val="fr-FR"/>
        </w:rPr>
        <w:tab/>
        <w:t>COMMUNAUTE FONDEE</w:t>
      </w:r>
    </w:p>
    <w:p>
      <w:pPr>
        <w:pStyle w:val="Normal"/>
        <w:shd w:fill="FFFFFF" w:val="clear"/>
        <w:tabs>
          <w:tab w:val="clear" w:pos="720"/>
          <w:tab w:val="left" w:pos="5670" w:leader="none"/>
        </w:tabs>
        <w:jc w:val="both"/>
        <w:rPr/>
      </w:pPr>
      <w:r>
        <w:rPr>
          <w:rFonts w:cs="Bookman Old Style" w:ascii="Bookman Old Style" w:hAnsi="Bookman Old Style"/>
          <w:b/>
          <w:sz w:val="34"/>
          <w:szCs w:val="34"/>
          <w:lang w:val="fr-FR"/>
        </w:rPr>
        <w:tab/>
        <w:t>SUR LA PROVIDENCE</w:t>
      </w:r>
    </w:p>
    <w:p>
      <w:pPr>
        <w:pStyle w:val="Normal"/>
        <w:shd w:fill="FFFFFF" w:val="clear"/>
        <w:spacing w:before="1200" w:after="0"/>
        <w:ind w:left="567" w:hanging="0"/>
        <w:jc w:val="both"/>
        <w:rPr/>
      </w:pPr>
      <w:r>
        <w:rPr>
          <w:rFonts w:cs="Bookman Old Style" w:ascii="Bookman Old Style" w:hAnsi="Bookman Old Style"/>
          <w:lang w:val="fr-FR"/>
        </w:rPr>
        <w:t>«Sur la fin de l'année 1682, il parut visiblement à M. de La Salle que Dieu l'appelait à prendre le soin des écoles. Et il comprit que, devant être le premier aux exercices qu'il avait établis dans sa maison et donner exemple à ceux pour qui ils étaient établis, (il) crut qu'il ne pouvait faire cela et être en même temps assidu à l'office du chœur, ce que son directeur ne pouvait point approuver, car il exigeait de lui qu'il y fût fort assidu».</w:t>
      </w:r>
    </w:p>
    <w:p>
      <w:pPr>
        <w:pStyle w:val="Normal"/>
        <w:shd w:fill="FFFFFF" w:val="clear"/>
        <w:spacing w:before="216" w:after="0"/>
        <w:ind w:firstLine="284"/>
        <w:jc w:val="both"/>
        <w:rPr>
          <w:rFonts w:ascii="Bookman Old Style" w:hAnsi="Bookman Old Style" w:cs="Bookman Old Style"/>
          <w:lang w:val="fr-FR"/>
        </w:rPr>
      </w:pPr>
      <w:r>
        <w:rPr>
          <w:rFonts w:cs="Bookman Old Style" w:ascii="Bookman Old Style" w:hAnsi="Bookman Old Style"/>
          <w:lang w:val="fr-FR"/>
        </w:rPr>
        <w:t>Ces lignes sont du premier biographe du Fondateur, le Frère Bernard. Le troisième biographe, le chanoine Blain les reprendra à son tour, mais avec une précision nouvelle:</w:t>
      </w:r>
    </w:p>
    <w:p>
      <w:pPr>
        <w:pStyle w:val="Normal"/>
        <w:shd w:fill="FFFFFF" w:val="clear"/>
        <w:spacing w:before="79" w:after="0"/>
        <w:ind w:left="567" w:hanging="0"/>
        <w:jc w:val="both"/>
        <w:rPr/>
      </w:pPr>
      <w:r>
        <w:rPr>
          <w:rFonts w:cs="Bookman Old Style" w:ascii="Bookman Old Style" w:hAnsi="Bookman Old Style"/>
          <w:lang w:val="fr-FR"/>
        </w:rPr>
        <w:t>«Il lui parut visiblement sur la fin de l'année 1682, dit-il lui-même, que Dieu l'appelait à prendre le soin des écoles et que devant être le premier à tous les exercices de la communauté, il ne pouvait assister à l'office aussi assidûment que son directeur l'exigeait».</w:t>
      </w:r>
    </w:p>
    <w:p>
      <w:pPr>
        <w:pStyle w:val="Normal"/>
        <w:shd w:fill="FFFFFF" w:val="clear"/>
        <w:spacing w:before="223" w:after="0"/>
        <w:ind w:firstLine="284"/>
        <w:jc w:val="both"/>
        <w:rPr>
          <w:rFonts w:ascii="Bookman Old Style" w:hAnsi="Bookman Old Style" w:cs="Bookman Old Style"/>
          <w:lang w:val="fr-FR"/>
        </w:rPr>
      </w:pPr>
      <w:r>
        <w:rPr>
          <w:rFonts w:cs="Bookman Old Style" w:ascii="Bookman Old Style" w:hAnsi="Bookman Old Style"/>
          <w:lang w:val="fr-FR"/>
        </w:rPr>
        <w:t>Très probablement les deux biographes empruntent-ils à ce «mémoire des commencements» rédigé par Jean-Baptiste de La Salle plusieurs années après les événements. L'un et l'autre introduisent ainsi le récit de deux années particulièrement décisives dans l'histoire de la Communauté des Ecoles chrétiennes: 1683 où le chanoine De La Salle renonce à son canonicat, 1684 où il distribue aux pauvres ses biens personnel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st le 16 août 1683 qu'un prêtre, inconnu jusque-là, l'abbé Jean Faubert, prendra place au chapitre de la cathédrale de Reims au lieu et place du chanoine Jean-Baptiste de La Salle. Une telle permutation n'avait pas été sans susciter de fortes et longues oppositions: la famille, les collègues, le directeur spirituel, l'archevêque lui-même n'y avaient pas consenti ou ne s'y étaient résignés qu'à leur corps défendan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Plus proche désormais des quelques maîtres d'école qui vivaient auprès de lui, l'abbé De La Salle ne s'en tint pas là. Très tôt, sa décision fut prise de se défaire de sa fortune personnelle pour ne tabler désormais que sur la Providenc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es trois premiers biographes ont parlé à ce propos, des hésitations du Fondateur; hésitations qu'auraient pu renforcer les conseils d'amis souvent bien intentionnés. S'il voulait se défaire de ses biens, le chanoine d'hier ne pouvait-il en faire bénéficier les maîtres d'école? ne pouvait-il songer à «fonder» sa communauté de maîtres comme Nicolas Roland avait «fondé» la communauté des Filles de l'Enfant Jésu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i l'on peut hésiter à suivre jusque dans leurs détails les dialogues que Blain a tenté de nous restituer, quarante ans après les événements, on n'en restera que plus sensible aux accents de vérité d'une prière que le Frère Bernard paraît avoir cueillie dans le mémoire déjà cité:</w:t>
      </w:r>
    </w:p>
    <w:p>
      <w:pPr>
        <w:pStyle w:val="Normal"/>
        <w:shd w:fill="FFFFFF" w:val="clear"/>
        <w:spacing w:before="79" w:after="0"/>
        <w:ind w:left="567" w:hanging="0"/>
        <w:jc w:val="both"/>
        <w:rPr>
          <w:rFonts w:ascii="Bookman Old Style" w:hAnsi="Bookman Old Style" w:cs="Bookman Old Style"/>
          <w:lang w:val="fr-FR"/>
        </w:rPr>
      </w:pPr>
      <w:r>
        <w:rPr>
          <w:rFonts w:cs="Bookman Old Style" w:ascii="Bookman Old Style" w:hAnsi="Bookman Old Style"/>
          <w:lang w:val="fr-FR"/>
        </w:rPr>
        <w:t>«Mon Dieu, je ne sais s'il faut fonder ou s'il ne le faut pas. Ce n'est pas à moi à établir des communautés, ni à savoir la manière de les établir. C'est à vous, mon Dieu, à le savoir et à le faire, en la manière qu'il vous plaira. Je n'ose fonder, parce que je ne sais pas votre volonté, ni je ne contribuerai en rien à fonder nos maisons. Si vous les fondez, elles seront bien fondées, si vous ne les fondez pas, elles demeureront sans fondation. Je vous prie, mon Dieu, de me faire connaître votre volonté en cette conduit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a conduite de Dieu, une fois de plus, De La Salle va le percevoir au travers des événements douloureux qui se déroulent sous ses yeux. L'hiver 1684 avait été très rude; une disette s'ensuivit que tous les historiens du siècle décrivent comme particulièrement grave et même meurtrière. L'année entière, et l'hiver suivant verront les pauvres des campagnes affluer vers les villes: à Reims notamment, ils viendront nombreux dans l'espoir d'y trouver quelque secour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e 16 août de cette même année, Jean-Baptiste de La Salle renonce, pour la seconde lois, à la tutelle de ses frères plus jeunes. Il leur abandonne la maison de la rue Sainte-Marguerite et divers capitaux et rentes qu'il possédait à titre personnel. Se réservant, sur l'ordre de son directeur, une rente de 200 livres pour ne pas tenter Dieu, il distribue aux pauvres toute la liquidité qui lui reste. Son neveu, Dom François Hélie Maillefer écrit à ce propos:</w:t>
      </w:r>
    </w:p>
    <w:p>
      <w:pPr>
        <w:pStyle w:val="Normal"/>
        <w:shd w:fill="FFFFFF" w:val="clear"/>
        <w:spacing w:before="100" w:after="0"/>
        <w:ind w:left="567" w:hanging="0"/>
        <w:jc w:val="both"/>
        <w:rPr/>
      </w:pPr>
      <w:r>
        <w:rPr>
          <w:rFonts w:cs="Bookman Old Style" w:ascii="Bookman Old Style" w:hAnsi="Bookman Old Style"/>
          <w:lang w:val="fr-FR"/>
        </w:rPr>
        <w:t>«On vit alors cet économe fidèle disposer avec ordre et discernement d'un bien dont il ne se regardait plus que comme le dépositaire. Il entrait dans un détail exact des besoins d'un chacun, prévenait leurs nécessités, distribuait et faisait distribuer dans toutes les écoles, le pain aux enfants, rassemblait tous les jours chez lui un grand nombre de pauvres qu'il nourrissait et qu'il renvoyait comblés de ses libéralités, après leur avoir donné des avis salutaires selon leur condition.</w:t>
      </w:r>
    </w:p>
    <w:p>
      <w:pPr>
        <w:pStyle w:val="Normal"/>
        <w:shd w:fill="FFFFFF" w:val="clear"/>
        <w:spacing w:before="79" w:after="0"/>
        <w:ind w:left="567" w:hanging="0"/>
        <w:jc w:val="both"/>
        <w:rPr>
          <w:rFonts w:ascii="Bookman Old Style" w:hAnsi="Bookman Old Style" w:cs="Bookman Old Style"/>
          <w:lang w:val="fr-FR"/>
        </w:rPr>
      </w:pPr>
      <w:r>
        <w:rPr>
          <w:rFonts w:cs="Bookman Old Style" w:ascii="Bookman Old Style" w:hAnsi="Bookman Old Style"/>
          <w:lang w:val="fr-FR"/>
        </w:rPr>
        <w:t>Il fit plus, il alla dans les maisons chercher les pauvres honteux pour les tirer de la misère et leur épargner par ses fréquentes aumônes la confusion de leur indigence. Cette famine qui fut des plus pressantes, ne ralentit pas sa charité. Il donna tout sans se rien réserver.</w:t>
      </w:r>
    </w:p>
    <w:p>
      <w:pPr>
        <w:pStyle w:val="Normal"/>
        <w:shd w:fill="FFFFFF" w:val="clear"/>
        <w:spacing w:before="72" w:after="0"/>
        <w:ind w:left="567" w:hanging="0"/>
        <w:jc w:val="both"/>
        <w:rPr>
          <w:rFonts w:ascii="Bookman Old Style" w:hAnsi="Bookman Old Style" w:cs="Bookman Old Style"/>
          <w:lang w:val="fr-FR"/>
        </w:rPr>
      </w:pPr>
      <w:r>
        <w:rPr>
          <w:rFonts w:cs="Bookman Old Style" w:ascii="Bookman Old Style" w:hAnsi="Bookman Old Style"/>
          <w:lang w:val="fr-FR"/>
        </w:rPr>
        <w:t>Ceux qui étaient témoins de ses largesses furent frappés jusqu'à l'étonnement de voir un homme si plein de confiance dans les ressources de la Providence divine qu'il ne pensait pas au lendemain. Les Frères mêmes des Ecoles qui étaient en partie les distributeurs de ses largesses, ne purent s'empêcher de lui en témoigner leur surprise. Il leur répondait avec sa tranquillité ordinaire que Dieu était un bon Père qui n'abandonnait jamais ceux qui lui étaient fidèles, qu'ils devaient s'assurer que rien ne leur manquerait tant qu'ils s'attacheraient à lui plaire».</w:t>
      </w:r>
    </w:p>
    <w:p>
      <w:pPr>
        <w:pStyle w:val="Normal"/>
        <w:shd w:fill="FFFFFF" w:val="clear"/>
        <w:spacing w:before="200" w:after="0"/>
        <w:ind w:firstLine="284"/>
        <w:jc w:val="both"/>
        <w:rPr/>
      </w:pPr>
      <w:r>
        <w:rPr>
          <w:rFonts w:cs="Bookman Old Style" w:ascii="Bookman Old Style" w:hAnsi="Bookman Old Style"/>
          <w:lang w:val="fr-FR"/>
        </w:rPr>
        <w:t>Plutôt qu'à supputer la valeur exacte des aumônes qu'il distribue de la sorte — 40.000 livres selon le chanoine Blain — on s'arrêtera à mesurer la portée de ce geste bouleversant. Dans la France du XVIIe siècle plus que de nos jours, le fidèle qui souhaite faire une bonne œuvre, se préoccupe d'en garantir les lendemains par une fondation en bonne et due forme. Respectant la mémoire de son directeur, le chanoine Roland, Jean-Baptiste avait mis tous ses soins à établir l'état des biens des Filles de l'Enfant Jésus, faisant ainsi la preuve que cette nouvelle communauté n'aurait pas à solliciter les générosités des rémoi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n rupture avec cette manière de faire, à Rouen, le Père Barré invitait ses maîtresses charitables à miser uniquement sur la Providence. Il aurait, semble-t-il, incité Jean-Baptiste de La Salle à faire de même. Ce qui est certain, c'est qu'entre les deux attitudes, le prêtre rémois optera décidément et irrévocablement en faveur de la second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n vain, plus tard, l'archevêque Charles-Maurice Le Tellier proposera-t-il à l'abbé de La Salle de «fonder» sa communauté. L'ancien chanoine refusera d'autant plus résolument que le tout puissant prélat n'offrait ses libéralités qu'à la condition de garder la Communauté des Ecoles chrétiennes dans les limites de son archidiocès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n 1690, présentant aux Supérieurs ecclésiastiques de Paris l'état de sa Communauté, De La Salle ne manquera pas d'affirmer: «cette Communauté n'est établie ni fondée présentement que sur la Providence». L'option prise en 1684 valait donc encore six ans plus tard; elle continuera de valoir pendant toute la vie du Fondateur. Si celui-ci attend que les pasteurs ou les bureaux de bienfaisance qui créent des écoles et demandent aux Frères de les conduire prennent à leur charge le financement de l'opération, sa Communauté comme telle n'aura d'autre fonds que la Providence.</w:t>
      </w:r>
    </w:p>
    <w:p>
      <w:pPr>
        <w:sectPr>
          <w:type w:val="nextPage"/>
          <w:pgSz w:w="11906" w:h="16838"/>
          <w:pgMar w:left="851" w:right="851" w:gutter="0" w:header="0" w:top="1134" w:footer="0" w:bottom="720"/>
          <w:pgNumType w:fmt="decimal"/>
          <w:formProt w:val="false"/>
          <w:textDirection w:val="lrTb"/>
          <w:docGrid w:type="default" w:linePitch="360" w:charSpace="0"/>
        </w:sectPr>
      </w:pPr>
    </w:p>
    <w:p>
      <w:pPr>
        <w:pStyle w:val="Normal"/>
        <w:shd w:fill="FFFFFF" w:val="clear"/>
        <w:spacing w:before="500" w:after="0"/>
        <w:ind w:left="7371" w:hanging="0"/>
        <w:jc w:val="both"/>
        <w:rPr/>
      </w:pPr>
      <w:r>
        <w:rPr>
          <w:rFonts w:cs="Bookman Old Style" w:ascii="Bookman Old Style" w:hAnsi="Bookman Old Style"/>
          <w:b/>
          <w:bCs/>
        </w:rPr>
        <w:t xml:space="preserve">Frère </w:t>
      </w:r>
      <w:r>
        <w:rPr>
          <w:rFonts w:cs="Bookman Old Style" w:ascii="Bookman Old Style" w:hAnsi="Bookman Old Style"/>
          <w:b/>
        </w:rPr>
        <w:t>Maurice HERMANS</w:t>
      </w:r>
    </w:p>
    <w:p>
      <w:pPr>
        <w:pStyle w:val="Normal"/>
        <w:shd w:fill="FFFFFF" w:val="clear"/>
        <w:ind w:left="7371" w:hanging="0"/>
        <w:jc w:val="both"/>
        <w:rPr/>
      </w:pPr>
      <w:r>
        <w:rPr>
          <w:rFonts w:cs="Bookman Old Style" w:ascii="Bookman Old Style" w:hAnsi="Bookman Old Style"/>
        </w:rPr>
        <w:t>Via Aurelia, 476 - ROMA</w:t>
      </w:r>
    </w:p>
    <w:p>
      <w:pPr>
        <w:pStyle w:val="Normal"/>
        <w:shd w:fill="FFFFFF" w:val="clear"/>
        <w:spacing w:before="230" w:after="0"/>
        <w:ind w:firstLine="439"/>
        <w:jc w:val="both"/>
        <w:rPr>
          <w:rFonts w:ascii="Bookman Old Style" w:hAnsi="Bookman Old Style" w:cs="Bookman Old Style"/>
        </w:rPr>
      </w:pPr>
      <w:r>
        <w:rPr>
          <w:rFonts w:cs="Bookman Old Style" w:ascii="Bookman Old Style" w:hAnsi="Bookman Old Style"/>
        </w:rPr>
      </w:r>
    </w:p>
    <w:sectPr>
      <w:type w:val="nextPage"/>
      <w:pgSz w:w="11906" w:h="16838"/>
      <w:pgMar w:left="752" w:right="11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Usallle</dc:creator>
  <dc:description/>
  <cp:keywords/>
  <dc:language>en-US</dc:language>
  <cp:lastModifiedBy>Usallle</cp:lastModifiedBy>
  <dcterms:modified xsi:type="dcterms:W3CDTF">2011-11-25T00:54:00Z</dcterms:modified>
  <cp:revision>2</cp:revision>
  <dc:subject/>
  <dc:title/>
</cp:coreProperties>
</file>