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pacing w:val="0"/>
          <w:sz w:val="60"/>
        </w:rPr>
      </w:pPr>
      <w:r>
        <w:rPr>
          <w:rFonts w:cs="Bookman Old Style" w:ascii="Bookman Old Style" w:hAnsi="Bookman Old Style"/>
          <w:spacing w:val="0"/>
          <w:sz w:val="60"/>
        </w:rPr>
        <w:t>LASALLIANA 15</w:t>
      </w:r>
    </w:p>
    <w:p>
      <w:pPr>
        <w:pStyle w:val="Normal"/>
        <w:jc w:val="center"/>
        <w:rPr/>
      </w:pPr>
      <w:r>
        <w:rPr>
          <w:rFonts w:cs="Bookman Old Style" w:ascii="Bookman Old Style" w:hAnsi="Bookman Old Style"/>
          <w:b/>
          <w:bCs/>
          <w:lang w:val="es-ES_tradnl"/>
        </w:rPr>
        <w:t>1 de Abril de 1989</w:t>
      </w:r>
    </w:p>
    <w:p>
      <w:pPr>
        <w:pStyle w:val="Heading1"/>
        <w:rPr>
          <w:rFonts w:ascii="Bookman Old Style" w:hAnsi="Bookman Old Style" w:cs="Bookman Old Style"/>
          <w:b w:val="false"/>
          <w:b w:val="false"/>
          <w:bCs w:val="false"/>
          <w:spacing w:val="0"/>
          <w:lang w:val="es-ES_tradnl"/>
        </w:rPr>
      </w:pPr>
      <w:r>
        <w:rPr>
          <w:rFonts w:cs="Bookman Old Style" w:ascii="Bookman Old Style" w:hAnsi="Bookman Old Style"/>
          <w:b w:val="false"/>
          <w:bCs w:val="false"/>
          <w:spacing w:val="0"/>
          <w:lang w:val="es-ES_tradnl"/>
        </w:rPr>
      </w:r>
    </w:p>
    <w:p>
      <w:pPr>
        <w:pStyle w:val="Heading1"/>
        <w:rPr>
          <w:rFonts w:ascii="Bookman Old Style" w:hAnsi="Bookman Old Style" w:cs="Bookman Old Style"/>
          <w:spacing w:val="0"/>
        </w:rPr>
      </w:pPr>
      <w:r>
        <w:rPr>
          <w:rFonts w:cs="Bookman Old Style" w:ascii="Bookman Old Style" w:hAnsi="Bookman Old Style"/>
          <w:spacing w:val="0"/>
        </w:rPr>
      </w:r>
    </w:p>
    <w:p>
      <w:pPr>
        <w:pStyle w:val="Heading1"/>
        <w:rPr>
          <w:rFonts w:ascii="Bookman Old Style" w:hAnsi="Bookman Old Style" w:cs="Bookman Old Style"/>
          <w:spacing w:val="0"/>
        </w:rPr>
      </w:pPr>
      <w:r>
        <w:rPr>
          <w:rFonts w:cs="Bookman Old Style" w:ascii="Bookman Old Style" w:hAnsi="Bookman Old Style"/>
          <w:spacing w:val="0"/>
        </w:rPr>
      </w:r>
    </w:p>
    <w:p>
      <w:pPr>
        <w:pStyle w:val="Heading1"/>
        <w:rPr>
          <w:rFonts w:ascii="Bookman Old Style" w:hAnsi="Bookman Old Style" w:cs="Bookman Old Style"/>
          <w:spacing w:val="0"/>
        </w:rPr>
      </w:pPr>
      <w:r>
        <w:rPr>
          <w:rFonts w:cs="Bookman Old Style" w:ascii="Bookman Old Style" w:hAnsi="Bookman Old Style"/>
          <w:spacing w:val="0"/>
        </w:rPr>
        <w:t>PRESENTACION</w:t>
      </w:r>
    </w:p>
    <w:p>
      <w:pPr>
        <w:pStyle w:val="Normal"/>
        <w:jc w:val="both"/>
        <w:rPr>
          <w:rFonts w:ascii="Bookman Old Style" w:hAnsi="Bookman Old Style" w:cs="Bookman Old Style"/>
          <w:spacing w:val="0"/>
          <w:lang w:val="es-ES_tradnl"/>
        </w:rPr>
      </w:pPr>
      <w:r>
        <w:rPr>
          <w:rFonts w:cs="Bookman Old Style" w:ascii="Bookman Old Style" w:hAnsi="Bookman Old Style"/>
          <w:spacing w:val="0"/>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Han sido muchas las expresiones de satisfacción que nos han llegado por la nueva etapa que ha iniciado la publicación LASALLIANA.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ra de esperar, vistas las numerosas cartas que solicitaron al Consejo General su reapari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Recordamos que </w:t>
      </w:r>
      <w:r>
        <w:rPr>
          <w:rFonts w:cs="Bookman Old Style" w:ascii="Bookman Old Style" w:hAnsi="Bookman Old Style"/>
          <w:b/>
          <w:bCs/>
          <w:lang w:val="es-ES_tradnl"/>
        </w:rPr>
        <w:t>cada carpeta</w:t>
      </w:r>
      <w:r>
        <w:rPr>
          <w:rFonts w:cs="Bookman Old Style" w:ascii="Bookman Old Style" w:hAnsi="Bookman Old Style"/>
          <w:lang w:val="es-ES_tradnl"/>
        </w:rPr>
        <w:t xml:space="preserve"> de lasalliana contiene </w:t>
      </w:r>
      <w:r>
        <w:rPr>
          <w:rFonts w:cs="Bookman Old Style" w:ascii="Bookman Old Style" w:hAnsi="Bookman Old Style"/>
          <w:b/>
          <w:bCs/>
          <w:lang w:val="es-ES_tradnl"/>
        </w:rPr>
        <w:t>20 fichas,</w:t>
      </w:r>
      <w:r>
        <w:rPr>
          <w:rFonts w:cs="Bookman Old Style" w:ascii="Bookman Old Style" w:hAnsi="Bookman Old Style"/>
          <w:lang w:val="es-ES_tradnl"/>
        </w:rPr>
        <w:t xml:space="preserve"> distribuidas en seis grupos temáticos, cada uno señalado con una letra mayúscula, a sabe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bCs/>
          <w:lang w:val="es-ES_tradnl"/>
        </w:rPr>
        <w:t>O.</w:t>
      </w:r>
      <w:r>
        <w:rPr>
          <w:rFonts w:cs="Bookman Old Style" w:ascii="Bookman Old Style" w:hAnsi="Bookman Old Style"/>
          <w:lang w:val="es-ES_tradnl"/>
        </w:rPr>
        <w:t xml:space="preserve">  Temas generales. Vari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bCs/>
          <w:lang w:val="es-ES_tradnl"/>
        </w:rPr>
        <w:t>A.</w:t>
      </w:r>
      <w:r>
        <w:rPr>
          <w:rFonts w:cs="Bookman Old Style" w:ascii="Bookman Old Style" w:hAnsi="Bookman Old Style"/>
          <w:lang w:val="es-ES_tradnl"/>
        </w:rPr>
        <w:t xml:space="preserve">  San Juan Bautista de la Salle. Hechos, escritos, espiritualidad, </w:t>
      </w:r>
    </w:p>
    <w:p>
      <w:pPr>
        <w:pStyle w:val="Normal"/>
        <w:jc w:val="both"/>
        <w:rPr>
          <w:rFonts w:ascii="Bookman Old Style" w:hAnsi="Bookman Old Style" w:cs="Bookman Old Style"/>
          <w:lang w:val="es-ES_tradnl"/>
        </w:rPr>
      </w:pPr>
      <w:r>
        <w:rPr>
          <w:rFonts w:cs="Bookman Old Style" w:ascii="Bookman Old Style" w:hAnsi="Bookman Old Style"/>
          <w:lang w:val="es-ES_tradnl"/>
        </w:rPr>
        <w:t>doctrina, etc.</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bCs/>
          <w:lang w:val="es-ES_tradnl"/>
        </w:rPr>
        <w:t>B.</w:t>
      </w:r>
      <w:r>
        <w:rPr>
          <w:rFonts w:cs="Bookman Old Style" w:ascii="Bookman Old Style" w:hAnsi="Bookman Old Style"/>
          <w:lang w:val="es-ES_tradnl"/>
        </w:rPr>
        <w:t xml:space="preserve">  El Instituto F.S.C. Historia y actual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bCs/>
          <w:lang w:val="es-ES_tradnl"/>
        </w:rPr>
        <w:t xml:space="preserve">C.  </w:t>
      </w:r>
      <w:r>
        <w:rPr>
          <w:rFonts w:cs="Bookman Old Style" w:ascii="Bookman Old Style" w:hAnsi="Bookman Old Style"/>
          <w:lang w:val="es-ES_tradnl"/>
        </w:rPr>
        <w:t>Reflexiones sobre el proceso educativ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bCs/>
          <w:lang w:val="es-ES_tradnl"/>
        </w:rPr>
        <w:t>D.</w:t>
      </w:r>
      <w:r>
        <w:rPr>
          <w:rFonts w:cs="Bookman Old Style" w:ascii="Bookman Old Style" w:hAnsi="Bookman Old Style"/>
          <w:lang w:val="es-ES_tradnl"/>
        </w:rPr>
        <w:t xml:space="preserve">  Colaboración entre los laicos y el Instituto Lasaliano. </w:t>
      </w:r>
    </w:p>
    <w:p>
      <w:pPr>
        <w:pStyle w:val="Normal"/>
        <w:jc w:val="both"/>
        <w:rPr>
          <w:rFonts w:ascii="Bookman Old Style" w:hAnsi="Bookman Old Style" w:cs="Bookman Old Style"/>
          <w:lang w:val="es-ES_tradnl"/>
        </w:rPr>
      </w:pPr>
      <w:r>
        <w:rPr>
          <w:rFonts w:cs="Bookman Old Style" w:ascii="Bookman Old Style" w:hAnsi="Bookman Old Style"/>
          <w:lang w:val="es-ES_tradnl"/>
        </w:rPr>
        <w:t>Familia Lasalian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bCs/>
          <w:lang w:val="es-ES_tradnl"/>
        </w:rPr>
        <w:t xml:space="preserve">E.  </w:t>
      </w:r>
      <w:r>
        <w:rPr>
          <w:rFonts w:cs="Bookman Old Style" w:ascii="Bookman Old Style" w:hAnsi="Bookman Old Style"/>
          <w:lang w:val="es-ES_tradnl"/>
        </w:rPr>
        <w:t>Testimonios, acontecimientos, celebraciones, etc.</w:t>
      </w:r>
    </w:p>
    <w:p>
      <w:pPr>
        <w:pStyle w:val="Normal"/>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e podrán abrir otras secciones en caso necesar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b/>
          <w:bCs/>
          <w:lang w:val="es-ES_tradnl"/>
        </w:rPr>
        <w:t>Numeración de las fich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 numeración que lleva cada ficha permite su colocación y uso de formas variadas y la comprobación de cada seri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Hasta ahora la numeración llevaba tres partes, por ejemplo: 14 - B - 74.</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sto significaba:    14, el número de la carpeta,</w:t>
      </w:r>
    </w:p>
    <w:p>
      <w:pPr>
        <w:pStyle w:val="Normal"/>
        <w:ind w:left="1416" w:hanging="0"/>
        <w:jc w:val="both"/>
        <w:rPr/>
      </w:pPr>
      <w:r>
        <w:rPr>
          <w:rFonts w:eastAsia="Bookman Old Style" w:cs="Bookman Old Style" w:ascii="Bookman Old Style" w:hAnsi="Bookman Old Style"/>
          <w:lang w:val="es-ES_tradnl"/>
        </w:rPr>
        <w:t xml:space="preserve">       </w:t>
      </w:r>
      <w:r>
        <w:rPr>
          <w:rFonts w:eastAsia="Bookman Old Style" w:cs="Bookman Old Style" w:ascii="Bookman Old Style" w:hAnsi="Bookman Old Style"/>
          <w:b/>
          <w:bCs/>
          <w:lang w:val="es-ES_tradnl"/>
        </w:rPr>
        <w:t xml:space="preserve"> </w:t>
      </w:r>
      <w:r>
        <w:rPr>
          <w:rFonts w:cs="Bookman Old Style" w:ascii="Bookman Old Style" w:hAnsi="Bookman Old Style"/>
          <w:b/>
          <w:bCs/>
          <w:lang w:val="es-ES_tradnl"/>
        </w:rPr>
        <w:t>B</w:t>
      </w:r>
      <w:r>
        <w:rPr>
          <w:rFonts w:cs="Bookman Old Style" w:ascii="Bookman Old Style" w:hAnsi="Bookman Old Style"/>
          <w:lang w:val="es-ES_tradnl"/>
        </w:rPr>
        <w:t xml:space="preserve">, que la ficha trata el apartado </w:t>
      </w:r>
      <w:r>
        <w:rPr>
          <w:rFonts w:cs="Bookman Old Style" w:ascii="Bookman Old Style" w:hAnsi="Bookman Old Style"/>
          <w:b/>
          <w:bCs/>
          <w:lang w:val="es-ES_tradnl"/>
        </w:rPr>
        <w:t>B</w:t>
      </w:r>
      <w:r>
        <w:rPr>
          <w:rFonts w:cs="Bookman Old Style" w:ascii="Bookman Old Style" w:hAnsi="Bookman Old Style"/>
          <w:lang w:val="es-ES_tradnl"/>
        </w:rPr>
        <w:t>, sobre el Instituto.</w:t>
      </w:r>
    </w:p>
    <w:p>
      <w:pPr>
        <w:pStyle w:val="Normal"/>
        <w:ind w:left="1416" w:hanging="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74, el número de orden entre las fichas publicadas en este apartado </w:t>
      </w:r>
      <w:r>
        <w:rPr>
          <w:rFonts w:cs="Bookman Old Style" w:ascii="Bookman Old Style" w:hAnsi="Bookman Old Style"/>
          <w:b/>
          <w:bCs/>
          <w:lang w:val="es-ES_tradnl"/>
        </w:rPr>
        <w:t>B</w:t>
      </w:r>
      <w:r>
        <w:rPr>
          <w:rFonts w:cs="Bookman Old Style" w:ascii="Bookman Old Style" w:hAnsi="Bookman Old Style"/>
          <w:lang w:val="es-ES_tradnl"/>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t>Algunos han sugerido que convenía indicar en cada ficha su número de orden dentro de la carpeta para poder comprobar rápidamente si está comple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Por ello, a partir de ahora se añade, después del número de la carpeta, el número de orden de la ficha. Ejemplo: 15-3-A-63. </w:t>
      </w:r>
    </w:p>
    <w:p>
      <w:pPr>
        <w:pStyle w:val="Normal"/>
        <w:jc w:val="both"/>
        <w:rPr>
          <w:rFonts w:ascii="Bookman Old Style" w:hAnsi="Bookman Old Style" w:cs="Bookman Old Style"/>
          <w:lang w:val="es-ES_tradnl"/>
        </w:rPr>
      </w:pPr>
      <w:r>
        <w:rPr>
          <w:rFonts w:cs="Bookman Old Style" w:ascii="Bookman Old Style" w:hAnsi="Bookman Old Style"/>
          <w:lang w:val="es-ES_tradnl"/>
        </w:rPr>
        <w:t>Significa: Carpeta 15; ficha 3; Materia, A; Fichas publicadas sobre esa materia, 63.</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Las </w:t>
      </w:r>
      <w:r>
        <w:rPr>
          <w:rFonts w:cs="Bookman Old Style" w:ascii="Bookman Old Style" w:hAnsi="Bookman Old Style"/>
          <w:b/>
          <w:bCs/>
          <w:lang w:val="es-ES_tradnl"/>
        </w:rPr>
        <w:t>carpetas de LASALLIANA</w:t>
      </w:r>
      <w:r>
        <w:rPr>
          <w:rFonts w:cs="Bookman Old Style" w:ascii="Bookman Old Style" w:hAnsi="Bookman Old Style"/>
          <w:lang w:val="es-ES_tradnl"/>
        </w:rPr>
        <w:t xml:space="preserve"> tienen como </w:t>
      </w:r>
      <w:r>
        <w:rPr>
          <w:rFonts w:cs="Bookman Old Style" w:ascii="Bookman Old Style" w:hAnsi="Bookman Old Style"/>
          <w:b/>
          <w:bCs/>
          <w:lang w:val="es-ES_tradnl"/>
        </w:rPr>
        <w:t>objetivos:</w:t>
      </w:r>
      <w:r>
        <w:rPr>
          <w:rFonts w:cs="Bookman Old Style" w:ascii="Bookman Old Style" w:hAnsi="Bookman Old Style"/>
          <w:lang w:val="es-ES_tradnl"/>
        </w:rPr>
        <w:t xml:space="preserve"> informar sobre temas lasalianos y del ministerio educativo, sugerir temas de reflexión y estudio, ofrecer material para reuniones, grupos de trabajo, etc. Van dirigidos a todos los componentes de la Familia Lasaliana, bien entendido que unas fichas servirán más a unos que a otros. Por eso creemos que cada Comunidad, cada centro educativo, cada grupo lasaliano, etc., debería poder disponer de uno o de varios ejemplares de cada carpe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 xml:space="preserve">Hay ejemplares disponibles de las </w:t>
      </w:r>
      <w:r>
        <w:rPr>
          <w:rFonts w:cs="Bookman Old Style" w:ascii="Bookman Old Style" w:hAnsi="Bookman Old Style"/>
          <w:b/>
          <w:bCs/>
          <w:lang w:val="es-ES_tradnl"/>
        </w:rPr>
        <w:t>carpetas anteriores,</w:t>
      </w:r>
      <w:r>
        <w:rPr>
          <w:rFonts w:cs="Bookman Old Style" w:ascii="Bookman Old Style" w:hAnsi="Bookman Old Style"/>
          <w:lang w:val="es-ES_tradnl"/>
        </w:rPr>
        <w:t xml:space="preserve"> salvo alguna que está agotada.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Ha aparecido recientemente la </w:t>
      </w:r>
      <w:r>
        <w:rPr>
          <w:rFonts w:cs="Bookman Old Style" w:ascii="Bookman Old Style" w:hAnsi="Bookman Old Style"/>
          <w:b/>
          <w:bCs/>
          <w:lang w:val="es-ES_tradnl"/>
        </w:rPr>
        <w:t>Carta sobre la Familia Lasaliana,</w:t>
      </w:r>
      <w:r>
        <w:rPr>
          <w:rFonts w:cs="Bookman Old Style" w:ascii="Bookman Old Style" w:hAnsi="Bookman Old Style"/>
          <w:lang w:val="es-ES_tradnl"/>
        </w:rPr>
        <w:t xml:space="preserve"> que el Capítulo General solicitó al Superior General y su Consej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Un documento de tanta importancia requiere especial atención. En el próximo número de lasalliana, el 16, correspondiente a octubre de 1989, se ofrecerán varias fichas de refle</w:t>
        <w:softHyphen/>
        <w:t>xión y estudio sobre esta Carta.</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2"/>
        <w:jc w:val="right"/>
        <w:rPr>
          <w:rFonts w:ascii="Bookman Old Style" w:hAnsi="Bookman Old Style" w:cs="Bookman Old Style"/>
          <w:sz w:val="20"/>
          <w:szCs w:val="20"/>
          <w:lang w:val="es-ES_tradnl"/>
        </w:rPr>
      </w:pPr>
      <w:r>
        <w:rPr>
          <w:rFonts w:cs="Bookman Old Style" w:ascii="Bookman Old Style" w:hAnsi="Bookman Old Style"/>
          <w:sz w:val="20"/>
          <w:szCs w:val="20"/>
          <w:lang w:val="es-ES_tradnl"/>
        </w:rPr>
        <w:t>H. José María Valladolid</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Heading"/>
        <w:rPr>
          <w:rFonts w:ascii="Bookman Old Style" w:hAnsi="Bookman Old Style" w:cs="Bookman Old Style"/>
          <w:spacing w:val="0"/>
          <w:lang w:val="es-ES_tradnl"/>
        </w:rPr>
      </w:pPr>
      <w:r>
        <w:rPr>
          <w:rFonts w:cs="Bookman Old Style" w:ascii="Bookman Old Style" w:hAnsi="Bookman Old Style"/>
          <w:spacing w:val="0"/>
          <w:lang w:val="es-ES_tradnl"/>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r>
    </w:p>
    <w:p>
      <w:pPr>
        <w:pStyle w:val="Heading"/>
        <w:rPr>
          <w:rFonts w:ascii="Bookman Old Style" w:hAnsi="Bookman Old Style" w:cs="Bookman Old Style"/>
          <w:spacing w:val="0"/>
        </w:rPr>
      </w:pPr>
      <w:r>
        <w:rPr>
          <w:rFonts w:cs="Bookman Old Style" w:ascii="Bookman Old Style" w:hAnsi="Bookman Old Style"/>
          <w:spacing w:val="0"/>
        </w:rPr>
        <w:t>LASALLIANA</w:t>
      </w:r>
    </w:p>
    <w:p>
      <w:pPr>
        <w:pStyle w:val="Normal"/>
        <w:shd w:fill="FFFFFF" w:val="clear"/>
        <w:jc w:val="center"/>
        <w:rPr>
          <w:rFonts w:ascii="Bookman Old Style" w:hAnsi="Bookman Old Style" w:cs="Bookman Old Style"/>
          <w:b/>
          <w:b/>
          <w:bCs/>
          <w:color w:val="000000"/>
          <w:spacing w:val="0"/>
          <w:sz w:val="24"/>
          <w:szCs w:val="28"/>
          <w:lang w:val="es-ES_tradnl"/>
        </w:rPr>
      </w:pPr>
      <w:r>
        <w:rPr>
          <w:rFonts w:cs="Bookman Old Style" w:ascii="Bookman Old Style" w:hAnsi="Bookman Old Style"/>
          <w:b/>
          <w:bCs/>
          <w:color w:val="000000"/>
          <w:spacing w:val="0"/>
          <w:sz w:val="24"/>
          <w:szCs w:val="28"/>
          <w:lang w:val="es-ES_tradnl"/>
        </w:rPr>
      </w:r>
    </w:p>
    <w:p>
      <w:pPr>
        <w:pStyle w:val="Normal"/>
        <w:shd w:fill="FFFFFF" w:val="clear"/>
        <w:jc w:val="center"/>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t>15 – 1 – O – 27</w:t>
      </w:r>
    </w:p>
    <w:p>
      <w:pPr>
        <w:pStyle w:val="Normal"/>
        <w:shd w:fill="FFFFFF" w:val="clear"/>
        <w:jc w:val="center"/>
        <w:rPr>
          <w:rFonts w:ascii="Bookman Old Style" w:hAnsi="Bookman Old Style" w:cs="Bookman Old Style"/>
          <w:b/>
          <w:b/>
          <w:bCs/>
          <w:color w:val="000000"/>
          <w:sz w:val="24"/>
          <w:szCs w:val="28"/>
          <w:lang w:val="es-ES_tradnl"/>
        </w:rPr>
      </w:pPr>
      <w:r>
        <w:rPr>
          <w:rFonts w:cs="Bookman Old Style" w:ascii="Bookman Old Style" w:hAnsi="Bookman Old Style"/>
          <w:b/>
          <w:bCs/>
          <w:color w:val="000000"/>
          <w:sz w:val="24"/>
          <w:szCs w:val="28"/>
          <w:lang w:val="es-ES_tradnl"/>
        </w:rPr>
      </w:r>
    </w:p>
    <w:p>
      <w:pPr>
        <w:pStyle w:val="Normal"/>
        <w:shd w:fill="FFFFFF" w:val="clear"/>
        <w:jc w:val="center"/>
        <w:rPr>
          <w:rFonts w:ascii="Bookman Old Style" w:hAnsi="Bookman Old Style" w:cs="Bookman Old Style"/>
          <w:b/>
          <w:b/>
          <w:bCs/>
          <w:sz w:val="28"/>
          <w:lang w:val="es-ES_tradnl"/>
        </w:rPr>
      </w:pPr>
      <w:r>
        <w:rPr>
          <w:rFonts w:cs="Bookman Old Style" w:ascii="Bookman Old Style" w:hAnsi="Bookman Old Style"/>
          <w:b/>
          <w:bCs/>
          <w:color w:val="000000"/>
          <w:sz w:val="28"/>
          <w:szCs w:val="21"/>
          <w:lang w:val="es-ES_tradnl"/>
        </w:rPr>
        <w:t>JUAN PABLO II A LOS EDUCADORES</w:t>
      </w:r>
    </w:p>
    <w:p>
      <w:pPr>
        <w:pStyle w:val="Normal"/>
        <w:shd w:fill="FFFFFF" w:val="clear"/>
        <w:jc w:val="center"/>
        <w:rPr>
          <w:rFonts w:ascii="Bookman Old Style" w:hAnsi="Bookman Old Style" w:cs="Bookman Old Style"/>
          <w:sz w:val="24"/>
          <w:lang w:val="es-ES_tradnl"/>
        </w:rPr>
      </w:pPr>
      <w:r>
        <w:rPr>
          <w:rFonts w:cs="Bookman Old Style" w:ascii="Bookman Old Style" w:hAnsi="Bookman Old Style"/>
          <w:b/>
          <w:bCs/>
          <w:color w:val="000000"/>
          <w:sz w:val="28"/>
          <w:szCs w:val="21"/>
          <w:lang w:val="es-ES_tradnl"/>
        </w:rPr>
        <w:t>en el Centenario de San Juan Bosco Turín, 4 de septiembre de 1988</w:t>
      </w:r>
    </w:p>
    <w:p>
      <w:pPr>
        <w:pStyle w:val="Normal"/>
        <w:shd w:fill="FFFFFF" w:val="clear"/>
        <w:tabs>
          <w:tab w:val="clear" w:pos="720"/>
          <w:tab w:val="left" w:pos="245" w:leader="none"/>
        </w:tabs>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45" w:leader="none"/>
        </w:tabs>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45" w:leader="none"/>
        </w:tabs>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1. ...Considero privilegiado este encuentro con vosotros, queridos educadores comprometidos en el mundo de la escuela; lo considero privilegiado porque realizáis una de las tareas más importantes y delicadas para el futuro de la Iglesia y de la sociedad.</w:t>
      </w:r>
    </w:p>
    <w:p>
      <w:pPr>
        <w:pStyle w:val="TextBody"/>
        <w:rPr>
          <w:rFonts w:ascii="Bookman Old Style" w:hAnsi="Bookman Old Style" w:cs="Bookman Old Style"/>
          <w:lang w:val="es-ES_tradnl"/>
        </w:rPr>
      </w:pPr>
      <w:r>
        <w:rPr>
          <w:rFonts w:cs="Bookman Old Style" w:ascii="Bookman Old Style" w:hAnsi="Bookman Old Style"/>
          <w:lang w:val="es-ES_tradnl"/>
        </w:rPr>
        <w:t>Este encuentro se encuadra en la celebración del primer centenario de la muerte de San Juan Bosco, “padre y maes</w:t>
        <w:softHyphen/>
        <w:t>tro de la juventud”, “misionero de los jóvenes” (Mensaje de apertura del capítulo general, 10 de enero de 1984)...</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A cien años de distancia, la Iglesia quiere volver a expresar el testimonio y la fuerza de la fe de Don Bosco en el valor de la educación como servicio urgente e improrro</w:t>
        <w:softHyphen/>
        <w:t>gable para superar el drama de la ruptura entre el Evangelio y la cultura (Evangelii nuntiandi, 20).</w:t>
      </w:r>
    </w:p>
    <w:p>
      <w:pPr>
        <w:pStyle w:val="Normal"/>
        <w:shd w:fill="FFFFFF" w:val="clear"/>
        <w:tabs>
          <w:tab w:val="clear" w:pos="720"/>
          <w:tab w:val="left" w:pos="245" w:leader="none"/>
        </w:tabs>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45" w:leader="none"/>
        </w:tabs>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2.</w:t>
        <w:tab/>
        <w:t>He venido hoy aquí entre vosotros para manifestar mi apasionada predilección por la juventud, para reafirmar, como tuve ocasión de señalar ante los miembros de la UNESCO, que, “la primera y especial tarea de la cultura en general, y también de toda cultura es la educación. La educación consiste, en efecto en que el hombre llegue a ser cada vez más hombre, que pueda 'ser' más y no sólo que pueda 'tener' más, y que, en consecuencia, a través de todo lo que 'tiene', todo lo que 'posee', sepa 'ser' más plenamen</w:t>
        <w:softHyphen/>
        <w:t>te hombre” (Alocución a la UNESCO, 2 de junio, 1980).</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Sí, estoy aquí para deciros que seáis cada vez más cons</w:t>
        <w:softHyphen/>
        <w:t>cientes de la misión que os han confiado los padres en orden a la educación de sus hijos! Ellos han depositado su confianza en vosotros. La Iglesia, por otra parte, os consi</w:t>
        <w:softHyphen/>
        <w:t>dera como cooperadores suyos en la formación de los jóve</w:t>
        <w:softHyphen/>
        <w:t>nes y constructores de la dignidad de la persona.</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t>Os corresponde ofrecer a los jóvenes estudiantes la ver</w:t>
        <w:softHyphen/>
        <w:t>dad sobre el hombre y enseñarles a analizar los nuevos co</w:t>
        <w:softHyphen/>
        <w:t>nocimientos. Pocos retos son tan estimulantes como la instrucción, sobre todo la que se imparte en la hora de re</w:t>
        <w:softHyphen/>
        <w:t>ligión, y pocos tan difíciles por la sabiduría y creatividad profética que le son requeridas.</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45" w:leader="none"/>
        </w:tabs>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3.</w:t>
        <w:tab/>
        <w:t>Como educadores y trabajadores de la escuela, experimentáis las ambigüedades y graves conflictos que caracteri</w:t>
        <w:softHyphen/>
        <w:t>zan a la sociedad actual. Como ya observé en la carta para el centenario “la situación juvenil del mundo actual –al siglo de la muerte del Santo– es muy distinta y, como saben educadores y Pastores, presenta condiciones y aspectos multiformes” (Iuvenum Patris, 6).</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Las profundas y numerosas mutaciones científicas y teológicas que continúan marcando nuestra época han roto la estabilidad, con todas las ventajas e inconvenientes que presenta. En el corto espacio de una generación hemos podido ver cambios enormes en los valores sociales y en las situaciones económicas. La crisis que estamos afrontando es la crisis del hombre rasgado por su contexto y relaciones.</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t>Aunque “no faltan hoy día, entre los jóvenes de todo el mundo, grupos auténticamente sensibles a los valores del espíritu, deseosos de ayuda y apoyo en la maduración de su per</w:t>
        <w:softHyphen/>
        <w:t>sonalidad” (ib. 6), sin embargo no les son ajenas las ambigüedades, las antinomias y contra</w:t>
        <w:softHyphen/>
        <w:t>dicciones que se ma</w:t>
        <w:softHyphen/>
        <w:t>nifiestan, especialmente cuando los jóvenes se encuentran hundidos, amenazados y a menudo aplastados por un uni</w:t>
        <w:softHyphen/>
        <w:t>verso amorfo, unidimensional y deshu</w:t>
        <w:softHyphen/>
        <w:t>manizante y cuando los valores del Evangelio parecen quizá aplastados por la pobreza extendida a todos los niveles, por el exceso de in</w:t>
        <w:softHyphen/>
        <w:t>formaciones contradictorias y sin escala de valores, por la falta de sentido de la vida y por te angustia de las incertidumbres del futuro, por la carencia de ideales, por un cierto “dejarse llevar” que puede llegar a la criminalidad y al consumismo perjudicial hasta el punto de corroer el amor y esterilizar la vid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A este complejo cuadro que condiciona no poco a la juventud, se añade la crisis de la escuela, la cual sufre a menudo por la carencia de valores que ofrecer a los jóve</w:t>
        <w:softHyphen/>
        <w:t>nes y es infecunda para generar sabiduría y cultura; y la crisis de la familia en la que tal vez el amor es sofocado.</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He aquí un desafío que requiere un compromiso ur</w:t>
        <w:softHyphen/>
        <w:t>gente en la tarea educador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Como maestros y formadores debéis tratar de afrontar con inteligencia creativa estos cambios, que son la situación diaria de vuestro servicio profesional y el ámbito de vuestro testimonio cristiano.</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4. En este mundo contemporáneo, Cristo quiere estar de nuevo presente con toda la fuerza desbordante de su mis</w:t>
        <w:softHyphen/>
        <w:t>terio de amor. Quiere salir al encuentro del hombre de hoy, mediante maestros y formadores que sean verdaderos edu</w:t>
        <w:softHyphen/>
        <w:t>cadores, enriquecidos por una fuerte predilección hacia los jóvenes, sacada de Cristo que posee la verdad sobre el hombre, y dotados de una gran sabiduría para humanizar todos los nuevos descubrimientos (cf. Familiaris consortio, 8) y para restaurar la armonía de la person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El mundo hoy necesita, por su parte, maestros dotados de un pensamiento fuerte que pueda conducir al hombre a su puesto originario y, por otra, formadores ricos en creatividad para superar la creciente distancia entre la civi</w:t>
        <w:softHyphen/>
        <w:t>lización humana y la fe cristiana, y restablecer la alianza entre ciencia y sabiduría (ib., 8). Hará falta enriquecer al mismo tiempo el saber, incitar a la acción solidaria y resu</w:t>
        <w:softHyphen/>
        <w:t>citar la vida interior.</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Por tanto, se hace necesario recuperar la conciencia del primado de las verdades y valores perennes de la persona humana en cuanto tal; afrontar con firmeza el desafío de dar una educación que en sus programas atienda más al hombre y a la dignidad de su persona que a las cosas, más a la búsqueda de la sabiduría que a la materi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Es necesario que los jóvenes de vuestras escuelas apren</w:t>
        <w:softHyphen/>
        <w:t>dan a elevarse. Asaltados por un movimiento cada vez más rápido de estímulos externos, ¿cómo es posible salvar la facultad de la concentración y la maduración silenciosa de la fe? ¿Cómo iluminar las conciencias?</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t>¿Cómo enseñar a dialogar consigo mismos? ¿Cómo pensar en la propia dignidad y en la de los otros? ¿Cómo cultivar todavía el sentido de la admiración y de la atención que son, en definitiva, la posibilidad de que disponemos para amar en profundidad, con entrega y renuncia de sí? Para todo esto, es necesario reafirmar con Don Bosco la convicción de que en todo joven hay energías de bien y cualidades interiores que, si se estimulan oportunamente, pueden dar al hombre sabiduría.</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52" w:leader="none"/>
        </w:tabs>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5.</w:t>
        <w:tab/>
        <w:t>A este propósito, un aspecto fundamental de vuestra misión es el de guiar a los jóvenes a Cristo.</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Cristo es el punto de referencia constante del maestro cristiano. Sólo Jesucristo es la respuesta adecuada y últi</w:t>
        <w:softHyphen/>
        <w:t>ma a la pregunta suprema sobre el sentido de la vida y de la historia. Pero no basta decirlo con palabras.</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Vuestros alumnos deben percibir en el testimonio de vuestra vida que el hombre no tiene sentido fuera de Cris</w:t>
        <w:softHyphen/>
        <w:t>to; que Cristo es vuestra opción suprema y el núcleo central de todas vuestras iniciativas. Enseñar no significa solamente transmitir los conocimientos que poseéis, sino también revelar lo que sois, viviendo lo que la fe os inspir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Darse a los jóvenes y partir desde ellos significa preci</w:t>
        <w:softHyphen/>
        <w:t>samente hacerse capaces de leer las condiciones de esta sociedad, teniendo en cuenta el justo punto de vista de ellos, y expresar el malestar que han generado una cultura y una sociedad que en vez de dedicarse a acogerlos se con</w:t>
        <w:softHyphen/>
        <w:t>centra sobre intereses marginales. ¡Partid desde los jóve</w:t>
        <w:softHyphen/>
        <w:t>nes! Ahí está vuestro laboratorio de cultura más precioso. ¡Sed misioneros de los jóvenes! ¡Id hacia su corazón! ¡Descended a su intimidad espiritual! Tocaréis allí el fon</w:t>
        <w:softHyphen/>
        <w:t>do auténtico de una personalidad que se siente provocada a salir de sí misma, de su propia medida, de sus propios proyectos, para abrirse a la realidad trascendente de un gran destino. Tratad de mirar a los jóvenes con los mismos ojos de Cristo. Aun con la conciencia de los defectos pro</w:t>
        <w:softHyphen/>
        <w:t>pios de los jóvenes tened la convicción de que el Evange</w:t>
        <w:softHyphen/>
        <w:t>lio, si se siembra en el interior del proceso de su formación humana, les puede conducir a comprometerse generosa</w:t>
        <w:softHyphen/>
        <w:t>mente en la vid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Por esto, privilegiad la hora de religión! Dadle priori</w:t>
        <w:softHyphen/>
        <w:t>dad en vuestros cuidados. En ella los jóvenes han de poder encontrar a Cristo y su Evangelio y sentir toda la fascina</w:t>
        <w:softHyphen/>
        <w:t>ción de su persona.</w:t>
      </w:r>
    </w:p>
    <w:p>
      <w:pPr>
        <w:pStyle w:val="Normal"/>
        <w:shd w:fill="FFFFFF" w:val="clear"/>
        <w:tabs>
          <w:tab w:val="clear" w:pos="720"/>
          <w:tab w:val="left" w:pos="252" w:leader="none"/>
        </w:tabs>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52" w:leader="none"/>
        </w:tabs>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6.</w:t>
        <w:tab/>
        <w:t>Hoy  los jóvenes son atraídos por reclamos que les llegan del mundo. Pero también están deseosos de encon</w:t>
        <w:softHyphen/>
        <w:t>trar valores sólidos y perdurables que puedan dar sentido y orientación a sus vidas. El mensaje salvífico del Evange</w:t>
        <w:softHyphen/>
        <w:t>lio deberá decirles dónde pueden encontrar este apoyo y la justa dirección a lo largo del proceso educativo. Cierto que esta misión es comprometida. Requiere de vosotros un doble sentido de responsabilidad: enderezar la concien</w:t>
        <w:softHyphen/>
        <w:t>cia y la experiencia del joven hacia el misterio de Cristo y mostraros vosotros, al mismo tiempo, como verdaderos forjadores de hombres, dotados de un alto sentido de espiritualidad.</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Esta capacidad de dirigir la mirada a Cristo y este senti</w:t>
        <w:softHyphen/>
        <w:t>do espiritual son el resorte escondido de toda educación y cultura. En esta línea la enseñanza podrá, al mismo tiem</w:t>
        <w:softHyphen/>
        <w:t>po, cultivar el pensamiento, enriquecer la acción y promo</w:t>
        <w:softHyphen/>
        <w:t>ver la vida interior.</w:t>
      </w:r>
    </w:p>
    <w:p>
      <w:pPr>
        <w:pStyle w:val="Normal"/>
        <w:shd w:fill="FFFFFF" w:val="clear"/>
        <w:tabs>
          <w:tab w:val="clear" w:pos="720"/>
          <w:tab w:val="left" w:pos="252" w:leader="none"/>
        </w:tabs>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52" w:leader="none"/>
        </w:tabs>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7.</w:t>
        <w:tab/>
        <w:t>Don Bosco es un educador santo que propone la santi</w:t>
        <w:softHyphen/>
        <w:t>dad como meta concreta de su pedagogía (Iuvenum Patris, 5). “Precisamente tal intercambio entre 'educación' y 'santidad' es un aspecto característico de su figura: es 'educador santo', se inspira en un 'modelo santo' —San Francisco de Sales, es discípulo de un 'maestro espiri</w:t>
        <w:softHyphen/>
        <w:t>tual santo' —José Cafasso— y entre sus jóvenes sabe formar a un 'alumno santo': Santo Domingo Savio” (ib. 5).</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Qué gran exigencia la del educador para poder con</w:t>
        <w:softHyphen/>
        <w:t>vencer a cada uno de sus discípulos de que están llamados a la santidad! Preocupaos, pues, de hacer también visible el Evangelio en vuestra vida cotidiana. Sólo así podréis tener un influjo evangélico que implique a los alumnos a los que instruís.</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Es necesario hoy reproponer el gran tema de la santi</w:t>
        <w:softHyphen/>
        <w:t>dad. Los objetivos específicos de la educación cristiana que nos traza el Concilio Vaticano II van en esta direc</w:t>
        <w:softHyphen/>
        <w:t>ción. Son un verdadero reto y describen con claridad la delicada labor educativa: “La educación cristiana... busca sobre todo, que los bautizados se hagan más conscientes cada día del don recibido de la fe, mientras se inician gradualmente en el conocimiento del misterio de la salva</w:t>
        <w:softHyphen/>
        <w:t>ción; aprendan a adorar a Dios Padre en espíritu y en ver</w:t>
        <w:softHyphen/>
        <w:t>dad (cf. Jn 4, 25), ante todo en la acción litúrgica, for</w:t>
        <w:softHyphen/>
        <w:t>mándose para vivir según el hombre nuevo en justicia y santidad de verdad (Ef. 4, 22-24) y así lleguen al hombre perfecto, en la edad de la plenitud de Cristo (cf. Ef 4, 13) y contribuyan al crecimiento del Cuerpo Místico” (Gravissimum educationis, 2).</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No puedo menos que recordar con profunda gratitud a todos aquellos educadores, sacerdotes, religiosos y reli</w:t>
        <w:softHyphen/>
        <w:t>giosas, laicos cualificados que, afrontando y superando los no siempre fáciles problemas, saben hacer incisiva y provechosa su función educador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Doy las gracias a los que de ellos están aquí presentes. Al saludarlos cordialmente trato de expresar mi aliento para esta iniciativa que mira a un renovado compromiso.</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La Iglesia atribuye constancia fundamental a la escuela católica. No existen, hoy, formas alternativas que puedan sustituir con eficacia la cualidad de una educación orien</w:t>
        <w:softHyphen/>
        <w:t>tada hacia la plenitud de la vida cristiana, como debería ofrecer una escuela católica preocupada de traducir en acto las propias finalidades específicas; o sea, ser un verda</w:t>
        <w:softHyphen/>
        <w:t>dero laboratorio de cultura que se inspira en el Evangelio para un camino como cristianos en el mundo de hoy.</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De cara a un ambiente pobre en relaciones, la escuela católica transmite y refuerza el sentido de la comunidad, de la preocupación social y de la solidaridad universal. Si finalidad, bebiendo continuamente en las fuentes del misterio de Cristo, es preparar a los jóvenes para sentirse protagonistas de la salvación humana, comprometiéndose concretamente con dina</w:t>
        <w:softHyphen/>
        <w:t>mismo apostólico, según su pro</w:t>
        <w:softHyphen/>
        <w:t>pio estado, a las exigencias de las situaciones. El renovado servicio de la escuela católica, hoy más que nunca, es libe</w:t>
        <w:softHyphen/>
        <w:t>rar a los jóvenes del materialismo invasor y del hedonis</w:t>
        <w:softHyphen/>
        <w:t>mo obsesivo, para guiarlos con bondad y firmeza hacia las cimas de la verdad plena y del amor oblativo.</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8. También hago una llamada sobre todo a los padres, que son los primeros educadores y maestros de sus hijos. ¡Para todos es conocida la importancia que tuvo mamá Margarita en la vida de San Juan Bosco! No sólo dejó en el oratorio de Valdocco aquel característico “espíritu de familia” que todavía subsiste hoy, sino que supo forjar el corazón de Juanito en aquella bondad y cariño que harán de él amigo y padre de sus jóvenes pobres.</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Ha llegado ya el tiempo de las asociaciones de padres cristianos. Ellas llevan a la amistad entre las familias y con los educadores y ayudan a los padres a comprender mejor los actuales cambios socioculturales, así como a uti</w:t>
        <w:softHyphen/>
        <w:t>lizar los métodos educativos más apropiados.</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Queridos educadores y padres: la educación cristiana de las nuevas generaciones está en buena parte en vues</w:t>
        <w:softHyphen/>
        <w:t>tras manos. ¡Sed conscientes de ello!</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El Señor os invita a reconocer la urgencia primaria de la formación de los jóvenes.</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t>Que os asista María Santísima, vuestra Madre y Guía; que os ilumine con materna intercesión para transmitir la verdad y ser maestros de bondad y de valiente testi</w:t>
        <w:softHyphen/>
        <w:t>monio de fe. Que también os acompañe la bendición que nosotros, pobres Pastores de la Iglesia, queremos ofreceros al final de este encuentro...</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center"/>
        <w:rPr>
          <w:rFonts w:ascii="Bookman Old Style" w:hAnsi="Bookman Old Style" w:cs="Bookman Old Style"/>
          <w:b/>
          <w:b/>
          <w:bCs/>
          <w:sz w:val="60"/>
          <w:lang w:val="es-ES_tradnl"/>
        </w:rPr>
      </w:pPr>
      <w:r>
        <w:rPr>
          <w:rFonts w:cs="Bookman Old Style" w:ascii="Bookman Old Style" w:hAnsi="Bookman Old Style"/>
          <w:b/>
          <w:bCs/>
          <w:sz w:val="60"/>
          <w:szCs w:val="36"/>
          <w:lang w:val="es-ES_tradnl"/>
        </w:rPr>
        <w:t>LASALLIANA</w:t>
      </w:r>
    </w:p>
    <w:p>
      <w:pPr>
        <w:pStyle w:val="Normal"/>
        <w:shd w:fill="FFFFFF" w:val="clear"/>
        <w:jc w:val="both"/>
        <w:rPr>
          <w:rFonts w:ascii="Bookman Old Style" w:hAnsi="Bookman Old Style" w:cs="Bookman Old Style"/>
          <w:b/>
          <w:b/>
          <w:bCs/>
          <w:sz w:val="24"/>
          <w:szCs w:val="28"/>
          <w:lang w:val="es-ES_tradnl"/>
        </w:rPr>
      </w:pPr>
      <w:r>
        <w:rPr>
          <w:rFonts w:cs="Bookman Old Style" w:ascii="Bookman Old Style" w:hAnsi="Bookman Old Style"/>
          <w:b/>
          <w:bCs/>
          <w:sz w:val="24"/>
          <w:szCs w:val="28"/>
          <w:lang w:val="es-ES_tradnl"/>
        </w:rPr>
      </w:r>
    </w:p>
    <w:p>
      <w:pPr>
        <w:pStyle w:val="Normal"/>
        <w:shd w:fill="FFFFFF" w:val="clear"/>
        <w:jc w:val="center"/>
        <w:rPr>
          <w:rFonts w:ascii="Bookman Old Style" w:hAnsi="Bookman Old Style" w:cs="Bookman Old Style"/>
          <w:b/>
          <w:b/>
          <w:bCs/>
          <w:sz w:val="28"/>
          <w:lang w:val="es-ES_tradnl"/>
        </w:rPr>
      </w:pPr>
      <w:r>
        <w:rPr>
          <w:rFonts w:cs="Bookman Old Style" w:ascii="Bookman Old Style" w:hAnsi="Bookman Old Style"/>
          <w:b/>
          <w:bCs/>
          <w:sz w:val="28"/>
          <w:szCs w:val="28"/>
          <w:lang w:val="es-ES_tradnl"/>
        </w:rPr>
        <w:t>15 - 2 - A - 62</w:t>
      </w:r>
    </w:p>
    <w:p>
      <w:pPr>
        <w:pStyle w:val="Normal"/>
        <w:shd w:fill="FFFFFF" w:val="clear"/>
        <w:jc w:val="both"/>
        <w:rPr>
          <w:rFonts w:ascii="Bookman Old Style" w:hAnsi="Bookman Old Style" w:cs="Bookman Old Style"/>
          <w:b/>
          <w:b/>
          <w:bCs/>
          <w:sz w:val="24"/>
          <w:szCs w:val="22"/>
          <w:lang w:val="es-ES_tradnl"/>
        </w:rPr>
      </w:pPr>
      <w:r>
        <w:rPr>
          <w:rFonts w:cs="Bookman Old Style" w:ascii="Bookman Old Style" w:hAnsi="Bookman Old Style"/>
          <w:b/>
          <w:bCs/>
          <w:sz w:val="24"/>
          <w:szCs w:val="22"/>
          <w:lang w:val="es-ES_tradnl"/>
        </w:rPr>
      </w:r>
    </w:p>
    <w:p>
      <w:pPr>
        <w:pStyle w:val="Normal"/>
        <w:shd w:fill="FFFFFF" w:val="clear"/>
        <w:jc w:val="center"/>
        <w:rPr>
          <w:rFonts w:ascii="Bookman Old Style" w:hAnsi="Bookman Old Style" w:cs="Bookman Old Style"/>
          <w:b/>
          <w:b/>
          <w:bCs/>
          <w:sz w:val="28"/>
          <w:lang w:val="es-ES_tradnl"/>
        </w:rPr>
      </w:pPr>
      <w:r>
        <w:rPr>
          <w:rFonts w:cs="Bookman Old Style" w:ascii="Bookman Old Style" w:hAnsi="Bookman Old Style"/>
          <w:b/>
          <w:bCs/>
          <w:sz w:val="28"/>
          <w:szCs w:val="22"/>
          <w:lang w:val="es-ES_tradnl"/>
        </w:rPr>
        <w:t>Las razones profundas de un itinerario inesperado</w:t>
      </w:r>
    </w:p>
    <w:p>
      <w:pPr>
        <w:pStyle w:val="Normal"/>
        <w:shd w:fill="FFFFFF" w:val="clear"/>
        <w:jc w:val="both"/>
        <w:rPr>
          <w:rFonts w:ascii="Bookman Old Style" w:hAnsi="Bookman Old Style" w:cs="Bookman Old Style"/>
          <w:b/>
          <w:b/>
          <w:bCs/>
          <w:sz w:val="24"/>
          <w:lang w:val="es-ES_tradnl"/>
        </w:rPr>
      </w:pPr>
      <w:r>
        <w:rPr>
          <w:rFonts w:cs="Bookman Old Style" w:ascii="Bookman Old Style" w:hAnsi="Bookman Old Style"/>
          <w:b/>
          <w:bCs/>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t>Prometí en una ficha anterior que íbamos a asomarnos al misterio de una vocación en constante “rectificación” sugerida por la Providencia. Y vamos a intentar esclarecer las razones profundas que hicieron posible esas “rectifica</w:t>
        <w:softHyphen/>
        <w:t>ciones” que, cada una, arrancaba jirones de bienestar, tranqui</w:t>
        <w:softHyphen/>
        <w:t>lidad, salud, honor en un hombre nacido en am</w:t>
        <w:softHyphen/>
        <w:t>biente de honor, tranquilidad, bienestar...</w:t>
      </w:r>
    </w:p>
    <w:p>
      <w:pPr>
        <w:pStyle w:val="Normal"/>
        <w:shd w:fill="FFFFFF" w:val="clear"/>
        <w:jc w:val="both"/>
        <w:rPr>
          <w:rFonts w:ascii="Bookman Old Style" w:hAnsi="Bookman Old Style" w:cs="Bookman Old Style"/>
          <w:b/>
          <w:b/>
          <w:bCs/>
          <w:sz w:val="24"/>
          <w:szCs w:val="18"/>
          <w:lang w:val="es-ES_tradnl"/>
        </w:rPr>
      </w:pPr>
      <w:r>
        <w:rPr>
          <w:rFonts w:cs="Bookman Old Style" w:ascii="Bookman Old Style" w:hAnsi="Bookman Old Style"/>
          <w:b/>
          <w:bCs/>
          <w:sz w:val="24"/>
          <w:szCs w:val="18"/>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b/>
          <w:bCs/>
          <w:sz w:val="24"/>
          <w:szCs w:val="18"/>
          <w:lang w:val="es-ES_tradnl"/>
        </w:rPr>
        <w:t>¿Cómo era Juan Bautista de niño?</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pPr>
      <w:r>
        <w:rPr>
          <w:rFonts w:cs="Bookman Old Style" w:ascii="Bookman Old Style" w:hAnsi="Bookman Old Style"/>
          <w:sz w:val="24"/>
          <w:lang w:val="es-ES_tradnl"/>
        </w:rPr>
        <w:t>Pero antes, deberemos detenernos un instante para dis</w:t>
        <w:softHyphen/>
        <w:t>cutirle a Blain el retrato que nos hace de un niño -Juan Bautista- que huye sistemáticamente de los saraos que se dan en su propia casa, que se deleita en la lectura de los santos, que asiste, sugestionado, a las ceremonias litúrgicas con su abuelita, que alterna con su abuelo en el rezo de las horas canónicas...</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t>El Hno. León Aroz, en el número 41 de “Cahiers Lasalliens”, dedica un sabrosísimo párrafo a la infancia de Juan Bautista de La Salle; copiamos este texto que no tiene desperdicio:</w:t>
      </w:r>
    </w:p>
    <w:p>
      <w:pPr>
        <w:pStyle w:val="Normal"/>
        <w:shd w:fill="FFFFFF" w:val="clear"/>
        <w:jc w:val="both"/>
        <w:rPr/>
      </w:pPr>
      <w:r>
        <w:rPr>
          <w:rFonts w:cs="Bookman Old Style" w:ascii="Bookman Old Style" w:hAnsi="Bookman Old Style"/>
          <w:sz w:val="24"/>
          <w:lang w:val="es-ES_tradnl"/>
        </w:rPr>
        <w:t>"Un niño es un niño, aúneme predestinado a santo; sus diversiones, sus travesuras, la afirmación de su personalidad, no deberían dejarnos indiferentes. La casa de sus padres era lugar de reunión de la gente de alta sociedad de Reims; se daban allí conciertos, se cantaba, se bailaba. María de La Salle, jovencita, música y violinista, era admirada: vivas y aplausos —incluidos los de Juan Bautista— coronaban sus intervenciones... Que una vez pasando haya manifestado aburrimiento en este tipo de diversión —Blain nos lo dice, pero su relato huele demasiado al “santo desde la cuna”-no nos debe extrañar... Cuál es el niño de familia cristiana que no haya jugado, cuando pequeño, a decir la misa o predicar con la hermanita como monaguillo... o a “condottiero” armado de punta en blanco, capitán de sus herma</w:t>
        <w:softHyphen/>
        <w:t>nos y primos, los hijos de Simón de La Salle que habita</w:t>
        <w:softHyphen/>
        <w:t>ban en la misma casa... Por qué no, sus escapadas a la Casa de la Ciudad cercana o al Presidial donde trabajaba su padre... O al mercado... Porque empeñarse en encerrar a un niño en su casa, día y noche, privándole de su pequeña libertad o de satisfacer su innata curiosidad... ¿Es que, por estar prevenido de la gracia, como dicen sus biógrafos, deberemos representarnos un Juan Bautista triste, intro</w:t>
        <w:softHyphen/>
        <w:t>vertido, cuando su familia vivía holgadamente y hacía visitas y recibía invitados?... Juan Bautista les veía, les ha</w:t>
        <w:softHyphen/>
        <w:t>blaba, tímido tal vez pero abierto, les escuchaba, les pregun</w:t>
        <w:softHyphen/>
        <w:t>taba, les contestaba con inocencia y espontaneidad. Ser niño significa mezclarse sin complejos en todo y, si es inte</w:t>
        <w:softHyphen/>
        <w:t>ligente, y Juan Bautista lo era, improvisar respuestas sensa</w:t>
        <w:softHyphen/>
        <w:t>tas a veces inesperadas...”</w:t>
      </w:r>
    </w:p>
    <w:p>
      <w:pPr>
        <w:pStyle w:val="Normal"/>
        <w:shd w:fill="FFFFFF" w:val="clear"/>
        <w:jc w:val="both"/>
        <w:rPr>
          <w:rFonts w:ascii="Bookman Old Style" w:hAnsi="Bookman Old Style" w:cs="Bookman Old Style"/>
          <w:b/>
          <w:b/>
          <w:bCs/>
          <w:sz w:val="24"/>
          <w:szCs w:val="18"/>
          <w:lang w:val="es-ES_tradnl"/>
        </w:rPr>
      </w:pPr>
      <w:r>
        <w:rPr>
          <w:rFonts w:cs="Bookman Old Style" w:ascii="Bookman Old Style" w:hAnsi="Bookman Old Style"/>
          <w:b/>
          <w:bCs/>
          <w:sz w:val="24"/>
          <w:szCs w:val="18"/>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b/>
          <w:bCs/>
          <w:sz w:val="24"/>
          <w:szCs w:val="18"/>
          <w:lang w:val="es-ES_tradnl"/>
        </w:rPr>
        <w:t>Breve gráfica de una vocación.</w:t>
      </w:r>
    </w:p>
    <w:p>
      <w:pPr>
        <w:pStyle w:val="Normal"/>
        <w:shd w:fill="FFFFFF" w:val="clear"/>
        <w:jc w:val="both"/>
        <w:rPr/>
      </w:pPr>
      <w:r>
        <w:rPr>
          <w:rFonts w:cs="Bookman Old Style" w:ascii="Bookman Old Style" w:hAnsi="Bookman Old Style"/>
          <w:sz w:val="24"/>
          <w:lang w:val="es-ES_tradnl"/>
        </w:rPr>
        <w:t>Este niño que es Juan Bautista, a sus doce años mal contados, dice que quiere ser sacerdote... Luis de La Salle, su padre, ve desmoronarse un castillo de ilusión que había construido en su primogénito..., pero Dios es en la casa el mejor servido. Y para Juan Bautista no se da la dificultad en la familia... Sintió, él sabe cómo, esta urgencia del Espí</w:t>
        <w:softHyphen/>
        <w:t>ritu, y respondió sencilla</w:t>
        <w:softHyphen/>
        <w:t>mente que sí... Esta vocación la va a servir con inteligencia y tesón. A su tiempo, irá a</w:t>
      </w:r>
      <w:r>
        <w:rPr>
          <w:rFonts w:cs="Bookman Old Style" w:ascii="Bookman Old Style" w:hAnsi="Bookman Old Style"/>
          <w:i/>
          <w:iCs/>
          <w:sz w:val="24"/>
          <w:lang w:val="es-ES_tradnl"/>
        </w:rPr>
        <w:t xml:space="preserve"> </w:t>
      </w:r>
      <w:r>
        <w:rPr>
          <w:rFonts w:cs="Bookman Old Style" w:ascii="Bookman Old Style" w:hAnsi="Bookman Old Style"/>
          <w:sz w:val="24"/>
          <w:lang w:val="es-ES_tradnl"/>
        </w:rPr>
        <w:t>París:</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t>la Sorbona y San Sulpicio, Universidad y Seminario, harán de él un sacerdote completo: santo y sabio.</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t>Abreviando, ya es sacerdote. Su itinerario alcanzó una cota soñada. Ahora parece todo decidido. Su familia, el Coro, el estudio, son sus objetivos hasta que se cruza otra vez la Providencia que ya le había preparado con la amistad de Roland, fundador de Hermanas educadoras de niñas po</w:t>
        <w:softHyphen/>
        <w:t>bres. El Sr. Nyel entra en escena y La Salle le ayuda en la fundación de la primera escuelita, por no desairar la peti</w:t>
        <w:softHyphen/>
        <w:t>ción de su prima de Rúan... Asiste, impotente, a la marcha difícil de esta escuela y de otras dos... Los maestros no están a la altura y Nyel se ausenta demasiado; La Salle interviene en visitas a las escuelas para ayudar... Compra una casa cerca de la suya para reunir a los maestros; los invita a comer a su propia mesa para conferenciar sobre la marcha de las clases y, por fin, decide alojarlos en su propia casa, sin sentirse por ello vinculado a nada... Ayudar, eso es todo, pero son otros puntos de esta gráfica que se perfila. Por fin, decide comprar una casa muy modesta para sus maestros y con ellos emigra... Otra punto luminoso... Trata con ellos de vida cristiana, de apostolado con los niños, comparte unos ejercicios en Semana Santa de 1681... Y ve con asombro que parece ya claro que el Señor le está pidiendo que se ocupe seriamente de las Escuelas... Como en hilada, vienen renuncias al canonicato (1683) y a sus bienes en el hambre famosa de 1684... Desde entonces ya está disponible...</w:t>
      </w:r>
    </w:p>
    <w:p>
      <w:pPr>
        <w:pStyle w:val="Normal"/>
        <w:shd w:fill="FFFFFF" w:val="clear"/>
        <w:jc w:val="both"/>
        <w:rPr>
          <w:rFonts w:ascii="Bookman Old Style" w:hAnsi="Bookman Old Style" w:cs="Bookman Old Style"/>
          <w:b/>
          <w:b/>
          <w:bCs/>
          <w:sz w:val="24"/>
          <w:szCs w:val="18"/>
          <w:lang w:val="es-ES_tradnl"/>
        </w:rPr>
      </w:pPr>
      <w:r>
        <w:rPr>
          <w:rFonts w:cs="Bookman Old Style" w:ascii="Bookman Old Style" w:hAnsi="Bookman Old Style"/>
          <w:b/>
          <w:bCs/>
          <w:sz w:val="24"/>
          <w:szCs w:val="18"/>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b/>
          <w:bCs/>
          <w:sz w:val="24"/>
          <w:szCs w:val="18"/>
          <w:lang w:val="es-ES_tradnl"/>
        </w:rPr>
        <w:t>Itinerario espiritual de San Juan Bautista de La Salle.</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t>Quiero, ahora, fijarme en el proceso interior de San Juan de La Salle, y en especial, en el “itinerario” que siguió en sus primeros años de fundación. Ya vimos que fue Funda</w:t>
        <w:softHyphen/>
        <w:t>dor “a la fuerza”, por la fuerza del Espíritu. Pero esto no suele darse y Dios no fuerza las cosas y respeta nuestra li</w:t>
        <w:softHyphen/>
        <w:t>bertad. Algo, pues, debía haber en La Salle que permitía a Dios insistir. Tengo además por seguro de que si conse</w:t>
        <w:softHyphen/>
        <w:t>guimos descubrir el alma del Fundador, hemos de encon</w:t>
        <w:softHyphen/>
        <w:t>trar preciosas sugerencias para nuestra vivencia lasaliana y cristiana. Quiero sintetizar ahora las cuatro notas que parecen destacarse en este proceso.</w:t>
      </w:r>
    </w:p>
    <w:p>
      <w:pPr>
        <w:pStyle w:val="Normal"/>
        <w:shd w:fill="FFFFFF" w:val="clear"/>
        <w:jc w:val="both"/>
        <w:rPr>
          <w:rFonts w:ascii="Bookman Old Style" w:hAnsi="Bookman Old Style" w:cs="Bookman Old Style"/>
          <w:b/>
          <w:b/>
          <w:bCs/>
          <w:sz w:val="24"/>
          <w:szCs w:val="18"/>
          <w:lang w:val="es-ES_tradnl"/>
        </w:rPr>
      </w:pPr>
      <w:r>
        <w:rPr>
          <w:rFonts w:cs="Bookman Old Style" w:ascii="Bookman Old Style" w:hAnsi="Bookman Old Style"/>
          <w:b/>
          <w:bCs/>
          <w:sz w:val="24"/>
          <w:szCs w:val="18"/>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b/>
          <w:bCs/>
          <w:sz w:val="24"/>
          <w:szCs w:val="18"/>
          <w:lang w:val="es-ES_tradnl"/>
        </w:rPr>
        <w:t>1. Piedad.</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t>Dios poseía enteramente esa alma. Desde siempre. Cuan</w:t>
        <w:softHyphen/>
        <w:t>do, de la mano de la abuelita, iba a la iglesia y se pasaba horas contemplando los oficios sacros, no era por condición tranquila de niño bueno... Era que “algo” trabajaba su cora</w:t>
        <w:softHyphen/>
        <w:t>zón de niño. Dios mismo entraba poco a poco en su vida. Luego, lo traen todos los biógrafos, hubo que hacerle pronto la sotanita y la sobrepelliz, porque ya no se contentaba con contemplar; quería intervenir. Ya mayorcito, junto al ven</w:t>
        <w:softHyphen/>
        <w:t xml:space="preserve">tanal, recitaba con su abuelito las “Horas” con seriedad de monje. Su canonjía llenó una profunda aspiración: la alabanza divina. No intervino ninguna otra consideración, cuando, a sus quince años, aceptó esa prebenda: Dios y su alabanza. El sacerdocio no entraba en los planes familiares y era normal: era el mayor y debía perpetuar el nombre y seguir una tradición. Y, sin embargo, ya desde niño, Dios le solicitaba. Y como Dios contaba en la casa, Juan Bautista pudo seguir ese llamamiento significativo de las preferencias de Dios. Ya seminarista y en momento decisivo, elige el Seminario de San Sulpicio para completar su formación, arrancándose de su familia: sabía que ese Seminario lo era de sacerdotes decididos a conseguir unión con Dios y la plenitud de su vocación en el Espíritu; ésa fue la razón. Y Juan Bautista no desentonó, antes, asimiló pronto las “reglas” espirituales de ese centro exigente y se plegó a una dirección espiritual profunda, “edificando a todos” según el informe que queda en San Sulpicio cuando tendrá que abandonarlo por la muerte de sus padres. Lo demás, ya lo sabemos. Pero quiero hacer constar que los Libros Santos tuvieron que ser leídos, asimilados, meditados, aprendidos: en sus escritos, y en especial sus Meditaciones, se siente constantemente la fuerza </w:t>
      </w:r>
      <w:r>
        <w:rPr>
          <w:rFonts w:cs="Bookman Old Style" w:ascii="Bookman Old Style" w:hAnsi="Bookman Old Style"/>
          <w:color w:val="000000"/>
          <w:sz w:val="24"/>
          <w:lang w:val="es-ES_tradnl"/>
        </w:rPr>
        <w:t>de la Palabra de Dios, hasta el extremo que muchas veces los “puntos” de la medita</w:t>
        <w:softHyphen/>
        <w:t>ción son simples y lógicos entramados de textos escritura</w:t>
        <w:softHyphen/>
        <w:t>rios. Que luego Dios esté en el centro de su vida y la llene por completo el deseo de su gloria y servicio, no será ex</w:t>
        <w:softHyphen/>
        <w:t>traño. Su misión fundadora lo exigía, pero no era para él novedad. Dios, Cristo Señor, María: eran sus amores y obje</w:t>
        <w:softHyphen/>
        <w:t>to de su piedad profunda, iluminada por una FE sin fisura que no es poco decir en su tiempo de resquebrajaduras en parte importante de la Iglesia de Francia. Así, Dios sabía que podía contar con su amigo. Y contó. Y su amigo no le falló.</w:t>
      </w:r>
    </w:p>
    <w:p>
      <w:pPr>
        <w:pStyle w:val="Normal"/>
        <w:shd w:fill="FFFFFF" w:val="clear"/>
        <w:tabs>
          <w:tab w:val="clear" w:pos="720"/>
          <w:tab w:val="left" w:pos="245" w:leader="none"/>
        </w:tabs>
        <w:jc w:val="both"/>
        <w:rPr>
          <w:rFonts w:ascii="Bookman Old Style" w:hAnsi="Bookman Old Style" w:cs="Bookman Old Style"/>
          <w:b/>
          <w:b/>
          <w:bCs/>
          <w:color w:val="000000"/>
          <w:sz w:val="24"/>
          <w:lang w:val="es-ES_tradnl"/>
        </w:rPr>
      </w:pPr>
      <w:r>
        <w:rPr>
          <w:rFonts w:cs="Bookman Old Style" w:ascii="Bookman Old Style" w:hAnsi="Bookman Old Style"/>
          <w:b/>
          <w:bCs/>
          <w:color w:val="000000"/>
          <w:sz w:val="24"/>
          <w:lang w:val="es-ES_tradnl"/>
        </w:rPr>
      </w:r>
    </w:p>
    <w:p>
      <w:pPr>
        <w:pStyle w:val="Normal"/>
        <w:shd w:fill="FFFFFF" w:val="clear"/>
        <w:tabs>
          <w:tab w:val="clear" w:pos="720"/>
          <w:tab w:val="left" w:pos="245" w:leader="none"/>
        </w:tabs>
        <w:jc w:val="both"/>
        <w:rPr>
          <w:rFonts w:ascii="Bookman Old Style" w:hAnsi="Bookman Old Style" w:cs="Bookman Old Style"/>
          <w:b/>
          <w:b/>
          <w:bCs/>
          <w:sz w:val="24"/>
          <w:lang w:val="es-ES_tradnl"/>
        </w:rPr>
      </w:pPr>
      <w:r>
        <w:rPr>
          <w:rFonts w:cs="Bookman Old Style" w:ascii="Bookman Old Style" w:hAnsi="Bookman Old Style"/>
          <w:b/>
          <w:bCs/>
          <w:color w:val="000000"/>
          <w:sz w:val="24"/>
          <w:lang w:val="es-ES_tradnl"/>
        </w:rPr>
        <w:t>2.</w:t>
        <w:tab/>
        <w:t>Disponibilidad.</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Fue total. Y no es que le fuera fácil. Ni siquiera que le pareciera normal. Ya hemos visto que los proyectos de Dios estaban muy lejos de sus miras propias. Pero cuando Dios “sugería” y él captaba su “signo”, Dios podía estar tranqui</w:t>
        <w:softHyphen/>
        <w:t>lo; Juan seguiría la llamada discreta, arrollando tantas situaciones que le parecieron hasta entonces intangibles. La vocación al sacerdocio seguida con tenacidad, lo vimos, no era normal. Ni, humanamente, aconsejable, sobre todo tras la muerte de sus padres, cuando tuvo que asumir la jefatura de la familia y la obligación de tutor legal. Eso era lo normal...</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t>Roland, el canónigo amigo y lleno de celo, le insinuó que podría canjear su canonjía por una parroquia pobre. Y aceptó. El propósito respiró, se enteró el Arzobispo y las cosas quedaron donde estaban. Pero la disponibilidad del Santo, bien patente. Vino luego Nyel y su propuesta de la escuelita para pobres, desencadenando el tira y afloja de Dios con ese canónigo que veía “claras” sus obligaciones familiares y sacerdotales... pero que fue captando poco a poco los signos divinos, y cediendo palmo a palmo el terreno a la acción de la gracia. Cuando “sepa” que es Dios y su gloria, hará “locuras”. Y por loco será tachado por miembros muy conspicuos del Cabildo prestigioso de la Catedral de Reims. Pienso que esta disponibilidad de Juan Bautista le viene de su constante atención a la Presencia de Dios, de su búsqueda leal y generosa de la Voluntad divina, del amor único de su vida en seguir, como esos titanes del antiguo testamento, el dictado del Padre. Lo aprendió de su asiduo estudio amoroso de los Libros santos, como había aprendido de la lectura que le hacía la abuelita, cuando niño, el ardor y decisión de los mártires de Cristo.</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tabs>
          <w:tab w:val="clear" w:pos="720"/>
          <w:tab w:val="left" w:pos="245" w:leader="none"/>
        </w:tabs>
        <w:jc w:val="both"/>
        <w:rPr>
          <w:rFonts w:ascii="Bookman Old Style" w:hAnsi="Bookman Old Style" w:cs="Bookman Old Style"/>
          <w:b/>
          <w:b/>
          <w:bCs/>
          <w:sz w:val="24"/>
          <w:lang w:val="es-ES_tradnl"/>
        </w:rPr>
      </w:pPr>
      <w:r>
        <w:rPr>
          <w:rFonts w:cs="Bookman Old Style" w:ascii="Bookman Old Style" w:hAnsi="Bookman Old Style"/>
          <w:b/>
          <w:bCs/>
          <w:color w:val="000000"/>
          <w:sz w:val="24"/>
          <w:lang w:val="es-ES_tradnl"/>
        </w:rPr>
        <w:t>3.</w:t>
        <w:tab/>
        <w:t>Radicalidad.</w:t>
      </w:r>
    </w:p>
    <w:p>
      <w:pPr>
        <w:pStyle w:val="Normal"/>
        <w:shd w:fill="FFFFFF" w:val="clear"/>
        <w:jc w:val="both"/>
        <w:rPr/>
      </w:pPr>
      <w:r>
        <w:rPr>
          <w:rFonts w:cs="Bookman Old Style" w:ascii="Bookman Old Style" w:hAnsi="Bookman Old Style"/>
          <w:color w:val="000000"/>
          <w:sz w:val="24"/>
          <w:lang w:val="es-ES_tradnl"/>
        </w:rPr>
        <w:t>Así, como suena, si bien camuflada por la aristocrática discreción de ese hombre de Dios. No entiende, nunca lo entendió, de medias tintas. Cuando se daba el tira y afloja, era por asegurarse de que Dios era el que “tiraba”. Y cuan</w:t>
        <w:softHyphen/>
        <w:t>do venía la certeza, Juan Bautista iba hasta donde Dios quería, sin remilgos, sin reticencias, sin regateos. Ejemplos, los que queráis. Cuando, muertos sus padres, le angustia la incertidumbre de lo que deba hacer, se confía a su di</w:t>
        <w:softHyphen/>
        <w:t>rector Roland, quien le asegura que Dios le quiere sacer</w:t>
        <w:softHyphen/>
        <w:t>dote. Y ya está. A los dos meses recibe el subdiaconado despejando ya toda incógnita... Cuando ve que Dios desea que ayude a los pobres maestros, no vacila, les alquila una casa cerca de la suya y como ve que no basta, les invita a vivir en la propia, ante el escándalo de propios y ajenos... Cuando el “consejo familiar” se reúna para ver lo que proceda con ese loco que deshonra toda una genealogía “Juan Bautista asistirá, con los brazos cruzados, la vista baja, dejando decir, sin responder una palabra, como una roca en mitad del mar”, dice Bernard, su primer biógrafo. Cuando sienta que Dios le solicita para que abandone la canonjía que significa su seguridad social, no cejará ni ante la negativa reiterada del Arzobispo, de los canónigos, de los familiares y del sentido común... Y para más inri, querrá renunciar, no en su hermano, cosa que todos le</w:t>
      </w:r>
      <w:r>
        <w:rPr>
          <w:rFonts w:cs="Bookman Old Style" w:ascii="Bookman Old Style" w:hAnsi="Bookman Old Style"/>
          <w:sz w:val="24"/>
          <w:lang w:val="es-ES_tradnl"/>
        </w:rPr>
        <w:t xml:space="preserve"> </w:t>
      </w:r>
      <w:r>
        <w:rPr>
          <w:rFonts w:cs="Bookman Old Style" w:ascii="Bookman Old Style" w:hAnsi="Bookman Old Style"/>
          <w:color w:val="000000"/>
          <w:sz w:val="24"/>
          <w:lang w:val="es-ES_tradnl"/>
        </w:rPr>
        <w:t>aconsejaban, el Arzobispo incluido, sino en un párroco pobre, reputado santo. Polvareda en el cabildo..., pero se hizo como Juan, en su radicalidad, quiso. Y cuando vio que era “necesario”, Dios ya se lo estaba diciendo hacía rato, que “las raposas tienen su madriguera y las aves su nido, pero que el Hijo del hombre no tiene dónde reclinar su cabeza” resolvió echarlo todo por la ventana, siguiendo el signo que Dios ponía ante él, del hambre extraordinaria de 1684... Y lo dio todo, corno si fuera normal, escondiendo su radicalidad con la apariencia de la lógica evangélica. Y luego vino la carrera de renuncias propias, personales, en las que fue campeón invencible. En la pobre comunidad de la Calle Nueva, el más pobre fue él, siempre. Dormía en un palomar en donde no cabía ni de pie ni echado. Comía, por fin, lo que había. ¿Y sabes lo que había? Un Hermano salía cada día con el saco al hombro por las calles de Reims, luego de París, para reco</w:t>
        <w:softHyphen/>
        <w:t>ger las sobras de las comunidades religiosas “surtidas” y con ellas volvía, más o menos cargado, lo arreglaba como Dios le daba a entender y de ello comían aquellos héroes que eran mis primeros hermanos... Si todo esto y más no se llama radicalidad... Y pensar que había sido un “niño bien”...</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both"/>
        <w:rPr>
          <w:rFonts w:ascii="Bookman Old Style" w:hAnsi="Bookman Old Style" w:cs="Bookman Old Style"/>
          <w:b/>
          <w:b/>
          <w:bCs/>
          <w:sz w:val="24"/>
          <w:lang w:val="es-ES_tradnl"/>
        </w:rPr>
      </w:pPr>
      <w:r>
        <w:rPr>
          <w:rFonts w:cs="Bookman Old Style" w:ascii="Bookman Old Style" w:hAnsi="Bookman Old Style"/>
          <w:b/>
          <w:bCs/>
          <w:color w:val="000000"/>
          <w:sz w:val="24"/>
          <w:lang w:val="es-ES_tradnl"/>
        </w:rPr>
        <w:t>4. Fidelidad.</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color w:val="000000"/>
          <w:sz w:val="24"/>
          <w:lang w:val="es-ES_tradnl"/>
        </w:rPr>
        <w:t>Esta es la más maravillosa actitud de Juan Bautista. Fue fiel a Dios... y fue fiel a los niños..., en quienes veía a Cristo Señor. Ellos le convirtieron y Juan Bautista les quiso siempre. Siempre, palabra difícil y en su caso, estremecedora. Cuarenta años de trabajo duro, contra corriente de rutina de siglos, en contraste con ideas viejas de hom</w:t>
        <w:softHyphen/>
        <w:t>bres, excepcionales por otra parte, de su tiempo. Óyele a el mismo cómo explica a dos amigos que le visitan en San Yon, meses antes de su muerte... “Acorralado por la con</w:t>
        <w:softHyphen/>
        <w:t>tradicción, me he visto perseguido de muchos. Prelados, de los que esperaba más apoyo; algunos de mis propios hijos se han levantado contra mí. Y las cruces exteriores se han agravado con otras interiores, que son más sensibles”. Cuadro que podría significar pesimismo de parte suya..., pero que termina con esa afirmación serena y tranquila de quien ha visto en todo la mano de Dios y se ha fiado de El: “Si Dios no hubiera apoyado con su mano de manera muy visible este edificio, mucho tiempo ha que estaría sepultado bajo sus mismas ruinas”. Esto lo explica todo. Dijo en una carta al H. Gabriel Drolin, que “en cuanto a mí, no me gusta adelantarme a la Providencia y tampoco lo haré tratándose de Roma. Es preciso que la Providencia pase delante; entonces estoy contento”. Este ver los signos que Dios le va dejando en el camino para orientarle, a la vez que asegurar su fe, explica su fidelidad. ¿Cómo no seguir si es Dios quien va delante y me llama? Y un último cuadro, el momento de su muerte. Cuando el H. Bartolomé, el Su</w:t>
        <w:softHyphen/>
        <w:t>perior que le sucede, le pregunta si acepta sus sufrimientos, Juan Bautista responde envuelto en inmensa paz, y despa</w:t>
        <w:softHyphen/>
        <w:t>cio, como para dar tiempo a que el alma le llene cada pala</w:t>
        <w:softHyphen/>
        <w:t>bra: “Sí, adoro en todo la voluntad de Dios para conmigo”. Fue la palabra triunfal de su vida fiel. Dios le había “llama</w:t>
        <w:softHyphen/>
        <w:t>do desde el vientre de su madre”. Pudo decir como el Profeta: “Me sedujiste, Señor, y yo me dejé seducir”. Juan Bautista tuvo cuarenta años de ascensión de su propio calvario. Momentos de dura brega, de dolor, de abandonos, de tentación, de alegrías únicas. Todo ello, tejido en fideli</w:t>
        <w:softHyphen/>
        <w:t>dad. Creyó en Dios, esperó en El y le amó “con todo su corazón, con toda su alma, con toda su mente y con todas sus fuerzas”... siempre. Como Cristo.</w:t>
      </w:r>
    </w:p>
    <w:p>
      <w:pPr>
        <w:pStyle w:val="Normal"/>
        <w:shd w:fill="FFFFFF" w:val="clear"/>
        <w:jc w:val="both"/>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shd w:fill="FFFFFF" w:val="clear"/>
        <w:jc w:val="right"/>
        <w:rPr>
          <w:rFonts w:ascii="Bookman Old Style" w:hAnsi="Bookman Old Style" w:cs="Bookman Old Style"/>
          <w:b/>
          <w:b/>
          <w:bCs/>
          <w:sz w:val="24"/>
          <w:lang w:val="es-ES_tradnl"/>
        </w:rPr>
      </w:pPr>
      <w:r>
        <w:rPr>
          <w:rFonts w:cs="Bookman Old Style" w:ascii="Bookman Old Style" w:hAnsi="Bookman Old Style"/>
          <w:b/>
          <w:bCs/>
          <w:color w:val="000000"/>
          <w:sz w:val="24"/>
          <w:lang w:val="es-ES_tradnl"/>
        </w:rPr>
        <w:t>H. Manuel Olivé.</w:t>
      </w:r>
    </w:p>
    <w:p>
      <w:pPr>
        <w:pStyle w:val="Normal"/>
        <w:shd w:fill="FFFFFF" w:val="clear"/>
        <w:jc w:val="both"/>
        <w:rPr>
          <w:rFonts w:ascii="Bookman Old Style" w:hAnsi="Bookman Old Style" w:cs="Bookman Old Style"/>
          <w:b/>
          <w:b/>
          <w:bCs/>
          <w:sz w:val="24"/>
          <w:lang w:val="es-ES_tradnl"/>
        </w:rPr>
      </w:pPr>
      <w:r>
        <w:rPr>
          <w:rFonts w:cs="Bookman Old Style" w:ascii="Bookman Old Style" w:hAnsi="Bookman Old Style"/>
          <w:b/>
          <w:bCs/>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center"/>
        <w:rPr>
          <w:rFonts w:ascii="Bookman Old Style" w:hAnsi="Bookman Old Style" w:cs="Bookman Old Style"/>
          <w:b/>
          <w:b/>
          <w:bCs/>
          <w:color w:val="000000"/>
          <w:spacing w:val="0"/>
          <w:sz w:val="24"/>
          <w:szCs w:val="32"/>
          <w:lang w:val="es-ES"/>
        </w:rPr>
      </w:pPr>
      <w:r>
        <w:rPr>
          <w:rFonts w:cs="Bookman Old Style" w:ascii="Bookman Old Style" w:hAnsi="Bookman Old Style"/>
          <w:b/>
          <w:bCs/>
          <w:color w:val="000000"/>
          <w:spacing w:val="0"/>
          <w:sz w:val="24"/>
          <w:szCs w:val="32"/>
          <w:lang w:val="es-ES"/>
        </w:rPr>
      </w:r>
    </w:p>
    <w:p>
      <w:pPr>
        <w:pStyle w:val="Normal"/>
        <w:shd w:fill="FFFFFF" w:val="clear"/>
        <w:jc w:val="center"/>
        <w:rPr>
          <w:rFonts w:ascii="Bookman Old Style" w:hAnsi="Bookman Old Style" w:cs="Bookman Old Style"/>
          <w:b/>
          <w:b/>
          <w:bCs/>
          <w:sz w:val="28"/>
          <w:lang w:val="es-ES"/>
        </w:rPr>
      </w:pPr>
      <w:r>
        <w:rPr>
          <w:rFonts w:cs="Bookman Old Style" w:ascii="Bookman Old Style" w:hAnsi="Bookman Old Style"/>
          <w:b/>
          <w:bCs/>
          <w:color w:val="000000"/>
          <w:sz w:val="28"/>
          <w:szCs w:val="32"/>
          <w:lang w:val="es-ES"/>
        </w:rPr>
        <w:t>15-3-A-63</w:t>
      </w:r>
    </w:p>
    <w:p>
      <w:pPr>
        <w:pStyle w:val="Normal"/>
        <w:shd w:fill="FFFFFF" w:val="clear"/>
        <w:jc w:val="center"/>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center"/>
        <w:rPr>
          <w:rFonts w:ascii="Bookman Old Style" w:hAnsi="Bookman Old Style" w:cs="Bookman Old Style"/>
          <w:sz w:val="28"/>
          <w:lang w:val="es-ES"/>
        </w:rPr>
      </w:pPr>
      <w:r>
        <w:rPr>
          <w:rFonts w:cs="Bookman Old Style" w:ascii="Bookman Old Style" w:hAnsi="Bookman Old Style"/>
          <w:b/>
          <w:bCs/>
          <w:color w:val="000000"/>
          <w:sz w:val="28"/>
          <w:szCs w:val="23"/>
          <w:lang w:val="es-ES"/>
        </w:rPr>
        <w:t>Los cánticos en las escuelas lasaliana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TextBody"/>
        <w:rPr/>
      </w:pPr>
      <w:r>
        <w:rPr>
          <w:rFonts w:cs="Bookman Old Style" w:ascii="Bookman Old Style" w:hAnsi="Bookman Old Style"/>
        </w:rPr>
        <w:t>Sabemos con certeza que La Salle introdujo el uso de cánticos espirituales en sus escuelas; El Cahier Lasallien 22 (CL 22) nos ofrece los cánticos que fueron recopilados para tal uso y que fueron aprobados en 1703. Partiendo de esta realidad se han hecho ciertas hipótesis que la investigación seria no permite refrendar. Parece, pues, oportuno poner en claro algunos aspectos de este asunto.</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3"/>
          <w:lang w:val="es-ES"/>
        </w:rPr>
        <w:t>Utilización del cántico en torno al catecism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Ante todo conviene precisar los momentos y la duración del catecismo según los días. Los días normales de escuela el catecismo se tiene al final de la jornada, que es a las 4 de la tarde durante el período no invernal. Durante el invierno se ade</w:t>
        <w:softHyphen/>
        <w:t>lanta media hora. Cuando La Salle vivía, el “invier</w:t>
        <w:softHyphen/>
        <w:t>no escolar” (si puede llamarse así) iba del 15 de noviembre al 15 de enero. Más tarde, hacia 1720, la Guía de las Escuelas alargará esta “estación” quince días por cada extremo. Este catecismo dura cada día media hora.</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omo días irregulares se pueden considerar los de medio asueto. Entonces el catecismo se hace al final de la mañana y dura también media hora.</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Las vísperas de los días de asueto total el catecis</w:t>
        <w:softHyphen/>
        <w:t>mo dura una hora; de ella, la primera media hora versa sobre los principales misteri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Queda, por fin, el catecismo de los domingos y días de fiesta. Entonces dura hora y media; la primera media hora trata también de los principales misterios.</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3"/>
          <w:lang w:val="es-ES"/>
        </w:rPr>
        <w:t>¿Dónde se sitúa el cántic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Hay una clase de cánticos claramente identifi</w:t>
        <w:softHyphen/>
        <w:t xml:space="preserve">cados “que se deben cantar antes del catecismo cada día de la </w:t>
      </w:r>
      <w:r>
        <w:rPr>
          <w:rFonts w:cs="Bookman Old Style" w:ascii="Bookman Old Style" w:hAnsi="Bookman Old Style"/>
          <w:i/>
          <w:iCs/>
          <w:color w:val="000000"/>
          <w:sz w:val="24"/>
          <w:szCs w:val="24"/>
          <w:lang w:val="es-ES"/>
        </w:rPr>
        <w:t xml:space="preserve">semana”. Hay </w:t>
      </w:r>
      <w:r>
        <w:rPr>
          <w:rFonts w:cs="Bookman Old Style" w:ascii="Bookman Old Style" w:hAnsi="Bookman Old Style"/>
          <w:color w:val="000000"/>
          <w:sz w:val="24"/>
          <w:szCs w:val="24"/>
          <w:lang w:val="es-ES"/>
        </w:rPr>
        <w:t>uno para cada día, excepto para el domingo (en 1703). La edición de 1714 subsana esta laguna del domingo. Ha podido ocurrir que algunos lectores hayan atribuido al conjunto de estos cánticos lo que sólo vale para los seis o siete primeros.</w:t>
      </w:r>
    </w:p>
    <w:p>
      <w:pPr>
        <w:pStyle w:val="Normal"/>
        <w:shd w:fill="FFFFFF" w:val="clear"/>
        <w:jc w:val="both"/>
        <w:rPr/>
      </w:pPr>
      <w:r>
        <w:rPr>
          <w:rFonts w:cs="Bookman Old Style" w:ascii="Bookman Old Style" w:hAnsi="Bookman Old Style"/>
          <w:color w:val="000000"/>
          <w:sz w:val="24"/>
          <w:szCs w:val="24"/>
          <w:lang w:val="es-ES"/>
        </w:rPr>
        <w:t xml:space="preserve">Ese es, pues, un </w:t>
      </w:r>
      <w:r>
        <w:rPr>
          <w:rFonts w:cs="Bookman Old Style" w:ascii="Bookman Old Style" w:hAnsi="Bookman Old Style"/>
          <w:i/>
          <w:iCs/>
          <w:color w:val="000000"/>
          <w:sz w:val="24"/>
          <w:szCs w:val="24"/>
          <w:lang w:val="es-ES"/>
        </w:rPr>
        <w:t xml:space="preserve">primer tiempo </w:t>
      </w:r>
      <w:r>
        <w:rPr>
          <w:rFonts w:cs="Bookman Old Style" w:ascii="Bookman Old Style" w:hAnsi="Bookman Old Style"/>
          <w:color w:val="000000"/>
          <w:sz w:val="24"/>
          <w:szCs w:val="24"/>
          <w:lang w:val="es-ES"/>
        </w:rPr>
        <w:t>netamente defi</w:t>
        <w:softHyphen/>
        <w:t>nido, en el que se usa el cántico “para pedir las luces del Espíritu Santo”, y así forman un primer grupo de cántic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El segundo momento en que se interpreta un cántico no es inmediatamente después del catecis</w:t>
        <w:softHyphen/>
        <w:t xml:space="preserve">mo, sino después de la oración de la tarde que sigue al catecismo. Esta práctica se recoge ya en </w:t>
      </w:r>
      <w:r>
        <w:rPr>
          <w:rFonts w:cs="Bookman Old Style" w:ascii="Bookman Old Style" w:hAnsi="Bookman Old Style"/>
          <w:i/>
          <w:iCs/>
          <w:color w:val="000000"/>
          <w:sz w:val="24"/>
          <w:szCs w:val="24"/>
          <w:lang w:val="es-ES"/>
        </w:rPr>
        <w:t xml:space="preserve">los Exercices de piété </w:t>
      </w:r>
      <w:r>
        <w:rPr>
          <w:rFonts w:cs="Bookman Old Style" w:ascii="Bookman Old Style" w:hAnsi="Bookman Old Style"/>
          <w:color w:val="000000"/>
          <w:sz w:val="24"/>
          <w:szCs w:val="24"/>
          <w:lang w:val="es-ES"/>
        </w:rPr>
        <w:t xml:space="preserve">aprobados en 1697. También se afirma en la </w:t>
      </w:r>
      <w:r>
        <w:rPr>
          <w:rFonts w:cs="Bookman Old Style" w:ascii="Bookman Old Style" w:hAnsi="Bookman Old Style"/>
          <w:i/>
          <w:iCs/>
          <w:color w:val="000000"/>
          <w:sz w:val="24"/>
          <w:szCs w:val="24"/>
          <w:lang w:val="es-ES"/>
        </w:rPr>
        <w:t xml:space="preserve">Conduite des écoles </w:t>
      </w:r>
      <w:r>
        <w:rPr>
          <w:rFonts w:cs="Bookman Old Style" w:ascii="Bookman Old Style" w:hAnsi="Bookman Old Style"/>
          <w:color w:val="000000"/>
          <w:sz w:val="24"/>
          <w:szCs w:val="24"/>
          <w:lang w:val="es-ES"/>
        </w:rPr>
        <w:t>de 1706 y se man</w:t>
        <w:softHyphen/>
        <w:t xml:space="preserve">tiene en la edición de 1720; en la Regla de 1726 también se la conserva (cap. 29, art. 26), Tal como se expresa la </w:t>
      </w:r>
      <w:r>
        <w:rPr>
          <w:rFonts w:cs="Bookman Old Style" w:ascii="Bookman Old Style" w:hAnsi="Bookman Old Style"/>
          <w:i/>
          <w:iCs/>
          <w:color w:val="000000"/>
          <w:sz w:val="24"/>
          <w:szCs w:val="24"/>
          <w:lang w:val="es-ES"/>
        </w:rPr>
        <w:t xml:space="preserve">Conduite, éste </w:t>
      </w:r>
      <w:r>
        <w:rPr>
          <w:rFonts w:cs="Bookman Old Style" w:ascii="Bookman Old Style" w:hAnsi="Bookman Old Style"/>
          <w:color w:val="000000"/>
          <w:sz w:val="24"/>
          <w:szCs w:val="24"/>
          <w:lang w:val="es-ES"/>
        </w:rPr>
        <w:t>se puede considerar como cántico para la salida. Se les reduce a unas seis estrofas cada uno. Además, por medio de la</w:t>
      </w:r>
      <w:r>
        <w:rPr>
          <w:rFonts w:cs="Bookman Old Style" w:ascii="Bookman Old Style" w:hAnsi="Bookman Old Style"/>
          <w:sz w:val="24"/>
          <w:lang w:val="es-ES"/>
        </w:rPr>
        <w:t xml:space="preserve"> </w:t>
      </w:r>
      <w:r>
        <w:rPr>
          <w:rFonts w:cs="Bookman Old Style" w:ascii="Bookman Old Style" w:hAnsi="Bookman Old Style"/>
          <w:color w:val="000000"/>
          <w:sz w:val="24"/>
          <w:szCs w:val="24"/>
          <w:lang w:val="es-ES"/>
        </w:rPr>
        <w:t>tipografía casi siempre se hacen resaltar esos grupos de seis estrofa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stos datos no nos permiten ver el cántico como una especie de meditación cantada, que presentaría el tema sobre el cual iba a tratar el catecismo. Esto sería confundir nuestras prácticas personales con lo que realmente se hacía en tiempo de La Sall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uso del cántico después de la oración de la tarde permitía realizar la salida en un ambiente de recogimiento y también de cierta distensión, y va</w:t>
        <w:softHyphen/>
        <w:t>lía para que quedasen en la memoria algunos bue</w:t>
        <w:softHyphen/>
        <w:t>nos sentimientos, “lo que los cristianos deben creer y practicar para salvarse”, como indica la presenta</w:t>
        <w:softHyphen/>
        <w:t>ción de este segundo grupo, formado por 29 cántic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Más tarde se introdujo la práctica de hacer can</w:t>
        <w:softHyphen/>
        <w:t xml:space="preserve">tar el “cántico de la semana” </w:t>
      </w:r>
      <w:r>
        <w:rPr>
          <w:rFonts w:cs="Bookman Old Style" w:ascii="Bookman Old Style" w:hAnsi="Bookman Old Style"/>
          <w:i/>
          <w:iCs/>
          <w:color w:val="000000"/>
          <w:sz w:val="24"/>
          <w:szCs w:val="24"/>
          <w:lang w:val="es-ES"/>
        </w:rPr>
        <w:t xml:space="preserve">por entero </w:t>
      </w:r>
      <w:r>
        <w:rPr>
          <w:rFonts w:cs="Bookman Old Style" w:ascii="Bookman Old Style" w:hAnsi="Bookman Old Style"/>
          <w:color w:val="000000"/>
          <w:sz w:val="24"/>
          <w:szCs w:val="24"/>
          <w:lang w:val="es-ES"/>
        </w:rPr>
        <w:t>inmedia</w:t>
        <w:softHyphen/>
        <w:t>tamente antes del largo catecismo de los domingos. Se menciona esto en la edición de 1760. Los docu</w:t>
        <w:softHyphen/>
        <w:t>mentos de que disponemos en la actualidad no permiten señalar cuándo se introdujo esta práctica. Pero es ciertamente posterior a 1726. Notemos que la expresión “cántico de la semana” deja en</w:t>
        <w:softHyphen/>
        <w:t>tender que no se cambiaba de cántico cada día; tal vez se cantaban otras seis estrofas distintas, y eso bastaría para la variedad.</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3"/>
          <w:lang w:val="es-ES"/>
        </w:rPr>
        <w:t>¿Qué motivos pudo tener La Salle?</w:t>
      </w:r>
    </w:p>
    <w:p>
      <w:pPr>
        <w:pStyle w:val="Normal"/>
        <w:shd w:fill="FFFFFF" w:val="clear"/>
        <w:jc w:val="both"/>
        <w:rPr/>
      </w:pPr>
      <w:r>
        <w:rPr>
          <w:rFonts w:cs="Bookman Old Style" w:ascii="Bookman Old Style" w:hAnsi="Bookman Old Style"/>
          <w:color w:val="000000"/>
          <w:sz w:val="24"/>
          <w:szCs w:val="24"/>
          <w:lang w:val="es-ES"/>
        </w:rPr>
        <w:t xml:space="preserve">Juan Bautista de La Salle no ha expresado de manera explícita su pensamiento sobre el uso de los cánticos. Es cierto que la </w:t>
      </w:r>
      <w:r>
        <w:rPr>
          <w:rFonts w:cs="Bookman Old Style" w:ascii="Bookman Old Style" w:hAnsi="Bookman Old Style"/>
          <w:i/>
          <w:iCs/>
          <w:color w:val="000000"/>
          <w:sz w:val="24"/>
          <w:szCs w:val="24"/>
          <w:lang w:val="es-ES"/>
        </w:rPr>
        <w:t xml:space="preserve">Conduite </w:t>
      </w:r>
      <w:r>
        <w:rPr>
          <w:rFonts w:cs="Bookman Old Style" w:ascii="Bookman Old Style" w:hAnsi="Bookman Old Style"/>
          <w:color w:val="000000"/>
          <w:sz w:val="24"/>
          <w:szCs w:val="24"/>
          <w:lang w:val="es-ES"/>
        </w:rPr>
        <w:t>de 1706 presenta un capítulo bajo el título: “DES CANTIQUES” (Los cánticos), pero aparece sólo el título sin nada que le siga. Además se comprueba que el cántico final se ha integrado en el ceremo</w:t>
        <w:softHyphen/>
        <w:t>nial de la salida de la escuel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pPr>
      <w:r>
        <w:rPr>
          <w:rFonts w:cs="Bookman Old Style" w:ascii="Bookman Old Style" w:hAnsi="Bookman Old Style"/>
          <w:color w:val="000000"/>
          <w:sz w:val="24"/>
          <w:szCs w:val="24"/>
          <w:lang w:val="es-ES"/>
        </w:rPr>
        <w:t>Con todo, La Salle estaba convencido del posi</w:t>
        <w:softHyphen/>
        <w:t xml:space="preserve">ble impacto de los cánticos. El mismo afirma: “Los cánticos inspiran con más facilidad al espíritu lo que contienen que las palabras solas” </w:t>
      </w:r>
      <w:r>
        <w:rPr>
          <w:rFonts w:cs="Bookman Old Style" w:ascii="Bookman Old Style" w:hAnsi="Bookman Old Style"/>
          <w:i/>
          <w:iCs/>
          <w:color w:val="000000"/>
          <w:sz w:val="24"/>
          <w:szCs w:val="24"/>
          <w:lang w:val="es-ES"/>
        </w:rPr>
        <w:t xml:space="preserve">(Regles de la Bienséance, </w:t>
      </w:r>
      <w:r>
        <w:rPr>
          <w:rFonts w:cs="Bookman Old Style" w:ascii="Bookman Old Style" w:hAnsi="Bookman Old Style"/>
          <w:color w:val="000000"/>
          <w:sz w:val="24"/>
          <w:szCs w:val="24"/>
          <w:lang w:val="es-ES"/>
        </w:rPr>
        <w:t>CL19, p. 150). Eso significa reco</w:t>
        <w:softHyphen/>
        <w:t>nocer la fuerza globalizarte de la música. ¿No es tal vez por esta razón por la que él la utiliza? Tam</w:t>
        <w:softHyphen/>
        <w:t>bién, quizás, para acomodarse a la recomendación que hace san Pablo, quien, como escribe La Salle, "nos indica precisamente en dos lugares distintos de sus Epístolas que lo que deben cantar los cris</w:t>
        <w:softHyphen/>
        <w:t>tianos son salmos, himnos y cánticos espirituales” (ibid. p. 150). El cántico, a su modo, enriquece la experiencia cristiana. Y por una vez alude La Salle al placer (“muy honesto”, desde luego) para estimular al uso de los cánticos espirituales: “De</w:t>
        <w:softHyphen/>
        <w:t xml:space="preserve">bería ser también un </w:t>
      </w:r>
      <w:r>
        <w:rPr>
          <w:rFonts w:cs="Bookman Old Style" w:ascii="Bookman Old Style" w:hAnsi="Bookman Old Style"/>
          <w:i/>
          <w:iCs/>
          <w:color w:val="000000"/>
          <w:sz w:val="24"/>
          <w:szCs w:val="24"/>
          <w:lang w:val="es-ES"/>
        </w:rPr>
        <w:t xml:space="preserve">gran placer </w:t>
      </w:r>
      <w:r>
        <w:rPr>
          <w:rFonts w:cs="Bookman Old Style" w:ascii="Bookman Old Style" w:hAnsi="Bookman Old Style"/>
          <w:color w:val="000000"/>
          <w:sz w:val="24"/>
          <w:szCs w:val="24"/>
          <w:lang w:val="es-ES"/>
        </w:rPr>
        <w:t>y una verdadera diversión para los cristianos bendecid y alabar a menudo al Dios de sus corazones” (ibid). Este elemento afectivo reviste importancia a los ojos de La Salle: “los cristianos deben cantar desde lo profundo de su corazón y con afecto” estos cán</w:t>
        <w:softHyphen/>
        <w:t>ticos “porque contienen las alabanzas de Dios”. ¿Podremos extrañarnos después de estas consi</w:t>
        <w:softHyphen/>
        <w:t>deraciones, de ver a La Salle ocupado en recoger de aquí y de allá determinados cánticos espirituales para “uso de las escuelas cristiana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5"/>
          <w:lang w:val="es-ES"/>
        </w:rPr>
        <w:t>Las selecciones hechas por S. Juan B. de La Salle.</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 xml:space="preserve">Usar la expresión “cánticos de S. Juan Bautista de La Salle” podría llevar a confusión </w:t>
      </w:r>
      <w:r>
        <w:rPr>
          <w:rFonts w:cs="Bookman Old Style" w:ascii="Bookman Old Style" w:hAnsi="Bookman Old Style"/>
          <w:i/>
          <w:iCs/>
          <w:color w:val="000000"/>
          <w:sz w:val="24"/>
          <w:szCs w:val="24"/>
          <w:lang w:val="es-ES"/>
        </w:rPr>
        <w:t xml:space="preserve">y </w:t>
      </w:r>
      <w:r>
        <w:rPr>
          <w:rFonts w:cs="Bookman Old Style" w:ascii="Bookman Old Style" w:hAnsi="Bookman Old Style"/>
          <w:color w:val="000000"/>
          <w:sz w:val="24"/>
          <w:szCs w:val="24"/>
          <w:lang w:val="es-ES"/>
        </w:rPr>
        <w:t>a creer que La Salle sea el autor de esos cánticos. Por ejemplo, es excesivo afirmar que La Salle dedicó sus horas libres a componer textos de acuerdo con los temas que los catequistas exponían a sus alumnos durante el curso escolar; Las investigaciones sobre los cánti</w:t>
        <w:softHyphen/>
        <w:t>cos, tal como están actualmente, no permiten sos</w:t>
        <w:softHyphen/>
        <w:t>tener tal afirmación. Todavía se está buscando el origen de los textos utilizados por La Salle.</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De dónde provienen los textos que La Salle hace cantar en sus escuela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Hacia 1986 me dediqué con afán a buscar los textos que hubieran podido interesar a La Salle para su colección de Cánticos espirituales de 1703. Al mismo tiempo intenté encontrar las melodías con que se cantaban las letras. Este trabajo aún está en curso, dependiendo del tiempo disponibl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ero ya puedo afirmar que de los 29 cánticos de la primera larga serie del CL 22, sólo desconoz</w:t>
        <w:softHyphen/>
        <w:t>co la fuente de 5. Los otros 24 ya tienen bien defi</w:t>
        <w:softHyphen/>
        <w:t>nido su origen; y no salieron de la pluma de La Salle. Los textos más antiguos se remontan a 1669. Y otros datan de 1681, de 1671, de 1696, de 1700.</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pPr>
      <w:r>
        <w:rPr>
          <w:rFonts w:cs="Bookman Old Style" w:ascii="Bookman Old Style" w:hAnsi="Bookman Old Style"/>
          <w:color w:val="000000"/>
          <w:sz w:val="24"/>
          <w:szCs w:val="24"/>
          <w:lang w:val="es-ES"/>
        </w:rPr>
        <w:t>Una de las fuentes más interesantes es el P. Simon-Joseph PELLEGRIN. Se ha afirmado con de</w:t>
        <w:softHyphen/>
        <w:t xml:space="preserve">masiada prisa: “ningún texto de los </w:t>
      </w:r>
      <w:r>
        <w:rPr>
          <w:rFonts w:cs="Bookman Old Style" w:ascii="Bookman Old Style" w:hAnsi="Bookman Old Style"/>
          <w:i/>
          <w:iCs/>
          <w:color w:val="000000"/>
          <w:sz w:val="24"/>
          <w:szCs w:val="24"/>
          <w:lang w:val="es-ES"/>
        </w:rPr>
        <w:t xml:space="preserve">Cantiques spirituels... </w:t>
      </w:r>
      <w:r>
        <w:rPr>
          <w:rFonts w:cs="Bookman Old Style" w:ascii="Bookman Old Style" w:hAnsi="Bookman Old Style"/>
          <w:color w:val="000000"/>
          <w:sz w:val="24"/>
          <w:szCs w:val="24"/>
          <w:lang w:val="es-ES"/>
        </w:rPr>
        <w:t>del P. Pellegrin (París, Le Clerc, 1701) figura en la primera en fecha de nuestras dos colec</w:t>
        <w:softHyphen/>
        <w:t>ciones” (Cf. CL 22, p. IV nota 2). Afirmar esto sig</w:t>
        <w:softHyphen/>
        <w:t xml:space="preserve">nifica ignorar que Pellegrin publicó </w:t>
      </w:r>
      <w:r>
        <w:rPr>
          <w:rFonts w:cs="Bookman Old Style" w:ascii="Bookman Old Style" w:hAnsi="Bookman Old Style"/>
          <w:i/>
          <w:iCs/>
          <w:color w:val="000000"/>
          <w:sz w:val="24"/>
          <w:szCs w:val="24"/>
          <w:lang w:val="es-ES"/>
        </w:rPr>
        <w:t xml:space="preserve">Chansons spirituelles </w:t>
      </w:r>
      <w:r>
        <w:rPr>
          <w:rFonts w:cs="Bookman Old Style" w:ascii="Bookman Old Style" w:hAnsi="Bookman Old Style"/>
          <w:color w:val="000000"/>
          <w:sz w:val="24"/>
          <w:szCs w:val="24"/>
          <w:lang w:val="es-ES"/>
        </w:rPr>
        <w:t>que aparecieron con sus villancicos y con sus Cánticos. De hecho La Salle tomó de Pellegrin para la colección de 1703 “Que de trésors enrichissent mon ame” (Cuántos tesoros enriquecen mi alma), XXI, y “Divin Agneau, qui sur l'autel” (Divino Cordero que en el altar...), XXIV. Estos cánticos eran apropiados para el año jubilar que se celebró en Francia en 1701. Los alumnos de las escuelas lasalianas pudieron haberlos cantado an</w:t>
        <w:softHyphen/>
        <w:t>tes incluso de que se recogieran en la colección que La Salle hizo aprobar en 1703. Otros dos cánticos también están tomados de Pellegrin. En cuanto al último grupo, trece cánticos tienen también origen claramente identificado, sobre un total de veñudos. Se puede, pues, afirmar que unos cuarenta de esos textos no provienen de La Sall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Hubo algún acuerdo entre Pellegrin y La Salle?</w:t>
      </w:r>
    </w:p>
    <w:p>
      <w:pPr>
        <w:pStyle w:val="Normal"/>
        <w:shd w:fill="FFFFFF" w:val="clear"/>
        <w:jc w:val="both"/>
        <w:rPr/>
      </w:pPr>
      <w:r>
        <w:rPr>
          <w:rFonts w:cs="Bookman Old Style" w:ascii="Bookman Old Style" w:hAnsi="Bookman Old Style"/>
          <w:color w:val="000000"/>
          <w:sz w:val="24"/>
          <w:szCs w:val="24"/>
          <w:lang w:val="es-ES"/>
        </w:rPr>
        <w:t xml:space="preserve">Entre las obras de Pellegrin a las que nos remite el CL 22 está </w:t>
      </w:r>
      <w:r>
        <w:rPr>
          <w:rFonts w:cs="Bookman Old Style" w:ascii="Bookman Old Style" w:hAnsi="Bookman Old Style"/>
          <w:i/>
          <w:iCs/>
          <w:color w:val="000000"/>
          <w:sz w:val="24"/>
          <w:szCs w:val="24"/>
          <w:lang w:val="es-ES"/>
        </w:rPr>
        <w:t xml:space="preserve">Cantiques spirituels sur plusieurs points importants de la religión et de la morale chrétienne </w:t>
      </w:r>
      <w:r>
        <w:rPr>
          <w:rFonts w:cs="Bookman Old Style" w:ascii="Bookman Old Style" w:hAnsi="Bookman Old Style"/>
          <w:color w:val="000000"/>
          <w:sz w:val="24"/>
          <w:szCs w:val="24"/>
          <w:lang w:val="es-ES"/>
        </w:rPr>
        <w:t>para usar en los Catecismos y en las escuelas, cristianas, sobre las mejores melodías an</w:t>
        <w:softHyphen/>
        <w:t>tiguas y modernas, por “M. l'abbé Pellegrin-et autres auteurs”; Nueva edición, revisada y corregida. París, Le Clerc, 1721, in-12, 96 p. (ACG). La última página de este libro está muy carcomida y por eso se nos escapan buen número de informaciones, a menos que se puedan recomponer los textos que faltan. Esto es lo que hice, y pude descubrir dos interesantes fórmulas de aprobación. Una acepta 23 cánticos manuscritos de Pellegrin, el 15 de sep</w:t>
        <w:softHyphen/>
        <w:t>tiembre de 1713. La otra alude a L. Ellies du Pin, que ha dado su visto bueno para “Cánticos espiri</w:t>
        <w:softHyphen/>
        <w:t>tuales para uso de las escuelas cristianas, el 5 de enero de 1703”. Se trata precisamente de los cán</w:t>
        <w:softHyphen/>
        <w:t>ticos reproducidos en el CL 22. Por lo tanto, estas aprobaciones alcanzan suma importancia. Destru</w:t>
        <w:softHyphen/>
        <w:t>yen la hipótesis de que los cánticos del CL 18 son de una edición situada entre 1720 y 1730, como se lee en el Bulletin FEC, en 1952. Está fuera de duda que este conjunto de cánticos del CL 1.8 correspon</w:t>
        <w:softHyphen/>
        <w:t>de a una edición de 1760. Pero hasta ahora los edi</w:t>
        <w:softHyphen/>
        <w:t>tores de estas colecciones sólo presentaban dos polos: 1703 (1705) y 1760. No se suponía que entre las dos, la edición de 1721 representa una etapa posterior a 1703 hacia la de 1760. Sin em</w:t>
        <w:softHyphen/>
        <w:t>bargo, para convencerse de ello hubiera bastado estudiar a fondo los textos de aprobación a los que he aludid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Así se llena una laguna en la historia de las edi</w:t>
        <w:softHyphen/>
        <w:t>ciones de los cánticos para las escuelas cristiana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Se ha descubierto el eslabón que faltaba?</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Esta comprobación adquirió especial importan</w:t>
        <w:softHyphen/>
        <w:t>cia cuando tuve la suerte de encontrar una edición de 1714 de “Cantiques spirituels... par l'abbé Pelle</w:t>
        <w:softHyphen/>
        <w:t>grin et autres auteurs”: Me apresuré a encargar un microfilm del documento para un estudio más a fondo. Y tengo que decir que se trataba del es</w:t>
        <w:softHyphen/>
        <w:t>labón que faltaba. En efecto, comprobé que la edi</w:t>
        <w:softHyphen/>
        <w:t>ción de 1721 era la continuación directa de la edi</w:t>
        <w:softHyphen/>
        <w:t>ción de 1714, pues Pellegrin hacía referencia a la aprobación dada por Raguet el 15 de septiembre de 1713. Y en la edición de 1714 encontré el texto ín</w:t>
        <w:softHyphen/>
        <w:t>tegro de esta aprobación con la mención expresa de los cánticos, señalados con números bien precis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Mucho más interesante aún era la reproducción de un privilegio obtenido por Juan Bautista de La Salle el 19 de diciembre de 1711 por el cual se pu</w:t>
        <w:softHyphen/>
        <w:t>blicaba la colección. Pellegrin especificaba en su edición de 1714: “estos cánticos nuevamente apro</w:t>
        <w:softHyphen/>
        <w:t>bados se imprimen en virtud del Privilegio concedi</w:t>
        <w:softHyphen/>
        <w:t>do a 'Sieur' de La Salle”. Y con toda fidelidad da los números exactos de los cánticos que toma de la edición de La Salle. Son 21.</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Queda por saber si hubo colaboración o entendi</w:t>
        <w:softHyphen/>
        <w:t>miento formal entre, Pellegrin y La Salle. Nuestra investigación tratará de responder a estas cuestio</w:t>
        <w:softHyphen/>
        <w:t>nes. Pero ya nos es posible establecer la cadena de ediciones de 1703-05, 1714, 1721, 1760. El paren</w:t>
        <w:softHyphen/>
        <w:t>tesco de estas ediciones es seguro. Pero falta descu</w:t>
        <w:softHyphen/>
        <w:t>brir otras ediciones, que nos permitirán esclarecer la parte que S.J.B. de La Salle tuvo en estas colec</w:t>
        <w:softHyphen/>
        <w:t>ciones de Cántico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right"/>
        <w:rPr>
          <w:rFonts w:ascii="Bookman Old Style" w:hAnsi="Bookman Old Style" w:cs="Bookman Old Style"/>
          <w:sz w:val="24"/>
          <w:lang w:val="es-ES"/>
        </w:rPr>
      </w:pPr>
      <w:r>
        <w:rPr>
          <w:rFonts w:cs="Bookman Old Style" w:ascii="Bookman Old Style" w:hAnsi="Bookman Old Style"/>
          <w:b/>
          <w:bCs/>
          <w:color w:val="000000"/>
          <w:sz w:val="24"/>
          <w:szCs w:val="22"/>
          <w:lang w:val="es-ES"/>
        </w:rPr>
        <w:t>H. Gilíes Beaudet.</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center"/>
        <w:rPr>
          <w:rFonts w:ascii="Bookman Old Style" w:hAnsi="Bookman Old Style" w:cs="Bookman Old Style"/>
          <w:b/>
          <w:b/>
          <w:bCs/>
          <w:color w:val="000000"/>
          <w:spacing w:val="0"/>
          <w:sz w:val="24"/>
          <w:szCs w:val="31"/>
          <w:lang w:val="es-ES"/>
        </w:rPr>
      </w:pPr>
      <w:r>
        <w:rPr>
          <w:rFonts w:cs="Bookman Old Style" w:ascii="Bookman Old Style" w:hAnsi="Bookman Old Style"/>
          <w:b/>
          <w:bCs/>
          <w:color w:val="000000"/>
          <w:spacing w:val="0"/>
          <w:sz w:val="24"/>
          <w:szCs w:val="31"/>
          <w:lang w:val="es-ES"/>
        </w:rPr>
      </w:r>
    </w:p>
    <w:p>
      <w:pPr>
        <w:pStyle w:val="Normal"/>
        <w:shd w:fill="FFFFFF" w:val="clear"/>
        <w:jc w:val="center"/>
        <w:rPr>
          <w:rFonts w:ascii="Bookman Old Style" w:hAnsi="Bookman Old Style" w:cs="Bookman Old Style"/>
          <w:sz w:val="28"/>
          <w:lang w:val="es-ES"/>
        </w:rPr>
      </w:pPr>
      <w:r>
        <w:rPr>
          <w:rFonts w:cs="Bookman Old Style" w:ascii="Bookman Old Style" w:hAnsi="Bookman Old Style"/>
          <w:b/>
          <w:bCs/>
          <w:color w:val="000000"/>
          <w:sz w:val="28"/>
          <w:szCs w:val="31"/>
          <w:lang w:val="es-ES"/>
        </w:rPr>
        <w:t>15-4-A-64</w:t>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8"/>
          <w:szCs w:val="22"/>
          <w:lang w:val="es-ES"/>
        </w:rPr>
        <w:t>¿Conoce usted la “conduite”?</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onfieso que hay un libro del Fundador al que profeso cariño y devoción especiales: la “Conduite des Ecoles”.., Quisiera persuadir a algunos de lo que esto lean para que, con mayor competencia y autori</w:t>
        <w:softHyphen/>
        <w:t>dad, saquen a la luz las “vetera et nova” que guardan, “olvidadas”, las páginas de dicho tratado, cual madréporas celosas. En este apunte pretendo únicamente deshacer un equívoco.</w:t>
      </w:r>
    </w:p>
    <w:p>
      <w:pPr>
        <w:pStyle w:val="Normal"/>
        <w:shd w:fill="FFFFFF" w:val="clear"/>
        <w:jc w:val="both"/>
        <w:rPr>
          <w:rFonts w:ascii="Bookman Old Style" w:hAnsi="Bookman Old Style" w:cs="Bookman Old Style"/>
          <w:b/>
          <w:b/>
          <w:bCs/>
          <w:color w:val="000000"/>
          <w:sz w:val="24"/>
          <w:szCs w:val="25"/>
          <w:lang w:val="es-ES"/>
        </w:rPr>
      </w:pPr>
      <w:r>
        <w:rPr>
          <w:rFonts w:cs="Bookman Old Style" w:ascii="Bookman Old Style" w:hAnsi="Bookman Old Style"/>
          <w:b/>
          <w:bCs/>
          <w:color w:val="000000"/>
          <w:sz w:val="24"/>
          <w:szCs w:val="25"/>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5"/>
          <w:lang w:val="es-ES"/>
        </w:rPr>
        <w:t>Conduite des Ecoles Chrétiennes - Guía de las Escuelas Cristiana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A buen seguro que se si preguntara a muchos Hermanos: ¿ha leído Vd. la “Guía” de San Juan Bautis</w:t>
        <w:softHyphen/>
        <w:t>ta de La Salle?, responderían convencidos: Sí, antaño se leía y comentaba en las comunidade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 xml:space="preserve">El equívoco proviene de asimilar el título de </w:t>
      </w:r>
      <w:r>
        <w:rPr>
          <w:rFonts w:cs="Bookman Old Style" w:ascii="Bookman Old Style" w:hAnsi="Bookman Old Style"/>
          <w:i/>
          <w:iCs/>
          <w:color w:val="000000"/>
          <w:sz w:val="24"/>
          <w:szCs w:val="24"/>
          <w:lang w:val="es-ES"/>
        </w:rPr>
        <w:t xml:space="preserve">Guía de las Escuelas Cristianas, </w:t>
      </w:r>
      <w:r>
        <w:rPr>
          <w:rFonts w:cs="Bookman Old Style" w:ascii="Bookman Old Style" w:hAnsi="Bookman Old Style"/>
          <w:color w:val="000000"/>
          <w:sz w:val="24"/>
          <w:szCs w:val="24"/>
          <w:lang w:val="es-ES"/>
        </w:rPr>
        <w:t xml:space="preserve">editada en París en 1903, con el de </w:t>
      </w:r>
      <w:r>
        <w:rPr>
          <w:rFonts w:cs="Bookman Old Style" w:ascii="Bookman Old Style" w:hAnsi="Bookman Old Style"/>
          <w:i/>
          <w:iCs/>
          <w:color w:val="000000"/>
          <w:sz w:val="24"/>
          <w:szCs w:val="24"/>
          <w:lang w:val="es-ES"/>
        </w:rPr>
        <w:t xml:space="preserve">Conduite des Ecoles Chrétiennes, edición príncipe </w:t>
      </w:r>
      <w:r>
        <w:rPr>
          <w:rFonts w:cs="Bookman Old Style" w:ascii="Bookman Old Style" w:hAnsi="Bookman Old Style"/>
          <w:color w:val="000000"/>
          <w:sz w:val="24"/>
          <w:szCs w:val="24"/>
          <w:lang w:val="es-ES"/>
        </w:rPr>
        <w:t>de París, 1720. Sin embargo, son dos manua</w:t>
        <w:softHyphen/>
        <w:t>les pedagógicos distintos, a pesar de que el prologuista de la “Guía” afirme: “Hemos conservado la economía general de la “Conduite” tradicional”; aserto que ha inducido a no pocos a error. Sin preten</w:t>
        <w:softHyphen/>
        <w:t>der ser exhaustivo, señalaré algunas diferencias.</w:t>
      </w:r>
    </w:p>
    <w:p>
      <w:pPr>
        <w:pStyle w:val="Normal"/>
        <w:shd w:fill="FFFFFF" w:val="clear"/>
        <w:tabs>
          <w:tab w:val="clear" w:pos="720"/>
          <w:tab w:val="left" w:pos="6821" w:leader="none"/>
        </w:tabs>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tabs>
          <w:tab w:val="clear" w:pos="720"/>
          <w:tab w:val="left" w:pos="6821" w:leader="none"/>
        </w:tabs>
        <w:jc w:val="both"/>
        <w:rPr>
          <w:rFonts w:ascii="Bookman Old Style" w:hAnsi="Bookman Old Style" w:cs="Bookman Old Style"/>
          <w:sz w:val="24"/>
          <w:lang w:val="es-ES"/>
        </w:rPr>
      </w:pPr>
      <w:r>
        <w:rPr>
          <w:rFonts w:cs="Bookman Old Style" w:ascii="Bookman Old Style" w:hAnsi="Bookman Old Style"/>
          <w:b/>
          <w:bCs/>
          <w:color w:val="000000"/>
          <w:sz w:val="24"/>
          <w:szCs w:val="23"/>
          <w:lang w:val="es-ES"/>
        </w:rPr>
        <w:t>Conduite de 1720</w:t>
        <w:tab/>
        <w:t>Guía de 1903</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EL AUTOR</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tbl>
      <w:tblPr>
        <w:tblW w:w="9212" w:type="dxa"/>
        <w:jc w:val="left"/>
        <w:tblInd w:w="-70" w:type="dxa"/>
        <w:tblLayout w:type="fixed"/>
        <w:tblCellMar>
          <w:top w:w="0" w:type="dxa"/>
          <w:left w:w="70" w:type="dxa"/>
          <w:bottom w:w="0" w:type="dxa"/>
          <w:right w:w="70" w:type="dxa"/>
        </w:tblCellMar>
      </w:tblPr>
      <w:tblGrid>
        <w:gridCol w:w="4323"/>
        <w:gridCol w:w="567"/>
        <w:gridCol w:w="4322"/>
      </w:tblGrid>
      <w:tr>
        <w:trPr/>
        <w:tc>
          <w:tcPr>
            <w:tcW w:w="4323" w:type="dxa"/>
            <w:tcBorders/>
          </w:tcPr>
          <w:p>
            <w:pPr>
              <w:pStyle w:val="Normal"/>
              <w:rPr>
                <w:rFonts w:ascii="Bookman Old Style" w:hAnsi="Bookman Old Style" w:cs="Bookman Old Style"/>
                <w:b/>
                <w:b/>
                <w:bCs/>
                <w:color w:val="000000"/>
                <w:sz w:val="24"/>
                <w:szCs w:val="22"/>
                <w:lang w:val="es-ES"/>
              </w:rPr>
            </w:pPr>
            <w:r>
              <w:rPr>
                <w:rFonts w:cs="Bookman Old Style" w:ascii="Bookman Old Style" w:hAnsi="Bookman Old Style"/>
                <w:color w:val="000000"/>
                <w:sz w:val="24"/>
                <w:szCs w:val="22"/>
                <w:lang w:val="es-ES"/>
              </w:rPr>
              <w:t>La Salle, con un equipo de Hermanos experimenta dos en el arte de dar clase (cfr. Prólogo).</w:t>
            </w:r>
          </w:p>
        </w:tc>
        <w:tc>
          <w:tcPr>
            <w:tcW w:w="567" w:type="dxa"/>
            <w:tcBorders/>
          </w:tcPr>
          <w:p>
            <w:pPr>
              <w:pStyle w:val="Normal"/>
              <w:snapToGrid w:val="false"/>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tc>
        <w:tc>
          <w:tcPr>
            <w:tcW w:w="4322" w:type="dxa"/>
            <w:tcBorders/>
          </w:tcPr>
          <w:p>
            <w:pPr>
              <w:pStyle w:val="Normal"/>
              <w:rPr>
                <w:rFonts w:ascii="Bookman Old Style" w:hAnsi="Bookman Old Style" w:cs="Bookman Old Style"/>
                <w:b/>
                <w:b/>
                <w:bCs/>
                <w:color w:val="000000"/>
                <w:sz w:val="24"/>
                <w:szCs w:val="22"/>
                <w:lang w:val="es-ES"/>
              </w:rPr>
            </w:pPr>
            <w:r>
              <w:rPr>
                <w:rFonts w:cs="Bookman Old Style" w:ascii="Bookman Old Style" w:hAnsi="Bookman Old Style"/>
                <w:color w:val="000000"/>
                <w:sz w:val="24"/>
                <w:szCs w:val="22"/>
                <w:lang w:val="es-ES"/>
              </w:rPr>
              <w:t>Anónimo; carece, por tanto, de la riqueza contrastada que suele aportar el equipo.</w:t>
            </w:r>
          </w:p>
        </w:tc>
      </w:tr>
    </w:tbl>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LA ESTRUCTURA</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tbl>
      <w:tblPr>
        <w:tblW w:w="9212" w:type="dxa"/>
        <w:jc w:val="left"/>
        <w:tblInd w:w="-70" w:type="dxa"/>
        <w:tblLayout w:type="fixed"/>
        <w:tblCellMar>
          <w:top w:w="0" w:type="dxa"/>
          <w:left w:w="70" w:type="dxa"/>
          <w:bottom w:w="0" w:type="dxa"/>
          <w:right w:w="70" w:type="dxa"/>
        </w:tblCellMar>
      </w:tblPr>
      <w:tblGrid>
        <w:gridCol w:w="4323"/>
        <w:gridCol w:w="567"/>
        <w:gridCol w:w="4322"/>
      </w:tblGrid>
      <w:tr>
        <w:trPr/>
        <w:tc>
          <w:tcPr>
            <w:tcW w:w="4323" w:type="dxa"/>
            <w:tcBorders/>
          </w:tcPr>
          <w:p>
            <w:pPr>
              <w:pStyle w:val="Textoindependiente2"/>
              <w:spacing w:lineRule="auto" w:line="240"/>
              <w:rPr>
                <w:rFonts w:ascii="Bookman Old Style" w:hAnsi="Bookman Old Style" w:cs="Bookman Old Style"/>
                <w:lang w:val="es-ES_tradnl"/>
              </w:rPr>
            </w:pPr>
            <w:r>
              <w:rPr>
                <w:rFonts w:cs="Bookman Old Style" w:ascii="Bookman Old Style" w:hAnsi="Bookman Old Style"/>
                <w:lang w:val="es-ES_tradnl"/>
              </w:rPr>
              <w:t>El fluir del río de la vida escolar cotidiana discurre, desde (la primera página) el primer capítulo: De la entrada y el comienzo de la clase, al último de la primera parte: De la salida de la escuela y de cómo deben salir los escolares: maridaje entre “teoría” y “praxis”.</w:t>
            </w:r>
          </w:p>
          <w:p>
            <w:pPr>
              <w:pStyle w:val="Normal"/>
              <w:rPr>
                <w:rFonts w:ascii="Bookman Old Style" w:hAnsi="Bookman Old Style" w:cs="Bookman Old Style"/>
                <w:sz w:val="24"/>
                <w:lang w:val="es-ES"/>
              </w:rPr>
            </w:pPr>
            <w:r>
              <w:rPr>
                <w:rFonts w:cs="Bookman Old Style" w:ascii="Bookman Old Style" w:hAnsi="Bookman Old Style"/>
                <w:sz w:val="24"/>
                <w:lang w:val="es-ES"/>
              </w:rPr>
            </w:r>
          </w:p>
          <w:p>
            <w:pPr>
              <w:pStyle w:val="Normal"/>
              <w:rPr>
                <w:rFonts w:ascii="Bookman Old Style" w:hAnsi="Bookman Old Style" w:cs="Bookman Old Style"/>
                <w:sz w:val="24"/>
                <w:lang w:val="es-ES"/>
              </w:rPr>
            </w:pPr>
            <w:r>
              <w:rPr>
                <w:rFonts w:cs="Bookman Old Style" w:ascii="Bookman Old Style" w:hAnsi="Bookman Old Style"/>
                <w:sz w:val="24"/>
                <w:lang w:val="es-ES"/>
              </w:rPr>
              <w:t>Las tres partes en que se divide la “Conduite” responden a la pedagogía vivida a diario, momento a momento.</w:t>
            </w:r>
          </w:p>
        </w:tc>
        <w:tc>
          <w:tcPr>
            <w:tcW w:w="567" w:type="dxa"/>
            <w:tcBorders/>
          </w:tcPr>
          <w:p>
            <w:pPr>
              <w:pStyle w:val="Normal"/>
              <w:snapToGrid w:val="false"/>
              <w:rPr>
                <w:rFonts w:ascii="Bookman Old Style" w:hAnsi="Bookman Old Style" w:cs="Bookman Old Style"/>
                <w:sz w:val="24"/>
                <w:lang w:val="es-ES"/>
              </w:rPr>
            </w:pPr>
            <w:r>
              <w:rPr>
                <w:rFonts w:cs="Bookman Old Style" w:ascii="Bookman Old Style" w:hAnsi="Bookman Old Style"/>
                <w:sz w:val="24"/>
                <w:lang w:val="es-ES"/>
              </w:rPr>
            </w:r>
          </w:p>
        </w:tc>
        <w:tc>
          <w:tcPr>
            <w:tcW w:w="4322" w:type="dxa"/>
            <w:tcBorders/>
          </w:tcPr>
          <w:p>
            <w:pPr>
              <w:pStyle w:val="Textoindependiente2"/>
              <w:spacing w:lineRule="auto" w:line="240"/>
              <w:rPr>
                <w:rFonts w:ascii="Bookman Old Style" w:hAnsi="Bookman Old Style" w:cs="Bookman Old Style"/>
                <w:lang w:val="es-ES_tradnl"/>
              </w:rPr>
            </w:pPr>
            <w:r>
              <w:rPr>
                <w:rFonts w:cs="Bookman Old Style" w:ascii="Bookman Old Style" w:hAnsi="Bookman Old Style"/>
                <w:lang w:val="es-ES_tradnl"/>
              </w:rPr>
              <w:t>No es la “Vida” la que determina la estructura, sino la “lógica”, la “teoría”: de la “especulación” a la “praxis”; “teoría” y “praxis”, en sucesión correlativa.</w:t>
            </w:r>
          </w:p>
          <w:p>
            <w:pPr>
              <w:pStyle w:val="Normal"/>
              <w:rPr>
                <w:rFonts w:ascii="Bookman Old Style" w:hAnsi="Bookman Old Style" w:cs="Bookman Old Style"/>
                <w:sz w:val="24"/>
                <w:lang w:val="es-ES"/>
              </w:rPr>
            </w:pPr>
            <w:r>
              <w:rPr>
                <w:rFonts w:cs="Bookman Old Style" w:ascii="Bookman Old Style" w:hAnsi="Bookman Old Style"/>
                <w:sz w:val="24"/>
                <w:lang w:val="es-ES"/>
              </w:rPr>
            </w:r>
          </w:p>
          <w:p>
            <w:pPr>
              <w:pStyle w:val="Normal"/>
              <w:rPr>
                <w:rFonts w:ascii="Bookman Old Style" w:hAnsi="Bookman Old Style" w:cs="Bookman Old Style"/>
                <w:sz w:val="24"/>
                <w:lang w:val="es-ES"/>
              </w:rPr>
            </w:pPr>
            <w:r>
              <w:rPr>
                <w:rFonts w:cs="Bookman Old Style" w:ascii="Bookman Old Style" w:hAnsi="Bookman Old Style"/>
                <w:sz w:val="24"/>
                <w:lang w:val="es-ES"/>
              </w:rPr>
              <w:t>Las cuatro de la “Guía” tienen un corte científico y sistemático, propio de un tratado cartesiano y normativo.</w:t>
            </w:r>
          </w:p>
        </w:tc>
      </w:tr>
    </w:tbl>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tabs>
          <w:tab w:val="clear" w:pos="720"/>
          <w:tab w:val="left" w:pos="5064" w:leader="none"/>
        </w:tabs>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LA EXPRESIÓN</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os conceptos e ideas tienen que revestirse del ropaje de la palabra para que el oyente o el lector se los apropie. Este ropaje, en la obra literaria, lo llamamos “texto”, que en la “Conduite” y la “Guía” es “completamente” distinto. Su cotejo resulta tan dispar como el de la camisa con la chaqueta, aunque ambas sean prendas de vestir. Sólo alguna que otra página de la “Guía” delata su filiación respecto de la “Conduit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LA FINALIDAD</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Donde los dos tratados coinciden en lo “esencial” —no podía ser de otro modo— es en los “objetivos” que apuntan: la formación humana y cristiana de los: alumnos, con la especificidad de la escuela lasaliana. Con todo, circunstancialmente, se dan matices, hijos de la época de uno y otr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Heading1"/>
        <w:jc w:val="both"/>
        <w:rPr>
          <w:rFonts w:ascii="Bookman Old Style" w:hAnsi="Bookman Old Style" w:cs="Bookman Old Style"/>
          <w:spacing w:val="0"/>
          <w:lang w:val="es-ES"/>
        </w:rPr>
      </w:pPr>
      <w:r>
        <w:rPr>
          <w:rFonts w:cs="Bookman Old Style" w:ascii="Bookman Old Style" w:hAnsi="Bookman Old Style"/>
          <w:spacing w:val="0"/>
          <w:lang w:val="es-ES"/>
        </w:rPr>
        <w:t>VITALIDAD INTERNA</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omo señalo más arriba, la “Conduite” es un manual arrancado a la cantera de la vida, por cincelado</w:t>
        <w:softHyphen/>
        <w:t>res en el tajo: “Esta 'Conduite' ha sido redactada después de numerosos contactos (de La Salle) con los Hermanos del Instituto, de los más antiguos y que mejor dan la clase, y después de haber experimentado varios años lo que en ella se 'dice” (Prólogo). En cambio, la “Guía” pudo —no digo que así fuera— haber sido escrita, en gran parte, desde una cátedra de pedagogía. Comparemos, a guisa de ejemplo, la distinta dinámica de algunas de sus página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sectPr>
          <w:type w:val="nextPage"/>
          <w:pgSz w:w="12240" w:h="15840"/>
          <w:pgMar w:left="1560" w:right="1608" w:gutter="0" w:header="0" w:top="1440" w:footer="0" w:bottom="720"/>
          <w:pgNumType w:fmt="decimal"/>
          <w:formProt w:val="false"/>
          <w:textDirection w:val="lrTb"/>
          <w:docGrid w:type="default" w:linePitch="360" w:charSpace="0"/>
        </w:sectPr>
      </w:pPr>
    </w:p>
    <w:p>
      <w:pPr>
        <w:pStyle w:val="Heading1"/>
        <w:jc w:val="both"/>
        <w:rPr>
          <w:rFonts w:ascii="Bookman Old Style" w:hAnsi="Bookman Old Style" w:cs="Bookman Old Style"/>
          <w:spacing w:val="0"/>
          <w:szCs w:val="23"/>
          <w:lang w:val="es-ES"/>
        </w:rPr>
      </w:pPr>
      <w:r>
        <w:rPr>
          <w:rFonts w:cs="Bookman Old Style" w:ascii="Bookman Old Style" w:hAnsi="Bookman Old Style"/>
          <w:spacing w:val="0"/>
          <w:szCs w:val="23"/>
          <w:lang w:val="es-ES"/>
        </w:rPr>
        <w:t>Conduite de 1720</w:t>
      </w:r>
    </w:p>
    <w:p>
      <w:pPr>
        <w:pStyle w:val="TextBody"/>
        <w:rPr>
          <w:rFonts w:ascii="Bookman Old Style" w:hAnsi="Bookman Old Style" w:cs="Bookman Old Style"/>
        </w:rPr>
      </w:pPr>
      <w:r>
        <w:rPr>
          <w:rFonts w:cs="Bookman Old Style" w:ascii="Bookman Old Style" w:hAnsi="Bookman Old Style"/>
        </w:rPr>
        <w:t>Maestro y alumno caminan de la mano, desde la primera a la última página.</w:t>
      </w:r>
    </w:p>
    <w:p>
      <w:pPr>
        <w:pStyle w:val="TextBody"/>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alumno colabora con el maestro en la marcha de la clas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alumno es agente activo de su educación perso</w:t>
        <w:softHyphen/>
        <w:t>nal y colabora en la de sus compañer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a evaluación continua está fundamentada en la “superación personal” del alumno, que se le com</w:t>
        <w:softHyphen/>
        <w:t>para consigo mism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a persona, en su totalidad, (humana, intelectual, psicológica, moral) es objeto de los Catálogos esco</w:t>
        <w:softHyphen/>
        <w:t>lar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capítulo de los castigos, por citar uno, encierra gran recueza motivadora, psicológica, proficua y de enmiend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s la escuela en funcionamient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b/>
          <w:b/>
          <w:bCs/>
          <w:sz w:val="24"/>
          <w:lang w:val="es-ES"/>
        </w:rPr>
      </w:pPr>
      <w:r>
        <w:br w:type="column"/>
      </w:r>
      <w:r>
        <w:rPr>
          <w:rFonts w:cs="Bookman Old Style" w:ascii="Bookman Old Style" w:hAnsi="Bookman Old Style"/>
          <w:b/>
          <w:bCs/>
          <w:color w:val="000000"/>
          <w:sz w:val="24"/>
          <w:szCs w:val="23"/>
          <w:lang w:val="es-ES"/>
        </w:rPr>
        <w:t>Guía de 1903</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aestro y alumno caminan en solitario, la mayor parte del tiemp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a función preponderante del maestro deja poco espacio a la colaboración del alumn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sta auto-hetero educación del alumno queda muy debilitad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ierde el valor de “continuidad” y da cabida a la “rivalidad” individual y de grup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Reducidos en  número,  en comparación con la “Conduite”, son más pragmáticos e impersonal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pPr>
      <w:r>
        <w:rPr>
          <w:rFonts w:cs="Bookman Old Style" w:ascii="Bookman Old Style" w:hAnsi="Bookman Old Style"/>
          <w:color w:val="000000"/>
          <w:sz w:val="24"/>
          <w:szCs w:val="24"/>
          <w:lang w:val="es-ES"/>
        </w:rPr>
        <w:t>Más juridicista y menos personalizador,   tanto respecto del que corrige como del corregid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repara para que la escuela funcione.</w:t>
      </w:r>
    </w:p>
    <w:p>
      <w:pPr>
        <w:sectPr>
          <w:type w:val="nextPage"/>
          <w:pgSz w:w="12240" w:h="15840"/>
          <w:pgMar w:left="1134" w:right="1215" w:gutter="0" w:header="0" w:top="1440" w:footer="0" w:bottom="720"/>
          <w:pgNumType w:fmt="decimal"/>
          <w:cols w:num="2" w:space="220" w:equalWidth="true" w:sep="false"/>
          <w:formProt w:val="false"/>
          <w:textDirection w:val="lrTb"/>
          <w:docGrid w:type="default" w:linePitch="360" w:charSpace="0"/>
        </w:sectPr>
      </w:pP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onstituye el meollo primigenio de la genuina pedagogí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as normas pedagógicas generales ahogan, en par</w:t>
        <w:softHyphen/>
        <w:t>te, la contagiosa vitalidad de la pedagogía lasaliana.</w:t>
      </w:r>
    </w:p>
    <w:p>
      <w:pPr>
        <w:sectPr>
          <w:type w:val="nextPage"/>
          <w:pgSz w:w="12240" w:h="15840"/>
          <w:pgMar w:left="1134" w:right="1176" w:gutter="0" w:header="0" w:top="1135" w:footer="0" w:bottom="1418"/>
          <w:pgNumType w:fmt="decimal"/>
          <w:cols w:num="2" w:equalWidth="false" w:sep="false">
            <w:col w:w="4605" w:space="498"/>
            <w:col w:w="4827"/>
          </w:cols>
          <w:formProt w:val="false"/>
          <w:textDirection w:val="lrTb"/>
          <w:docGrid w:type="default" w:linePitch="360" w:charSpace="0"/>
        </w:sectPr>
      </w:pP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Heading1"/>
        <w:jc w:val="both"/>
        <w:rPr>
          <w:rFonts w:ascii="Bookman Old Style" w:hAnsi="Bookman Old Style" w:cs="Bookman Old Style"/>
          <w:color w:val="000000"/>
          <w:spacing w:val="0"/>
          <w:sz w:val="24"/>
          <w:szCs w:val="24"/>
          <w:lang w:val="es-ES"/>
        </w:rPr>
      </w:pPr>
      <w:r>
        <w:rPr>
          <w:rFonts w:cs="Bookman Old Style" w:ascii="Bookman Old Style" w:hAnsi="Bookman Old Style"/>
          <w:color w:val="000000"/>
          <w:spacing w:val="0"/>
          <w:sz w:val="24"/>
          <w:szCs w:val="24"/>
          <w:lang w:val="es-ES"/>
        </w:rPr>
      </w:r>
    </w:p>
    <w:p>
      <w:pPr>
        <w:pStyle w:val="Heading1"/>
        <w:jc w:val="both"/>
        <w:rPr>
          <w:rFonts w:ascii="Bookman Old Style" w:hAnsi="Bookman Old Style" w:cs="Bookman Old Style"/>
          <w:spacing w:val="0"/>
          <w:lang w:val="es-ES"/>
        </w:rPr>
      </w:pPr>
      <w:r>
        <w:rPr>
          <w:rFonts w:cs="Bookman Old Style" w:ascii="Bookman Old Style" w:hAnsi="Bookman Old Style"/>
          <w:spacing w:val="0"/>
          <w:lang w:val="es-ES"/>
        </w:rPr>
        <w:t>CONCLUSIÓN</w:t>
      </w:r>
    </w:p>
    <w:p>
      <w:pPr>
        <w:pStyle w:val="Normal"/>
        <w:shd w:fill="FFFFFF" w:val="clear"/>
        <w:jc w:val="both"/>
        <w:rPr>
          <w:rFonts w:ascii="Bookman Old Style" w:hAnsi="Bookman Old Style" w:cs="Bookman Old Style"/>
          <w:spacing w:val="0"/>
          <w:sz w:val="24"/>
          <w:lang w:val="es-ES"/>
        </w:rPr>
      </w:pPr>
      <w:r>
        <w:rPr>
          <w:rFonts w:cs="Bookman Old Style" w:ascii="Bookman Old Style" w:hAnsi="Bookman Old Style"/>
          <w:spacing w:val="0"/>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En ningún momento he pretendido valorar la superioridad de la “Conduite” sobre la “Guía”. Cada sociedad tiene y escribe su propia pedagogía: dos siglos no pasan en vano. Mi intención ha sido, sencillamente, estimular al lector, para que compruebe “personalmente” que la “Conduite”, en su quinta esen</w:t>
        <w:softHyphen/>
        <w:t>cia, está más cercana a la pedagogía actual que la “Guía” de 1903; que el conocimiento de ésta no avala el de aquélla; y que quien reflexione en la “Conduite” calará más hondo en la rica personalidad del Pe</w:t>
        <w:softHyphen/>
        <w:t>dagogo remense y en la valía del creativo equipo de los Hermanos que con él colaboraron en la composi</w:t>
        <w:softHyphen/>
        <w:t>ción y en las revisiones posteriores del tratado.</w:t>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right"/>
        <w:rPr>
          <w:rFonts w:ascii="Bookman Old Style" w:hAnsi="Bookman Old Style" w:cs="Bookman Old Style"/>
          <w:b/>
          <w:b/>
          <w:bCs/>
          <w:sz w:val="24"/>
          <w:lang w:val="es-ES"/>
        </w:rPr>
      </w:pPr>
      <w:r>
        <w:rPr>
          <w:rFonts w:cs="Bookman Old Style" w:ascii="Bookman Old Style" w:hAnsi="Bookman Old Style"/>
          <w:b/>
          <w:bCs/>
          <w:color w:val="000000"/>
          <w:sz w:val="24"/>
          <w:szCs w:val="21"/>
          <w:lang w:val="es-ES"/>
        </w:rPr>
        <w:t>H. Manuel F. Magaz.</w:t>
      </w:r>
    </w:p>
    <w:p>
      <w:pPr>
        <w:pStyle w:val="Normal"/>
        <w:shd w:fill="FFFFFF" w:val="clear"/>
        <w:jc w:val="both"/>
        <w:rPr>
          <w:rFonts w:ascii="Bookman Old Style" w:hAnsi="Bookman Old Style" w:cs="Bookman Old Style"/>
          <w:b/>
          <w:b/>
          <w:bCs/>
          <w:sz w:val="24"/>
          <w:lang w:val="es-ES_tradnl"/>
        </w:rPr>
      </w:pPr>
      <w:r>
        <w:rPr>
          <w:rFonts w:cs="Bookman Old Style" w:ascii="Bookman Old Style" w:hAnsi="Bookman Old Style"/>
          <w:b/>
          <w:bCs/>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lang w:val="es-ES"/>
        </w:rPr>
      </w:pPr>
      <w:r>
        <w:rPr>
          <w:rFonts w:cs="Bookman Old Style" w:ascii="Bookman Old Style" w:hAnsi="Bookman Old Style"/>
          <w:lang w:val="es-ES"/>
        </w:rPr>
        <w:t>LASALLIANA</w:t>
      </w:r>
    </w:p>
    <w:p>
      <w:pPr>
        <w:pStyle w:val="Normal"/>
        <w:jc w:val="center"/>
        <w:rPr>
          <w:rFonts w:ascii="Bookman Old Style" w:hAnsi="Bookman Old Style" w:cs="Bookman Old Style"/>
          <w:b/>
          <w:b/>
          <w:bCs/>
          <w:sz w:val="28"/>
          <w:lang w:val="es-ES"/>
        </w:rPr>
      </w:pPr>
      <w:r>
        <w:rPr>
          <w:rFonts w:cs="Bookman Old Style" w:ascii="Bookman Old Style" w:hAnsi="Bookman Old Style"/>
          <w:b/>
          <w:bCs/>
          <w:sz w:val="28"/>
          <w:lang w:val="es-ES"/>
        </w:rPr>
      </w:r>
    </w:p>
    <w:p>
      <w:pPr>
        <w:pStyle w:val="Normal"/>
        <w:jc w:val="center"/>
        <w:rPr>
          <w:rFonts w:ascii="Bookman Old Style" w:hAnsi="Bookman Old Style" w:cs="Bookman Old Style"/>
          <w:b/>
          <w:b/>
          <w:bCs/>
          <w:sz w:val="28"/>
          <w:lang w:val="es-ES"/>
        </w:rPr>
      </w:pPr>
      <w:r>
        <w:rPr>
          <w:rFonts w:cs="Bookman Old Style" w:ascii="Bookman Old Style" w:hAnsi="Bookman Old Style"/>
          <w:b/>
          <w:bCs/>
          <w:sz w:val="28"/>
          <w:lang w:val="es-ES"/>
        </w:rPr>
        <w:t xml:space="preserve">15 – 5 – A – 65 </w:t>
      </w:r>
    </w:p>
    <w:p>
      <w:pPr>
        <w:pStyle w:val="Normal"/>
        <w:jc w:val="center"/>
        <w:rPr>
          <w:rFonts w:ascii="Bookman Old Style" w:hAnsi="Bookman Old Style" w:cs="Bookman Old Style"/>
          <w:b/>
          <w:b/>
          <w:bCs/>
          <w:sz w:val="28"/>
          <w:lang w:val="es-ES"/>
        </w:rPr>
      </w:pPr>
      <w:r>
        <w:rPr>
          <w:rFonts w:cs="Bookman Old Style" w:ascii="Bookman Old Style" w:hAnsi="Bookman Old Style"/>
          <w:b/>
          <w:bCs/>
          <w:sz w:val="28"/>
          <w:lang w:val="es-ES"/>
        </w:rPr>
      </w:r>
    </w:p>
    <w:p>
      <w:pPr>
        <w:pStyle w:val="Normal"/>
        <w:jc w:val="center"/>
        <w:rPr>
          <w:rFonts w:ascii="Bookman Old Style" w:hAnsi="Bookman Old Style" w:cs="Bookman Old Style"/>
          <w:b/>
          <w:b/>
          <w:bCs/>
          <w:sz w:val="28"/>
          <w:lang w:val="es-ES"/>
        </w:rPr>
      </w:pPr>
      <w:r>
        <w:rPr>
          <w:rFonts w:cs="Bookman Old Style" w:ascii="Bookman Old Style" w:hAnsi="Bookman Old Style"/>
          <w:b/>
          <w:bCs/>
          <w:sz w:val="28"/>
          <w:lang w:val="es-ES"/>
        </w:rPr>
        <w:t>Vuelta a Francia a caballo</w:t>
      </w:r>
    </w:p>
    <w:p>
      <w:pPr>
        <w:pStyle w:val="Heading1"/>
        <w:rPr>
          <w:rFonts w:ascii="Bookman Old Style" w:hAnsi="Bookman Old Style" w:cs="Bookman Old Style"/>
        </w:rPr>
      </w:pPr>
      <w:r>
        <w:rPr>
          <w:rFonts w:cs="Bookman Old Style" w:ascii="Bookman Old Style" w:hAnsi="Bookman Old Style"/>
        </w:rPr>
        <w:t>Con el Hno. Bartolomé del 4 diciembre de 1761 al 7 de mayo de 1717</w:t>
      </w:r>
    </w:p>
    <w:p>
      <w:pPr>
        <w:pStyle w:val="Normal"/>
        <w:jc w:val="center"/>
        <w:rPr>
          <w:rFonts w:ascii="Bookman Old Style" w:hAnsi="Bookman Old Style" w:cs="Bookman Old Style"/>
          <w:b/>
          <w:b/>
          <w:bCs/>
          <w:lang w:val="es-ES"/>
        </w:rPr>
      </w:pPr>
      <w:r>
        <w:rPr>
          <w:rFonts w:cs="Bookman Old Style" w:ascii="Bookman Old Style" w:hAnsi="Bookman Old Style"/>
          <w:b/>
          <w:bCs/>
          <w:lang w:val="es-ES"/>
        </w:rPr>
      </w:r>
    </w:p>
    <w:p>
      <w:pPr>
        <w:pStyle w:val="Normal"/>
        <w:jc w:val="center"/>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drawing>
          <wp:inline distT="0" distB="0" distL="0" distR="0">
            <wp:extent cx="5481955"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977130"/>
                    </a:xfrm>
                    <a:prstGeom prst="rect">
                      <a:avLst/>
                    </a:prstGeom>
                  </pic:spPr>
                </pic:pic>
              </a:graphicData>
            </a:graphic>
          </wp:inline>
        </w:drawing>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En diciembre de 1716 San Juan Bautista de La Salle envió al Hno. Bartolomé a hacer una visita extraordinaria a las casas del Instituto, para prepa</w:t>
        <w:softHyphen/>
        <w:t>rar a los Hermanos a la Asamblea General que se iba a celebrar muy pronto en San Yon.</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El Hno. Bartolomé hizo este viaje de más de 2.240 Km. a caballo. El itinerario completo le lle</w:t>
        <w:softHyphen/>
        <w:t>vó 154 días: algunas jornadas de permanencia para visitar a los Hermanos y otras para descansar.</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Es una auténtica “Vuelta a Francia”. ¡Y en qué condiciones! El “Petit registre” que se conserva en la Casa Generalicia nos ofrece muchos pormenores. Es también el primer censo del Instituto, realizado en 1717.</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t>Sigamos este viaje y valoremos sus dificultades. A continuación se da el itinerario. Entre parénte</w:t>
        <w:softHyphen/>
        <w:t>sis se indica el número de Hermanos de cada co</w:t>
        <w:softHyphen/>
        <w:t>munidad.</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drawing>
          <wp:inline distT="0" distB="0" distL="0" distR="0">
            <wp:extent cx="5485765"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765" cy="3355975"/>
                    </a:xfrm>
                    <a:prstGeom prst="rect">
                      <a:avLst/>
                    </a:prstGeom>
                  </pic:spPr>
                </pic:pic>
              </a:graphicData>
            </a:graphic>
          </wp:inline>
        </w:drawing>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t>N.B. Tan sólo nueve días después del regreso a San Yon comenzaba la Asamblea General, del 16 al 23 de mayo de 1717.</w:t>
      </w:r>
    </w:p>
    <w:p>
      <w:pPr>
        <w:pStyle w:val="Normal"/>
        <w:shd w:fill="FFFFFF" w:val="clear"/>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widowControl/>
        <w:numPr>
          <w:ilvl w:val="0"/>
          <w:numId w:val="2"/>
        </w:numPr>
        <w:shd w:fill="FFFFFF" w:val="clear"/>
        <w:tabs>
          <w:tab w:val="clear" w:pos="720"/>
          <w:tab w:val="left" w:pos="353" w:leader="none"/>
        </w:tabs>
        <w:autoSpaceDE w:val="true"/>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t>“</w:t>
      </w:r>
      <w:r>
        <w:rPr>
          <w:rFonts w:cs="Bookman Old Style" w:ascii="Bookman Old Style" w:hAnsi="Bookman Old Style"/>
          <w:color w:val="000000"/>
          <w:szCs w:val="22"/>
          <w:lang w:val="es-ES"/>
        </w:rPr>
        <w:t>El Hno, Bartolomé llegó allí, pero no sin difi</w:t>
        <w:softHyphen/>
        <w:t>cultad ni sin peligro, después de ocho días de invernal cabalgada” (Rigault,-t. 1, p. 407).</w:t>
      </w:r>
    </w:p>
    <w:p>
      <w:pPr>
        <w:pStyle w:val="Normal"/>
        <w:shd w:fill="FFFFFF" w:val="clear"/>
        <w:tabs>
          <w:tab w:val="clear" w:pos="720"/>
          <w:tab w:val="left" w:pos="353" w:leader="none"/>
        </w:tabs>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widowControl/>
        <w:numPr>
          <w:ilvl w:val="0"/>
          <w:numId w:val="2"/>
        </w:numPr>
        <w:shd w:fill="FFFFFF" w:val="clear"/>
        <w:tabs>
          <w:tab w:val="clear" w:pos="720"/>
          <w:tab w:val="left" w:pos="353" w:leader="none"/>
        </w:tabs>
        <w:autoSpaceDE w:val="true"/>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t>“</w:t>
      </w:r>
      <w:r>
        <w:rPr>
          <w:rFonts w:cs="Bookman Old Style" w:ascii="Bookman Old Style" w:hAnsi="Bookman Old Style"/>
          <w:color w:val="000000"/>
          <w:szCs w:val="22"/>
          <w:lang w:val="es-ES"/>
        </w:rPr>
        <w:t>El descenso de los Cévennes, con la nieve que ocultaba los caminos, estuvo a punto de ser fatal para el viajero. Descansó hasta el día si</w:t>
        <w:softHyphen/>
        <w:t>guiente de la Epifanía”(id. 407).</w:t>
      </w:r>
    </w:p>
    <w:p>
      <w:pPr>
        <w:pStyle w:val="Normal"/>
        <w:shd w:fill="FFFFFF" w:val="clear"/>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widowControl/>
        <w:numPr>
          <w:ilvl w:val="0"/>
          <w:numId w:val="2"/>
        </w:numPr>
        <w:shd w:fill="FFFFFF" w:val="clear"/>
        <w:tabs>
          <w:tab w:val="clear" w:pos="720"/>
          <w:tab w:val="left" w:pos="353" w:leader="none"/>
        </w:tabs>
        <w:autoSpaceDE w:val="true"/>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t>“</w:t>
      </w:r>
      <w:r>
        <w:rPr>
          <w:rFonts w:cs="Bookman Old Style" w:ascii="Bookman Old Style" w:hAnsi="Bookman Old Style"/>
          <w:color w:val="000000"/>
          <w:szCs w:val="22"/>
          <w:lang w:val="es-ES"/>
        </w:rPr>
        <w:t>Hizo el recorrido de Marsella a Grenoble en una semana” (id.).</w:t>
      </w:r>
    </w:p>
    <w:p>
      <w:pPr>
        <w:pStyle w:val="Normal"/>
        <w:shd w:fill="FFFFFF" w:val="clear"/>
        <w:tabs>
          <w:tab w:val="clear" w:pos="720"/>
          <w:tab w:val="left" w:pos="353" w:leader="none"/>
        </w:tabs>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widowControl/>
        <w:numPr>
          <w:ilvl w:val="0"/>
          <w:numId w:val="2"/>
        </w:numPr>
        <w:shd w:fill="FFFFFF" w:val="clear"/>
        <w:autoSpaceDE w:val="true"/>
        <w:jc w:val="both"/>
        <w:rPr>
          <w:rFonts w:ascii="Bookman Old Style" w:hAnsi="Bookman Old Style" w:cs="Bookman Old Style"/>
          <w:lang w:val="es-ES"/>
        </w:rPr>
      </w:pPr>
      <w:r>
        <w:rPr>
          <w:rFonts w:cs="Bookman Old Style" w:ascii="Bookman Old Style" w:hAnsi="Bookman Old Style"/>
          <w:color w:val="000000"/>
          <w:szCs w:val="22"/>
          <w:lang w:val="es-ES"/>
        </w:rPr>
        <w:t>“</w:t>
      </w:r>
      <w:r>
        <w:rPr>
          <w:rFonts w:cs="Bookman Old Style" w:ascii="Bookman Old Style" w:hAnsi="Bookman Old Style"/>
          <w:color w:val="000000"/>
          <w:szCs w:val="22"/>
          <w:lang w:val="es-ES"/>
        </w:rPr>
        <w:t>Al comienzo de 1714, 'en pleno invierno', el Señor de La Salle envió al Hno. Santiago, Di</w:t>
        <w:softHyphen/>
        <w:t>rector de Grenoble, de cuya prudencia se fiaba, para observar, valorar y dar cuenta” (Rigault, t. l, p.381)</w:t>
      </w:r>
    </w:p>
    <w:p>
      <w:pPr>
        <w:pStyle w:val="Normal"/>
        <w:shd w:fill="FFFFFF" w:val="clear"/>
        <w:tabs>
          <w:tab w:val="clear" w:pos="720"/>
          <w:tab w:val="left" w:pos="360" w:leader="none"/>
        </w:tabs>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shd w:fill="FFFFFF" w:val="clear"/>
        <w:tabs>
          <w:tab w:val="clear" w:pos="720"/>
          <w:tab w:val="left" w:pos="360" w:leader="none"/>
        </w:tabs>
        <w:jc w:val="both"/>
        <w:rPr>
          <w:rFonts w:ascii="Bookman Old Style" w:hAnsi="Bookman Old Style" w:cs="Bookman Old Style"/>
          <w:lang w:val="es-ES"/>
        </w:rPr>
      </w:pPr>
      <w:r>
        <w:rPr>
          <w:rFonts w:cs="Bookman Old Style" w:ascii="Bookman Old Style" w:hAnsi="Bookman Old Style"/>
          <w:color w:val="000000"/>
          <w:szCs w:val="22"/>
          <w:lang w:val="es-ES"/>
        </w:rPr>
        <w:t>(5)</w:t>
        <w:tab/>
        <w:t>“Cinco días para la etapa de Troyes a Rethel” (id.).</w:t>
      </w:r>
    </w:p>
    <w:p>
      <w:pPr>
        <w:pStyle w:val="Normal"/>
        <w:shd w:fill="FFFFFF" w:val="clear"/>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t>El Hno. Bartolomé creyó que allí iba a dejar la vida, o al menos el dinero: 1) “cayó del caba</w:t>
        <w:softHyphen/>
        <w:t>llo y su pie quedó trabado en el estribo, y fue arrastrado mucho trecho” (Blain, p. 654); 2) “encontró compañeros de viaje de mal aspecto; tuvo-mucho miedo y se repuso con la ayuda del santo director de la casa de Rethel, el Hno. Luis...” (Rigault, 1, p. 408).</w:t>
      </w:r>
    </w:p>
    <w:p>
      <w:pPr>
        <w:pStyle w:val="Normal"/>
        <w:shd w:fill="FFFFFF" w:val="clear"/>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widowControl/>
        <w:numPr>
          <w:ilvl w:val="0"/>
          <w:numId w:val="6"/>
        </w:numPr>
        <w:shd w:fill="FFFFFF" w:val="clear"/>
        <w:tabs>
          <w:tab w:val="clear" w:pos="720"/>
          <w:tab w:val="left" w:pos="360" w:leader="none"/>
        </w:tabs>
        <w:autoSpaceDE w:val="true"/>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t>“</w:t>
      </w:r>
      <w:r>
        <w:rPr>
          <w:rFonts w:cs="Bookman Old Style" w:ascii="Bookman Old Style" w:hAnsi="Bookman Old Style"/>
          <w:color w:val="000000"/>
          <w:szCs w:val="22"/>
          <w:lang w:val="es-ES"/>
        </w:rPr>
        <w:t>Parece que se paró bastante tiempo en Guisa”. El  “Petit Registre” que cita Rigault no da la fecha de llegada a Guisa.</w:t>
      </w:r>
    </w:p>
    <w:p>
      <w:pPr>
        <w:pStyle w:val="Normal"/>
        <w:shd w:fill="FFFFFF" w:val="clear"/>
        <w:tabs>
          <w:tab w:val="clear" w:pos="720"/>
          <w:tab w:val="left" w:pos="360" w:leader="none"/>
        </w:tabs>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widowControl/>
        <w:numPr>
          <w:ilvl w:val="0"/>
          <w:numId w:val="6"/>
        </w:numPr>
        <w:shd w:fill="FFFFFF" w:val="clear"/>
        <w:tabs>
          <w:tab w:val="clear" w:pos="720"/>
          <w:tab w:val="left" w:pos="360" w:leader="none"/>
        </w:tabs>
        <w:autoSpaceDE w:val="true"/>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t>“</w:t>
      </w:r>
      <w:r>
        <w:rPr>
          <w:rFonts w:cs="Bookman Old Style" w:ascii="Bookman Old Style" w:hAnsi="Bookman Old Style"/>
          <w:color w:val="000000"/>
          <w:szCs w:val="22"/>
          <w:lang w:val="es-ES"/>
        </w:rPr>
        <w:t>Escogió el camino más corto de Boulogne a Rouen, por la costa y la comarca de Bray” (Rigault, l, p. 408).</w:t>
      </w:r>
    </w:p>
    <w:p>
      <w:pPr>
        <w:pStyle w:val="Normal"/>
        <w:shd w:fill="FFFFFF" w:val="clear"/>
        <w:tabs>
          <w:tab w:val="clear" w:pos="720"/>
          <w:tab w:val="left" w:pos="360" w:leader="none"/>
        </w:tabs>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Normal"/>
        <w:shd w:fill="FFFFFF" w:val="clear"/>
        <w:tabs>
          <w:tab w:val="clear" w:pos="720"/>
          <w:tab w:val="left" w:pos="360" w:leader="none"/>
        </w:tabs>
        <w:jc w:val="both"/>
        <w:rPr>
          <w:rFonts w:ascii="Bookman Old Style" w:hAnsi="Bookman Old Style" w:cs="Bookman Old Style"/>
          <w:color w:val="000000"/>
          <w:szCs w:val="22"/>
          <w:lang w:val="es-ES"/>
        </w:rPr>
      </w:pPr>
      <w:r>
        <w:rPr>
          <w:rFonts w:cs="Bookman Old Style" w:ascii="Bookman Old Style" w:hAnsi="Bookman Old Style"/>
          <w:color w:val="000000"/>
          <w:szCs w:val="22"/>
          <w:lang w:val="es-ES"/>
        </w:rPr>
      </w:r>
    </w:p>
    <w:p>
      <w:pPr>
        <w:pStyle w:val="Heading2"/>
        <w:rPr>
          <w:rFonts w:ascii="Bookman Old Style" w:hAnsi="Bookman Old Style" w:cs="Bookman Old Style"/>
        </w:rPr>
      </w:pPr>
      <w:r>
        <w:rPr>
          <w:rFonts w:cs="Bookman Old Style" w:ascii="Bookman Old Style" w:hAnsi="Bookman Old Style"/>
        </w:rPr>
        <w:t>Hno. Michael Buttigieg</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1"/>
        <w:rPr>
          <w:rFonts w:ascii="Bookman Old Style" w:hAnsi="Bookman Old Style" w:cs="Bookman Old Style"/>
          <w:bCs w:val="false"/>
          <w:spacing w:val="0"/>
          <w:sz w:val="60"/>
          <w:lang w:val="es-ES"/>
        </w:rPr>
      </w:pPr>
      <w:r>
        <w:rPr>
          <w:rFonts w:cs="Bookman Old Style" w:ascii="Bookman Old Style" w:hAnsi="Bookman Old Style"/>
          <w:bCs w:val="false"/>
          <w:spacing w:val="0"/>
          <w:sz w:val="60"/>
          <w:lang w:val="es-ES"/>
        </w:rPr>
        <w:t>LASALLIANA</w:t>
      </w:r>
    </w:p>
    <w:p>
      <w:pPr>
        <w:pStyle w:val="Heading1"/>
        <w:rPr>
          <w:rFonts w:ascii="Bookman Old Style" w:hAnsi="Bookman Old Style" w:cs="Bookman Old Style"/>
          <w:bCs w:val="false"/>
          <w:spacing w:val="0"/>
          <w:sz w:val="60"/>
          <w:lang w:val="es-ES"/>
        </w:rPr>
      </w:pPr>
      <w:r>
        <w:rPr>
          <w:rFonts w:cs="Bookman Old Style" w:ascii="Bookman Old Style" w:hAnsi="Bookman Old Style"/>
          <w:bCs w:val="false"/>
          <w:spacing w:val="0"/>
          <w:sz w:val="60"/>
          <w:lang w:val="es-ES"/>
        </w:rPr>
      </w:r>
    </w:p>
    <w:p>
      <w:pPr>
        <w:pStyle w:val="Heading1"/>
        <w:rPr>
          <w:rFonts w:ascii="Bookman Old Style" w:hAnsi="Bookman Old Style" w:cs="Bookman Old Style"/>
          <w:bCs w:val="false"/>
          <w:spacing w:val="0"/>
          <w:sz w:val="28"/>
          <w:lang w:val="es-ES"/>
        </w:rPr>
      </w:pPr>
      <w:r>
        <w:rPr>
          <w:rFonts w:cs="Bookman Old Style" w:ascii="Bookman Old Style" w:hAnsi="Bookman Old Style"/>
          <w:bCs w:val="false"/>
          <w:spacing w:val="0"/>
          <w:sz w:val="28"/>
          <w:lang w:val="es-ES"/>
        </w:rPr>
        <w:t>15 – 6 – B – 75</w:t>
      </w:r>
    </w:p>
    <w:p>
      <w:pPr>
        <w:pStyle w:val="Heading1"/>
        <w:rPr>
          <w:rFonts w:ascii="Bookman Old Style" w:hAnsi="Bookman Old Style" w:cs="Bookman Old Style"/>
          <w:bCs w:val="false"/>
          <w:spacing w:val="0"/>
          <w:sz w:val="28"/>
          <w:lang w:val="es-ES"/>
        </w:rPr>
      </w:pPr>
      <w:r>
        <w:rPr>
          <w:rFonts w:cs="Bookman Old Style" w:ascii="Bookman Old Style" w:hAnsi="Bookman Old Style"/>
          <w:bCs w:val="false"/>
          <w:spacing w:val="0"/>
          <w:sz w:val="28"/>
          <w:lang w:val="es-ES"/>
        </w:rPr>
      </w:r>
    </w:p>
    <w:p>
      <w:pPr>
        <w:pStyle w:val="Heading1"/>
        <w:rPr>
          <w:rFonts w:ascii="Bookman Old Style" w:hAnsi="Bookman Old Style" w:cs="Bookman Old Style"/>
          <w:bCs w:val="false"/>
          <w:spacing w:val="0"/>
          <w:sz w:val="28"/>
          <w:lang w:val="es-ES"/>
        </w:rPr>
      </w:pPr>
      <w:r>
        <w:rPr>
          <w:rFonts w:cs="Bookman Old Style" w:ascii="Bookman Old Style" w:hAnsi="Bookman Old Style"/>
          <w:bCs w:val="false"/>
          <w:spacing w:val="0"/>
          <w:sz w:val="28"/>
          <w:lang w:val="es-ES"/>
        </w:rPr>
        <w:t>Los hermanos mártires de España</w:t>
      </w:r>
    </w:p>
    <w:p>
      <w:pPr>
        <w:pStyle w:val="Normal"/>
        <w:shd w:fill="FFFFFF" w:val="clear"/>
        <w:jc w:val="both"/>
        <w:rPr>
          <w:rFonts w:ascii="Bookman Old Style" w:hAnsi="Bookman Old Style" w:cs="Bookman Old Style"/>
          <w:bCs/>
          <w:color w:val="000000"/>
          <w:spacing w:val="0"/>
          <w:sz w:val="24"/>
          <w:szCs w:val="24"/>
          <w:lang w:val="es-ES"/>
        </w:rPr>
      </w:pPr>
      <w:r>
        <w:rPr>
          <w:rFonts w:cs="Bookman Old Style" w:ascii="Bookman Old Style" w:hAnsi="Bookman Old Style"/>
          <w:bCs/>
          <w:color w:val="000000"/>
          <w:spacing w:val="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Hacia el año 1930 en España se vivió un pe</w:t>
        <w:softHyphen/>
        <w:t>ríodo de grandes dificultades para la Iglesia y para los católicos. Fueron momentos de fuertes tensiones políticas, sociales y religiosas. En algunas etapas las disposiciones legales contra la Iglesia adoptaron especial virulencia. Esta situación de</w:t>
        <w:softHyphen/>
        <w:t>sembocaría en una guerra civil que duró de 1936 a 1939. Pero antes, ya en 1934, en la región de Asturias, al norte de España, estalló una especie de “revolución” que llevó a una verdadera perse</w:t>
        <w:softHyphen/>
        <w:t>cución de sacerdotes, religiosos, militantes cristia</w:t>
        <w:softHyphen/>
        <w:t>nos y lugares sagrados. Entonces murieron, por la sola razón de ser religiosos, los ocho Hnos. Mártires de Turón. Comenzada la guerra, la persecución reli</w:t>
        <w:softHyphen/>
        <w:t>giosa se desencadenó con suma violencia. Entre los varios miles de obispos, sacerdotes, religiosos y religiosas martirizados, los Hermanos de las Escue</w:t>
        <w:softHyphen/>
        <w:t>las Cristianas suman 165.</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omo ya han sido beatificados los primeros mártires de esta época, se espera que las causas de los demás grupos lleguen pronto a feliz término. Es el caso de los mártires de Turón, cuyo proceso pa</w:t>
        <w:softHyphen/>
        <w:t>rece que culminará muy pront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Por eso creemos interesante reproducir la Carta Circular que el Hno. Junien Victor, Superior Gene</w:t>
        <w:softHyphen/>
        <w:t>ral, dirigió al Instituto para presentar las biografías de todos estos Hermanos mártires.</w:t>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center"/>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t>*  *  *</w:t>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center"/>
        <w:rPr>
          <w:rFonts w:ascii="Bookman Old Style" w:hAnsi="Bookman Old Style" w:cs="Bookman Old Style"/>
          <w:b/>
          <w:b/>
          <w:bCs/>
          <w:color w:val="000000"/>
          <w:sz w:val="24"/>
          <w:szCs w:val="24"/>
          <w:lang w:val="es-ES"/>
        </w:rPr>
      </w:pPr>
      <w:r>
        <w:rPr>
          <w:rFonts w:cs="Bookman Old Style" w:ascii="Bookman Old Style" w:hAnsi="Bookman Old Style"/>
          <w:b/>
          <w:bCs/>
          <w:color w:val="000000"/>
          <w:sz w:val="24"/>
          <w:szCs w:val="24"/>
          <w:lang w:val="es-ES"/>
        </w:rPr>
        <w:t>CARTA DEL HERMANO SUPERIOR GENERAL JUNIEN VÍCTOR</w:t>
      </w:r>
    </w:p>
    <w:p>
      <w:pPr>
        <w:pStyle w:val="Normal"/>
        <w:shd w:fill="FFFFFF" w:val="clear"/>
        <w:jc w:val="both"/>
        <w:rPr>
          <w:rFonts w:ascii="Bookman Old Style" w:hAnsi="Bookman Old Style" w:cs="Bookman Old Style"/>
          <w:b/>
          <w:b/>
          <w:bCs/>
          <w:color w:val="000000"/>
          <w:sz w:val="24"/>
          <w:szCs w:val="24"/>
          <w:lang w:val="es-ES"/>
        </w:rPr>
      </w:pPr>
      <w:r>
        <w:rPr>
          <w:rFonts w:cs="Bookman Old Style" w:ascii="Bookman Old Style" w:hAnsi="Bookman Old Style"/>
          <w:b/>
          <w:bCs/>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Roma, 15 de marzo de 1940,</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en la fiesta de Nuestra Señora de los Dolor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arísimos Herman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La gracia y la paz de Nues</w:t>
        <w:softHyphen/>
        <w:t>tro Señor Jesucristo sea siempre con nosotr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Grande fue nuestro dolor cuando, en el verano de 1936, las fuerzas del mal se abatieron sobre la católica España, “destruyendo y arrasando, según las graves palabras del Sumo Pontífice Pío XII, cuánto hay de humanamente humano y de más divinamente divino: personas, instituciones y cosas sagradas; santidad y actividad bienhechoras de vi</w:t>
        <w:softHyphen/>
        <w:t>das enteramente consagradas a la piedad, a la cien</w:t>
        <w:softHyphen/>
        <w:t>cia, a la caridad, en un desenfreno de fuerzas tan salvajes y tan crueles, que uno se pregunta si eso es posibl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pPr>
      <w:r>
        <w:rPr>
          <w:rFonts w:cs="Bookman Old Style" w:ascii="Bookman Old Style" w:hAnsi="Bookman Old Style"/>
          <w:color w:val="000000"/>
          <w:sz w:val="24"/>
          <w:szCs w:val="24"/>
          <w:lang w:val="es-ES"/>
        </w:rPr>
        <w:t>Estas calamidades eran tanto más aflictivas, Charrísimos Hermanos, para Nos, cuanto que España es, en algún sentido, nuestra patria adoptiva,</w:t>
      </w:r>
      <w:r>
        <w:rPr>
          <w:rFonts w:cs="Bookman Old Style" w:ascii="Bookman Old Style" w:hAnsi="Bookman Old Style"/>
          <w:sz w:val="24"/>
          <w:lang w:val="es-ES"/>
        </w:rPr>
        <w:t xml:space="preserve"> </w:t>
      </w:r>
      <w:r>
        <w:rPr>
          <w:rFonts w:cs="Bookman Old Style" w:ascii="Bookman Old Style" w:hAnsi="Bookman Old Style"/>
          <w:color w:val="000000"/>
          <w:sz w:val="24"/>
          <w:szCs w:val="24"/>
          <w:lang w:val="es-ES"/>
        </w:rPr>
        <w:t>puesto que en 1904, cuando soplaba el viento de la persecución combista, reservaba esta tierra hospita</w:t>
        <w:softHyphen/>
        <w:t>laria una acogida fraterna a todos nuestros Distri</w:t>
        <w:softHyphen/>
        <w:t>tos del Mediodía de Franci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Y esas calamidades eran especialmente desas</w:t>
        <w:softHyphen/>
        <w:t>trosas porque atañían a nuestro querido Instituto: muchas casas fueron destruidas, nuestra juventud religiosa tuvo que dispersarse; bastantes Hermanos nuestros fueron asesinados, muchos otros apresa</w:t>
        <w:softHyphen/>
        <w:t>dos y condenados a los mayores sufrimientos y, muchos más, tuvieron que ocultarse, “pues se les buscaba para matarlos, según se expresaba Su San</w:t>
        <w:softHyphen/>
        <w:t>tidad Pío XI, tanto en las ciudades y aldeas como en las viviendas de los hombres y en la soledad de las montañas; semejantes, en verdad, a los primeros mártires que contemplaba el Apóstol sobrecogido ante el espectáculo de tal admiración, que le obli</w:t>
        <w:softHyphen/>
        <w:t>gaba a lanzar al mundo esta valiente y magnífica expresión: el mundo no era digno de ell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venerable Pontífice ha dicho más: “Se ha dado todo un esplendor de virtudes cristianas y sacerdotales, de heroísmos y de martirios verdade</w:t>
        <w:softHyphen/>
        <w:t>ros en todo el santo y glorioso sentido de la pala</w:t>
        <w:softHyphen/>
        <w:t>bra: martirios hasta el sacrificio de las vidas más inocentes, de ancianos venerables, de juventudes en su primera floración”.</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Más de ciento cincuenta de los nuestros han consumado su glorioso sacrificio de la vid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hora que la tormenta se ha apagado, y que España prepara, mediante la paz y el trabajo, un próspero porvenir, creemos que ha llegado el mo</w:t>
        <w:softHyphen/>
        <w:t>mento de publicar la relación oficial de esos marti</w:t>
        <w:softHyphen/>
        <w:t>rios gloriosos. Según nuestra costumbre expon</w:t>
        <w:softHyphen/>
        <w:t>dremos también las virtudes que esos Hermanos practicaron cuando vivían tranquilamente en medio de nosotr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sperabais con impaciencia, Charrísimos Herma</w:t>
        <w:softHyphen/>
        <w:t>nos, estas semblanzas necrológicas. El reconstruir su historia ha exigido largas y laboriosas investiga</w:t>
        <w:softHyphen/>
        <w:t>ciones acompañadas de muchos desplazamientos. Nos consideramos felices en poder ofrecéroslas hoy, persuadidos de que las acogeréis con el debido respeto a la memoria de tantos “testigos de Cristo”. Es un homenaje que ellos se han merecido por su heroica muerte. “A los ojos de los necios parecían estar muertos; su tránsito se creía una desgracia y su salida de entre nosotros, un desastre; pero ellos están en paz.” “Sí a juicio de los hombres han su</w:t>
        <w:softHyphen/>
        <w:t>frido un castigo, su esperanza estaba llena de la inmortalidad y, tras una breve tribulación, recibi</w:t>
        <w:softHyphen/>
        <w:t>rán grandes bienes, porque Dios les probó y los halló dignos de El...” (Sabidurí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Se han constituido en un rayo de gloria para la Iglesia inmortal, que tiene a su favor las promesas de Jesucristo. Han mostrado que la antorcha de la FE, transmitida por sus antepasados: la fe de Domingo, de Ignacio, de Teresa, de Isidoro, de Pascual y de la nutrida cohorte de santos españoles, lejos de flaquear y de apagarse ante el viento de abomi</w:t>
        <w:softHyphen/>
        <w:t>nación y de la desolación enfurecidas contra el lugar santo, arde todavía, flamea y se eleva más viva en el corazón del verdadero pueblo español, ávido en su dolor meditativo, de ese renacimiento y de esa renovación de vida religiosa, que hacen al cristiano más ilustre y más fuerte que su infor</w:t>
        <w:softHyphen/>
        <w:t>tunio y que su pen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Son esas las palabras sublimes pronunciadas por nuestro santísimo Padre el Papa Pío XII, cuando era aún el Cardenal Pacelli.</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Son, además, la gloria de nuestro instituto, pues le adornan con la púrpura de su sangre. ¡Con qué gozo debe haberlos recibido en el cielo san Juan Bautista de la Salle, él que vivió transido de admira</w:t>
        <w:softHyphen/>
        <w:t>ción por los santos Mártires, como lo vemos en sus Meditacione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Con verdadero entusiasmo nos descubre la ale</w:t>
        <w:softHyphen/>
        <w:t>gría de san Andrés a la vista de la cruz que le habían preparado. Ofrece amplios pormenores de los padecimientos soportados por san Lorenzo, para exclamar enseguida: “¿Qué diremos de tal constancia? ¿Nos servirá de modelo que nos anime a soportar nuestros dolore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Nuestros venerables Hermanos que han derrama</w:t>
        <w:softHyphen/>
        <w:t>do su sangre en testimonio de su FE, habían com</w:t>
        <w:softHyphen/>
        <w:t>prendido, ciertamente, muy bien sus enseñanzas. Por eso, ¡qué elocuente resulta su suerte! ¡Qué coronamiento tan adecuado de una vida entregada enteramente al Señor y a las almas rescatadas con su sangre!</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Estos ejemplos, Charrísimos Hermanos, nos ani</w:t>
        <w:softHyphen/>
        <w:t>marán a servir a Dios y a entregarnos con mayor fervor y generosidad a la juventud que en nuestra vida pasad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w:t>
      </w:r>
      <w:r>
        <w:rPr>
          <w:rFonts w:cs="Bookman Old Style" w:ascii="Bookman Old Style" w:hAnsi="Bookman Old Style"/>
          <w:color w:val="000000"/>
          <w:sz w:val="24"/>
          <w:szCs w:val="22"/>
          <w:lang w:val="es-ES"/>
        </w:rPr>
        <w:t>No teniendo la dicha ni aun la ocasión de pa</w:t>
        <w:softHyphen/>
        <w:t>decer el martirio por la fe, hagámonos mártires por el amor divino, mediante el ejercicio de la morti</w:t>
        <w:softHyphen/>
        <w:t>fijación”, nos dice nuestro santo Padre.</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Tengamos presentes estas consideraciones al leer el relato de la muerte de nuestros gloriosos Márti</w:t>
        <w:softHyphen/>
        <w:t>res y pidámosles en nuestras humildes y fervorosas oraciones la gracia de ser fieles hasta la muerte.</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Confiados de que así lo haréis, Charrísimos Herma</w:t>
        <w:softHyphen/>
        <w:t>nos, me repito de todos vosotros, humilde y seguro servidor.</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right"/>
        <w:rPr>
          <w:rFonts w:ascii="Bookman Old Style" w:hAnsi="Bookman Old Style" w:cs="Bookman Old Style"/>
          <w:sz w:val="24"/>
          <w:lang w:val="es-ES"/>
        </w:rPr>
      </w:pPr>
      <w:r>
        <w:rPr>
          <w:rFonts w:cs="Bookman Old Style" w:ascii="Bookman Old Style" w:hAnsi="Bookman Old Style"/>
          <w:b/>
          <w:bCs/>
          <w:color w:val="000000"/>
          <w:sz w:val="24"/>
          <w:szCs w:val="22"/>
          <w:lang w:val="es-ES"/>
        </w:rPr>
        <w:t>Hno. Junien Victor.</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spacing w:val="0"/>
          <w:sz w:val="24"/>
          <w:lang w:val="es-ES"/>
        </w:rPr>
      </w:pPr>
      <w:r>
        <w:rPr>
          <w:rFonts w:cs="Bookman Old Style" w:ascii="Bookman Old Style" w:hAnsi="Bookman Old Style"/>
          <w:spacing w:val="0"/>
          <w:sz w:val="24"/>
          <w:lang w:val="es-ES"/>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both"/>
        <w:rPr>
          <w:rFonts w:ascii="Bookman Old Style" w:hAnsi="Bookman Old Style" w:cs="Bookman Old Style"/>
          <w:b/>
          <w:b/>
          <w:bCs/>
          <w:color w:val="000000"/>
          <w:spacing w:val="0"/>
          <w:sz w:val="24"/>
          <w:szCs w:val="22"/>
          <w:lang w:val="es-ES"/>
        </w:rPr>
      </w:pPr>
      <w:r>
        <w:rPr>
          <w:rFonts w:cs="Bookman Old Style" w:ascii="Bookman Old Style" w:hAnsi="Bookman Old Style"/>
          <w:b/>
          <w:bCs/>
          <w:color w:val="000000"/>
          <w:spacing w:val="0"/>
          <w:sz w:val="24"/>
          <w:szCs w:val="22"/>
          <w:lang w:val="es-ES"/>
        </w:rPr>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t>15 – 7 – B – 76</w:t>
      </w:r>
    </w:p>
    <w:p>
      <w:pPr>
        <w:pStyle w:val="Normal"/>
        <w:shd w:fill="FFFFFF" w:val="clear"/>
        <w:jc w:val="both"/>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r>
    </w:p>
    <w:p>
      <w:pPr>
        <w:pStyle w:val="Normal"/>
        <w:shd w:fill="FFFFFF" w:val="clear"/>
        <w:jc w:val="center"/>
        <w:rPr>
          <w:rFonts w:ascii="Bookman Old Style" w:hAnsi="Bookman Old Style" w:cs="Bookman Old Style"/>
          <w:b/>
          <w:b/>
          <w:bCs/>
          <w:sz w:val="28"/>
          <w:lang w:val="es-ES"/>
        </w:rPr>
      </w:pPr>
      <w:r>
        <w:rPr>
          <w:rFonts w:cs="Bookman Old Style" w:ascii="Bookman Old Style" w:hAnsi="Bookman Old Style"/>
          <w:b/>
          <w:bCs/>
          <w:color w:val="000000"/>
          <w:sz w:val="28"/>
          <w:szCs w:val="22"/>
          <w:lang w:val="es-ES"/>
        </w:rPr>
        <w:t>Los Hermanos Mártires De Turón (España)</w:t>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8"/>
          <w:szCs w:val="23"/>
          <w:lang w:val="es-ES"/>
        </w:rPr>
        <w:t>9 de octubre de 1934</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  *</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TextBody"/>
        <w:rPr>
          <w:rFonts w:ascii="Bookman Old Style" w:hAnsi="Bookman Old Style" w:cs="Bookman Old Style"/>
        </w:rPr>
      </w:pPr>
      <w:r>
        <w:rPr>
          <w:rFonts w:cs="Bookman Old Style" w:ascii="Bookman Old Style" w:hAnsi="Bookman Old Style"/>
        </w:rPr>
        <w:t>El 9 de diciembre de 1988 la Comisión de Teó</w:t>
        <w:softHyphen/>
        <w:t>logos que estudia la Causa de este grupo de Herma</w:t>
        <w:softHyphen/>
        <w:t>nos aprobó por unanimidad su martirio. Aunque faltan otros pasos para la conclusión del proceso, éste es uno definitivo de cara a la beatificación de estos nueve mártires (ocho Hermanos y un padre pasionista). Ofrecemos una síntesis de sus vida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Hno. CIRILO BERTRÁN José Sanz Tejedor</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Nació en Lerma, diócesis y provincia de Burgos, el 20 de marzo de 1888. Ingresó en Bujedo en 1906, a los 18 años. Comenzó el noviciado en Bujedo el 4 de marzo de 1907. Emitió los primeros votos religiosos el 31 de agosto de 1909 y los votos perpetuos el 31 de julio de 1916. Desempeñó el ministerio escolar en 13 centros de la Congregación. Fue director de cinco escuelas. Estaba en Turón desde el año 1933.</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Desde novicio manifestó un carácter serio y pon</w:t>
        <w:softHyphen/>
        <w:t>derado. Era parco en palabras, sabio en sus juicios y afable en el trato. Siendo superior brillaron en él la sabiduría en el consejo y la bondad en el gobiern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n la Informatio de su causa un testigo le retra</w:t>
        <w:softHyphen/>
        <w:t>ta así: “Demostró el amor a Dios y al prójimo con el celo por la salvación de las almas, preparando cuidadosamente las lecciones, especialmente el ca</w:t>
        <w:softHyphen/>
        <w:t>tecismo y la reflexión que cada mañana dirigía a los alumnos”. Algunos Hermanos que habían sido compañeros suyos se expresaron así al enterarse de su martirio: “No nos extraña; era digno del marti</w:t>
        <w:softHyphen/>
        <w:t>rio y tenía madera de mártir”.</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Hno. MARCIANO JOSÉ Filomeno López López</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Nació el 15 de noviembre de 1900 en El Pedre</w:t>
        <w:softHyphen/>
        <w:t>gal, diócesis de Sigüenza y Provincia de Guadalajara. Inició su noviciado el 20 de septiembre de 1916. Emitió los primeros votos el 9 de julio de 1919. Hizo la profesión perpetua el 9 de julio de 1925. Estaba bien dotado para los estudios y para la enseñanza, pero estando en Bujedo quedó afectado de cierta sordera, lo cual le obligó a dedicarse a ocupaciones temporales, demostrando un profun</w:t>
        <w:softHyphen/>
        <w:t>do amor a su vocación.</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levaba seis meses en Turón cuando murió. Uno de los testigos de su Causa dice: “Llevaba su cruz con paciencia y amor, prestando grandes ser</w:t>
        <w:softHyphen/>
        <w:t>vicios a su comunidad, es decir, a su Congregación”.</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Hno. JULIÁN ALFREDO Vilfrido Fernández Zapico</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Nació en Cifuentes de Rueda, provincia de León, el 24 de diciembre de 1902. Algunos asegu</w:t>
        <w:softHyphen/>
        <w:t>ran que se preparó para entrar en los Capuchinos, pero tuvo que desistir por falta de salud. Ingresó en el noviciado de Bujedo el 4 de febrero de 1926. Hizo los primeros votos el 15 de agosto de 1927 y los votos perpetuos el 17 de agosto de 1932. Desde agosto de 1929 hasta 1933 estuvo en la escuela de Caborana, muy cercana a la de Turón. En esta co</w:t>
        <w:softHyphen/>
        <w:t>munidad llevaba sólo un año cuando murió.</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Un testigo dice de él: “Se dirigía siempre al Se</w:t>
        <w:softHyphen/>
        <w:t>ñor en los momentos difíciles y confesaba que se sentía muy consolado después de haber hablado con el divino prisionero”.</w:t>
      </w:r>
    </w:p>
    <w:p>
      <w:pPr>
        <w:pStyle w:val="Normal"/>
        <w:shd w:fill="FFFFFF" w:val="clear"/>
        <w:jc w:val="both"/>
        <w:rPr/>
      </w:pPr>
      <w:r>
        <w:rPr>
          <w:rFonts w:cs="Bookman Old Style" w:ascii="Bookman Old Style" w:hAnsi="Bookman Old Style"/>
          <w:color w:val="000000"/>
          <w:sz w:val="24"/>
          <w:szCs w:val="24"/>
          <w:lang w:val="es-ES"/>
        </w:rPr>
        <w:t>Y éstas son algunas de sus palabras: “La perse</w:t>
        <w:softHyphen/>
        <w:t>cución sólo ha conseguido unirme más a Dios por el cumplimiento del deber y hacerme más odioso este mundo en el que hay tantas miserias”. “Soy el ángel visible de mis alumnos y no debo perder</w:t>
        <w:softHyphen/>
        <w:t>los de vista”. En varias ocasiones se expresó así: “¡Oh, si tuviéramos la dicha de morir mártir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b/>
          <w:b/>
          <w:bCs/>
          <w:color w:val="000000"/>
          <w:sz w:val="24"/>
          <w:szCs w:val="22"/>
        </w:rPr>
      </w:pPr>
      <w:r>
        <w:rPr>
          <w:rFonts w:cs="Bookman Old Style" w:ascii="Bookman Old Style" w:hAnsi="Bookman Old Style"/>
          <w:b/>
          <w:bCs/>
          <w:color w:val="000000"/>
          <w:sz w:val="24"/>
          <w:szCs w:val="22"/>
        </w:rPr>
        <w:t>Hno. VICTORIANO PIO Claudio Bernabé Cano</w:t>
      </w:r>
    </w:p>
    <w:p>
      <w:pPr>
        <w:pStyle w:val="Normal"/>
        <w:shd w:fill="FFFFFF" w:val="clear"/>
        <w:jc w:val="both"/>
        <w:rPr>
          <w:rFonts w:ascii="Bookman Old Style" w:hAnsi="Bookman Old Style" w:cs="Bookman Old Style"/>
          <w:b/>
          <w:b/>
          <w:bCs/>
          <w:color w:val="000000"/>
          <w:sz w:val="24"/>
          <w:szCs w:val="22"/>
        </w:rPr>
      </w:pPr>
      <w:r>
        <w:rPr>
          <w:rFonts w:cs="Bookman Old Style" w:ascii="Bookman Old Style" w:hAnsi="Bookman Old Style"/>
          <w:b/>
          <w:bCs/>
          <w:color w:val="000000"/>
          <w:sz w:val="24"/>
          <w:szCs w:val="22"/>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Nació en San Millán de Lara, provincia y dióce</w:t>
        <w:softHyphen/>
        <w:t>sis de Burgos, el 7 de julio de 1905. Ingresó en Bu</w:t>
        <w:softHyphen/>
        <w:t>jedo el 26 de agosto de 1919. Pasó al noviciado el 30 de agosto de 1921 y emitió los primeros votos el 2 de febrero de 1922. Pronunció los votos per</w:t>
        <w:softHyphen/>
        <w:t>petuos el 22 de agosto de 1930. Ejerció su minis</w:t>
        <w:softHyphen/>
        <w:t>terio docente en Falencia de 1925 a 1934, excepto un corto período que estuvo en La Santa Espina. Llevaba sólo 23 días en Turón cuando murió.</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Era excelente educador, metódico y con gran talento para enseñar. Su Hno. Visitador testimo</w:t>
        <w:softHyphen/>
        <w:t>nió así de él: “Amaba mucho a sus alumnos y tenía verdadera pasión por la enseñanz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ra muy devoto de la Stma. Virgen. Tuvo el pre</w:t>
        <w:softHyphen/>
        <w:t>sentimiento de su próximo fin, y así sé lo manifes</w:t>
        <w:softHyphen/>
        <w:t>tó a un familiar. A las pocas semanas morí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b/>
          <w:b/>
          <w:bCs/>
          <w:sz w:val="24"/>
          <w:lang w:val="es-ES"/>
        </w:rPr>
      </w:pPr>
      <w:r>
        <w:rPr>
          <w:rFonts w:cs="Bookman Old Style" w:ascii="Bookman Old Style" w:hAnsi="Bookman Old Style"/>
          <w:b/>
          <w:bCs/>
          <w:color w:val="000000"/>
          <w:sz w:val="24"/>
          <w:szCs w:val="23"/>
          <w:lang w:val="es-ES"/>
        </w:rPr>
        <w:t>Hno. BENJAMÍN JULIÁN Vicente Alonso André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Nació en Jaramillo de la Fuente, provincia y diócesis de Burgos, el 27 de octubre de 1908. Ingresó en Bujedo el 1 de septiembre de 1920. El 2 de febrero de 1924 inició el noviciado; emitió los primeros votos el 15 de mayo de 1926 y la profesión perpetua el 30 de agosto de 1933. En aquel mismo año fue destinado a la comunidad de Turón, después de haber enseñado durante cinco años en Santiago de Compostel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Era de carácter alegre y cordial. Un testigo dice de él: “Hombre obediente, laborioso y amante de las cosas de la Iglesia”. Otro testigo le retrata así: “Era tan grande su amor a la vocación y tan contento y feliz vivía en ella, que estaba dispuesto a ir a donde la obediencia le mandara, aunque fuese a Pekín, como él decía”. Y su confesor: “Abrigo la esperanza de que algún día le veré en el catálogo de los Mártires, pues le han matado por la fe y la doctrina de Cristo, que con caridad de apóstol en</w:t>
        <w:softHyphen/>
        <w:t>señaba. Por eso le ha premiado Dios con la corona y la palma del martirio”.</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center"/>
        <w:rPr>
          <w:rFonts w:ascii="Bookman Old Style" w:hAnsi="Bookman Old Style" w:cs="Bookman Old Style"/>
          <w:b/>
          <w:b/>
          <w:bCs/>
          <w:sz w:val="24"/>
          <w:lang w:val="es-ES"/>
        </w:rPr>
      </w:pPr>
      <w:r>
        <w:rPr>
          <w:rFonts w:cs="Bookman Old Style" w:ascii="Bookman Old Style" w:hAnsi="Bookman Old Style"/>
          <w:b/>
          <w:bCs/>
          <w:color w:val="000000"/>
          <w:sz w:val="24"/>
          <w:szCs w:val="22"/>
          <w:lang w:val="es-ES"/>
        </w:rPr>
        <w:t>Hno. AUGUSTO ANDRES Román Martín Fernández</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Nació en Santander el 6 de mayo de 1910. Fue alumno del colegio de los Hermanos. Para seguir su vocación tuvo que vencer la resistencia de su madre, viuda, que se oponía a ella. Atravesó una enfermedad muy grave, en la cual los médicos le desahuciaron. En el colegio todos hacían una no</w:t>
        <w:softHyphen/>
        <w:t>vena a Santa Teresita del Niño Jesús. Y sanó. Su madre ya no se opuso a que siguiera la vocación.</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Ingresó en Bujedo el 8 de agosto de 1922. Co</w:t>
        <w:softHyphen/>
        <w:t>menzó el noviciado el 3 de febrero de 1926 y emi</w:t>
        <w:softHyphen/>
        <w:t>tió los primeros votos el 15 de agosto de 1927. No tuvo tiempo de hacer la profesión perpetua. Fue destinado a Turón en septiembre de 1933, después de haber enseñado dos años en el Colegio Lourdes de Valladolid y otros dos en Palencia. A pesar de sus pocos años, fue maestro en el arte de la pedago</w:t>
        <w:softHyphen/>
        <w:t>gía. En su causa han testificado así de él: “Tuvo que luchar mucho para perseverar en su vocación, resistiendo a las frecuentes invitaciones de su ma</w:t>
        <w:softHyphen/>
        <w:t>dre que le pedía que volviera a cas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center"/>
        <w:rPr>
          <w:rFonts w:ascii="Bookman Old Style" w:hAnsi="Bookman Old Style" w:cs="Bookman Old Style"/>
          <w:b/>
          <w:b/>
          <w:bCs/>
          <w:sz w:val="24"/>
          <w:lang w:val="es-ES"/>
        </w:rPr>
      </w:pPr>
      <w:r>
        <w:rPr>
          <w:rFonts w:cs="Bookman Old Style" w:ascii="Bookman Old Style" w:hAnsi="Bookman Old Style"/>
          <w:b/>
          <w:bCs/>
          <w:color w:val="000000"/>
          <w:sz w:val="24"/>
          <w:szCs w:val="22"/>
          <w:lang w:val="es-ES"/>
        </w:rPr>
        <w:t>Hno. BENITO DE JESÚS Héctor Valdivieso Sáez</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Nacido en Buenos Aires, Argentina, el 31 de octubre de 1910, de padres españoles. Vuelto a España con su madre y sus hermanos, ingresó en Bujedo donde estuvo dos años. Luego fue a hacer el noviciado a Lembecq-lez-Hal, en Bélgica, el 7 de agosto de 1926. Tomó el hábito el 7 de octubre de 1926 e hizo los votos el 7 de octubre de 1927. No tuvo tiempo de hacer la profesión perpetua. Aunque su objetivo era ir a misiones, comenzó su</w:t>
      </w:r>
      <w:r>
        <w:rPr>
          <w:rFonts w:cs="Bookman Old Style" w:ascii="Bookman Old Style" w:hAnsi="Bookman Old Style"/>
          <w:sz w:val="24"/>
          <w:lang w:val="es-ES"/>
        </w:rPr>
        <w:t xml:space="preserve"> </w:t>
      </w:r>
      <w:r>
        <w:rPr>
          <w:rFonts w:cs="Bookman Old Style" w:ascii="Bookman Old Style" w:hAnsi="Bookman Old Style"/>
          <w:color w:val="000000"/>
          <w:sz w:val="24"/>
          <w:szCs w:val="22"/>
          <w:lang w:val="es-ES"/>
        </w:rPr>
        <w:t>apostolado en   Astorga, durante cuatro  años, y luego fue destinado a Turón en 1933.</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De él han testificado: “Se distinguió por su fer</w:t>
        <w:softHyphen/>
        <w:t>vor eucarístico y por el apostolado”. En una carta a su madre decía: “Si el Gobierno nos echa, iré a pasar unos días a su lado y luego iré a tierras ame</w:t>
        <w:softHyphen/>
        <w:t>ricanas o francesas o qué sé yo... a donde me man</w:t>
        <w:softHyphen/>
        <w:t>den. Mi deseo es, por encima de todo, seguir sien</w:t>
        <w:softHyphen/>
        <w:t>do lo que soy: Hermano de las Escuelas Cristianas”. Y a su padre, que estaba en Méjico: “Procure us</w:t>
        <w:softHyphen/>
        <w:t>ted ser valiente contra la persecución y, si Dios le da la gracia del martirio, sepa que éste su hijo se la envidi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center"/>
        <w:rPr>
          <w:rFonts w:ascii="Bookman Old Style" w:hAnsi="Bookman Old Style" w:cs="Bookman Old Style"/>
          <w:b/>
          <w:b/>
          <w:bCs/>
          <w:sz w:val="24"/>
        </w:rPr>
      </w:pPr>
      <w:r>
        <w:rPr>
          <w:rFonts w:cs="Bookman Old Style" w:ascii="Bookman Old Style" w:hAnsi="Bookman Old Style"/>
          <w:b/>
          <w:bCs/>
          <w:color w:val="000000"/>
          <w:sz w:val="24"/>
          <w:szCs w:val="22"/>
        </w:rPr>
        <w:t>Hno. ANICETO ADOLFO Manuel Seco Gutiérrez</w:t>
      </w:r>
    </w:p>
    <w:p>
      <w:pPr>
        <w:pStyle w:val="Normal"/>
        <w:shd w:fill="FFFFFF" w:val="clear"/>
        <w:jc w:val="both"/>
        <w:rPr>
          <w:rFonts w:ascii="Bookman Old Style" w:hAnsi="Bookman Old Style" w:cs="Bookman Old Style"/>
          <w:b/>
          <w:b/>
          <w:bCs/>
          <w:color w:val="000000"/>
          <w:sz w:val="24"/>
          <w:szCs w:val="22"/>
        </w:rPr>
      </w:pPr>
      <w:r>
        <w:rPr>
          <w:rFonts w:cs="Bookman Old Style" w:ascii="Bookman Old Style" w:hAnsi="Bookman Old Style"/>
          <w:b/>
          <w:bCs/>
          <w:color w:val="000000"/>
          <w:sz w:val="24"/>
          <w:szCs w:val="22"/>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Nació en Celada Marlantes, provincia y dióce</w:t>
        <w:softHyphen/>
        <w:t>sis de Santander, el 4 de octubre de 1912. Ingresó en el Noviciado Menor de Bujedo a los doce años. El 6 de septiembre de 1928 entró en el noviciado e hizo los primeros votos el 2 de febrero de 1930. Sólo pudo dedicarse a la docencia dos años, uno en el Colegio Lourdes de Valladolid y otro en Turón. Otros dos hermanos suyos ingresaron también en la Congregación. Así les hablaba en sus cartas: “Querido hermano, te escribo esta palabras para manifestarte cuán vivamente deseo que tu consa</w:t>
        <w:softHyphen/>
        <w:t>gración a Dios sea entera e irrevocable” “Querido hermano, perseveremos en nuestra vocación; pero no de cualquier modo, sino como soldados distin</w:t>
        <w:softHyphen/>
        <w:t>guidos de nuestro Capitán Jesú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Dos de sus hermanos han testificado así: “Cum</w:t>
        <w:softHyphen/>
        <w:t>plía escrupulosamente sus deberes religiosos”. “Su gran preocupación eran los niños, de los cuales quería hacer verdaderos ángele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center"/>
        <w:rPr>
          <w:rFonts w:ascii="Bookman Old Style" w:hAnsi="Bookman Old Style" w:cs="Bookman Old Style"/>
          <w:b/>
          <w:b/>
          <w:bCs/>
          <w:sz w:val="24"/>
          <w:lang w:val="es-ES"/>
        </w:rPr>
      </w:pPr>
      <w:r>
        <w:rPr>
          <w:rFonts w:cs="Bookman Old Style" w:ascii="Bookman Old Style" w:hAnsi="Bookman Old Style"/>
          <w:b/>
          <w:bCs/>
          <w:color w:val="000000"/>
          <w:sz w:val="24"/>
          <w:szCs w:val="22"/>
          <w:lang w:val="es-ES"/>
        </w:rPr>
        <w:t>Padre INOCENCIO DE LA INMACULADA Manuel Canoura Arnau</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Nació en Santa Cecilia del Valle de Oro, Lugo. Entró en el noviciado de los pasionistas de Deusto el 25 de julio de 1904. Hizo los primeros votos el 27 de julio de 1905. Recibió el sacerdocio el 20 de septiembre de 1913. Enseñó Filosofía y Teología en varias casas de estudio: Daimiel, Mondoñedo, Mieres. Ejercicio el ministerio pastoral en varios lugares, sobre todo en Santander. De allí pasó a Mieres un mes antes de la muerte. Estaba en el colegio de los Hermanos de Turón cuando le apre</w:t>
        <w:softHyphen/>
        <w:t>saron. Había acudido a confesar a los alumnos y se había quedado para hablarles al día siguiente en la mis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De él ha dicho un testigo: “Era un Padre muy activo, muy religioso y totalmente entregado al apostolado”.</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Extracto de la documentación de la Postulación de la Caus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right"/>
        <w:rPr>
          <w:rFonts w:ascii="Bookman Old Style" w:hAnsi="Bookman Old Style" w:cs="Bookman Old Style"/>
          <w:sz w:val="24"/>
          <w:lang w:val="es-ES"/>
        </w:rPr>
      </w:pPr>
      <w:r>
        <w:rPr>
          <w:rFonts w:cs="Bookman Old Style" w:ascii="Bookman Old Style" w:hAnsi="Bookman Old Style"/>
          <w:b/>
          <w:bCs/>
          <w:color w:val="000000"/>
          <w:sz w:val="24"/>
          <w:szCs w:val="22"/>
          <w:lang w:val="es-ES"/>
        </w:rPr>
        <w:t>H. J.M.V.</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NA</w:t>
      </w:r>
    </w:p>
    <w:p>
      <w:pPr>
        <w:pStyle w:val="Normal"/>
        <w:shd w:fill="FFFFFF" w:val="clear"/>
        <w:jc w:val="both"/>
        <w:rPr>
          <w:rFonts w:ascii="Bookman Old Style" w:hAnsi="Bookman Old Style" w:cs="Bookman Old Style"/>
          <w:b/>
          <w:b/>
          <w:bCs/>
          <w:color w:val="000000"/>
          <w:spacing w:val="0"/>
          <w:sz w:val="24"/>
          <w:szCs w:val="22"/>
          <w:lang w:val="es-ES"/>
        </w:rPr>
      </w:pPr>
      <w:r>
        <w:rPr>
          <w:rFonts w:cs="Bookman Old Style" w:ascii="Bookman Old Style" w:hAnsi="Bookman Old Style"/>
          <w:b/>
          <w:bCs/>
          <w:color w:val="000000"/>
          <w:spacing w:val="0"/>
          <w:sz w:val="24"/>
          <w:szCs w:val="22"/>
          <w:lang w:val="es-ES"/>
        </w:rPr>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t>18 – 8 – B – 77</w:t>
      </w:r>
    </w:p>
    <w:p>
      <w:pPr>
        <w:pStyle w:val="Normal"/>
        <w:shd w:fill="FFFFFF" w:val="clear"/>
        <w:jc w:val="both"/>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r>
    </w:p>
    <w:p>
      <w:pPr>
        <w:pStyle w:val="TextBody"/>
        <w:rPr>
          <w:rFonts w:ascii="Bookman Old Style" w:hAnsi="Bookman Old Style" w:cs="Bookman Old Style"/>
          <w:b/>
          <w:b/>
          <w:sz w:val="28"/>
        </w:rPr>
      </w:pPr>
      <w:r>
        <w:rPr>
          <w:rFonts w:cs="Bookman Old Style" w:ascii="Bookman Old Style" w:hAnsi="Bookman Old Style"/>
          <w:b/>
          <w:sz w:val="28"/>
        </w:rPr>
        <w:t>El mayor entre vosotros sera como el menor y el que manda, como el que sirve (Luc 22/26)</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Regla, art. 61.</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cs="Bookman Old Style" w:ascii="Bookman Old Style" w:hAnsi="Bookman Old Style"/>
          <w:color w:val="000000"/>
          <w:sz w:val="24"/>
          <w:szCs w:val="24"/>
          <w:lang w:val="es-ES"/>
        </w:rPr>
        <w:t>El Hermano Director está al servicio de sus Her</w:t>
        <w:softHyphen/>
        <w:t>manos, como superior religioso, para ayudarlos a progresar espiritualmente y a realizar su vocación personal y comunitaria. Les ofrece el apoyo de su colaboración, consejo y autoridad. Se esmera por adecuar su propia vida al espíritu de la Regla, y por ayudar a que lo hagan los demá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3"/>
          <w:lang w:val="es-ES"/>
        </w:rPr>
        <w:t>Regla, art. 62.</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w:t>
      </w:r>
      <w:r>
        <w:rPr>
          <w:rFonts w:cs="Bookman Old Style" w:ascii="Bookman Old Style" w:hAnsi="Bookman Old Style"/>
          <w:color w:val="000000"/>
          <w:sz w:val="24"/>
          <w:szCs w:val="24"/>
          <w:lang w:val="es-ES"/>
        </w:rPr>
        <w:t>El Hermano Director es el primer responsable de la comunidad y de su unidad, y sabe asumir con sencillez sus responsabilidades; acompaña y estimula a sus Hermanos en la búsqueda del bien común, los escucha y también los informa. Inter</w:t>
        <w:softHyphen/>
        <w:t>viene en el momento oportuno para sancionar las decisiones que parecen ya maduras, o para deci</w:t>
        <w:softHyphen/>
        <w:t>dir él mismo las cuestiones que no pueden quedar en suspenso.”</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4"/>
          <w:szCs w:val="23"/>
          <w:lang w:val="es-ES"/>
        </w:rPr>
        <w:t>I</w:t>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4"/>
          <w:szCs w:val="22"/>
          <w:lang w:val="es-ES"/>
        </w:rPr>
        <w:t>“</w:t>
      </w:r>
      <w:r>
        <w:rPr>
          <w:rFonts w:cs="Bookman Old Style" w:ascii="Bookman Old Style" w:hAnsi="Bookman Old Style"/>
          <w:b/>
          <w:bCs/>
          <w:color w:val="000000"/>
          <w:sz w:val="24"/>
          <w:szCs w:val="22"/>
          <w:lang w:val="es-ES"/>
        </w:rPr>
        <w:t>(La autoridad) se ejerce en el marco de la comprensión de las personas</w:t>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y el respeto a la subsidian dad” (Regla, art. 102)</w:t>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a comunidad lasaliana es fundamentalmente un grupo de personas en relación dinámica con Jesucristo. La misión del Hermano Director, como miembro del grupo, es “ayudar a la comunidad para que esa relación dinámica produzca frut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Una relación con el Señor resucitado es una llamada a la conversión permanente, al crecimiento constante. El Hermano Director, en cuanto rector de la comunidad lasaliana, vive él mismo la expe</w:t>
        <w:softHyphen/>
        <w:t>riencia de la conversión permanente. Es alguien “que se ha apeado de su caballo” de certezas. Y a partir de esta experiencia es como sirve a sus Herman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Se podría escribir mucho sobre la función del Hermano Director, Las líneas que siguen pretenden ayudar a comprender su papel como animador espiritual y guía de sus Hermanos en el encuentro con Jesús en los acontecimientos y en las personas que forman la trama de la vida diari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4"/>
          <w:szCs w:val="23"/>
          <w:lang w:val="es-ES"/>
        </w:rPr>
        <w:t>II</w:t>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Cuál es la función del Hermano Director?</w:t>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pPr>
      <w:r>
        <w:rPr>
          <w:rFonts w:cs="Bookman Old Style" w:ascii="Bookman Old Style" w:hAnsi="Bookman Old Style"/>
          <w:color w:val="000000"/>
          <w:sz w:val="24"/>
          <w:szCs w:val="24"/>
          <w:lang w:val="es-ES"/>
        </w:rPr>
        <w:t xml:space="preserve">Esencialmente su papel es el del </w:t>
      </w:r>
      <w:r>
        <w:rPr>
          <w:rFonts w:cs="Bookman Old Style" w:ascii="Bookman Old Style" w:hAnsi="Bookman Old Style"/>
          <w:i/>
          <w:iCs/>
          <w:color w:val="000000"/>
          <w:sz w:val="24"/>
          <w:szCs w:val="24"/>
          <w:lang w:val="es-ES"/>
        </w:rPr>
        <w:t xml:space="preserve">diálogo. </w:t>
      </w:r>
      <w:r>
        <w:rPr>
          <w:rFonts w:cs="Bookman Old Style" w:ascii="Bookman Old Style" w:hAnsi="Bookman Old Style"/>
          <w:color w:val="000000"/>
          <w:sz w:val="24"/>
          <w:szCs w:val="24"/>
          <w:lang w:val="es-ES"/>
        </w:rPr>
        <w:t>Un diálogo basado en el escuchar atentamente al otro y ofrecer acogida total a su persona, como medio para animarla en su crecimiento. Es un diálogo realizado con apertura al Espíritu y según la óptica del Evangeli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4"/>
          <w:szCs w:val="23"/>
          <w:lang w:val="es-ES"/>
        </w:rPr>
        <w:t>III</w:t>
      </w:r>
    </w:p>
    <w:p>
      <w:pPr>
        <w:pStyle w:val="TextBody"/>
        <w:jc w:val="center"/>
        <w:rPr>
          <w:rFonts w:ascii="Bookman Old Style" w:hAnsi="Bookman Old Style" w:cs="Bookman Old Style"/>
          <w:b/>
          <w:b/>
        </w:rPr>
      </w:pPr>
      <w:r>
        <w:rPr>
          <w:rFonts w:cs="Bookman Old Style" w:ascii="Bookman Old Style" w:hAnsi="Bookman Old Style"/>
          <w:b/>
        </w:rPr>
        <w:t>¿Qué implica el papel del Hermano Director?</w:t>
      </w:r>
    </w:p>
    <w:p>
      <w:pPr>
        <w:pStyle w:val="Normal"/>
        <w:shd w:fill="FFFFFF" w:val="clear"/>
        <w:jc w:val="center"/>
        <w:rPr>
          <w:rFonts w:ascii="Bookman Old Style" w:hAnsi="Bookman Old Style" w:cs="Bookman Old Style"/>
          <w:b/>
          <w:b/>
          <w:sz w:val="24"/>
          <w:lang w:val="es-ES"/>
        </w:rPr>
      </w:pPr>
      <w:r>
        <w:rPr>
          <w:rFonts w:cs="Bookman Old Style" w:ascii="Bookman Old Style" w:hAnsi="Bookman Old Style"/>
          <w:b/>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 xml:space="preserve">Al Hermano Director se le pide: </w:t>
      </w:r>
      <w:r>
        <w:rPr>
          <w:rFonts w:cs="Bookman Old Style" w:ascii="Bookman Old Style" w:hAnsi="Bookman Old Style"/>
          <w:i/>
          <w:iCs/>
          <w:color w:val="000000"/>
          <w:sz w:val="24"/>
          <w:szCs w:val="24"/>
          <w:lang w:val="es-ES"/>
        </w:rPr>
        <w:t>escuchar aten</w:t>
        <w:softHyphen/>
        <w:t xml:space="preserve">tamente </w:t>
      </w:r>
      <w:r>
        <w:rPr>
          <w:rFonts w:cs="Bookman Old Style" w:ascii="Bookman Old Style" w:hAnsi="Bookman Old Style"/>
          <w:color w:val="000000"/>
          <w:sz w:val="24"/>
          <w:szCs w:val="24"/>
          <w:lang w:val="es-ES"/>
        </w:rPr>
        <w:t xml:space="preserve">a cada Hermano, de forma que sea capaz de discernir entre los sentimientos que expresa y el contenido de lo que dice; </w:t>
      </w:r>
      <w:r>
        <w:rPr>
          <w:rFonts w:cs="Bookman Old Style" w:ascii="Bookman Old Style" w:hAnsi="Bookman Old Style"/>
          <w:i/>
          <w:iCs/>
          <w:color w:val="000000"/>
          <w:sz w:val="24"/>
          <w:szCs w:val="24"/>
          <w:lang w:val="es-ES"/>
        </w:rPr>
        <w:t xml:space="preserve">remitir, hacer llegar, </w:t>
      </w:r>
      <w:r>
        <w:rPr>
          <w:rFonts w:cs="Bookman Old Style" w:ascii="Bookman Old Style" w:hAnsi="Bookman Old Style"/>
          <w:color w:val="000000"/>
          <w:sz w:val="24"/>
          <w:szCs w:val="24"/>
          <w:lang w:val="es-ES"/>
        </w:rPr>
        <w:t>al Hermano aisladamente o a la comunidad, lo que se dice, distinguiendo los sentimientos del conte</w:t>
        <w:softHyphen/>
        <w:t xml:space="preserve">nido; </w:t>
      </w:r>
      <w:r>
        <w:rPr>
          <w:rFonts w:cs="Bookman Old Style" w:ascii="Bookman Old Style" w:hAnsi="Bookman Old Style"/>
          <w:i/>
          <w:iCs/>
          <w:color w:val="000000"/>
          <w:sz w:val="24"/>
          <w:szCs w:val="24"/>
          <w:lang w:val="es-ES"/>
        </w:rPr>
        <w:t xml:space="preserve">aceptar a los demás </w:t>
      </w:r>
      <w:r>
        <w:rPr>
          <w:rFonts w:cs="Bookman Old Style" w:ascii="Bookman Old Style" w:hAnsi="Bookman Old Style"/>
          <w:color w:val="000000"/>
          <w:sz w:val="24"/>
          <w:szCs w:val="24"/>
          <w:lang w:val="es-ES"/>
        </w:rPr>
        <w:t>tal como son, sin que</w:t>
        <w:softHyphen/>
        <w:t xml:space="preserve">rer verlos como él piensa que deberían ser; </w:t>
      </w:r>
      <w:r>
        <w:rPr>
          <w:rFonts w:cs="Bookman Old Style" w:ascii="Bookman Old Style" w:hAnsi="Bookman Old Style"/>
          <w:i/>
          <w:iCs/>
          <w:color w:val="000000"/>
          <w:sz w:val="24"/>
          <w:szCs w:val="24"/>
          <w:lang w:val="es-ES"/>
        </w:rPr>
        <w:t xml:space="preserve">retar y afrontar </w:t>
      </w:r>
      <w:r>
        <w:rPr>
          <w:rFonts w:cs="Bookman Old Style" w:ascii="Bookman Old Style" w:hAnsi="Bookman Old Style"/>
          <w:color w:val="000000"/>
          <w:sz w:val="24"/>
          <w:szCs w:val="24"/>
          <w:lang w:val="es-ES"/>
        </w:rPr>
        <w:t xml:space="preserve">cuando sea necesario; </w:t>
      </w:r>
      <w:r>
        <w:rPr>
          <w:rFonts w:cs="Bookman Old Style" w:ascii="Bookman Old Style" w:hAnsi="Bookman Old Style"/>
          <w:i/>
          <w:iCs/>
          <w:color w:val="000000"/>
          <w:sz w:val="24"/>
          <w:szCs w:val="24"/>
          <w:lang w:val="es-ES"/>
        </w:rPr>
        <w:t>ayudar a preci</w:t>
        <w:softHyphen/>
        <w:t xml:space="preserve">sar </w:t>
      </w:r>
      <w:r>
        <w:rPr>
          <w:rFonts w:cs="Bookman Old Style" w:ascii="Bookman Old Style" w:hAnsi="Bookman Old Style"/>
          <w:color w:val="000000"/>
          <w:sz w:val="24"/>
          <w:szCs w:val="24"/>
          <w:lang w:val="es-ES"/>
        </w:rPr>
        <w:t>cualquier actuación o decisión que el individuo 0 la comunidad quieran tomar.</w:t>
      </w:r>
    </w:p>
    <w:p>
      <w:pPr>
        <w:pStyle w:val="Normal"/>
        <w:shd w:fill="FFFFFF" w:val="clear"/>
        <w:jc w:val="both"/>
        <w:rPr>
          <w:rFonts w:ascii="Bookman Old Style" w:hAnsi="Bookman Old Style" w:cs="Bookman Old Style"/>
          <w:i/>
          <w:i/>
          <w:iCs/>
          <w:color w:val="000000"/>
          <w:sz w:val="24"/>
          <w:szCs w:val="24"/>
          <w:lang w:val="es-ES"/>
        </w:rPr>
      </w:pPr>
      <w:r>
        <w:rPr>
          <w:rFonts w:cs="Bookman Old Style" w:ascii="Bookman Old Style" w:hAnsi="Bookman Old Style"/>
          <w:i/>
          <w:iCs/>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i/>
          <w:iCs/>
          <w:color w:val="000000"/>
          <w:sz w:val="24"/>
          <w:szCs w:val="24"/>
          <w:lang w:val="es-ES"/>
        </w:rPr>
        <w:t xml:space="preserve">La Dirección es un modelo de ayuda </w:t>
      </w:r>
      <w:r>
        <w:rPr>
          <w:rFonts w:cs="Bookman Old Style" w:ascii="Bookman Old Style" w:hAnsi="Bookman Old Style"/>
          <w:color w:val="000000"/>
          <w:sz w:val="24"/>
          <w:szCs w:val="24"/>
          <w:lang w:val="es-ES"/>
        </w:rPr>
        <w:t>en el cual el Hermano Director y el individuo o la comunidad juegan cada, uno su papel. Para que esa ayuda sea eficaz el Hermano Director necesita adquirir cier</w:t>
        <w:softHyphen/>
        <w:t>tas cualidades. La eficacia de tales cualidades de</w:t>
        <w:softHyphen/>
        <w:t>pende también de la forma como la otra persona o la comunidad participan en un diálogo responsabl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1) El Hermano Director debe estar totalmente presente, no sólo físicamente. Debe estar psicológica</w:t>
        <w:softHyphen/>
        <w:t>mente atento al otro. Y el otro Hermano, por su parte, ha de ser verdaderamente él mismo, es decir, auténtic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2) El Hermano Director, responde al marco de referencias del otro Hermano. Trata de compren</w:t>
        <w:softHyphen/>
        <w:t>der ese marco de referencias; intenta adquirir empa</w:t>
        <w:softHyphen/>
        <w:t>tia hacia lo que el Hermano dice o vive. Sé esfuerza para saber expresar lo que va implicado en las pala</w:t>
        <w:softHyphen/>
        <w:t>bras del otro Hermano. Identifica los temas, ayuda al otro a sacar las conclusiones lógicas de sus afir</w:t>
        <w:softHyphen/>
        <w:t>maciones o señala las aparentes contradicciones en lo que dice. Ayuda al otro Hermanó a ser preci</w:t>
        <w:softHyphen/>
        <w:t>so en su comunicación. Esta cualidad de la: respues</w:t>
        <w:softHyphen/>
        <w:t>ta del Hermano Director permite al otro Hermano explorar sus propios sentimientos y sus compor</w:t>
        <w:softHyphen/>
        <w:t>tamient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3) El Hermano Director impulsa al otro Hermano a buscar otros posibles marcos de referencia, a tener una visión más amplia, a descubrir caminos hacia desarrollos o avances futuros. Esto puede exigir que el Hermano Director se oponga al otro Hermano o que le rete, inclus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A qué debe oponerse? Se tiene que oponer:</w:t>
      </w:r>
    </w:p>
    <w:p>
      <w:pPr>
        <w:pStyle w:val="Normal"/>
        <w:shd w:fill="FFFFFF" w:val="clear"/>
        <w:tabs>
          <w:tab w:val="clear" w:pos="720"/>
          <w:tab w:val="left" w:pos="370" w:leader="none"/>
        </w:tabs>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a)</w:t>
        <w:tab/>
        <w:t>a las divergencias entre lo que se dice y lo que se puede captar de la realidad, o lo que se transparenta, por ejemplo, en la conducta de la persona;</w:t>
      </w:r>
    </w:p>
    <w:p>
      <w:pPr>
        <w:pStyle w:val="Normal"/>
        <w:shd w:fill="FFFFFF" w:val="clear"/>
        <w:tabs>
          <w:tab w:val="clear" w:pos="720"/>
          <w:tab w:val="left" w:pos="427" w:leader="none"/>
        </w:tabs>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b)</w:t>
        <w:tab/>
        <w:t>a las deformaciones, cuando el otro sólo ve un aspecto en una postura; (c) a cualquier “juego”, truco o disimulo que la otra persona pretenda uti</w:t>
        <w:softHyphen/>
        <w:t>lizar; y finalmente, (d) a cualquier intento de es</w:t>
        <w:softHyphen/>
        <w:t xml:space="preserve"> chapar del verdadero problem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 xml:space="preserve">Sin embargo, lo más importante es </w:t>
      </w:r>
      <w:r>
        <w:rPr>
          <w:rFonts w:cs="Bookman Old Style" w:ascii="Bookman Old Style" w:hAnsi="Bookman Old Style"/>
          <w:i/>
          <w:iCs/>
          <w:color w:val="000000"/>
          <w:sz w:val="24"/>
          <w:szCs w:val="24"/>
          <w:lang w:val="es-ES"/>
        </w:rPr>
        <w:t xml:space="preserve">cómo </w:t>
      </w:r>
      <w:r>
        <w:rPr>
          <w:rFonts w:cs="Bookman Old Style" w:ascii="Bookman Old Style" w:hAnsi="Bookman Old Style"/>
          <w:color w:val="000000"/>
          <w:sz w:val="24"/>
          <w:szCs w:val="24"/>
          <w:lang w:val="es-ES"/>
        </w:rPr>
        <w:t>se opone el Hermano Director. Tiene que hacerlo en un espíritu de comprensión empática y exacta, siempre como aproximación, ya que puede darse que su juicio no sea exacto. Tiene que hacerlo con prudencia en cuanto a la motivación de la otra persona. Y el mismo Hermano Director habrá de examinar su propia motivación cuando consi</w:t>
        <w:softHyphen/>
        <w:t>dera que debe oponerse. ¿Busca el bien de quién? Y esto debe hacerlo a partir de los puntos fuertes de la otra persona y no de sus puntos flac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4) El Hermano Director ayuda al otro Hermano o al grupo a llegar a una decisión relativa a la ac</w:t>
        <w:softHyphen/>
        <w:t>ción necesaria. La otra persona se capacita para actuar a partir de su propia comprensión del pro</w:t>
        <w:softHyphen/>
        <w:t>blema, trazando con el Hermano Director un plan basado en el diálogo y en el discernimiento.</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center"/>
        <w:rPr>
          <w:rFonts w:ascii="Bookman Old Style" w:hAnsi="Bookman Old Style" w:cs="Bookman Old Style"/>
          <w:b/>
          <w:b/>
          <w:bCs/>
          <w:sz w:val="24"/>
          <w:lang w:val="es-ES"/>
        </w:rPr>
      </w:pPr>
      <w:r>
        <w:rPr>
          <w:rFonts w:cs="Bookman Old Style" w:ascii="Bookman Old Style" w:hAnsi="Bookman Old Style"/>
          <w:b/>
          <w:bCs/>
          <w:color w:val="000000"/>
          <w:sz w:val="24"/>
          <w:szCs w:val="23"/>
          <w:lang w:val="es-ES"/>
        </w:rPr>
        <w:t>IV</w:t>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4"/>
          <w:szCs w:val="22"/>
          <w:lang w:val="es-ES"/>
        </w:rPr>
        <w:t>“</w:t>
      </w:r>
      <w:r>
        <w:rPr>
          <w:rFonts w:cs="Bookman Old Style" w:ascii="Bookman Old Style" w:hAnsi="Bookman Old Style"/>
          <w:b/>
          <w:bCs/>
          <w:color w:val="000000"/>
          <w:sz w:val="24"/>
          <w:szCs w:val="22"/>
          <w:lang w:val="es-ES"/>
        </w:rPr>
        <w:t>¡Yo no estoy preparado!”</w:t>
      </w:r>
    </w:p>
    <w:p>
      <w:pPr>
        <w:pStyle w:val="Normal"/>
        <w:shd w:fill="FFFFFF" w:val="clear"/>
        <w:jc w:val="both"/>
        <w:rPr>
          <w:rFonts w:ascii="Bookman Old Style" w:hAnsi="Bookman Old Style" w:cs="Bookman Old Style"/>
          <w:b/>
          <w:b/>
          <w:bCs/>
          <w:color w:val="000000"/>
          <w:sz w:val="24"/>
          <w:szCs w:val="24"/>
          <w:lang w:val="es-ES"/>
        </w:rPr>
      </w:pPr>
      <w:r>
        <w:rPr>
          <w:rFonts w:cs="Bookman Old Style" w:ascii="Bookman Old Style" w:hAnsi="Bookman Old Style"/>
          <w:b/>
          <w:bCs/>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Una observación para el Hermano Director)</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Tal vez la lectura de este retrato te haya hecho tomar conciencia, de forma dolorosa, de la falta de preparación para ser Director. Si ha ocurrido así, es buena señal. Indica la necesidad que todos tene</w:t>
        <w:softHyphen/>
        <w:t>mos de formación permanent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Para responder a esta necesidad podrían ser úti</w:t>
        <w:softHyphen/>
        <w:t>les los encuentros entre Directores en tu sector o en tu Distrito. Donde puedan intercambiar sus preocupaciones y sus éxitos en el desempeño de su misión. También se puede buscar una ayuda más especializada en los talleres o cursill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o cierto es que realizarás mejor tu misión de Director en la medida que experimentes la necesi</w:t>
        <w:softHyphen/>
        <w:t>dad de desarrollar ciertas aptitudes y ponerlas al servicio de tus Herman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Heading1"/>
        <w:rPr>
          <w:rFonts w:ascii="Bookman Old Style" w:hAnsi="Bookman Old Style" w:cs="Bookman Old Style"/>
          <w:b w:val="false"/>
          <w:b w:val="false"/>
          <w:spacing w:val="0"/>
          <w:sz w:val="20"/>
          <w:szCs w:val="20"/>
        </w:rPr>
      </w:pPr>
      <w:r>
        <w:rPr>
          <w:rFonts w:cs="Bookman Old Style" w:ascii="Bookman Old Style" w:hAnsi="Bookman Old Style"/>
          <w:b w:val="false"/>
          <w:spacing w:val="0"/>
          <w:sz w:val="20"/>
          <w:szCs w:val="20"/>
        </w:rPr>
        <w:t>CILISTAS 1987</w:t>
      </w:r>
    </w:p>
    <w:p>
      <w:pPr>
        <w:pStyle w:val="Normal"/>
        <w:shd w:fill="FFFFFF" w:val="clear"/>
        <w:jc w:val="both"/>
        <w:rPr>
          <w:rFonts w:ascii="Bookman Old Style" w:hAnsi="Bookman Old Style" w:cs="Bookman Old Style"/>
          <w:bCs/>
          <w:color w:val="000000"/>
          <w:lang w:val="es-ES"/>
        </w:rPr>
      </w:pPr>
      <w:r>
        <w:rPr>
          <w:rFonts w:cs="Bookman Old Style" w:ascii="Bookman Old Style" w:hAnsi="Bookman Old Style"/>
          <w:bCs/>
          <w:color w:val="000000"/>
          <w:lang w:val="es-ES"/>
        </w:rPr>
        <w:t>Paul McAuley (Londres) Equipo del CIL</w:t>
      </w:r>
    </w:p>
    <w:p>
      <w:pPr>
        <w:pStyle w:val="Normal"/>
        <w:shd w:fill="FFFFFF" w:val="clear"/>
        <w:jc w:val="both"/>
        <w:rPr>
          <w:rFonts w:ascii="Bookman Old Style" w:hAnsi="Bookman Old Style" w:cs="Bookman Old Style"/>
          <w:bCs/>
          <w:color w:val="000000"/>
          <w:lang w:val="es-ES"/>
        </w:rPr>
      </w:pPr>
      <w:r>
        <w:rPr>
          <w:rFonts w:cs="Bookman Old Style" w:ascii="Bookman Old Style" w:hAnsi="Bookman Old Style"/>
          <w:bCs/>
          <w:color w:val="000000"/>
          <w:lang w:val="es-ES"/>
        </w:rPr>
        <w:t>Thomas Biloca (Malta)</w:t>
      </w:r>
    </w:p>
    <w:p>
      <w:pPr>
        <w:pStyle w:val="Normal"/>
        <w:shd w:fill="FFFFFF" w:val="clear"/>
        <w:jc w:val="both"/>
        <w:rPr>
          <w:rFonts w:ascii="Bookman Old Style" w:hAnsi="Bookman Old Style" w:cs="Bookman Old Style"/>
          <w:bCs/>
          <w:color w:val="000000"/>
          <w:lang w:val="es-ES"/>
        </w:rPr>
      </w:pPr>
      <w:r>
        <w:rPr>
          <w:rFonts w:cs="Bookman Old Style" w:ascii="Bookman Old Style" w:hAnsi="Bookman Old Style"/>
          <w:bCs/>
          <w:color w:val="000000"/>
          <w:lang w:val="es-ES"/>
        </w:rPr>
        <w:t>James Brink (San Luis)</w:t>
      </w:r>
    </w:p>
    <w:p>
      <w:pPr>
        <w:pStyle w:val="Normal"/>
        <w:shd w:fill="FFFFFF" w:val="clear"/>
        <w:jc w:val="both"/>
        <w:rPr>
          <w:rFonts w:ascii="Bookman Old Style" w:hAnsi="Bookman Old Style" w:cs="Bookman Old Style"/>
          <w:bCs/>
          <w:color w:val="000000"/>
          <w:lang w:val="es-ES"/>
        </w:rPr>
      </w:pPr>
      <w:r>
        <w:rPr>
          <w:rFonts w:cs="Bookman Old Style" w:ascii="Bookman Old Style" w:hAnsi="Bookman Old Style"/>
          <w:bCs/>
          <w:color w:val="000000"/>
          <w:lang w:val="es-ES"/>
        </w:rPr>
        <w:t>Jeffrey Calligan (NO-SF)</w:t>
      </w:r>
    </w:p>
    <w:p>
      <w:pPr>
        <w:pStyle w:val="Normal"/>
        <w:shd w:fill="FFFFFF" w:val="clear"/>
        <w:jc w:val="both"/>
        <w:rPr>
          <w:rFonts w:ascii="Bookman Old Style" w:hAnsi="Bookman Old Style" w:cs="Bookman Old Style"/>
          <w:lang w:val="es-ES"/>
        </w:rPr>
      </w:pPr>
      <w:r>
        <w:rPr>
          <w:rFonts w:cs="Bookman Old Style" w:ascii="Bookman Old Style" w:hAnsi="Bookman Old Style"/>
          <w:bCs/>
          <w:color w:val="000000"/>
          <w:lang w:val="es-ES"/>
        </w:rPr>
        <w:t>John Pili (Australia)</w:t>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center"/>
        <w:rPr>
          <w:rFonts w:ascii="Bookman Old Style" w:hAnsi="Bookman Old Style" w:cs="Bookman Old Style"/>
          <w:b/>
          <w:b/>
          <w:bCs/>
          <w:color w:val="000000"/>
          <w:spacing w:val="0"/>
          <w:sz w:val="24"/>
          <w:szCs w:val="22"/>
          <w:lang w:val="es-ES"/>
        </w:rPr>
      </w:pPr>
      <w:r>
        <w:rPr>
          <w:rFonts w:cs="Bookman Old Style" w:ascii="Bookman Old Style" w:hAnsi="Bookman Old Style"/>
          <w:b/>
          <w:bCs/>
          <w:color w:val="000000"/>
          <w:spacing w:val="0"/>
          <w:sz w:val="24"/>
          <w:szCs w:val="22"/>
          <w:lang w:val="es-ES"/>
        </w:rPr>
      </w:r>
    </w:p>
    <w:p>
      <w:pPr>
        <w:pStyle w:val="Normal"/>
        <w:shd w:fill="FFFFFF" w:val="clear"/>
        <w:jc w:val="center"/>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15 – 9 – B – 78</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Actividades pastorales durante la formación</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Escolasticado de México Sur)</w:t>
      </w:r>
    </w:p>
    <w:p>
      <w:pPr>
        <w:pStyle w:val="Normal"/>
        <w:shd w:fill="FFFFFF" w:val="clear"/>
        <w:jc w:val="both"/>
        <w:rPr>
          <w:rFonts w:ascii="Bookman Old Style" w:hAnsi="Bookman Old Style" w:cs="Bookman Old Style"/>
          <w:i/>
          <w:i/>
          <w:iCs/>
          <w:color w:val="000000"/>
          <w:sz w:val="24"/>
          <w:szCs w:val="24"/>
          <w:lang w:val="es-ES"/>
        </w:rPr>
      </w:pPr>
      <w:r>
        <w:rPr>
          <w:rFonts w:cs="Bookman Old Style" w:ascii="Bookman Old Style" w:hAnsi="Bookman Old Style"/>
          <w:i/>
          <w:iCs/>
          <w:color w:val="000000"/>
          <w:sz w:val="24"/>
          <w:szCs w:val="24"/>
          <w:lang w:val="es-ES"/>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formación debe realizarse sin perder nunca de vista la misión, del Hermano. Han de proponerse a los novicios algunos compro</w:t>
        <w:softHyphen/>
        <w:t>misos apostólicos progresivos, adaptados a la capacidad de cada uno, y evaluados constan</w:t>
        <w:softHyphen/>
        <w:t>temente por quienes los acompañan.”</w:t>
      </w:r>
    </w:p>
    <w:p>
      <w:pPr>
        <w:pStyle w:val="Normal"/>
        <w:shd w:fill="FFFFFF" w:val="clear"/>
        <w:ind w:left="5760" w:firstLine="720"/>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Regla, art. 91 f).</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Lo que propone el artículo 91 f de la Regla para los Novicios, también vale para los Escolásticos. Su formación supone cierto número de actividades pastorales o apostólicas que se añaden a los estu</w:t>
        <w:softHyphen/>
        <w:t>dios religiosos y profanos previstos durante esta etapa de formación inicial.</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stas actividades constituyen un buen medio para que cada uno de ellos compruebe sus aptito des personales para la enseñanza y para el minis</w:t>
        <w:softHyphen/>
        <w:t>terio de la educación cristiana. Son también un elemento de equilibrio en su vida, en estos años de estudios, al ponerles en contacto con los jóve</w:t>
        <w:softHyphen/>
        <w:t>nes. Como dice la Regla en el artículo 87 c, “les permiten conocer mejor su identidad y situarse en el ámbito de la vocación de Herman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Según las Regiones del Instituto, las fórmulas varían en cuanto a la duración y a la organización de estos compromisos apostólicos. En el Distrito de México Sur la casa donde radican el Noviciado y el Escolasticado está situada en una zona muy poblada y bastante pobre de la ciudad de México. La necesidad de animación, formación, evangelización, lo mismo entre los jóvenes que entre los adultos, son considerables. Son suficientes para el dinamismo y el celo lasalianos de los Hermanos Esco</w:t>
        <w:softHyphen/>
        <w:t>lásticos. El cuadro sucinto que ofrecemos aquí dará idea de las actividades que se realizaron en el año 1987.</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t>* * *</w:t>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Objetivo general:</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onocer, en contacto con la realidad, algunas de las carencias que padecen las gentes del barrio don</w:t>
        <w:softHyphen/>
        <w:t>de se localiza la Casa de Formación.</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Fomentar y ejercer el servicio desinteresado en favor de niños, jóvenes y adultos, por medio del apostolado catequístico y educativo, primordialmente entre quienes más lo necesitan.</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tabs>
          <w:tab w:val="clear" w:pos="720"/>
          <w:tab w:val="left" w:pos="230" w:leader="none"/>
        </w:tabs>
        <w:jc w:val="both"/>
        <w:rPr>
          <w:rFonts w:ascii="Bookman Old Style" w:hAnsi="Bookman Old Style" w:cs="Bookman Old Style"/>
          <w:b/>
          <w:b/>
          <w:bCs/>
          <w:color w:val="000000"/>
          <w:sz w:val="24"/>
          <w:szCs w:val="24"/>
          <w:lang w:val="es-ES"/>
        </w:rPr>
      </w:pPr>
      <w:r>
        <w:rPr>
          <w:rFonts w:cs="Bookman Old Style" w:ascii="Bookman Old Style" w:hAnsi="Bookman Old Style"/>
          <w:b/>
          <w:bCs/>
          <w:color w:val="000000"/>
          <w:sz w:val="24"/>
          <w:szCs w:val="24"/>
          <w:lang w:val="es-ES"/>
        </w:rPr>
        <w:t>Relación de Actividades:</w:t>
      </w:r>
    </w:p>
    <w:p>
      <w:pPr>
        <w:pStyle w:val="Normal"/>
        <w:shd w:fill="FFFFFF" w:val="clear"/>
        <w:tabs>
          <w:tab w:val="clear" w:pos="720"/>
          <w:tab w:val="left" w:pos="230" w:leader="none"/>
        </w:tabs>
        <w:jc w:val="both"/>
        <w:rPr>
          <w:rFonts w:ascii="Bookman Old Style" w:hAnsi="Bookman Old Style" w:cs="Bookman Old Style"/>
          <w:b/>
          <w:b/>
          <w:bCs/>
          <w:color w:val="000000"/>
          <w:sz w:val="24"/>
          <w:szCs w:val="24"/>
          <w:lang w:val="es-ES"/>
        </w:rPr>
      </w:pPr>
      <w:r>
        <w:rPr>
          <w:rFonts w:cs="Bookman Old Style" w:ascii="Bookman Old Style" w:hAnsi="Bookman Old Style"/>
          <w:b/>
          <w:bCs/>
          <w:color w:val="000000"/>
          <w:sz w:val="24"/>
          <w:szCs w:val="24"/>
          <w:lang w:val="es-ES"/>
        </w:rPr>
      </w:r>
    </w:p>
    <w:p>
      <w:pPr>
        <w:pStyle w:val="Normal"/>
        <w:shd w:fill="FFFFFF" w:val="clear"/>
        <w:tabs>
          <w:tab w:val="clear" w:pos="720"/>
          <w:tab w:val="left" w:pos="230" w:leader="none"/>
        </w:tabs>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1. Catequesis:</w:t>
      </w:r>
    </w:p>
    <w:p>
      <w:pPr>
        <w:pStyle w:val="Normal"/>
        <w:shd w:fill="FFFFFF" w:val="clear"/>
        <w:tabs>
          <w:tab w:val="clear" w:pos="720"/>
          <w:tab w:val="left" w:pos="485"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En dos de nuestros Colegios a nivel de educa</w:t>
        <w:softHyphen/>
        <w:t>ción primaria (6-12 años) y de educación se</w:t>
        <w:softHyphen/>
        <w:t>cundaria (12-15 años).</w:t>
      </w:r>
    </w:p>
    <w:p>
      <w:pPr>
        <w:pStyle w:val="Normal"/>
        <w:shd w:fill="FFFFFF" w:val="clear"/>
        <w:tabs>
          <w:tab w:val="clear" w:pos="720"/>
          <w:tab w:val="left" w:pos="485"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Centros para los niños y adolescentes del ba</w:t>
        <w:softHyphen/>
        <w:t>rrio (colaboran los Hermanos Novicios).</w:t>
      </w:r>
    </w:p>
    <w:p>
      <w:pPr>
        <w:pStyle w:val="Normal"/>
        <w:shd w:fill="FFFFFF" w:val="clear"/>
        <w:tabs>
          <w:tab w:val="clear" w:pos="720"/>
          <w:tab w:val="left" w:pos="485"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Cursillo para preparación de catequistas seglares.</w:t>
      </w:r>
    </w:p>
    <w:p>
      <w:pPr>
        <w:pStyle w:val="Normal"/>
        <w:jc w:val="both"/>
        <w:rPr>
          <w:rFonts w:ascii="Bookman Old Style" w:hAnsi="Bookman Old Style" w:cs="Bookman Old Style"/>
          <w:color w:val="000000"/>
          <w:sz w:val="24"/>
          <w:szCs w:val="2"/>
          <w:lang w:val="es-ES"/>
        </w:rPr>
      </w:pPr>
      <w:r>
        <w:rPr>
          <w:rFonts w:cs="Bookman Old Style" w:ascii="Bookman Old Style" w:hAnsi="Bookman Old Style"/>
          <w:color w:val="000000"/>
          <w:sz w:val="24"/>
          <w:szCs w:val="2"/>
          <w:lang w:val="es-ES"/>
        </w:rPr>
      </w:r>
    </w:p>
    <w:p>
      <w:pPr>
        <w:pStyle w:val="Normal"/>
        <w:numPr>
          <w:ilvl w:val="0"/>
          <w:numId w:val="5"/>
        </w:numPr>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lases en uno de nuestros Colegios, a nivel de educación secundaria (12-15 años).</w:t>
      </w:r>
    </w:p>
    <w:p>
      <w:pPr>
        <w:pStyle w:val="Normal"/>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numPr>
          <w:ilvl w:val="0"/>
          <w:numId w:val="5"/>
        </w:numPr>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Un grupo scout.</w:t>
      </w:r>
    </w:p>
    <w:p>
      <w:pPr>
        <w:pStyle w:val="Normal"/>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numPr>
          <w:ilvl w:val="0"/>
          <w:numId w:val="5"/>
        </w:numPr>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Un centro para educación de adultos, nivel de educación secundaria.</w:t>
      </w:r>
    </w:p>
    <w:p>
      <w:pPr>
        <w:pStyle w:val="Normal"/>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numPr>
          <w:ilvl w:val="0"/>
          <w:numId w:val="5"/>
        </w:numPr>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sesoría a un grupo de “Jornadas de Vida Cris</w:t>
        <w:softHyphen/>
        <w:t>tiana”.</w:t>
      </w:r>
    </w:p>
    <w:p>
      <w:pPr>
        <w:pStyle w:val="Normal"/>
        <w:shd w:fill="FFFFFF" w:val="clear"/>
        <w:tabs>
          <w:tab w:val="clear" w:pos="720"/>
          <w:tab w:val="left" w:pos="23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Algunas precisione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1. Catequesi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tabs>
          <w:tab w:val="clear" w:pos="720"/>
          <w:tab w:val="left" w:pos="259" w:leader="none"/>
        </w:tabs>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w:t>
        <w:tab/>
        <w:t>En uno de nuestros Colegios a nivel de educa</w:t>
        <w:softHyphen/>
        <w:t>ción primaria (6-12 añ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Días: martes y jueves de 8 a 13 horas. Participan: seis Hermanos escolásticos. La coor</w:t>
        <w:softHyphen/>
        <w:t>dinación general corresponde al H. Director. Destinatarios: treinta grupos de primero a sexto grado, lo que representa un total de 1.500 alumnos. Resultados observados: grupos de Primeras Comuniones, a quienes se ofrece preparación inmediata específica.</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olecta de $ 1000,00 US para las Mision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olecta de juguetes y regalos para los Centros de Catecismo en barrios pobr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tabs>
          <w:tab w:val="clear" w:pos="720"/>
          <w:tab w:val="left" w:pos="259" w:leader="none"/>
        </w:tabs>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w:t>
        <w:tab/>
        <w:t>En otro de nuestros Colegios a nivel de educa</w:t>
        <w:softHyphen/>
        <w:t>ción secundaria (12-15 añ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Días: de lunes a jueves, de las 10 a las 13,30 h.</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Participan: tres Hermanos Escolásticos, que im</w:t>
        <w:softHyphen/>
        <w:t>parten 12 horas semanale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Destinatarios: cinco grupos, con un total de 250 alumn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Resultados: imposible reseñarlos, pues es el pri</w:t>
        <w:softHyphen/>
        <w:t>mer curso en que se vive esta experiencia.</w:t>
      </w:r>
    </w:p>
    <w:p>
      <w:pPr>
        <w:pStyle w:val="Normal"/>
        <w:shd w:fill="FFFFFF" w:val="clear"/>
        <w:tabs>
          <w:tab w:val="clear" w:pos="720"/>
          <w:tab w:val="left" w:pos="259"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  Centros de Catequesis fuera de nuestros Colegios, para los niños y adolescentes del barrio donde se localiza la Comunidad del Escolasticado. Días: sábado por la tarde de 15,30 a 17,30 h. Participan: 13 Hermanos (incluidos los Novi</w:t>
      </w:r>
      <w:r>
        <w:rPr>
          <w:rFonts w:cs="Bookman Old Style" w:ascii="Bookman Old Style" w:hAnsi="Bookman Old Style"/>
          <w:color w:val="000000"/>
          <w:sz w:val="24"/>
          <w:szCs w:val="23"/>
          <w:lang w:val="es-ES"/>
        </w:rPr>
        <w:t>cios), auxiliados por 45 Catequistas. La coor</w:t>
        <w:softHyphen/>
        <w:t>dinación general corresponde a un Hermano Escolástic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estinatarios: 490 niños y/o adolescentes, dis</w:t>
        <w:softHyphen/>
        <w:t>tribuidos en seis Centros, uno de los cuales funciona en la misma casa del Escolasticad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Resultados: grupos de Primeras Comuniones que se organizan al terminar cada semestre.</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 Cursillo para preparación de catequistas seglares.</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ías: sábado, de las 17,45 a las 18,3Oh.</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Participan: un Hermanó Escolástico como coor</w:t>
        <w:softHyphen/>
        <w:t>dinador general; solicita la colaboración de algunos otr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estinatarios: un grupo de 10 jóvenes de am</w:t>
        <w:softHyphen/>
        <w:t>bos sexos que ya colaboran en la Catequesis o desean hacerl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Resultados: todos los actuales catequistas que colaboran en los Centros siguieron este cursillo.</w:t>
      </w:r>
    </w:p>
    <w:p>
      <w:pPr>
        <w:pStyle w:val="Normal"/>
        <w:shd w:fill="FFFFFF" w:val="clear"/>
        <w:tabs>
          <w:tab w:val="clear" w:pos="720"/>
          <w:tab w:val="left" w:pos="230" w:leader="none"/>
        </w:tabs>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tabs>
          <w:tab w:val="clear" w:pos="720"/>
          <w:tab w:val="left" w:pos="230" w:leader="none"/>
        </w:tabs>
        <w:rPr>
          <w:rFonts w:ascii="Bookman Old Style" w:hAnsi="Bookman Old Style" w:cs="Bookman Old Style"/>
          <w:b/>
          <w:b/>
          <w:bCs/>
          <w:sz w:val="24"/>
          <w:lang w:val="es-ES"/>
        </w:rPr>
      </w:pPr>
      <w:r>
        <w:rPr>
          <w:rFonts w:cs="Bookman Old Style" w:ascii="Bookman Old Style" w:hAnsi="Bookman Old Style"/>
          <w:b/>
          <w:bCs/>
          <w:color w:val="000000"/>
          <w:sz w:val="24"/>
          <w:szCs w:val="23"/>
          <w:lang w:val="es-ES"/>
        </w:rPr>
        <w:t>2. Clases en uno de nuestros Colegios, a nivel de educación secundaria (12-15 años).</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ías: de lunes a jueve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Participan: tres Hermanos Escolásticos, que imparten 9 horas de Historia y 4 de Español.</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Realizan “suplencias” cuando llega a faltar algún maestro. Destinatarios: cinco grupos adolescentes</w:t>
      </w:r>
      <w:r>
        <w:rPr>
          <w:rFonts w:cs="Bookman Old Style" w:ascii="Bookman Old Style" w:hAnsi="Bookman Old Style"/>
          <w:i/>
          <w:iCs/>
          <w:color w:val="000000"/>
          <w:sz w:val="24"/>
          <w:szCs w:val="23"/>
          <w:lang w:val="es-ES"/>
        </w:rPr>
        <w:t xml:space="preserve"> </w:t>
      </w:r>
      <w:r>
        <w:rPr>
          <w:rFonts w:cs="Bookman Old Style" w:ascii="Bookman Old Style" w:hAnsi="Bookman Old Style"/>
          <w:color w:val="000000"/>
          <w:sz w:val="24"/>
          <w:szCs w:val="23"/>
          <w:lang w:val="es-ES"/>
        </w:rPr>
        <w:t xml:space="preserve">del primero y segundo Grados, Resultados: aún no </w:t>
      </w:r>
      <w:r>
        <w:rPr>
          <w:rFonts w:cs="Bookman Old Style" w:ascii="Bookman Old Style" w:hAnsi="Bookman Old Style"/>
          <w:i/>
          <w:iCs/>
          <w:color w:val="000000"/>
          <w:sz w:val="24"/>
          <w:szCs w:val="23"/>
          <w:lang w:val="es-ES"/>
        </w:rPr>
        <w:t xml:space="preserve">se </w:t>
      </w:r>
      <w:r>
        <w:rPr>
          <w:rFonts w:cs="Bookman Old Style" w:ascii="Bookman Old Style" w:hAnsi="Bookman Old Style"/>
          <w:color w:val="000000"/>
          <w:sz w:val="24"/>
          <w:szCs w:val="23"/>
          <w:lang w:val="es-ES"/>
        </w:rPr>
        <w:t>pueden conocer</w:t>
      </w:r>
      <w:r>
        <w:rPr>
          <w:rFonts w:cs="Bookman Old Style" w:ascii="Bookman Old Style" w:hAnsi="Bookman Old Style"/>
          <w:i/>
          <w:iCs/>
          <w:color w:val="000000"/>
          <w:sz w:val="24"/>
          <w:szCs w:val="23"/>
          <w:lang w:val="es-ES"/>
        </w:rPr>
        <w:t xml:space="preserve">, </w:t>
      </w:r>
      <w:r>
        <w:rPr>
          <w:rFonts w:cs="Bookman Old Style" w:ascii="Bookman Old Style" w:hAnsi="Bookman Old Style"/>
          <w:color w:val="000000"/>
          <w:sz w:val="24"/>
          <w:szCs w:val="23"/>
          <w:lang w:val="es-ES"/>
        </w:rPr>
        <w:t>pues es el primer curso para esta experiencia.</w:t>
      </w:r>
    </w:p>
    <w:p>
      <w:pPr>
        <w:pStyle w:val="Normal"/>
        <w:shd w:fill="FFFFFF" w:val="clear"/>
        <w:tabs>
          <w:tab w:val="clear" w:pos="720"/>
          <w:tab w:val="left" w:pos="230" w:leader="none"/>
        </w:tabs>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tabs>
          <w:tab w:val="clear" w:pos="720"/>
          <w:tab w:val="left" w:pos="230" w:leader="none"/>
        </w:tabs>
        <w:jc w:val="both"/>
        <w:rPr>
          <w:rFonts w:ascii="Bookman Old Style" w:hAnsi="Bookman Old Style" w:cs="Bookman Old Style"/>
          <w:b/>
          <w:b/>
          <w:bCs/>
          <w:sz w:val="24"/>
          <w:lang w:val="es-ES"/>
        </w:rPr>
      </w:pPr>
      <w:r>
        <w:rPr>
          <w:rFonts w:cs="Bookman Old Style" w:ascii="Bookman Old Style" w:hAnsi="Bookman Old Style"/>
          <w:b/>
          <w:bCs/>
          <w:color w:val="000000"/>
          <w:sz w:val="24"/>
          <w:szCs w:val="23"/>
          <w:lang w:val="es-ES"/>
        </w:rPr>
        <w:t>3. Grupo scout.</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ías: sábado, de las 8,00 a las 14,00 h Participan: tres Hermanos, Escolásticos y colaboran tres padres de familia y diez; jóvenes del barri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estinatarios: un total aproximado de 90 niños, adolescentes y jóvenes, agrupados en:</w:t>
      </w:r>
    </w:p>
    <w:p>
      <w:pPr>
        <w:pStyle w:val="Normal"/>
        <w:shd w:fill="FFFFFF" w:val="clear"/>
        <w:tabs>
          <w:tab w:val="clear" w:pos="720"/>
          <w:tab w:val="left" w:pos="475" w:leader="none"/>
        </w:tabs>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t>–</w:t>
      </w:r>
      <w:r>
        <w:rPr>
          <w:rFonts w:eastAsia="Bookman Old Style" w:cs="Bookman Old Style" w:ascii="Bookman Old Style" w:hAnsi="Bookman Old Style"/>
          <w:color w:val="000000"/>
          <w:sz w:val="24"/>
          <w:szCs w:val="23"/>
          <w:lang w:val="es-ES"/>
        </w:rPr>
        <w:t xml:space="preserve">  </w:t>
      </w:r>
      <w:r>
        <w:rPr>
          <w:rFonts w:cs="Bookman Old Style" w:ascii="Bookman Old Style" w:hAnsi="Bookman Old Style"/>
          <w:color w:val="000000"/>
          <w:sz w:val="24"/>
          <w:szCs w:val="23"/>
          <w:lang w:val="es-ES"/>
        </w:rPr>
        <w:t>“</w:t>
      </w:r>
      <w:r>
        <w:rPr>
          <w:rFonts w:cs="Bookman Old Style" w:ascii="Bookman Old Style" w:hAnsi="Bookman Old Style"/>
          <w:color w:val="000000"/>
          <w:sz w:val="24"/>
          <w:szCs w:val="23"/>
          <w:lang w:val="es-ES"/>
        </w:rPr>
        <w:t>Manada” (7-12 años): 60 (ambos sexos, en grupos separados).</w:t>
      </w:r>
    </w:p>
    <w:p>
      <w:pPr>
        <w:pStyle w:val="Normal"/>
        <w:shd w:fill="FFFFFF" w:val="clear"/>
        <w:tabs>
          <w:tab w:val="clear" w:pos="720"/>
          <w:tab w:val="left" w:pos="475" w:leader="none"/>
        </w:tabs>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t>–</w:t>
      </w:r>
      <w:r>
        <w:rPr>
          <w:rFonts w:eastAsia="Bookman Old Style" w:cs="Bookman Old Style" w:ascii="Bookman Old Style" w:hAnsi="Bookman Old Style"/>
          <w:color w:val="000000"/>
          <w:sz w:val="24"/>
          <w:szCs w:val="23"/>
          <w:lang w:val="es-ES"/>
        </w:rPr>
        <w:t xml:space="preserve">  </w:t>
      </w:r>
      <w:r>
        <w:rPr>
          <w:rFonts w:cs="Bookman Old Style" w:ascii="Bookman Old Style" w:hAnsi="Bookman Old Style"/>
          <w:color w:val="000000"/>
          <w:sz w:val="24"/>
          <w:szCs w:val="23"/>
          <w:lang w:val="es-ES"/>
        </w:rPr>
        <w:t>“</w:t>
      </w:r>
      <w:r>
        <w:rPr>
          <w:rFonts w:cs="Bookman Old Style" w:ascii="Bookman Old Style" w:hAnsi="Bookman Old Style"/>
          <w:color w:val="000000"/>
          <w:sz w:val="24"/>
          <w:szCs w:val="23"/>
          <w:lang w:val="es-ES"/>
        </w:rPr>
        <w:t>Tropa” (12-15 años): 25 (ambos sexos, en grupos separad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w:t>
      </w:r>
      <w:r>
        <w:rPr>
          <w:rFonts w:eastAsia="Bookman Old Style" w:cs="Bookman Old Style" w:ascii="Bookman Old Style" w:hAnsi="Bookman Old Style"/>
          <w:color w:val="000000"/>
          <w:sz w:val="24"/>
          <w:szCs w:val="23"/>
          <w:lang w:val="es-ES"/>
        </w:rPr>
        <w:t xml:space="preserve">  </w:t>
      </w:r>
      <w:r>
        <w:rPr>
          <w:rFonts w:cs="Bookman Old Style" w:ascii="Bookman Old Style" w:hAnsi="Bookman Old Style"/>
          <w:color w:val="000000"/>
          <w:sz w:val="24"/>
          <w:szCs w:val="23"/>
          <w:lang w:val="es-ES"/>
        </w:rPr>
        <w:t>“</w:t>
      </w:r>
      <w:r>
        <w:rPr>
          <w:rFonts w:cs="Bookman Old Style" w:ascii="Bookman Old Style" w:hAnsi="Bookman Old Style"/>
          <w:color w:val="000000"/>
          <w:sz w:val="24"/>
          <w:szCs w:val="23"/>
          <w:lang w:val="es-ES"/>
        </w:rPr>
        <w:t>Avanzada” (15-18 años): 6 varone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Resultados obtenidos: Pequeños núcleos de jó</w:t>
        <w:softHyphen/>
        <w:t>venes con mejores perspectivas de realización humana y cristiana en un ambiente adverso marcado por las “pandillas”; el alcoholismo, la drogadicción...</w:t>
      </w:r>
    </w:p>
    <w:p>
      <w:pPr>
        <w:pStyle w:val="Normal"/>
        <w:shd w:fill="FFFFFF" w:val="clear"/>
        <w:tabs>
          <w:tab w:val="clear" w:pos="720"/>
          <w:tab w:val="left" w:pos="245" w:leader="none"/>
        </w:tabs>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tabs>
          <w:tab w:val="clear" w:pos="720"/>
          <w:tab w:val="left" w:pos="245" w:leader="none"/>
        </w:tabs>
        <w:jc w:val="both"/>
        <w:rPr>
          <w:rFonts w:ascii="Bookman Old Style" w:hAnsi="Bookman Old Style" w:cs="Bookman Old Style"/>
          <w:b/>
          <w:b/>
          <w:bCs/>
          <w:sz w:val="24"/>
          <w:lang w:val="es-ES"/>
        </w:rPr>
      </w:pPr>
      <w:r>
        <w:rPr>
          <w:rFonts w:cs="Bookman Old Style" w:ascii="Bookman Old Style" w:hAnsi="Bookman Old Style"/>
          <w:b/>
          <w:bCs/>
          <w:color w:val="000000"/>
          <w:sz w:val="24"/>
          <w:szCs w:val="23"/>
          <w:lang w:val="es-ES"/>
        </w:rPr>
        <w:t>4.</w:t>
        <w:tab/>
        <w:t>Centro para educación de adultos.</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ías: lunes a jueves, de las 20,30 a las 21,30.</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Participan: cinco Hermanos Escolásticos para asesorar en las diferentes áreas de aprendiza</w:t>
        <w:softHyphen/>
        <w:t>je. Uno de ellos realiza funciones de coordi</w:t>
        <w:softHyphen/>
        <w:t>nador general.</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Destinatarios: 15 jóvenes y adultos de ambos sexo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Resultados: acreditación ante las autoridades educativas de algunas áreas de conocimien</w:t>
        <w:softHyphen/>
        <w:t>tos, evaluados semestralmente.</w:t>
      </w:r>
    </w:p>
    <w:p>
      <w:pPr>
        <w:pStyle w:val="Normal"/>
        <w:shd w:fill="FFFFFF" w:val="clear"/>
        <w:tabs>
          <w:tab w:val="clear" w:pos="720"/>
          <w:tab w:val="left" w:pos="245" w:leader="none"/>
        </w:tabs>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tabs>
          <w:tab w:val="clear" w:pos="720"/>
          <w:tab w:val="left" w:pos="245" w:leader="none"/>
        </w:tabs>
        <w:jc w:val="both"/>
        <w:rPr>
          <w:rFonts w:ascii="Bookman Old Style" w:hAnsi="Bookman Old Style" w:cs="Bookman Old Style"/>
          <w:b/>
          <w:b/>
          <w:bCs/>
          <w:sz w:val="24"/>
          <w:lang w:val="es-ES"/>
        </w:rPr>
      </w:pPr>
      <w:r>
        <w:rPr>
          <w:rFonts w:cs="Bookman Old Style" w:ascii="Bookman Old Style" w:hAnsi="Bookman Old Style"/>
          <w:b/>
          <w:bCs/>
          <w:color w:val="000000"/>
          <w:sz w:val="24"/>
          <w:szCs w:val="23"/>
          <w:lang w:val="es-ES"/>
        </w:rPr>
        <w:t>5.</w:t>
        <w:tab/>
        <w:t>Asesoría a un grupo de “Jornadas de Vida Cris</w:t>
        <w:softHyphen/>
        <w:t>tiana”.</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Un Hermano Escolástico asesora, al menos par</w:t>
        <w:softHyphen/>
        <w:t>cialmente, a este grupo de 25 ó 30 jóvenes de ambos sexos que tienen sus reuniones en la casa misma del Escolasticado, algunos sábados o algunos domingos durante todo el día. La “asesoría” apun</w:t>
        <w:softHyphen/>
        <w:t>ta especialmente al acompañamiento, a la orienta</w:t>
        <w:softHyphen/>
        <w:t>ción doctrinal y a la participación en los momentos de oración grupal y compartida.</w:t>
      </w:r>
    </w:p>
    <w:p>
      <w:pPr>
        <w:pStyle w:val="Normal"/>
        <w:shd w:fill="FFFFFF" w:val="clear"/>
        <w:tabs>
          <w:tab w:val="clear" w:pos="720"/>
          <w:tab w:val="left" w:pos="259" w:leader="none"/>
        </w:tabs>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tabs>
          <w:tab w:val="clear" w:pos="720"/>
          <w:tab w:val="left" w:pos="259" w:leader="none"/>
        </w:tabs>
        <w:jc w:val="right"/>
        <w:rPr>
          <w:rFonts w:ascii="Bookman Old Style" w:hAnsi="Bookman Old Style" w:cs="Bookman Old Style"/>
          <w:b/>
          <w:b/>
          <w:bCs/>
          <w:sz w:val="24"/>
          <w:lang w:val="es-ES"/>
        </w:rPr>
      </w:pPr>
      <w:r>
        <w:rPr>
          <w:rFonts w:cs="Bookman Old Style" w:ascii="Bookman Old Style" w:hAnsi="Bookman Old Style"/>
          <w:b/>
          <w:bCs/>
          <w:color w:val="000000"/>
          <w:sz w:val="24"/>
          <w:szCs w:val="23"/>
          <w:lang w:val="es-ES"/>
        </w:rPr>
        <w:t>H. Rodolfo Mendoza.</w:t>
      </w:r>
    </w:p>
    <w:p>
      <w:pPr>
        <w:pStyle w:val="Normal"/>
        <w:shd w:fill="FFFFFF" w:val="clear"/>
        <w:jc w:val="both"/>
        <w:rPr>
          <w:rFonts w:ascii="Bookman Old Style" w:hAnsi="Bookman Old Style" w:cs="Bookman Old Style"/>
          <w:b/>
          <w:b/>
          <w:bCs/>
          <w:sz w:val="24"/>
          <w:lang w:val="es-ES_tradnl"/>
        </w:rPr>
      </w:pPr>
      <w:r>
        <w:rPr>
          <w:rFonts w:cs="Bookman Old Style" w:ascii="Bookman Old Style" w:hAnsi="Bookman Old Style"/>
          <w:b/>
          <w:bCs/>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hd w:fill="FFFFFF" w:val="clear"/>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both"/>
        <w:rPr>
          <w:rFonts w:ascii="Bookman Old Style" w:hAnsi="Bookman Old Style" w:cs="Bookman Old Style"/>
          <w:color w:val="000000"/>
          <w:spacing w:val="0"/>
          <w:sz w:val="24"/>
          <w:szCs w:val="22"/>
          <w:lang w:val="es-ES"/>
        </w:rPr>
      </w:pPr>
      <w:r>
        <w:rPr>
          <w:rFonts w:cs="Bookman Old Style" w:ascii="Bookman Old Style" w:hAnsi="Bookman Old Style"/>
          <w:color w:val="000000"/>
          <w:spacing w:val="0"/>
          <w:sz w:val="24"/>
          <w:szCs w:val="22"/>
          <w:lang w:val="es-ES"/>
        </w:rPr>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t>15 – 10 – C – 57</w:t>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r>
    </w:p>
    <w:p>
      <w:pPr>
        <w:pStyle w:val="Normal"/>
        <w:shd w:fill="FFFFFF" w:val="clear"/>
        <w:jc w:val="center"/>
        <w:rPr>
          <w:rFonts w:ascii="Bookman Old Style" w:hAnsi="Bookman Old Style" w:cs="Bookman Old Style"/>
          <w:color w:val="000000"/>
          <w:sz w:val="24"/>
          <w:szCs w:val="22"/>
          <w:lang w:val="es-ES"/>
        </w:rPr>
      </w:pPr>
      <w:r>
        <w:rPr>
          <w:rFonts w:cs="Bookman Old Style" w:ascii="Bookman Old Style" w:hAnsi="Bookman Old Style"/>
          <w:b/>
          <w:bCs/>
          <w:color w:val="000000"/>
          <w:sz w:val="28"/>
          <w:szCs w:val="22"/>
          <w:lang w:val="es-ES"/>
        </w:rPr>
        <w:t>La Funcion Del Hermano En La Escuela Lasalian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Se habla de la presencia de las Naciones Unidas en el Medio Oriente. Se habla también de la presen</w:t>
        <w:softHyphen/>
        <w:t>cia de Estados Unidos en Europa Occidental, e incluso de la presencia de Rusia en Cuba. Cuando se habla así no se quiere decir necesariamente que haya gran número de personas, sino al hecho de que se reconoce cierta presencia. Y se considera que esa presencia ejerce una influencia en deter</w:t>
        <w:softHyphen/>
        <w:t>minado sector. Se estima que desempeña un servicio especial y generalmente se supone que aporta algo.</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pPr>
      <w:r>
        <w:rPr>
          <w:rFonts w:cs="Bookman Old Style" w:ascii="Bookman Old Style" w:hAnsi="Bookman Old Style"/>
          <w:color w:val="000000"/>
          <w:sz w:val="24"/>
          <w:szCs w:val="22"/>
          <w:lang w:val="es-ES"/>
        </w:rPr>
        <w:t>Cuando consideramos la presencia de los Herma</w:t>
        <w:softHyphen/>
        <w:t>nos en el servicio de la educación en el distrito de Chicago advertimos que esta influencia a través de la presencia ha sido muy considerable. Hasta finales de los años 50, cuatro escuelas – St. Patrick, De La Salle, St. Mel y St. Georges –, llevadas por un personal casi en su totalidad de Hermanos, sir</w:t>
        <w:softHyphen/>
        <w:t>vieron para adquirir una sólida reputación por la calidad de la educación que se impartía. A lo largo de los años 50 y principios de los 60, se produjo una auténtica eclosión en el servicio educativo desempeñado por los Hermanos, pues la Congregación aceptó el desafío de abrir diez nuevas escuelas y asumir la dirección de otras cuatro que ya fun</w:t>
        <w:softHyphen/>
        <w:t>cionaban, y una de ellas era de enseñanza supe</w:t>
        <w:softHyphen/>
        <w:t>rior. ¡En diez años, catorce escuelas! En los años siguientes, la disminución progresiva de los Herma</w:t>
        <w:softHyphen/>
        <w:t>nos ha llevado a tener que dejar once de esas diecisiete escuelas. La mayor parte de las once hoy aún existen y prosperan.</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En este escenario advertimos que la presencia de los Hermanos se deja sentir en relación con el número de centros de los comienzos. También la notamos a través de la influencia de un número reducido de Hermanos educadores, que trabajan habitualmente con otro grupo de religiosas, y rodeados de personal seglar, para establecer nuevas escuelas. Y puede decirse que también se nota la “presencia” de los Hermanos en su “ausencia”, dado que muchas escuelas que ellos iniciaron siguen hoy como instituciones vivas. Muchas co</w:t>
        <w:softHyphen/>
        <w:t>munidades educadoras de la fe existen hoy porque en su desarrollo estuvieron dirigidas por los Her</w:t>
        <w:softHyphen/>
        <w:t>mano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Desde la aparición de su Declaración, en 1967, los Hermanos han reforzado los métodos para hacer sensible su presencia, a pesar de la disminu</w:t>
        <w:softHyphen/>
        <w:t>ción en número, por medio de su influencia, por su servicio y tratando de hacer de sus escuelas “algo distinto”. La Declaración ha invitado con vehe</w:t>
        <w:softHyphen/>
        <w:t>mencia a los Hermanos a reconsiderar los compro</w:t>
        <w:softHyphen/>
        <w:t>misos de sus escuelas y a comprender que su in</w:t>
        <w:softHyphen/>
        <w:t>fluencia en las escuelas cristianas se deberá más a la calidad y a la excelencia de las escuelas que al número de centros que dirijan.</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En el Distrito de Chicago, el llamar a los centros “escuelas lasalianas” en vez de “escuelas de los Hermanos” ha llevado a plantearse cuál es el papel de los Hermanos, tanto ante los seglares, como ante los otros religiosos y ante los mismos Hermanos. Algunos, tal vez, tienen la impresión que el aban</w:t>
        <w:softHyphen/>
        <w:t>dono de expresiones como “escuelas de los Herma</w:t>
        <w:softHyphen/>
        <w:t>nos”, “alumnos de los Hermanos”..., significa que se está preparando un éxodo inminente. Pero la realidad es que los Hermanos del Distrito de Chicago tienen bien clara la intención de mantener sus escuelas como lugares privilegiados de su servicio educativo.</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pPr>
      <w:r>
        <w:rPr>
          <w:rFonts w:cs="Bookman Old Style" w:ascii="Bookman Old Style" w:hAnsi="Bookman Old Style"/>
          <w:color w:val="000000"/>
          <w:sz w:val="24"/>
          <w:szCs w:val="22"/>
          <w:lang w:val="es-ES"/>
        </w:rPr>
        <w:t>La escuela lasaliana debe ser el lugar donde Hermanos, seglares, religiosas y sacerdotes, se com</w:t>
        <w:softHyphen/>
        <w:t>prometen juntos en la escuela, para la enseñanza, la catequesis y para las demás actividades de apos</w:t>
        <w:softHyphen/>
        <w:t>tolado, de servicio, de administración o extraes-colares. Como lo escribió el Hno. Peter Clifford, Visitador de Long Island - New England, a sus comunidades en junio de 1986, “somos todos cons</w:t>
        <w:softHyphen/>
        <w:t>cientes que nuestros compañeros seglares, religiosos, sacerdotes, son algo bien distinto que los meros sustitutos de los Hermanos en nuestros cen</w:t>
        <w:softHyphen/>
        <w:t>tros, o un mal menor. Son hombres y mujeres que participan en nuestro trabajo y en nuestra misión. Hemos de tener especial atención para con ellos, y facilitarles las mismas ocasiones de crecer en el pensamiento y en los ideales lasalianos que noso</w:t>
        <w:softHyphen/>
        <w:t>tros tenemos. De otra manera: nuestra misión se hace más importante en la medida en que se extiende y prolonga a través de los profesores, de los voluntarios, de los padres, de los ex-alumnos y de los demás grupos de la Familia lasalian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Hermano que dirige la escuela tiene capacidad para poner en marcha programas que den vida a las “características lasalianas”; Los miembros de los cuerpos docentes necesitan que se les anime para avanzar en la escala de responsabilidades escolares y llegar a ser coordinadores, jefes de división o de departamento, o responsables de sector. Algunos puede aspirar a seguir cursos que les capaciten para puestos de administración o de dirección. La fuerza que este movimiento adquiera en cada escuela de</w:t>
        <w:softHyphen/>
        <w:t>penderá de la visión que el director tenga de lo que es una escuela lasalian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l Hermano profesor debe ser un modelo visi</w:t>
        <w:softHyphen/>
        <w:t>ble en el arte de enseñar. También debe ser uno de los animadores de la comunidad educativa. Como las responsabilidades del docente se extienden tam</w:t>
        <w:softHyphen/>
        <w:t>bién a las tareas de educador, habrá de ser, igual</w:t>
        <w:softHyphen/>
        <w:t>mente, consejero, animador de grupos, pensador, y sobre todo, de muy diversas formas, estimulador del potencial humano. Los Hermanos, debido a su dimensión pedagógica, religiosa, social y a su com</w:t>
        <w:softHyphen/>
        <w:t>promiso educativo, deben estar en primera fila para ejercer una influencia de animación en la es</w:t>
        <w:softHyphen/>
        <w:t>cuela y en la comunidad educativa, en el más amplio sentid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os Hermanos deben tener intercambios con el cuerpo de profesores sobre la gran obra que realizan juntos. Neil Postman recuerda a los docentes la importancia de su función: “El papel de los profesores parece que consiste en mostrar a los jó</w:t>
        <w:softHyphen/>
        <w:t>venes que llegarán a adultos no a través de lo que aprenden en la televisión, sino por las respues</w:t>
        <w:softHyphen/>
        <w:t>tas que reciben a sus propios interrogantes. Actual</w:t>
        <w:softHyphen/>
        <w:t>mente tenemos una sociedad estudiantil que reci</w:t>
        <w:softHyphen/>
        <w:t>be respuestas a cuestiones que nunca se ha plantea</w:t>
        <w:softHyphen/>
        <w:t>do. Los jóvenes vivirán sin esperanza, sin ánimo, sin disciplina, a menos que se puedan apoyar en los adultos, y especialmente en sus profesores. La vio</w:t>
        <w:softHyphen/>
        <w:t>lencia que actualmente se ve en la televisión (y ésta es su primera escuela), casi nunca halla una voz maternal que se la traduzca; no se la modifica para adaptarla a la edad del alumno; no sigue las reglas del desarrollo del niño. Hoy son más necesarios que nunca profesores que, además de su compe</w:t>
        <w:softHyphen/>
        <w:t>tencia profesional, puedan ser considerados como modelos, como oyentes atentos, como testigos de los valores, como intérpretes, para los alumnos, de la loca violencia y de las vulgaridades de la so</w:t>
        <w:softHyphen/>
        <w:t>ciedad” (1). Hermanos, aquí tenemos un trabajo a nuestra medid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right"/>
        <w:rPr>
          <w:rFonts w:ascii="Bookman Old Style" w:hAnsi="Bookman Old Style" w:cs="Bookman Old Style"/>
          <w:b/>
          <w:b/>
          <w:bCs/>
          <w:color w:val="000000"/>
          <w:sz w:val="24"/>
          <w:szCs w:val="21"/>
          <w:lang w:val="es-ES"/>
        </w:rPr>
      </w:pPr>
      <w:r>
        <w:rPr>
          <w:rFonts w:cs="Bookman Old Style" w:ascii="Bookman Old Style" w:hAnsi="Bookman Old Style"/>
          <w:b/>
          <w:bCs/>
          <w:color w:val="000000"/>
          <w:sz w:val="24"/>
          <w:szCs w:val="21"/>
          <w:lang w:val="es-ES"/>
        </w:rPr>
        <w:t>H. Terence McLaughlin.</w:t>
      </w:r>
    </w:p>
    <w:p>
      <w:pPr>
        <w:pStyle w:val="Normal"/>
        <w:shd w:fill="FFFFFF" w:val="clear"/>
        <w:jc w:val="both"/>
        <w:rPr>
          <w:rFonts w:ascii="Bookman Old Style" w:hAnsi="Bookman Old Style" w:cs="Bookman Old Style"/>
          <w:b/>
          <w:b/>
          <w:bCs/>
          <w:color w:val="000000"/>
          <w:sz w:val="24"/>
          <w:szCs w:val="21"/>
          <w:lang w:val="es-ES"/>
        </w:rPr>
      </w:pPr>
      <w:r>
        <w:rPr>
          <w:rFonts w:cs="Bookman Old Style" w:ascii="Bookman Old Style" w:hAnsi="Bookman Old Style"/>
          <w:b/>
          <w:bCs/>
          <w:color w:val="000000"/>
          <w:sz w:val="24"/>
          <w:szCs w:val="21"/>
          <w:lang w:val="es-ES"/>
        </w:rPr>
      </w:r>
    </w:p>
    <w:p>
      <w:pPr>
        <w:pStyle w:val="Normal"/>
        <w:shd w:fill="FFFFFF" w:val="clear"/>
        <w:jc w:val="both"/>
        <w:rPr>
          <w:rFonts w:ascii="Bookman Old Style" w:hAnsi="Bookman Old Style" w:cs="Bookman Old Style"/>
          <w:b/>
          <w:b/>
          <w:bCs/>
          <w:color w:val="000000"/>
          <w:sz w:val="24"/>
          <w:szCs w:val="21"/>
          <w:lang w:val="es-ES"/>
        </w:rPr>
      </w:pPr>
      <w:r>
        <w:rPr>
          <w:rFonts w:cs="Bookman Old Style" w:ascii="Bookman Old Style" w:hAnsi="Bookman Old Style"/>
          <w:b/>
          <w:bCs/>
          <w:color w:val="000000"/>
          <w:sz w:val="24"/>
          <w:szCs w:val="21"/>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lang w:val="es-ES"/>
        </w:rPr>
        <w:t>(1) The disparition of childhood (La desaparición de la infancia) - Neil Postman.</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jc w:val="both"/>
        <w:rPr>
          <w:rFonts w:ascii="Bookman Old Style" w:hAnsi="Bookman Old Style" w:cs="Bookman Old Style"/>
          <w:spacing w:val="0"/>
          <w:sz w:val="24"/>
          <w:lang w:val="es-ES"/>
        </w:rPr>
      </w:pPr>
      <w:r>
        <w:rPr>
          <w:rFonts w:cs="Bookman Old Style" w:ascii="Bookman Old Style" w:hAnsi="Bookman Old Style"/>
          <w:spacing w:val="0"/>
          <w:sz w:val="24"/>
          <w:lang w:val="es-ES"/>
        </w:rPr>
      </w:r>
    </w:p>
    <w:p>
      <w:pPr>
        <w:pStyle w:val="Normal"/>
        <w:jc w:val="center"/>
        <w:rPr/>
      </w:pPr>
      <w:r>
        <w:rPr>
          <w:rFonts w:cs="Bookman Old Style" w:ascii="Bookman Old Style" w:hAnsi="Bookman Old Style"/>
          <w:b/>
          <w:bCs/>
          <w:sz w:val="28"/>
          <w:lang w:val="es-ES"/>
        </w:rPr>
        <w:t>15-11-C-58</w:t>
      </w:r>
    </w:p>
    <w:p>
      <w:pPr>
        <w:pStyle w:val="Normal"/>
        <w:jc w:val="center"/>
        <w:rPr>
          <w:rFonts w:ascii="Bookman Old Style" w:hAnsi="Bookman Old Style" w:cs="Bookman Old Style"/>
          <w:b/>
          <w:b/>
          <w:bCs/>
          <w:sz w:val="28"/>
          <w:szCs w:val="22"/>
          <w:lang w:val="es-ES"/>
        </w:rPr>
      </w:pPr>
      <w:r>
        <w:rPr>
          <w:rFonts w:cs="Bookman Old Style" w:ascii="Bookman Old Style" w:hAnsi="Bookman Old Style"/>
          <w:b/>
          <w:bCs/>
          <w:sz w:val="28"/>
          <w:szCs w:val="22"/>
          <w:lang w:val="es-ES"/>
        </w:rPr>
      </w:r>
    </w:p>
    <w:p>
      <w:pPr>
        <w:pStyle w:val="Normal"/>
        <w:jc w:val="center"/>
        <w:rPr>
          <w:rFonts w:ascii="Bookman Old Style" w:hAnsi="Bookman Old Style" w:cs="Bookman Old Style"/>
          <w:sz w:val="24"/>
          <w:lang w:val="es-ES"/>
        </w:rPr>
      </w:pPr>
      <w:r>
        <w:rPr>
          <w:rFonts w:cs="Bookman Old Style" w:ascii="Bookman Old Style" w:hAnsi="Bookman Old Style"/>
          <w:b/>
          <w:bCs/>
          <w:sz w:val="28"/>
          <w:szCs w:val="22"/>
          <w:lang w:val="es-ES"/>
        </w:rPr>
        <w:t>Que la escuela funcione</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Este es el consejo, o la orden, que Juan Bautista de La Salle recuerda de vez en cuando en sus car</w:t>
        <w:softHyphen/>
        <w:t>tas. Y esa ha sido la. preocupación constante que sus sucesores, Hermanos Directores y responsables de centros, se transmiten desde hace tres sigl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w:t>
      </w:r>
      <w:r>
        <w:rPr>
          <w:rFonts w:cs="Bookman Old Style" w:ascii="Bookman Old Style" w:hAnsi="Bookman Old Style"/>
          <w:sz w:val="24"/>
          <w:szCs w:val="24"/>
          <w:lang w:val="es-ES"/>
        </w:rPr>
        <w:t>Que la Escuela funcione”.</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Es una expresión afortunada. Es justa, no sobra ni una palabra.</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Señala, sencillamente, la finalidad de cualquier empresa. Modesta y suficiente.</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Para Juan Bautista de La Salle no es tan sólo un deseo, una fórmula vacía.</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Es, más bien, el resultado de una previsión, de una organización, de un trabajo en equip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Efectivamente, en numerosas y frecuentes reuniones, La Salle y sus Hermanos más avezados en el trabajo escolar elaboraron la “Guía de las Escuelas Cristianas”, que viene a ser una “Regla” de acción, de vida y de funcionamiento para la Escuela de los Herman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Durante casi veinte años redactaron un texto conciso, minucioso, enriquecido por la experiencia y adaptado al proyecto educativo cristiano.</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Esta “Guía de las Escuelas Cristianas” es sin duda el texto pedagógico mejor elaborado que haya servido a la escuela primaria y popular desde sus orígenes.</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Durante largos años fue también el punto de referencia de la Escuela en Francia.</w:t>
      </w:r>
    </w:p>
    <w:p>
      <w:pPr>
        <w:pStyle w:val="Normal"/>
        <w:jc w:val="both"/>
        <w:rPr>
          <w:rFonts w:ascii="Bookman Old Style" w:hAnsi="Bookman Old Style" w:cs="Bookman Old Style"/>
          <w:sz w:val="24"/>
          <w:szCs w:val="21"/>
          <w:lang w:val="es-ES"/>
        </w:rPr>
      </w:pPr>
      <w:r>
        <w:rPr>
          <w:rFonts w:cs="Bookman Old Style" w:ascii="Bookman Old Style" w:hAnsi="Bookman Old Style"/>
          <w:sz w:val="24"/>
          <w:szCs w:val="21"/>
          <w:lang w:val="es-ES"/>
        </w:rPr>
      </w:r>
    </w:p>
    <w:p>
      <w:pPr>
        <w:pStyle w:val="Normal"/>
        <w:jc w:val="center"/>
        <w:rPr>
          <w:rFonts w:ascii="Bookman Old Style" w:hAnsi="Bookman Old Style" w:cs="Bookman Old Style"/>
          <w:sz w:val="24"/>
          <w:lang w:val="es-ES"/>
        </w:rPr>
      </w:pPr>
      <w:r>
        <w:rPr>
          <w:rFonts w:cs="Bookman Old Style" w:ascii="Bookman Old Style" w:hAnsi="Bookman Old Style"/>
          <w:sz w:val="24"/>
          <w:szCs w:val="21"/>
          <w:lang w:val="es-ES"/>
        </w:rPr>
        <w:t>* * *</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Una de las características de esta obra puede expresarse así:</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Hacer colaborar a los actores en los objetivos, en las funciones y en las distintas actividad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Que cada uno ocupé su lugar exacto en la orga</w:t>
        <w:softHyphen/>
        <w:t>nización y en el funcionamiento de la Escuel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bCs/>
          <w:sz w:val="24"/>
          <w:lang w:val="es-ES"/>
        </w:rPr>
      </w:pPr>
      <w:r>
        <w:rPr>
          <w:rFonts w:cs="Bookman Old Style" w:ascii="Bookman Old Style" w:hAnsi="Bookman Old Style"/>
          <w:b/>
          <w:bCs/>
          <w:sz w:val="24"/>
          <w:szCs w:val="22"/>
          <w:lang w:val="es-ES"/>
        </w:rPr>
        <w:t>1.  Primero, los destinatarios.</w:t>
      </w:r>
    </w:p>
    <w:p>
      <w:pPr>
        <w:pStyle w:val="Normal"/>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 Los Padres, que deben presentar a sus hij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a los cuales se explica con claridad el método y la pedagogía que se emplea, haciéndoles notar la diferencia con las demás escuela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a quienes se pide que apoyen la actitud educa</w:t>
        <w:softHyphen/>
        <w:t>tiva de los profesor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a quienes se quiere satisfacer en sus deseos: “Que estén contento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a quienes se convoca siempre que es necesario;</w:t>
      </w:r>
    </w:p>
    <w:p>
      <w:pPr>
        <w:pStyle w:val="Normal"/>
        <w:jc w:val="both"/>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respecto de quienes se marcan las distancias, cuando sus miras educativas se alejan en demasía de la acción de los profesor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b/>
          <w:b/>
          <w:bCs/>
          <w:sz w:val="24"/>
          <w:szCs w:val="22"/>
          <w:lang w:val="es-ES"/>
        </w:rPr>
      </w:pPr>
      <w:r>
        <w:rPr>
          <w:rFonts w:cs="Bookman Old Style" w:ascii="Bookman Old Style" w:hAnsi="Bookman Old Style"/>
          <w:b/>
          <w:bCs/>
          <w:sz w:val="24"/>
          <w:szCs w:val="22"/>
          <w:lang w:val="es-ES"/>
        </w:rPr>
        <w:t>*  Los niños</w:t>
      </w:r>
    </w:p>
    <w:p>
      <w:pPr>
        <w:pStyle w:val="Normal"/>
        <w:jc w:val="both"/>
        <w:rPr>
          <w:rFonts w:ascii="Bookman Old Style" w:hAnsi="Bookman Old Style" w:cs="Bookman Old Style"/>
          <w:b/>
          <w:b/>
          <w:bCs/>
          <w:sz w:val="24"/>
          <w:szCs w:val="22"/>
          <w:lang w:val="es-ES"/>
        </w:rPr>
      </w:pPr>
      <w:r>
        <w:rPr>
          <w:rFonts w:cs="Bookman Old Style" w:ascii="Bookman Old Style" w:hAnsi="Bookman Old Style"/>
          <w:b/>
          <w:bCs/>
          <w:sz w:val="24"/>
          <w:szCs w:val="22"/>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que siguen en el estudio su ritmo personal y se les cambia de lección cada m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que aprenden oyendo y viendo, y se inspiran en la conducta del profesor, que es, ante todo, “maestro que enseña”, en el sentido amplio de la expresió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que desempeñan funciones de servici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al profesor: repasos, distribución y recogida de material, vigilanci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a los compañeros: apoyo, vigilancia, visita de los ausent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a los visitantes de la escuela: acogida, corte</w:t>
        <w:softHyphen/>
        <w:t>sía, orde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a los locales: limpieza, arreglo, orden.</w:t>
      </w:r>
    </w:p>
    <w:p>
      <w:pPr>
        <w:pStyle w:val="Normal"/>
        <w:jc w:val="both"/>
        <w:rPr>
          <w:rFonts w:ascii="Bookman Old Style" w:hAnsi="Bookman Old Style" w:cs="Bookman Old Style"/>
          <w:sz w:val="24"/>
          <w:szCs w:val="22"/>
          <w:lang w:val="es-ES"/>
        </w:rPr>
      </w:pPr>
      <w:r>
        <w:rPr>
          <w:rFonts w:cs="Bookman Old Style" w:ascii="Bookman Old Style" w:hAnsi="Bookman Old Style"/>
          <w:sz w:val="24"/>
          <w:szCs w:val="22"/>
          <w:lang w:val="es-ES"/>
        </w:rPr>
      </w:r>
    </w:p>
    <w:p>
      <w:pPr>
        <w:pStyle w:val="Normal"/>
        <w:jc w:val="both"/>
        <w:rPr>
          <w:rFonts w:ascii="Bookman Old Style" w:hAnsi="Bookman Old Style" w:cs="Bookman Old Style"/>
          <w:b/>
          <w:b/>
          <w:bCs/>
          <w:sz w:val="24"/>
          <w:lang w:val="es-ES"/>
        </w:rPr>
      </w:pPr>
      <w:r>
        <w:rPr>
          <w:rFonts w:cs="Bookman Old Style" w:ascii="Bookman Old Style" w:hAnsi="Bookman Old Style"/>
          <w:b/>
          <w:bCs/>
          <w:sz w:val="24"/>
          <w:szCs w:val="22"/>
          <w:lang w:val="es-ES"/>
        </w:rPr>
        <w:t>2. Los actores, agentes del servicio educativo.</w:t>
      </w:r>
    </w:p>
    <w:p>
      <w:pPr>
        <w:pStyle w:val="Normal"/>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l Hermano Director, que organiza y cuida la pedagogía religiosa escolar;</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l Hermano primer maestro, pedagogo experimentado que observa a los maes</w:t>
        <w:softHyphen/>
        <w:t>tros más jóvenes; en sus clases se guardan las varas de castigar</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los dos Hermanos de clase, que a menudo son muy jóvenes, y que realizan su formación “en el tajo”;</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dando cuenta cada tarde de sus éxitos y de sus dificultad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dedicando largas horas cada tarde a estudiar y a preparar la clase;</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llevando al día los catálogos sobre el progreso de los alumnos y sobre su temperamento.</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l Hermano de lo Temporal</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  encargado de la organización material de la casa;</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  pero con instrucción suficiente para poder remplazar a un maestro enfermo o ausente.</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w:t>
      </w: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l Hermano inspector de las Escuelas</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  orientador de los otros maestros;</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  responsable de los controles y de los cambios de sección y de orden en las escuelas de una zona.</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Esta breve enumeración permite captar que el éxito de 1a Escuela de los Hermanos no es fruto de una sola persona, sino resultado de tres fuerzas convergentes:</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los Padres que solicitan, que se adhieren y que colaboran;</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t>*  los Jóvenes que asisten, participan y sugieren;</w:t>
      </w:r>
    </w:p>
    <w:p>
      <w:pPr>
        <w:pStyle w:val="Normal"/>
        <w:jc w:val="both"/>
        <w:rPr>
          <w:rFonts w:ascii="Bookman Old Style" w:hAnsi="Bookman Old Style" w:cs="Bookman Old Style"/>
          <w:sz w:val="24"/>
          <w:lang w:val="es-ES"/>
        </w:rPr>
      </w:pPr>
      <w:r>
        <w:rPr>
          <w:rFonts w:cs="Bookman Old Style" w:ascii="Bookman Old Style" w:hAnsi="Bookman Old Style"/>
          <w:sz w:val="24"/>
          <w:szCs w:val="24"/>
          <w:lang w:val="es-ES"/>
        </w:rPr>
        <w:t>*  los Maestros responsables solidarios de cuanto afecta a la vida de la escuela y todos ellos coordinan sus iniciativas, su compe</w:t>
      </w:r>
      <w:r>
        <w:rPr>
          <w:rFonts w:cs="Bookman Old Style" w:ascii="Bookman Old Style" w:hAnsi="Bookman Old Style"/>
          <w:color w:val="000000"/>
          <w:sz w:val="24"/>
          <w:szCs w:val="24"/>
          <w:lang w:val="es-ES"/>
        </w:rPr>
        <w:t>tencia, sus hallazgos... para que la Escuela responda al triple objetivo escolar, educativo y cristiano.</w:t>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sz w:val="24"/>
          <w:lang w:val="es-ES"/>
        </w:rPr>
        <w:t>*  *  *</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sta dinámica nos tiene que inspirar también hoy. La Guía de las Escuelas Cristianas es uno de los textos fundacionales de la Escuela lasaliana. Aunque con las características propias de su tiem</w:t>
        <w:softHyphen/>
        <w:t>po, muestra con hechos el principio inspirador de sus iniciador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La escuela de los Hermanos se apoya en todos cuantos la integran: por su participación, por su competencia y porque ocupan su puesto adecuad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Hoy un centro educativo se ha convertido en una máquina imponente, de mecanismos compli</w:t>
        <w:softHyphen/>
        <w:t>cados, con intereses muy diversos, con grupos humanos muy variad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 veces es muy pesada. Y nos percatamos que el funcionamiento familiar y amistoso que hemos podido conocer en otros tiempos ya no basta, y que corre el riesgo de ser inoperante. Necesitamos encontrar otras tácticas que sean también fieles a nuestra tradición.</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ada vez más nos damos cuenta de que la pieza clave de nuestra organización y del éxito de nuestros centros radica en el potencial huma</w:t>
        <w:softHyphen/>
        <w:t>no de sus component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Ahí es donde se labran las nuevas opciones: en el deseo, en la imaginación, en la iniciativa, en la voluntad de todas las partes integrantes: profe</w:t>
        <w:softHyphen/>
        <w:t>sorado, jóvenes, padr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on todo, poco podrá hacerse si los responsa</w:t>
        <w:softHyphen/>
        <w:t>bles no impulsan ellos mismos la dinámica a través de</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la difusión de la información,</w:t>
      </w:r>
    </w:p>
    <w:p>
      <w:pPr>
        <w:pStyle w:val="Normal"/>
        <w:shd w:fill="FFFFFF" w:val="clear"/>
        <w:tabs>
          <w:tab w:val="clear" w:pos="720"/>
          <w:tab w:val="left" w:pos="768"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la comunicación,</w:t>
      </w:r>
    </w:p>
    <w:p>
      <w:pPr>
        <w:pStyle w:val="Normal"/>
        <w:shd w:fill="FFFFFF" w:val="clear"/>
        <w:tabs>
          <w:tab w:val="clear" w:pos="720"/>
          <w:tab w:val="left" w:pos="768"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la invitación a la iniciativa,</w:t>
      </w:r>
    </w:p>
    <w:p>
      <w:pPr>
        <w:pStyle w:val="Normal"/>
        <w:shd w:fill="FFFFFF" w:val="clear"/>
        <w:tabs>
          <w:tab w:val="clear" w:pos="720"/>
          <w:tab w:val="left" w:pos="768"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el apoyo concreto de las actividades,</w:t>
      </w:r>
    </w:p>
    <w:p>
      <w:pPr>
        <w:pStyle w:val="Normal"/>
        <w:shd w:fill="FFFFFF" w:val="clear"/>
        <w:tabs>
          <w:tab w:val="clear" w:pos="720"/>
          <w:tab w:val="left" w:pos="768"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el reconocimiento de los éxitos, su publi</w:t>
        <w:softHyphen/>
        <w:t>cidad, su aliento patente, etc.</w:t>
      </w:r>
    </w:p>
    <w:p>
      <w:pPr>
        <w:pStyle w:val="Normal"/>
        <w:shd w:fill="FFFFFF" w:val="clear"/>
        <w:tabs>
          <w:tab w:val="clear" w:pos="720"/>
          <w:tab w:val="left" w:pos="768"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Todas estas son cosas que requieren la voluntad decidida y clara de la Dirección y al mismo tiempo la adopción de ciertas precauciones metodológicas, necesarias para que las esperanzas no se frustren una vez más. Pues el hecho de tener en cuenta a los “actores”, sus posibilidades, sus competencia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tiene un enemigo muy serio en la generosidad sim</w:t>
        <w:softHyphen/>
        <w:t>plista. Hay que apuntalarla cuanto antes por medio de la mentalización, de la. formación, de la preci</w:t>
        <w:softHyphen/>
        <w:t>sión y con instrumentos adecuad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reo que los centros educativos, tanto católi</w:t>
        <w:softHyphen/>
        <w:t>cos como públicos, que han hecho este esfuerzo, llevan ahora ventaja. Han optado por la calidad, la que dormita “en las personas, la que espera el respeto y la confianza Paita manifestarse”.</w:t>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color w:val="000000"/>
          <w:sz w:val="24"/>
          <w:szCs w:val="21"/>
          <w:lang w:val="es-ES"/>
        </w:rPr>
        <w:t>* * *</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w:t>
      </w:r>
      <w:r>
        <w:rPr>
          <w:rFonts w:cs="Bookman Old Style" w:ascii="Bookman Old Style" w:hAnsi="Bookman Old Style"/>
          <w:color w:val="000000"/>
          <w:sz w:val="24"/>
          <w:szCs w:val="24"/>
          <w:lang w:val="es-ES"/>
        </w:rPr>
        <w:t>Que la Escuela funcione”. Esto, hoy, quiere decir:</w:t>
      </w:r>
    </w:p>
    <w:p>
      <w:pPr>
        <w:pStyle w:val="Normal"/>
        <w:numPr>
          <w:ilvl w:val="0"/>
          <w:numId w:val="4"/>
        </w:numPr>
        <w:shd w:fill="FFFFFF" w:val="clear"/>
        <w:tabs>
          <w:tab w:val="clear" w:pos="720"/>
          <w:tab w:val="left" w:pos="259"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que los destinatarios sean también socios;</w:t>
      </w:r>
    </w:p>
    <w:p>
      <w:pPr>
        <w:pStyle w:val="Normal"/>
        <w:numPr>
          <w:ilvl w:val="0"/>
          <w:numId w:val="4"/>
        </w:numPr>
        <w:shd w:fill="FFFFFF" w:val="clear"/>
        <w:tabs>
          <w:tab w:val="clear" w:pos="720"/>
          <w:tab w:val="left" w:pos="259"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que cada uno es responsable de la marcha del conjunto;</w:t>
      </w:r>
    </w:p>
    <w:p>
      <w:pPr>
        <w:pStyle w:val="Normal"/>
        <w:numPr>
          <w:ilvl w:val="0"/>
          <w:numId w:val="4"/>
        </w:numPr>
        <w:shd w:fill="FFFFFF" w:val="clear"/>
        <w:tabs>
          <w:tab w:val="clear" w:pos="720"/>
          <w:tab w:val="left" w:pos="259"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que la competencia de cada uno es necesaria para realizar la obra común.</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Pues bien, todo esto requiere:</w:t>
      </w:r>
    </w:p>
    <w:p>
      <w:pPr>
        <w:pStyle w:val="Normal"/>
        <w:shd w:fill="FFFFFF" w:val="clear"/>
        <w:tabs>
          <w:tab w:val="clear" w:pos="720"/>
          <w:tab w:val="left" w:pos="264"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tabs>
          <w:tab w:val="clear" w:pos="720"/>
          <w:tab w:val="left" w:pos="264"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del equipo de dirección, una voluntad decidida y evaluable;</w:t>
      </w:r>
    </w:p>
    <w:p>
      <w:pPr>
        <w:pStyle w:val="Normal"/>
        <w:shd w:fill="FFFFFF" w:val="clear"/>
        <w:tabs>
          <w:tab w:val="clear" w:pos="720"/>
          <w:tab w:val="left" w:pos="264"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un clima de información, de comunicación, de escucha, de formación y de disponibilidad.</w:t>
      </w:r>
    </w:p>
    <w:p>
      <w:pPr>
        <w:pStyle w:val="Normal"/>
        <w:shd w:fill="FFFFFF" w:val="clear"/>
        <w:tabs>
          <w:tab w:val="clear" w:pos="720"/>
          <w:tab w:val="left" w:pos="264" w:leader="none"/>
        </w:tabs>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w:t>
      </w: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técnicas para: definir las acciones, analizarlas razonadamente apreciar otras posibilidades elegir juntos con criterios cuantitativos y cuali</w:t>
        <w:softHyphen/>
        <w:t>tativos, elaborar un calendario, señalar plazos, tener puntos de referencia sencillos para evaluar.</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Eso es lo que define a una escuela de calidad.</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alidad que descansa sobre las personas, en su compromiso, en su formación, en su apertura al otro.</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alidad que se provee de medios, de normas para proceder adecuadamente.</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Calidad que procede del corazón y de la inteli</w:t>
        <w:softHyphen/>
        <w:t>genci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Esta es otra manera de decir con nuestros prede</w:t>
        <w:softHyphen/>
        <w:t>cesor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w:t>
      </w:r>
      <w:r>
        <w:rPr>
          <w:rFonts w:cs="Bookman Old Style" w:ascii="Bookman Old Style" w:hAnsi="Bookman Old Style"/>
          <w:color w:val="000000"/>
          <w:sz w:val="24"/>
          <w:szCs w:val="24"/>
          <w:lang w:val="es-ES"/>
        </w:rPr>
        <w:t>Que la Escuela funcion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right"/>
        <w:rPr>
          <w:rFonts w:ascii="Bookman Old Style" w:hAnsi="Bookman Old Style" w:cs="Bookman Old Style"/>
          <w:b/>
          <w:b/>
          <w:bCs/>
          <w:sz w:val="24"/>
          <w:lang w:val="es-ES"/>
        </w:rPr>
      </w:pPr>
      <w:r>
        <w:rPr>
          <w:rFonts w:cs="Bookman Old Style" w:ascii="Bookman Old Style" w:hAnsi="Bookman Old Style"/>
          <w:b/>
          <w:bCs/>
          <w:color w:val="000000"/>
          <w:sz w:val="24"/>
          <w:szCs w:val="24"/>
          <w:lang w:val="es-ES"/>
        </w:rPr>
        <w:t>Hno. Nicolás Capelle.</w:t>
      </w:r>
    </w:p>
    <w:p>
      <w:pPr>
        <w:pStyle w:val="Normal"/>
        <w:jc w:val="both"/>
        <w:rPr>
          <w:rFonts w:ascii="Bookman Old Style" w:hAnsi="Bookman Old Style" w:cs="Bookman Old Style"/>
          <w:b/>
          <w:b/>
          <w:bCs/>
          <w:sz w:val="24"/>
          <w:lang w:val="es-ES"/>
        </w:rPr>
      </w:pPr>
      <w:r>
        <w:rPr>
          <w:rFonts w:cs="Bookman Old Style" w:ascii="Bookman Old Style" w:hAnsi="Bookman Old Style"/>
          <w:b/>
          <w:bCs/>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both"/>
        <w:rPr>
          <w:rFonts w:ascii="Bookman Old Style" w:hAnsi="Bookman Old Style" w:cs="Bookman Old Style"/>
          <w:b/>
          <w:b/>
          <w:bCs/>
          <w:color w:val="000000"/>
          <w:spacing w:val="0"/>
          <w:sz w:val="24"/>
          <w:szCs w:val="22"/>
          <w:lang w:val="es-ES"/>
        </w:rPr>
      </w:pPr>
      <w:r>
        <w:rPr>
          <w:rFonts w:cs="Bookman Old Style" w:ascii="Bookman Old Style" w:hAnsi="Bookman Old Style"/>
          <w:b/>
          <w:bCs/>
          <w:color w:val="000000"/>
          <w:spacing w:val="0"/>
          <w:sz w:val="24"/>
          <w:szCs w:val="22"/>
          <w:lang w:val="es-ES"/>
        </w:rPr>
      </w:r>
    </w:p>
    <w:p>
      <w:pPr>
        <w:pStyle w:val="Normal"/>
        <w:shd w:fill="FFFFFF" w:val="clear"/>
        <w:jc w:val="center"/>
        <w:rPr/>
      </w:pPr>
      <w:r>
        <w:rPr>
          <w:rFonts w:cs="Bookman Old Style" w:ascii="Bookman Old Style" w:hAnsi="Bookman Old Style"/>
          <w:b/>
          <w:bCs/>
          <w:color w:val="000000"/>
          <w:sz w:val="28"/>
          <w:szCs w:val="22"/>
          <w:lang w:val="es-ES"/>
        </w:rPr>
        <w:t>15–12–C–59</w:t>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r>
    </w:p>
    <w:p>
      <w:pPr>
        <w:pStyle w:val="Heading1"/>
        <w:rPr>
          <w:rFonts w:ascii="Bookman Old Style" w:hAnsi="Bookman Old Style" w:cs="Bookman Old Style"/>
          <w:spacing w:val="0"/>
          <w:lang w:val="es-ES"/>
        </w:rPr>
      </w:pPr>
      <w:r>
        <w:rPr>
          <w:rFonts w:cs="Bookman Old Style" w:ascii="Bookman Old Style" w:hAnsi="Bookman Old Style"/>
          <w:spacing w:val="0"/>
          <w:sz w:val="28"/>
          <w:lang w:val="es-ES"/>
        </w:rPr>
        <w:t>Fraternidad en y por la misión</w:t>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4"/>
          <w:szCs w:val="22"/>
          <w:lang w:val="es-ES"/>
        </w:rPr>
        <w:t>Reflexiones en torno a los profesores seglares de los centros lasaliano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1. ...Y los primeros maestros descubrieron la “fra</w:t>
        <w:softHyphen/>
        <w:t>ternidad”.</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San Juan Bautista de La Salle, que escribió: “...Yo me había figurado que el interés que tomaba por las escuelas y los maestros consistía sólo en una guía externa, que no me comprometía con ellos más que a proveer a su mantenimiento y a cuidar de que cumplieran con su empleo con piedad y educación...” (1), fue descubriendo y recorriendo con esos maestros un itinerario que culminó en una nueva congregación religiosa cuyos miembros se llamaban “hermanos”; “Hermanos de las Escuelas Cristianas”, porque querían vivir entre ellos y manifestar a todos la “fraternidad”.</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Juan Bautista captó que para realizar la obra de Dios en las escuelas era necesario que los maestros fueran hombres de Dios. Necesitaban una sólida piedad, profundo espíritu de fe, celo ardiente y... no desalentarse nunca. Es decir, que a través del ministerio realizado en la escuela, descubrió la misión que Dios confiaba a los maestros en las escuelas; de la misión, llegó a las exigencias de la “santidad no común”, lo que requería seria forma</w:t>
        <w:softHyphen/>
        <w:t>ción espiritual; para asegurar la continuidad de las escuelas, y por tanto de la misión y del ministerio, llegó a descubrir la necesidad de vivir en común y comprometerse juntos en su sostenimiento; del vivir en común, realizando el mismo ministerio para ser fieles a la misión que Dios les confiaba, le hizo descubrir el sentido de la “fraternidad”, el vivir juntos, pero como “hermanos”... Un itinera</w:t>
        <w:softHyphen/>
        <w:t>rio realmente providencial que era un caminar “de compromiso en compromiso”, sin haberlo previsto antes. Y él, que escribió que “si hubiera sabido que el cuidado de pura caridad que tomaba para con los maestros, hubiera debido obligarme a convivir con ellos, lo hubiera abandonado...” (2), guiado por la mano de Dios llegó a constituir con ellos una familia donde todos eran —y hacían lo posible por vivir— como “hermanos”. Ministerio..., misión..., vida cristiana..., vida común..., solidaridad en el mantenimiento de las escuelas..., fraternidad..., consagración total... Esos fueron algunos de los pasos sucesivos por donde la Providencia guió a Juan Bautista y a sus primeros maestro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Blain explica por qué se adoptó el nombre de “hermanos”. “El cambio de hábito introdujo al cambio de nombre. El de Hermanos era el que convenía, fue el que se adoptó, y se dejó el nombre de Maestros de Escuelas para quienes desempeñan la función en provecho propio”. Y prosigue: “sí (ese nombre de Maestros) había sido soportable hasta encones en una casa donde la uni</w:t>
        <w:softHyphen/>
        <w:t>formidad y la igualdad en todas las cosas no había conseguido unir a sujetos vacilantes en su vocación, ya no lo era desde que se habían reunido para constituir un solo cuerpo. En consecuencia, les correspondía el título de Hermanos que la naturaleza da a los hijos que tienen la misma sangre y al mismo padre en la tierra, y que la caridad adopta para quienes tienen el mismo espíritu y el mismo Padre en el Cielo, Por lo tanto, el título de Hermanos de las Escuelas Cristianas y Gratuitas fue el nombre de los hijos del señor De La Salle... Esta denomina</w:t>
        <w:softHyphen/>
        <w:t>ción es justa, pues encierra la definición de su esta</w:t>
        <w:softHyphen/>
        <w:t>do y los oficios de su vocación. Este nombre les enseña que la caridad que ha dado nacimiento a su Instituto debe ser el alma y la vida de él; que debe presidir todas sus deliberaciones e informar todos sus proyectos; que ella debe impulsarles a la obra y a la acción, que debe regular todas sus activida</w:t>
        <w:softHyphen/>
        <w:t>des y animar todas sus palabras y sus trabajos. Este nombre les enseña la excelencia de su oficio, la dignidad de su estado y la santidad de su profesión. Les dice que siendo Hermanos entre sí, se deben recíprocos testimonios de amistad tierna, pero espiritual; y que teniendo que verse como los her</w:t>
        <w:softHyphen/>
        <w:t>manos mayores de quienes vienen a recibir sus lec</w:t>
        <w:softHyphen/>
        <w:t>ciones, deben ejercer este ministerio de caridad con un corazón “caritativo” (3).</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Así, según el biógrafo del Santo Fundador, en</w:t>
        <w:softHyphen/>
        <w:t>tendían los primeros miembros del Instituto el nombre de hermanos y el sentido de la fraternidad.</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center"/>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  *  *</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pPr>
      <w:r>
        <w:rPr>
          <w:rFonts w:cs="Bookman Old Style" w:ascii="Bookman Old Style" w:hAnsi="Bookman Old Style"/>
          <w:b/>
          <w:bCs/>
          <w:color w:val="000000"/>
          <w:sz w:val="24"/>
          <w:szCs w:val="22"/>
          <w:lang w:val="es-ES"/>
        </w:rPr>
        <w:t>2.</w:t>
      </w:r>
      <w:r>
        <w:rPr>
          <w:rFonts w:cs="Bookman Old Style" w:ascii="Bookman Old Style" w:hAnsi="Bookman Old Style"/>
          <w:b/>
          <w:bCs/>
          <w:i/>
          <w:iCs/>
          <w:color w:val="000000"/>
          <w:sz w:val="24"/>
          <w:szCs w:val="22"/>
          <w:lang w:val="es-ES"/>
        </w:rPr>
        <w:t xml:space="preserve"> </w:t>
      </w:r>
      <w:r>
        <w:rPr>
          <w:rFonts w:cs="Bookman Old Style" w:ascii="Bookman Old Style" w:hAnsi="Bookman Old Style"/>
          <w:b/>
          <w:bCs/>
          <w:color w:val="000000"/>
          <w:sz w:val="24"/>
          <w:szCs w:val="22"/>
          <w:lang w:val="es-ES"/>
        </w:rPr>
        <w:t>El profesor seglar es partícipe de la misión del Instituto.</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A lo largo de la historia, y debido a circunstan</w:t>
        <w:softHyphen/>
        <w:t>cias diversas, el Instituto ha tenido que solicitar la colaboración de profesores seglares para realizar la obra educativa.</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Ha podido ocurrir que en ciertos momentos y en ciertos lugares esta medida se considerase como un mal menor, una situación transitoria, y que el profesor seglar fuese un elemento “añadido”, pero extraño... Es una visión fruto de la época y de las circunstancia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pPr>
      <w:r>
        <w:rPr>
          <w:rFonts w:cs="Bookman Old Style" w:ascii="Bookman Old Style" w:hAnsi="Bookman Old Style"/>
          <w:color w:val="000000"/>
          <w:sz w:val="24"/>
          <w:szCs w:val="24"/>
          <w:lang w:val="es-ES"/>
        </w:rPr>
        <w:t xml:space="preserve">Sin embargo, esos profesores ponían su trabajo y su persona al servicio de la obra educativa del centro, y éste tenía en la sociedad una misión irrenunciable: educar al hombre en cristiano. Es una misión apostólica, que -Dios y la Iglesia han </w:t>
      </w:r>
      <w:r>
        <w:rPr>
          <w:rFonts w:cs="Bookman Old Style" w:ascii="Bookman Old Style" w:hAnsi="Bookman Old Style"/>
          <w:color w:val="000000"/>
          <w:sz w:val="24"/>
          <w:szCs w:val="22"/>
          <w:lang w:val="es-ES"/>
        </w:rPr>
        <w:t>confiado al Instituto, y que éste la realiza en cada una de sus obras y a través de cada uno de sus miembro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pPr>
      <w:r>
        <w:rPr>
          <w:rFonts w:cs="Bookman Old Style" w:ascii="Bookman Old Style" w:hAnsi="Bookman Old Style"/>
          <w:color w:val="000000"/>
          <w:sz w:val="24"/>
          <w:szCs w:val="22"/>
          <w:lang w:val="es-ES"/>
        </w:rPr>
        <w:t>En consecuencia, el profesor seglar que desem</w:t>
        <w:softHyphen/>
        <w:t>peña su trabajo en cualquiera de nuestros centros, colabora con la acción educativa del mismo, está participando en la misión para la</w:t>
      </w:r>
      <w:r>
        <w:rPr>
          <w:rFonts w:cs="Bookman Old Style" w:ascii="Bookman Old Style" w:hAnsi="Bookman Old Style"/>
          <w:i/>
          <w:iCs/>
          <w:color w:val="000000"/>
          <w:sz w:val="24"/>
          <w:szCs w:val="22"/>
          <w:lang w:val="es-ES"/>
        </w:rPr>
        <w:t xml:space="preserve"> </w:t>
      </w:r>
      <w:r>
        <w:rPr>
          <w:rFonts w:cs="Bookman Old Style" w:ascii="Bookman Old Style" w:hAnsi="Bookman Old Style"/>
          <w:color w:val="000000"/>
          <w:sz w:val="24"/>
          <w:szCs w:val="22"/>
          <w:lang w:val="es-ES"/>
        </w:rPr>
        <w:t>cual existe.</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Es cierto que para ser instrumento de una mi</w:t>
        <w:softHyphen/>
        <w:t>sión se requieren ciertas exigencias: conocerla, sentirla, hacerse idóneo para desempeñarla, ser testimonio viviente de la misión.</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La misión del Instituto y de cada una de nues</w:t>
        <w:softHyphen/>
        <w:t>tras escuelas es una misión apostólica, que surge desde la fe y desde el compromiso apostólico de las persona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Y de aquí se deriva la necesidad de que los pro</w:t>
        <w:softHyphen/>
        <w:t>fesores seglares a quienes asociamos a nuestros tra</w:t>
        <w:softHyphen/>
        <w:t>bajo lleguen también a comprender el sentido de esa misión y de su llamamiento a colaborar en ella. ¿Pero cómo lo descubrirán si nadie se lo dice?</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Igual que el santo fundador trabajó con los pri</w:t>
        <w:softHyphen/>
        <w:t>meros maestros para ayudarles a descubrir los pla</w:t>
        <w:softHyphen/>
        <w:t>nes de Dios con ellos y con las escuelas cristianas, de la misma forma debe el Instituto empeñarse en ayudar a los colaboradores seglares a que encuen</w:t>
        <w:softHyphen/>
        <w:t>tren el sentido apostólico de la labor que realizan en un centro docente cuya razón de existir es la misión apostólica de la educación.</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Es ésa una responsabilidad del Instituto y de cada centro escolar. El profesor seglar puede estar muy capacitado profesionalmente para impartir las asig</w:t>
        <w:softHyphen/>
        <w:t>naturas en las que se haya especializado. Pero al incorporarse a una comunidad de apóstoles para realizar con ellos parte del trabajo docente, estos le tienen que facilitar lo que él no tuvo: el conoci</w:t>
        <w:softHyphen/>
        <w:t>miento, la reflexión, la meditación, la asimilación de lo que supone esa comunidad de apostolado. Es decir, la formación espiritual y apostólica. En otros términos: es necesario y tenemos obligación de ofrecer a los profesores seglares la parte de la formación que no tuvieron oportunidad de adquirir antes de llegar al centro docente lasaliano.</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Tal vez se considere esto como una utopía. Sabemos que entre los profesores seglares puede haber personas que no tengan fe, que la hayan abandonado, y otros, incluso, que tengan otro credo... ¿Cómo se les puede considerar en tales casos “asociados” a la misión del Instituto? Ahí queda la pregunta. Pero, sin embargo, su asociación es un hecho... Pensemos que una situación parecida se da en el misterio de la Iglesia, que considera válido el bautismo administrado incluso por un no creyente... Este es, sin duda, un aspecto que se tendrá que profundizar.</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Pero algo queda claro; el profesor seglar de un centro docente con una misión evangelizadora no es un mero trabajador de la enseñanza. Está llamado a ser un apóstol... Y la llamada al aposto</w:t>
        <w:softHyphen/>
        <w:t>lado exige una respuesta de fidelidad a Dios, es decir, de santidad.</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Así, pues, los profesores seglares de nuestros centros lasalianos, partícipes de nuestra misión, son también compañeros en el compromiso y en la llamada a la santidad... a través del ministerio es</w:t>
        <w:softHyphen/>
        <w:t>colar...</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center"/>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  *  *</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3. ¿Descubriremos nosotros una nueva dimensión de la fraternidad con los profesores seglare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pPr>
      <w:r>
        <w:rPr>
          <w:rFonts w:cs="Bookman Old Style" w:ascii="Bookman Old Style" w:hAnsi="Bookman Old Style"/>
          <w:color w:val="000000"/>
          <w:sz w:val="24"/>
          <w:szCs w:val="22"/>
          <w:lang w:val="es-ES"/>
        </w:rPr>
        <w:t>Si están llamados a la misma misión, al mismo apostolado, y la han de realizar junto a nosotros, codo con codo, ¿no participan esos profesores seglares de nuestra fraternidad? ¿No tienen parte en aquella “fraternidad” que descubrieron La Salle y los primeros Hermano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Al leer los documentos que hacen relación a nuestra familia lasaliana y a quienes la integran, al reflexionar sobre los profesores seglares, con frecuencia he recordado el pasaje de los Hechos de los Apóstoles que relata la visión de San Pedro, cuando el Espíritu le impulsaba a llevar el Evangelio a los gentiles (Hechos, 10, 7-16). “Lo que Dios ha purificado, no lo llames tú impuro”. Y desde entonces los gentiles tuvieron parte en la llamada del Reino sin discriminación alguna.</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2"/>
          <w:lang w:val="es-ES"/>
        </w:rPr>
        <w:t>¿No habría de ser lo mismo en el Instituto res</w:t>
        <w:softHyphen/>
        <w:t>pecto de los que también han recibido la llamada de Dios para realizar una misión apostólica a través de nuestros docentes? Hoy el Instituto se abre a ellos y les ofrece participar de la herencia de La Salle. ¿Podrían quedar excluidos de nuestra “fra</w:t>
        <w:softHyphen/>
        <w:t>ternidad” si participan de nuestro ministerio y de nuestra misión?</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t>Si damos una respuesta afirmativa a esta cues</w:t>
        <w:softHyphen/>
        <w:t>tión y nos decidimos a tratar de verdad como “her</w:t>
        <w:softHyphen/>
        <w:t>mano” y “hermana” al profesor y a la profesora seglar que trabajan con nosotros, creo que habre</w:t>
        <w:softHyphen/>
        <w:t>mos comenzado a descubrir un nuevo grado y una nueva dimensión de nuestra “fraternidad” y quizás, también, del Instituto.</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right"/>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t>H. José María Valladolid.</w:t>
      </w:r>
    </w:p>
    <w:p>
      <w:pPr>
        <w:pStyle w:val="Normal"/>
        <w:shd w:fill="FFFFFF" w:val="clear"/>
        <w:jc w:val="both"/>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ind w:left="426" w:hanging="426"/>
        <w:jc w:val="both"/>
        <w:rPr/>
      </w:pPr>
      <w:r>
        <w:rPr>
          <w:rFonts w:cs="Bookman Old Style" w:ascii="Bookman Old Style" w:hAnsi="Bookman Old Style"/>
          <w:color w:val="000000"/>
          <w:lang w:val="es-ES"/>
        </w:rPr>
        <w:t>(1)</w:t>
        <w:tab/>
        <w:t xml:space="preserve">Memorial de los orígenes. </w:t>
      </w:r>
      <w:r>
        <w:rPr>
          <w:rFonts w:cs="Bookman Old Style" w:ascii="Bookman Old Style" w:hAnsi="Bookman Old Style"/>
          <w:color w:val="000000"/>
        </w:rPr>
        <w:t>Blain, 1. 167. Trad. Saturni</w:t>
        <w:softHyphen/>
        <w:t>no Gallego, San Juan Bautista de La Salle, I, p. 148. BAC. Madrid. 1986.</w:t>
      </w:r>
    </w:p>
    <w:p>
      <w:pPr>
        <w:pStyle w:val="Normal"/>
        <w:shd w:fill="FFFFFF" w:val="clear"/>
        <w:tabs>
          <w:tab w:val="clear" w:pos="720"/>
          <w:tab w:val="left" w:pos="432" w:leader="none"/>
        </w:tabs>
        <w:ind w:left="426" w:hanging="426"/>
        <w:jc w:val="both"/>
        <w:rPr/>
      </w:pPr>
      <w:r>
        <w:rPr>
          <w:rFonts w:cs="Bookman Old Style" w:ascii="Bookman Old Style" w:hAnsi="Bookman Old Style"/>
          <w:color w:val="000000"/>
        </w:rPr>
        <w:t>(2)</w:t>
        <w:tab/>
        <w:t>Idem. Blain, I, p. 169.</w:t>
      </w:r>
    </w:p>
    <w:p>
      <w:pPr>
        <w:pStyle w:val="Normal"/>
        <w:shd w:fill="FFFFFF" w:val="clear"/>
        <w:tabs>
          <w:tab w:val="clear" w:pos="720"/>
          <w:tab w:val="left" w:pos="432" w:leader="none"/>
        </w:tabs>
        <w:ind w:left="426" w:hanging="426"/>
        <w:jc w:val="both"/>
        <w:rPr>
          <w:rFonts w:ascii="Bookman Old Style" w:hAnsi="Bookman Old Style" w:cs="Bookman Old Style"/>
          <w:color w:val="000000"/>
          <w:sz w:val="24"/>
          <w:lang w:val="es-ES"/>
        </w:rPr>
      </w:pPr>
      <w:r>
        <w:rPr>
          <w:rFonts w:cs="Bookman Old Style" w:ascii="Bookman Old Style" w:hAnsi="Bookman Old Style"/>
          <w:color w:val="000000"/>
          <w:lang w:val="es-ES"/>
        </w:rPr>
        <w:t>(3)</w:t>
        <w:tab/>
        <w:t>Blain, I, 240-241. Cahiers lasalliens n. 7.</w:t>
      </w:r>
    </w:p>
    <w:p>
      <w:pPr>
        <w:pStyle w:val="Normal"/>
        <w:shd w:fill="FFFFFF" w:val="clear"/>
        <w:jc w:val="both"/>
        <w:rPr>
          <w:rFonts w:ascii="Bookman Old Style" w:hAnsi="Bookman Old Style" w:cs="Bookman Old Style"/>
          <w:color w:val="000000"/>
          <w:sz w:val="24"/>
          <w:lang w:val="es-ES"/>
        </w:rPr>
      </w:pPr>
      <w:r>
        <w:rPr>
          <w:rFonts w:cs="Bookman Old Style" w:ascii="Bookman Old Style" w:hAnsi="Bookman Old Style"/>
          <w:color w:val="000000"/>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
        <w:spacing w:before="0" w:after="200"/>
        <w:rPr>
          <w:rFonts w:ascii="Bookman Old Style" w:hAnsi="Bookman Old Style" w:cs="Bookman Old Style"/>
          <w:spacing w:val="0"/>
        </w:rPr>
      </w:pPr>
      <w:r>
        <w:rPr>
          <w:rFonts w:cs="Bookman Old Style" w:ascii="Bookman Old Style" w:hAnsi="Bookman Old Style"/>
          <w:spacing w:val="0"/>
        </w:rPr>
        <w:t>LASALLIANA</w:t>
      </w:r>
    </w:p>
    <w:p>
      <w:pPr>
        <w:pStyle w:val="Normal"/>
        <w:jc w:val="center"/>
        <w:rPr/>
      </w:pPr>
      <w:r>
        <w:rPr>
          <w:rFonts w:cs="Bookman Old Style" w:ascii="Bookman Old Style" w:hAnsi="Bookman Old Style"/>
          <w:b/>
          <w:bCs/>
          <w:sz w:val="30"/>
          <w:lang w:val="es-ES"/>
        </w:rPr>
        <w:t>22-17-</w:t>
      </w:r>
      <w:r>
        <w:rPr>
          <w:rFonts w:cs="Bookman Old Style" w:ascii="Bookman Old Style" w:hAnsi="Bookman Old Style"/>
          <w:b/>
          <w:bCs/>
          <w:sz w:val="26"/>
          <w:lang w:val="es-ES"/>
        </w:rPr>
        <w:t>D</w:t>
      </w:r>
      <w:r>
        <w:rPr>
          <w:rFonts w:cs="Bookman Old Style" w:ascii="Bookman Old Style" w:hAnsi="Bookman Old Style"/>
          <w:b/>
          <w:bCs/>
          <w:sz w:val="30"/>
          <w:lang w:val="es-ES"/>
        </w:rPr>
        <w:t>-59</w:t>
      </w:r>
    </w:p>
    <w:p>
      <w:pPr>
        <w:pStyle w:val="Normal"/>
        <w:rPr>
          <w:rFonts w:ascii="Bookman Old Style" w:hAnsi="Bookman Old Style" w:cs="Bookman Old Style"/>
          <w:b/>
          <w:b/>
          <w:bCs/>
          <w:sz w:val="30"/>
          <w:lang w:val="es-ES"/>
        </w:rPr>
      </w:pPr>
      <w:r>
        <w:rPr>
          <w:rFonts w:cs="Bookman Old Style" w:ascii="Bookman Old Style" w:hAnsi="Bookman Old Style"/>
          <w:b/>
          <w:bCs/>
          <w:sz w:val="30"/>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b/>
          <w:b/>
          <w:bCs/>
          <w:sz w:val="24"/>
          <w:lang w:val="es-ES"/>
        </w:rPr>
      </w:pPr>
      <w:r>
        <w:rPr>
          <w:rFonts w:cs="Bookman Old Style" w:ascii="Bookman Old Style" w:hAnsi="Bookman Old Style"/>
          <w:b/>
          <w:bCs/>
          <w:sz w:val="24"/>
          <w:lang w:val="es-ES"/>
        </w:rPr>
        <w:t>La Escuela Lasaliana: La Asociación</w:t>
      </w:r>
    </w:p>
    <w:p>
      <w:pPr>
        <w:pStyle w:val="Normal"/>
        <w:jc w:val="both"/>
        <w:rPr>
          <w:rFonts w:ascii="Bookman Old Style" w:hAnsi="Bookman Old Style" w:cs="Bookman Old Style"/>
          <w:b/>
          <w:b/>
          <w:bCs/>
          <w:sz w:val="24"/>
          <w:lang w:val="es-ES"/>
        </w:rPr>
      </w:pPr>
      <w:r>
        <w:rPr>
          <w:rFonts w:cs="Bookman Old Style" w:ascii="Bookman Old Style" w:hAnsi="Bookman Old Style"/>
          <w:b/>
          <w:bCs/>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Cuando hemos trabajado sobre el documento relativo a la actitud lasaliana, nos ha llamado la atención la calidad de la “Asociación” en nuestros propios ejecutivos de dirección del pasado. En algún sitio, en esta diversidad y variedad de programas y en esta multitud de educadores, había una perspectiva de unidad que convertían en insignificantes todas las dificultades y todos los defectos, en relación con el valor más significativo del desarrollo personal, espiritual y profesional del individu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En sus escritos, De La Salle habla de la UNION en una comunidad como de una piedra preciosa. Declara “que si queréis que vuestra comunidad siga viviendo, debéis amar y preservar esta virtud”. La idea de De La Salle proclama el sentido fundamental así como el objeto y la fuerza de la escuela lasalian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La realización de esta unión en comunidad, como tam</w:t>
        <w:softHyphen/>
        <w:t>bién su mantenimiento y preservación, es absolutamente indispensable para caracterizar y definir la escuela católica, señalada por el éxito y el rendimient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A la luz de todo ello, consideremos los argumentos que siguen, elaborados para que sirvan de ejemplos en lo que atañe a la manera en que cada uno consigue o no realizar el ideal lasaliano de Asociación en la escuel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Considerad a un entrenador de baloncesto que tiene unos treinta años. Pasa largas horas entrenándose cada vez que puede sacar algún momento de gimnasia a los diversos pasatiempos y danzas que enmarcan su trabajo. En general, los entrenadores cobran poco. A él se le paga aún menos. Sin embargo prosigue su trabajo un año y otro, estimulando a los jugadores de su equipo, riñéndoles, bromeando, corrigiéndolas, entusiasmándoles para que perfeccionen su juego. Conoce perfectamente a sus muchachos. Sabe su Com</w:t>
        <w:softHyphen/>
        <w:t>portamiento en clase, sus reacciones en casa y su manera de relacionarse con los amigos. La escuela para la cual trabaja no quisiera otro entrenador.</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Qué pensar del caso de un maestro que comienza a en</w:t>
        <w:softHyphen/>
        <w:t>señar por primera vez? Una religiosa con muchos años de experiencia lo toma bajo sus cuidados, le aconseja, le ayuda, le anima y le sugiere la manera de dirigir la clase y de llegar a sus alumno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Un grupo de profesores seglares, unidos entre sí por un sindicato, provoca a la administración religiosa a propósito de salarios, de incentivos, de condiciones de trabajo. Tanto la admini</w:t>
        <w:softHyphen/>
        <w:t>stración como el grupo reivindicado comienzan todas sus discusiones con la palabra “reclamacione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Pensemos en una, señora, profesora de inglés, que termi</w:t>
        <w:softHyphen/>
        <w:t>na justamente su tercer año de- enseñanza en una escuela lasaliana. Pregunta por su próximo contrato. La escuela se compro</w:t>
        <w:softHyphen/>
        <w:t>mete con ella y le ofrece el puesto de manera defi</w:t>
        <w:softHyphen/>
        <w:t>nitiva. ¿Qué clase de compromiso ha adquirido o va a adquirir con la escuel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Un Hermano Director con cierta experiencia es nombrado para un nuevo puesto. Cuando llega al centro halla un equipo directivo formado de religiosos y seglares que, ciertamente, tienen competencia profesional, pero con el que no se encuentra a gusto. Tenderá a hacerse autócrata en su carg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Pensemos en el caso de un profesor nuevo, con forma</w:t>
        <w:softHyphen/>
        <w:t>ción académica excepcional, que manifiesta que siente profundamente los valores evangélicos, como ve que se aplican en el trabajo comunitario, pero que aún no tiene los requisitos necesarios para enseñar. Tanto el responsable de la formación como el Director le animan para que consiga cuanto antes su calificación.</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Qué opinar de un profesor responsable de un excelente programa, pero que nunca cede ante un bien mayor? “¡Có</w:t>
        <w:softHyphen/>
        <w:t>mo! ¿qué hay que hacer las fotos de las clases...? Háganse</w:t>
        <w:softHyphen/>
        <w:t>las durante la religión, que nadie se quejará por es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Pensemos en la situación del profesor católico, pero no practicante, con una clase sobre</w:t>
        <w:softHyphen/>
        <w:t>cargada y que es entrena</w:t>
        <w:softHyphen/>
        <w:t>dor. Atraviesa una crisis familiar, porque ha perdido a un ser querido. En su escuela lasaliana todos estrechan filas en torno a él y le ayudan en los cursos y en el entrenamiento, sosteniéndole moralmente durante el triste períod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Finalmente, ¿qué decir de un profesor muy competente, pero que sutilmente se pone al margen de la dimensión es</w:t>
        <w:softHyphen/>
        <w:t>piritual de la escuela? Habitualmente distribuye las hojas fotocopiadas para sus clases en el momento en que por los altavoces se comienza la oración de la jornad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w:t>
      </w:r>
      <w:r>
        <w:rPr>
          <w:rFonts w:cs="Bookman Old Style" w:ascii="Bookman Old Style" w:hAnsi="Bookman Old Style"/>
          <w:sz w:val="24"/>
          <w:lang w:val="es-ES"/>
        </w:rPr>
        <w:t>Ministros de la gracia”. ¡Qué honor, qué nobleza la de nuestra vocación!— San Juan Bautista de la Salle, patrono de todos los educadores cristianos, fue un adelantado al reconocer la dignidad especial del docente.</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Estaba muy claro para San Juan Bautista de la Salle: los ministros de la gracia deben “trabajar en UNION, en espíritu de caridad, de tolerancia, de paciencia, de buen humor y de humildad”. Al aceptar en común los valores evangélicos, deberían también esforzarse por permanecer unidos como Jesús lo hizo con los Apóstoles, como lo hi</w:t>
        <w:softHyphen/>
        <w:t>cieron los primeros cristianos en su experiencia comunitari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Recordando la oración de Jesús en la Ultima Cena, San Juan Bautista de la Salle hablaba de la unidad como de una “piedra preciosa”. ¡Bien sabe Dios cuántas veces anhela</w:t>
        <w:softHyphen/>
        <w:t>mos el ideal de la unión y cuántas veces fracasamos! En la meditación para el domingo 12 después de Pentecostés, San Juan Bautista de la Salle nos dice: “En efecto, la comuni</w:t>
        <w:softHyphen/>
        <w:t>dad sin amor y unión es un infierno: el uno por su parte, murmura; el otro desacredita a su Hermano por estar ofen</w:t>
        <w:softHyphen/>
        <w:t>dido con él; éste se incomoda porque alguien le acibara la vida con sus chanzas; aquél se queja a su Superior de algo que cierto Hermano ha hecho contra él. En resumen, no se oyen más que lamentos, críticas, maledicencias; de donde resultan muchas turbaciones e inquietudes. El único reme</w:t>
        <w:softHyphen/>
        <w:t>dio a todos estos; desórdenes es la unión y caridad” (MDF, 65,1).</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pPr>
      <w:r>
        <w:rPr>
          <w:rFonts w:cs="Bookman Old Style" w:ascii="Bookman Old Style" w:hAnsi="Bookman Old Style"/>
          <w:sz w:val="24"/>
          <w:lang w:val="es-ES"/>
        </w:rPr>
        <w:t>Es un consuelo saber que los .Hermanos en comunidad han tenido que sufrir, algunos de los problemas que ahora debemos afrontar. En nuestra sociedad secular, la caridad y la unión nos parecen a veces lejanas el idealistas. Estamos bajo el influjo de los profetas de la generación del YO, para salir airosos a cualquier precio. Comprobamos que nos ceñi</w:t>
        <w:softHyphen/>
        <w:t>mos al desarrollo de nuestros propios intereses, aislándonos, sin apenas tener en cuenta la unidad, la caridad o el desarro</w:t>
        <w:softHyphen/>
        <w:t>llo de la generación del NOSOTRO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El Profesor o el Moderador sumidos en su propio progra</w:t>
        <w:softHyphen/>
        <w:t>ma, de suprema importancia, buscan su propio desarrollo sin tener en cuenta el trabajo y las necesidades de sus com</w:t>
        <w:softHyphen/>
        <w:t>pañeros, o los objetivos de la escuela; así, pues, hace muy poco para promover el espíritu de unión y de caridad.</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pPr>
      <w:r>
        <w:rPr>
          <w:rFonts w:cs="Bookman Old Style" w:ascii="Bookman Old Style" w:hAnsi="Bookman Old Style"/>
          <w:sz w:val="24"/>
          <w:lang w:val="es-ES"/>
        </w:rPr>
        <w:t>Las partes negociadoras plantean sus exigencias per</w:t>
        <w:softHyphen/>
        <w:t>siguiendo sus intereses y según un procedi</w:t>
        <w:softHyphen/>
        <w:t>miento totalmente secular. Sólo conflictos pueden resultar de ello, cuando uno de los grupos ataca con virulencia a la Oficina de Control, intransigente y poco realista. Mucho mejor sería que ambas partes trataran de encarar el proceso negociador como un acto de justicia cristiana. Que la parte que se ocupa de las dificultades financieras de la escuela y la Ofici</w:t>
        <w:softHyphen/>
        <w:t>na fueran realistas y sensibles al nivel económico del moment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El ideal de la asociación lasaliana puede ser deformado por un Director autoritario, que lo sabe todo, que no tiene en cuenta los talentos de sus colegas, y que se comporta con ellos como lo hizo siempre, en un perfecto aislamien</w:t>
        <w:softHyphen/>
        <w:t>to. Tal director tendrá mucha dificultad para adaptarse a un estilo colegial.</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pPr>
      <w:r>
        <w:rPr>
          <w:rFonts w:cs="Bookman Old Style" w:ascii="Bookman Old Style" w:hAnsi="Bookman Old Style"/>
          <w:sz w:val="24"/>
          <w:lang w:val="es-ES"/>
        </w:rPr>
        <w:t>Tratando de “salir de una especie de infierno”, de reali</w:t>
        <w:softHyphen/>
        <w:t>zar nuestra asociación con caridad, paciencia y tolerancia, hemos desarrollado programas internos de espiritualidad y de retiros. Hablamos sobre la Sagrada Escritura, rezamos juntos y celebramos liturgias. Nos ayudamos mutuamente en los momentos de crisis, de la misma forma que en la situación del profesor que perdió a un ser querido; y tam</w:t>
        <w:softHyphen/>
        <w:t>bién en los momentos de alegría: profesiones, bodas, bautizos, etc. Hemos conseguido crear un ambiente de mutua ayuda, que se convertido en la señal distintiva de toda buena escuela católic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La mayoría de nosotros hemos tenido la suerte de ex</w:t>
        <w:softHyphen/>
        <w:t>perimentar el- buen talante de un profesor jubilado, ó la de aquella religiosa caritativa que dedicó el tiempo necesa</w:t>
        <w:softHyphen/>
        <w:t>rio para ayudar a un maestro novato a adaptarse ya cultivarse en el aspecto profesional. Aún me acuerdo de la soli</w:t>
        <w:softHyphen/>
        <w:t>citud y de la bondad del H. Henry Mischuk, que me tomó bajo su tutela y me ayudó a sobrevivir en mi primer año en el CBA. Personas de esa índole nos alientan y nos sos</w:t>
        <w:softHyphen/>
        <w:t>tienen en lo profesional y en lo espiritual.</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Sin embargo, ¡la Asociación lasaliana exige más aún!</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Las manifestaciones externas de la solicitud de unos con otros han de estar motivadas por el deseo de que mejo</w:t>
        <w:softHyphen/>
        <w:t>re la situación de la comunidad, pero a través de un com</w:t>
        <w:softHyphen/>
        <w:t>promiso interior sincero con los valores evangélicos. Se pue</w:t>
        <w:softHyphen/>
        <w:t>de fingir un compromiso, rendir un culto hipócrita a un ideal, y ser un fariseo moderno. Contrástese la situación del ministro de la gracia en la persona del entrenador de baloncesto, al que se ha aludido, con la situación del “pro</w:t>
        <w:softHyphen/>
        <w:t>fesional”. Este; que lo enfoca todo desde su -currículo académico, de su buena posición, de su estilo de vida confortable, de su seguridad en el empleo, no hace gran cosa para promover el carácter lasaliano de la escuel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En su alocución a los Hermanos del Capítulo general, en Roma, en la primavera de 1986, el Papa Juan Pablo II de</w:t>
        <w:softHyphen/>
        <w:t>cía que “El proyecto de la educación: cristiana debe reali</w:t>
        <w:softHyphen/>
        <w:t>zarse entre todos”, y luego advertía, que “Puede ocurrir que los administradores, con él respeto y la justicia que les incumben, se sientan impulsados a ayudar a tal o cual docente a retirarse voluntariamente de un contrato que no puede ejecutar íntegramente”.</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Este enfoque debería influir en nuestra práctica al contratar personas. De hecho, el artículo titulado “Religión — Docente — Contratación — Entrevista”, presentado como proyecto en St. Mary's Press Workshop, en julio de 1986, insiste- en la importancia de escoger profesores que sean receptivos a los ideales lasalianos. El estudiante con buenas calificaciones, al que hemos aludido, nos plantea el proble</w:t>
        <w:softHyphen/>
        <w:t>ma: ¿contratamos a alguien sin título para la enseñanza, pero receptivo a la filosofía de la escuela, o a otra persona que tiene todos los títulos, como era el caso del profesio</w:t>
        <w:softHyphen/>
        <w:t>nal secular?</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pPr>
      <w:r>
        <w:rPr>
          <w:rFonts w:cs="Bookman Old Style" w:ascii="Bookman Old Style" w:hAnsi="Bookman Old Style"/>
          <w:sz w:val="24"/>
          <w:lang w:val="es-ES"/>
        </w:rPr>
        <w:t>La profesora de inglés a la que se ha dado la plaza defi</w:t>
        <w:softHyphen/>
        <w:t>nitiva, con el acuerdo de la escuela, afronta el futuro peguntándose si puede asumir íntegramente las responsabili</w:t>
        <w:softHyphen/>
        <w:t>dades que le incumben en una escuela lasaliana como Ministro de la graci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Somos Ministros de la gracia en Asociación.</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Confío en que todo lo que hemos compartido en nues</w:t>
        <w:softHyphen/>
        <w:t>tras reuniones será más que un mero ejercicio intelectual o un asueto de tres días, y que nos motivará , provocando un nuevo espíritu en nuestras escuelas. No es ésta sino la primera etapa; nos queda mucho por hacer.</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A modo de conclusión me permito sugerir lo que sigue. Aunque estas ideas sean más bien ideales, tenemos que desear:</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1.  Que la disposición de una persona a ser receptiva a los valores evangélicos y a las enseñanzas de Juan Bautista de La Salle sea un criterio para la selección de nuevos profesore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2.  Que los ideales lasalianos se integren en la orientación de los nuevos miembros del personal docente.</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3.  Que a los profesores se les estimule a participar en los programas destinados a explicar el carácter lasaliano de la escuel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4.  Que los dirigentes sean bastante audaces para percibir la incapacidad de ciertos profesores para cumplir un contrato impregnado de los valores lasalianos, y que obren en consecuenci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5. Que investiguemos, quizá a nivel distrital, en lo concer</w:t>
        <w:softHyphen/>
        <w:t>niente al desarrollo e un modelo de dirección según un estilo colegiad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6.  los Hermanos se den cuenta, cada vez más, de la creciente necesidad de que sean ellos los animadores de la espiritualidad lasalian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Que los profesores seglares, conscientes de su estatuto especial como Ministros de la gracia, desempeñen un papel más activo en la propagación del espíritu de San Juan Bautista de la Salle.</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t>Recordad que la unión en una comunidad es verdaderamente “piedra preciosa”. Al perderla, está todo perdido. Por eso, si queréis que perdure vuestra comunidad, conser</w:t>
        <w:softHyphen/>
        <w:t>vad esta virtud con sumo cuidado.</w:t>
      </w:r>
    </w:p>
    <w:p>
      <w:pPr>
        <w:pStyle w:val="Normal"/>
        <w:jc w:val="both"/>
        <w:rPr>
          <w:rFonts w:ascii="Bookman Old Style" w:hAnsi="Bookman Old Style" w:cs="Bookman Old Style"/>
          <w:sz w:val="24"/>
          <w:szCs w:val="19"/>
          <w:lang w:val="es-ES"/>
        </w:rPr>
      </w:pPr>
      <w:r>
        <w:rPr>
          <w:rFonts w:cs="Bookman Old Style" w:ascii="Bookman Old Style" w:hAnsi="Bookman Old Style"/>
          <w:sz w:val="24"/>
          <w:szCs w:val="19"/>
          <w:lang w:val="es-ES"/>
        </w:rPr>
      </w:r>
    </w:p>
    <w:p>
      <w:pPr>
        <w:pStyle w:val="Normal"/>
        <w:jc w:val="right"/>
        <w:rPr>
          <w:rFonts w:ascii="Bookman Old Style" w:hAnsi="Bookman Old Style" w:cs="Bookman Old Style"/>
          <w:b/>
          <w:b/>
          <w:bCs/>
          <w:sz w:val="24"/>
          <w:lang w:val="es-ES"/>
        </w:rPr>
      </w:pPr>
      <w:r>
        <w:rPr>
          <w:rFonts w:cs="Bookman Old Style" w:ascii="Bookman Old Style" w:hAnsi="Bookman Old Style"/>
          <w:b/>
          <w:bCs/>
          <w:sz w:val="24"/>
          <w:szCs w:val="19"/>
          <w:lang w:val="es-ES"/>
        </w:rPr>
        <w:t>Peter Santanello y George Unke.</w:t>
      </w:r>
    </w:p>
    <w:p>
      <w:pPr>
        <w:pStyle w:val="Normal"/>
        <w:jc w:val="both"/>
        <w:rPr>
          <w:rFonts w:ascii="Bookman Old Style" w:hAnsi="Bookman Old Style" w:cs="Bookman Old Style"/>
          <w:b/>
          <w:b/>
          <w:bCs/>
          <w:sz w:val="24"/>
          <w:lang w:val="es-ES"/>
        </w:rPr>
      </w:pPr>
      <w:r>
        <w:rPr>
          <w:rFonts w:cs="Bookman Old Style" w:ascii="Bookman Old Style" w:hAnsi="Bookman Old Style"/>
          <w:b/>
          <w:bCs/>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
        <w:rPr>
          <w:rFonts w:ascii="Bookman Old Style" w:hAnsi="Bookman Old Style" w:cs="Bookman Old Style"/>
          <w:spacing w:val="0"/>
          <w:sz w:val="40"/>
          <w:szCs w:val="40"/>
          <w:lang w:val="es-ES"/>
        </w:rPr>
      </w:pPr>
      <w:r>
        <w:rPr>
          <w:rFonts w:cs="Bookman Old Style" w:ascii="Bookman Old Style" w:hAnsi="Bookman Old Style"/>
          <w:spacing w:val="0"/>
          <w:sz w:val="40"/>
          <w:szCs w:val="40"/>
          <w:lang w:val="es-ES"/>
        </w:rPr>
        <w:t>LASALLIANA</w:t>
      </w:r>
    </w:p>
    <w:p>
      <w:pPr>
        <w:pStyle w:val="Normal"/>
        <w:shd w:fill="FFFFFF" w:val="clear"/>
        <w:jc w:val="both"/>
        <w:rPr>
          <w:rFonts w:ascii="Bookman Old Style" w:hAnsi="Bookman Old Style" w:cs="Bookman Old Style"/>
          <w:color w:val="000000"/>
          <w:spacing w:val="0"/>
          <w:sz w:val="24"/>
          <w:szCs w:val="23"/>
          <w:lang w:val="es-ES"/>
        </w:rPr>
      </w:pPr>
      <w:r>
        <w:rPr>
          <w:rFonts w:cs="Bookman Old Style" w:ascii="Bookman Old Style" w:hAnsi="Bookman Old Style"/>
          <w:color w:val="000000"/>
          <w:spacing w:val="0"/>
          <w:sz w:val="24"/>
          <w:szCs w:val="23"/>
          <w:lang w:val="es-ES"/>
        </w:rPr>
      </w:r>
    </w:p>
    <w:p>
      <w:pPr>
        <w:pStyle w:val="Normal"/>
        <w:shd w:fill="FFFFFF" w:val="clear"/>
        <w:jc w:val="center"/>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t>15 – 14 – D – 26</w:t>
      </w:r>
    </w:p>
    <w:p>
      <w:pPr>
        <w:pStyle w:val="Normal"/>
        <w:shd w:fill="FFFFFF" w:val="clear"/>
        <w:jc w:val="center"/>
        <w:rPr>
          <w:rFonts w:ascii="Bookman Old Style" w:hAnsi="Bookman Old Style" w:cs="Bookman Old Style"/>
          <w:b/>
          <w:b/>
          <w:bCs/>
          <w:color w:val="000000"/>
          <w:sz w:val="24"/>
          <w:szCs w:val="23"/>
          <w:lang w:val="es-ES"/>
        </w:rPr>
      </w:pPr>
      <w:r>
        <w:rPr>
          <w:rFonts w:cs="Bookman Old Style" w:ascii="Bookman Old Style" w:hAnsi="Bookman Old Style"/>
          <w:b/>
          <w:bCs/>
          <w:color w:val="000000"/>
          <w:sz w:val="24"/>
          <w:szCs w:val="23"/>
          <w:lang w:val="es-ES"/>
        </w:rPr>
      </w:r>
    </w:p>
    <w:p>
      <w:pPr>
        <w:pStyle w:val="Normal"/>
        <w:shd w:fill="FFFFFF" w:val="clear"/>
        <w:jc w:val="center"/>
        <w:rPr>
          <w:rFonts w:ascii="Bookman Old Style" w:hAnsi="Bookman Old Style" w:cs="Bookman Old Style"/>
          <w:color w:val="000000"/>
          <w:sz w:val="24"/>
          <w:szCs w:val="23"/>
          <w:lang w:val="es-ES"/>
        </w:rPr>
      </w:pPr>
      <w:r>
        <w:rPr>
          <w:rFonts w:cs="Bookman Old Style" w:ascii="Bookman Old Style" w:hAnsi="Bookman Old Style"/>
          <w:b/>
          <w:bCs/>
          <w:color w:val="000000"/>
          <w:sz w:val="24"/>
          <w:szCs w:val="23"/>
          <w:lang w:val="es-ES"/>
        </w:rPr>
        <w:t>Misiones Y Voluntariado Lasaliano</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both"/>
        <w:rPr>
          <w:rFonts w:ascii="Bookman Old Style" w:hAnsi="Bookman Old Style" w:cs="Bookman Old Style"/>
          <w:i/>
          <w:i/>
          <w:iCs/>
          <w:color w:val="000000"/>
          <w:sz w:val="24"/>
          <w:szCs w:val="23"/>
          <w:lang w:val="es-ES"/>
        </w:rPr>
      </w:pPr>
      <w:r>
        <w:rPr>
          <w:rFonts w:cs="Bookman Old Style" w:ascii="Bookman Old Style" w:hAnsi="Bookman Old Style"/>
          <w:i/>
          <w:i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i/>
          <w:iCs/>
          <w:color w:val="000000"/>
          <w:sz w:val="24"/>
          <w:szCs w:val="23"/>
          <w:lang w:val="es-ES"/>
        </w:rPr>
        <w:t>Hace ya varios años que algunos jóvenes venían preguntando si ellos podrían aportar a las misiones algo más que una limosna. Con cierta timidez y algo de temor, pero con mucha ilusión reflejada en su mirada, se ofrecían para cooperar en una misión La Salle por algún tiempo. Desde entonces cinco jóvenes han marchado a una misión lasaliana para vivir durante tres años el compromiso de la evangelización.</w:t>
      </w:r>
    </w:p>
    <w:p>
      <w:pPr>
        <w:pStyle w:val="Normal"/>
        <w:shd w:fill="FFFFFF" w:val="clear"/>
        <w:jc w:val="both"/>
        <w:rPr>
          <w:rFonts w:ascii="Bookman Old Style" w:hAnsi="Bookman Old Style" w:cs="Bookman Old Style"/>
          <w:i/>
          <w:i/>
          <w:iCs/>
          <w:color w:val="000000"/>
          <w:sz w:val="24"/>
          <w:szCs w:val="23"/>
          <w:lang w:val="es-ES"/>
        </w:rPr>
      </w:pPr>
      <w:r>
        <w:rPr>
          <w:rFonts w:cs="Bookman Old Style" w:ascii="Bookman Old Style" w:hAnsi="Bookman Old Style"/>
          <w:i/>
          <w:iCs/>
          <w:color w:val="000000"/>
          <w:sz w:val="24"/>
          <w:szCs w:val="23"/>
          <w:lang w:val="es-ES"/>
        </w:rPr>
      </w:r>
    </w:p>
    <w:p>
      <w:pPr>
        <w:pStyle w:val="Normal"/>
        <w:shd w:fill="FFFFFF" w:val="clear"/>
        <w:jc w:val="both"/>
        <w:rPr>
          <w:rFonts w:ascii="Bookman Old Style" w:hAnsi="Bookman Old Style" w:cs="Bookman Old Style"/>
          <w:i/>
          <w:i/>
          <w:iCs/>
          <w:color w:val="000000"/>
          <w:sz w:val="24"/>
          <w:szCs w:val="23"/>
          <w:lang w:val="es-ES"/>
        </w:rPr>
      </w:pPr>
      <w:r>
        <w:rPr>
          <w:rFonts w:cs="Bookman Old Style" w:ascii="Bookman Old Style" w:hAnsi="Bookman Old Style"/>
          <w:i/>
          <w:iCs/>
          <w:color w:val="000000"/>
          <w:sz w:val="24"/>
          <w:szCs w:val="23"/>
          <w:lang w:val="es-ES"/>
        </w:rPr>
        <w:t>En este momento hay en nuestro Distrito de Bilbao varios grupos de ex alumnos (ahora son universitarios y trabajadores) que se reúnen mensualmente para profundizar en la vocación mi</w:t>
        <w:softHyphen/>
        <w:t>sionera. Algunos de ellos se muestran bastante decididos en su deseo de comprometerse por un período de varios años como Voluntarios Lasalianos en una misión La Salle.</w:t>
      </w:r>
    </w:p>
    <w:p>
      <w:pPr>
        <w:pStyle w:val="Normal"/>
        <w:shd w:fill="FFFFFF" w:val="clear"/>
        <w:jc w:val="both"/>
        <w:rPr>
          <w:rFonts w:ascii="Bookman Old Style" w:hAnsi="Bookman Old Style" w:cs="Bookman Old Style"/>
          <w:i/>
          <w:i/>
          <w:iCs/>
          <w:color w:val="000000"/>
          <w:sz w:val="24"/>
          <w:szCs w:val="23"/>
          <w:lang w:val="es-ES"/>
        </w:rPr>
      </w:pPr>
      <w:r>
        <w:rPr>
          <w:rFonts w:cs="Bookman Old Style" w:ascii="Bookman Old Style" w:hAnsi="Bookman Old Style"/>
          <w:i/>
          <w:iCs/>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i/>
          <w:iCs/>
          <w:color w:val="000000"/>
          <w:sz w:val="24"/>
          <w:szCs w:val="23"/>
          <w:lang w:val="es-ES"/>
        </w:rPr>
        <w:t>¿Qué es el Voluntariado -Lasaliano? ¿Qué oferta hacemos los Hermanos a estos jóvenes? ¿Qué condiciones estimamos necesarias? ¿Qué exigencias plantea el compromiso misionero a estos jóvenes ex alumnos? ¿Qué desafío supone para los Hermanos este deseo de entrega que manifiestan los jóvenes?</w:t>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both"/>
        <w:rPr>
          <w:rFonts w:ascii="Bookman Old Style" w:hAnsi="Bookman Old Style" w:cs="Bookman Old Style"/>
          <w:color w:val="000000"/>
          <w:sz w:val="24"/>
          <w:szCs w:val="21"/>
          <w:lang w:val="es-ES"/>
        </w:rPr>
      </w:pPr>
      <w:r>
        <w:rPr>
          <w:rFonts w:cs="Bookman Old Style" w:ascii="Bookman Old Style" w:hAnsi="Bookman Old Style"/>
          <w:color w:val="000000"/>
          <w:sz w:val="24"/>
          <w:szCs w:val="21"/>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NO SE TRATA DE:</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2"/>
          <w:lang w:val="es-ES"/>
        </w:rPr>
        <w:t>1. Huir de los problemas.</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Comprometerse en un proyecto misionero para esquivar conscientemente o inconscientemente algunos problemas personales es un error. Todo el mundo se encuentra alguna vez con dificultades familiares, tensiones laborales (“stress profesional”, paro, etc.) y adaptaciones costosas en algún plano de la vida moderna. No afrontar estas situaciones y huir es una actitud incompatible con la vocación misionera. Lo único que se consigue es trasladar el problema a otro marco geográfico. Es más, ocurre que el problema del que se huye aquí se agudiza allí y la conflictividad aumenta. Para vivir con gozo</w:t>
      </w:r>
      <w:r>
        <w:rPr>
          <w:rFonts w:cs="Bookman Old Style" w:ascii="Bookman Old Style" w:hAnsi="Bookman Old Style"/>
          <w:sz w:val="24"/>
          <w:lang w:val="es-ES"/>
        </w:rPr>
        <w:t xml:space="preserve"> </w:t>
      </w:r>
      <w:r>
        <w:rPr>
          <w:rFonts w:cs="Bookman Old Style" w:ascii="Bookman Old Style" w:hAnsi="Bookman Old Style"/>
          <w:color w:val="000000"/>
          <w:sz w:val="24"/>
          <w:szCs w:val="23"/>
          <w:lang w:val="es-ES"/>
        </w:rPr>
        <w:t>un compromiso misionero se ha tenido que experi</w:t>
        <w:softHyphen/>
        <w:t>mentar el gozo de compromisos anteriore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2. Buscar la aventura.</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t>A menudo se ha asociado al misionero con paí</w:t>
        <w:softHyphen/>
        <w:t>ses exóticos, viajes llenos de peripecias, tribus de costumbres poco conocidas en Europa... El misio</w:t>
        <w:softHyphen/>
        <w:t>nero ha sido identificado como investigador y confundido con un explorador. Y muchas veces, es cierto, el misionero ha tenido que ser investiga</w:t>
        <w:softHyphen/>
        <w:t>dor y explorador. Pero han sido consecuencias de un objetivo: evangelizar. La vida misionera no es una “experiencia” para occidentales ociosos y aburridos; la vida misionera es un COMPROMISO EVANGELIZADOR.</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3. Construirse una imagen artificial.</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3"/>
          <w:lang w:val="es-ES"/>
        </w:rPr>
        <w:t>En el entramado de las relaciones sociales cada persona tiene una imagen ante los demás. Nuestro comportamiento es percibido de una forma deter</w:t>
        <w:softHyphen/>
        <w:t>minada por las personas que nos rodean; de estas percepciones surge una imagen que luego nos es proyectada. Pero no siempre satisface la imagen que de nosotros mismos nos envían los demás. Entonces surge la tentación de construirse otra imagen más atractiva aunque artificial. Como consecuencia se emprenden acciones que aparen</w:t>
        <w:softHyphen/>
        <w:t>tan reflejar actitudes y sensibilidades inexistentes. La imagen ha cambiado, sí. Pero ahora es falso suponer que “las acciones son la expresión de una manera de ser y de sentir”.</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t>La vida misionera es un compromiso que parte de lo que ya se es, no de la imagen que se quiere dar.</w:t>
      </w:r>
    </w:p>
    <w:p>
      <w:pPr>
        <w:pStyle w:val="Normal"/>
        <w:shd w:fill="FFFFFF" w:val="clear"/>
        <w:jc w:val="both"/>
        <w:rPr>
          <w:rFonts w:ascii="Bookman Old Style" w:hAnsi="Bookman Old Style" w:cs="Bookman Old Style"/>
          <w:color w:val="000000"/>
          <w:sz w:val="24"/>
          <w:szCs w:val="23"/>
          <w:lang w:val="es-ES"/>
        </w:rPr>
      </w:pPr>
      <w:r>
        <w:rPr>
          <w:rFonts w:cs="Bookman Old Style" w:ascii="Bookman Old Style" w:hAnsi="Bookman Old Style"/>
          <w:color w:val="000000"/>
          <w:sz w:val="24"/>
          <w:szCs w:val="23"/>
          <w:lang w:val="es-ES"/>
        </w:rPr>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t>4. Dejarse instrumentalizar por organizaciones polí</w:t>
        <w:softHyphen/>
        <w:t>ticas o económicas.</w:t>
      </w:r>
    </w:p>
    <w:p>
      <w:pPr>
        <w:pStyle w:val="Normal"/>
        <w:shd w:fill="FFFFFF" w:val="clear"/>
        <w:jc w:val="both"/>
        <w:rPr>
          <w:rFonts w:ascii="Bookman Old Style" w:hAnsi="Bookman Old Style" w:cs="Bookman Old Style"/>
          <w:b/>
          <w:b/>
          <w:bCs/>
          <w:color w:val="000000"/>
          <w:sz w:val="24"/>
          <w:szCs w:val="22"/>
          <w:lang w:val="es-ES"/>
        </w:rPr>
      </w:pPr>
      <w:r>
        <w:rPr>
          <w:rFonts w:cs="Bookman Old Style" w:ascii="Bookman Old Style" w:hAnsi="Bookman Old Style"/>
          <w:b/>
          <w:bCs/>
          <w:color w:val="000000"/>
          <w:sz w:val="24"/>
          <w:szCs w:val="22"/>
          <w:lang w:val="es-ES"/>
        </w:rPr>
      </w:r>
    </w:p>
    <w:p>
      <w:pPr>
        <w:pStyle w:val="Normal"/>
        <w:shd w:fill="FFFFFF" w:val="clear"/>
        <w:jc w:val="both"/>
        <w:rPr/>
      </w:pPr>
      <w:r>
        <w:rPr>
          <w:rFonts w:cs="Bookman Old Style" w:ascii="Bookman Old Style" w:hAnsi="Bookman Old Style"/>
          <w:color w:val="000000"/>
          <w:sz w:val="24"/>
          <w:szCs w:val="23"/>
          <w:lang w:val="es-ES"/>
        </w:rPr>
        <w:t>El voluntario que llega al Tercer Mundo entra de lleno en un marco de fuertes intereses ideológi</w:t>
        <w:softHyphen/>
        <w:t xml:space="preserve">cos y económicos. De manera casi habitual, los países del Tercer Mundo son “presas” deseadas </w:t>
      </w:r>
      <w:r>
        <w:rPr>
          <w:rFonts w:cs="Bookman Old Style" w:ascii="Bookman Old Style" w:hAnsi="Bookman Old Style"/>
          <w:color w:val="000000"/>
          <w:sz w:val="24"/>
          <w:szCs w:val="24"/>
          <w:lang w:val="es-ES"/>
        </w:rPr>
        <w:t>por las grandes potencias que ven en ellos una posi</w:t>
        <w:softHyphen/>
        <w:t>ble extensión de su ideología y una fuente de operaciones comerciales que enriquecen más al podero</w:t>
        <w:softHyphen/>
        <w:t>so y empobrecen más al débil. En el intento de trabajar en favor de los pobres, el misionero corre el riesgo de quedar atrapado en la rivalidad de las fuerzas ideológicas. Pero él misionero no es una pieza más en el juego de las estructuras políticas: la vida misionera es un compromiso cristiano, no un compro</w:t>
        <w:softHyphen/>
        <w:t>miso ideológico. Y todas las acciones de liberación y de promoción humana que puedan nacer de este compromiso serán fruto de la fe vi</w:t>
        <w:softHyphen/>
        <w:t>vida al servicio de los más débiles.</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center"/>
        <w:rPr>
          <w:rFonts w:ascii="Bookman Old Style" w:hAnsi="Bookman Old Style" w:cs="Bookman Old Style"/>
          <w:color w:val="000000"/>
          <w:sz w:val="24"/>
          <w:lang w:val="es-ES"/>
        </w:rPr>
      </w:pPr>
      <w:r>
        <w:rPr>
          <w:rFonts w:cs="Bookman Old Style" w:ascii="Bookman Old Style" w:hAnsi="Bookman Old Style"/>
          <w:color w:val="000000"/>
          <w:sz w:val="24"/>
          <w:lang w:val="es-ES"/>
        </w:rPr>
        <w:t>* * *</w:t>
      </w:r>
    </w:p>
    <w:p>
      <w:pPr>
        <w:pStyle w:val="Normal"/>
        <w:shd w:fill="FFFFFF" w:val="clear"/>
        <w:jc w:val="both"/>
        <w:rPr>
          <w:rFonts w:ascii="Bookman Old Style" w:hAnsi="Bookman Old Style" w:cs="Bookman Old Style"/>
          <w:color w:val="000000"/>
          <w:sz w:val="24"/>
          <w:lang w:val="es-ES"/>
        </w:rPr>
      </w:pPr>
      <w:r>
        <w:rPr>
          <w:rFonts w:cs="Bookman Old Style" w:ascii="Bookman Old Style" w:hAnsi="Bookman Old Style"/>
          <w:color w:val="000000"/>
          <w:sz w:val="24"/>
          <w:lang w:val="es-ES"/>
        </w:rPr>
      </w:r>
    </w:p>
    <w:p>
      <w:pPr>
        <w:pStyle w:val="Normal"/>
        <w:shd w:fill="FFFFFF" w:val="clear"/>
        <w:jc w:val="both"/>
        <w:rPr>
          <w:rFonts w:ascii="Bookman Old Style" w:hAnsi="Bookman Old Style" w:cs="Bookman Old Style"/>
          <w:b/>
          <w:b/>
          <w:bCs/>
          <w:sz w:val="24"/>
          <w:lang w:val="es-ES"/>
        </w:rPr>
      </w:pPr>
      <w:r>
        <w:rPr>
          <w:rFonts w:cs="Bookman Old Style" w:ascii="Bookman Old Style" w:hAnsi="Bookman Old Style"/>
          <w:b/>
          <w:bCs/>
          <w:color w:val="000000"/>
          <w:sz w:val="24"/>
          <w:szCs w:val="24"/>
          <w:lang w:val="es-ES"/>
        </w:rPr>
        <w:t>SE TRATA DE:</w:t>
      </w:r>
    </w:p>
    <w:p>
      <w:pPr>
        <w:pStyle w:val="Normal"/>
        <w:shd w:fill="FFFFFF" w:val="clear"/>
        <w:jc w:val="both"/>
        <w:rPr>
          <w:rFonts w:ascii="Bookman Old Style" w:hAnsi="Bookman Old Style" w:cs="Bookman Old Style"/>
          <w:b/>
          <w:b/>
          <w:bCs/>
          <w:color w:val="000000"/>
          <w:sz w:val="24"/>
          <w:szCs w:val="24"/>
          <w:lang w:val="es-ES"/>
        </w:rPr>
      </w:pPr>
      <w:r>
        <w:rPr>
          <w:rFonts w:cs="Bookman Old Style" w:ascii="Bookman Old Style" w:hAnsi="Bookman Old Style"/>
          <w:b/>
          <w:bCs/>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b/>
          <w:bCs/>
          <w:color w:val="000000"/>
          <w:sz w:val="24"/>
          <w:szCs w:val="24"/>
          <w:lang w:val="es-ES"/>
        </w:rPr>
        <w:t>Vivir un compromiso cristiano.</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Llega un momento en que algunos jóvenes, llevados por exigencias de una fe que ha ido madu</w:t>
        <w:softHyphen/>
        <w:t>rando, se ofrecen para participar en algún compro</w:t>
        <w:softHyphen/>
        <w:t>miso cristiano. En este momento hay en torno a los centros La Salle un buen grupo de jóvenes que han</w:t>
      </w:r>
      <w:r>
        <w:rPr>
          <w:rFonts w:cs="Bookman Old Style" w:ascii="Bookman Old Style" w:hAnsi="Bookman Old Style"/>
          <w:sz w:val="24"/>
          <w:lang w:val="es-ES"/>
        </w:rPr>
        <w:t xml:space="preserve"> </w:t>
      </w:r>
      <w:r>
        <w:rPr>
          <w:rFonts w:cs="Bookman Old Style" w:ascii="Bookman Old Style" w:hAnsi="Bookman Old Style"/>
          <w:color w:val="000000"/>
          <w:sz w:val="24"/>
          <w:szCs w:val="24"/>
          <w:lang w:val="es-ES"/>
        </w:rPr>
        <w:t>asumido diferentes compromisos: se han converti</w:t>
        <w:softHyphen/>
        <w:t>do en animadores de campos de trabajo durante los veranos; son catequistas que trabajan con los Hermanos en grupos parroquiales o colegiales; aportan su vitalidad para activar un proceso de rehabilitación de vagabundos urbanos; se esfuerzan para crear un clima menos enfrentado entre gita</w:t>
        <w:softHyphen/>
        <w:t>nos y payos en el barrio de una gran ciudad; algu</w:t>
        <w:softHyphen/>
        <w:t>nos han dejado de ser alumnos de una escuela La Salle y se han convertido en maestros de espíritu lasaliano en un centro La Salle; otros han optado, incluso, por ser Hermanos de La Salle; hay quienes han escogido el camino del sacerdocio; y hay chicas que han optado también por la vida religiosa.</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Pues bien, la acción misionera puede ser una opción digna de tenerse en cuenta dentro del conjunto de compromisos cristianos que un grupo de jóvenes puede plantearse. De hecho, el interés que muchos han manifestado por este tema es sorprendente.</w:t>
      </w: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color w:val="000000"/>
          <w:sz w:val="24"/>
          <w:szCs w:val="24"/>
          <w:lang w:val="es-ES"/>
        </w:rPr>
        <w:t>Desde su preparación como maestros, médicos, ingenieros, mecánicos, veterinarios... y con su vi</w:t>
        <w:softHyphen/>
        <w:t>vencia activa de la fe, algunos de ellos podrían dar nueva vitalidad al compromiso amero de la Iglesia.</w:t>
      </w:r>
    </w:p>
    <w:p>
      <w:pPr>
        <w:sectPr>
          <w:type w:val="nextPage"/>
          <w:pgSz w:w="12240" w:h="15840"/>
          <w:pgMar w:left="1418" w:right="1467" w:gutter="0" w:header="0" w:top="1440" w:footer="0" w:bottom="720"/>
          <w:pgNumType w:fmt="decimal"/>
          <w:formProt w:val="false"/>
          <w:textDirection w:val="lrTb"/>
          <w:docGrid w:type="default" w:linePitch="360" w:charSpace="0"/>
        </w:sectPr>
      </w:pPr>
    </w:p>
    <w:p>
      <w:pPr>
        <w:pStyle w:val="Normal"/>
        <w:shd w:fill="FFFFFF" w:val="clear"/>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hd w:fill="FFFFFF" w:val="clear"/>
        <w:jc w:val="right"/>
        <w:rPr>
          <w:rFonts w:ascii="Bookman Old Style" w:hAnsi="Bookman Old Style" w:cs="Bookman Old Style"/>
          <w:sz w:val="24"/>
          <w:lang w:val="es-ES"/>
        </w:rPr>
      </w:pPr>
      <w:r>
        <w:rPr>
          <w:rFonts w:cs="Bookman Old Style" w:ascii="Bookman Old Style" w:hAnsi="Bookman Old Style"/>
          <w:b/>
          <w:bCs/>
          <w:color w:val="000000"/>
          <w:sz w:val="24"/>
          <w:szCs w:val="24"/>
          <w:lang w:val="es-ES"/>
        </w:rPr>
        <w:t>H. José Manuel Sauras.</w:t>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
        <w:spacing w:before="0" w:after="400"/>
        <w:rPr>
          <w:rFonts w:ascii="Bookman Old Style" w:hAnsi="Bookman Old Style" w:cs="Bookman Old Style"/>
          <w:spacing w:val="0"/>
        </w:rPr>
      </w:pPr>
      <w:r>
        <w:rPr>
          <w:rFonts w:cs="Bookman Old Style" w:ascii="Bookman Old Style" w:hAnsi="Bookman Old Style"/>
          <w:spacing w:val="0"/>
        </w:rPr>
        <w:t>LASALIANA</w:t>
      </w:r>
    </w:p>
    <w:p>
      <w:pPr>
        <w:pStyle w:val="Normal"/>
        <w:jc w:val="center"/>
        <w:rPr>
          <w:rFonts w:ascii="Bookman Old Style" w:hAnsi="Bookman Old Style" w:cs="Bookman Old Style"/>
          <w:b/>
          <w:b/>
          <w:lang w:val="es-ES"/>
        </w:rPr>
      </w:pPr>
      <w:r>
        <w:rPr>
          <w:rFonts w:cs="Bookman Old Style" w:ascii="Bookman Old Style" w:hAnsi="Bookman Old Style"/>
          <w:b/>
          <w:lang w:val="es-ES"/>
        </w:rPr>
        <w:t>15 - 15 – D - 27</w:t>
      </w:r>
    </w:p>
    <w:p>
      <w:pPr>
        <w:pStyle w:val="Normal"/>
        <w:jc w:val="both"/>
        <w:rPr>
          <w:rFonts w:ascii="Bookman Old Style" w:hAnsi="Bookman Old Style" w:eastAsia="Bookman Old Style" w:cs="Bookman Old Style"/>
          <w:b/>
          <w:b/>
          <w:lang w:val="es-ES"/>
        </w:rPr>
      </w:pPr>
      <w:r>
        <w:rPr>
          <w:rFonts w:eastAsia="Bookman Old Style" w:cs="Bookman Old Style" w:ascii="Bookman Old Style" w:hAnsi="Bookman Old Style"/>
          <w:b/>
          <w:lang w:val="es-ES"/>
        </w:rPr>
        <w:t xml:space="preserve"> </w:t>
      </w:r>
    </w:p>
    <w:p>
      <w:pPr>
        <w:pStyle w:val="Normal"/>
        <w:jc w:val="both"/>
        <w:rPr>
          <w:rFonts w:ascii="Bookman Old Style" w:hAnsi="Bookman Old Style" w:eastAsia="Bookman Old Style" w:cs="Bookman Old Style"/>
          <w:b/>
          <w:b/>
          <w:lang w:val="es-ES"/>
        </w:rPr>
      </w:pPr>
      <w:r>
        <w:rPr>
          <w:rFonts w:eastAsia="Bookman Old Style" w:cs="Bookman Old Style" w:ascii="Bookman Old Style" w:hAnsi="Bookman Old Style"/>
          <w:b/>
          <w:lang w:val="es-ES"/>
        </w:rPr>
        <w:t xml:space="preserve"> </w:t>
      </w:r>
    </w:p>
    <w:p>
      <w:pPr>
        <w:pStyle w:val="Normal"/>
        <w:jc w:val="center"/>
        <w:rPr>
          <w:rFonts w:ascii="Bookman Old Style" w:hAnsi="Bookman Old Style" w:cs="Bookman Old Style"/>
          <w:b/>
          <w:b/>
          <w:lang w:val="es-ES"/>
        </w:rPr>
      </w:pPr>
      <w:r>
        <w:rPr>
          <w:rFonts w:cs="Bookman Old Style" w:ascii="Bookman Old Style" w:hAnsi="Bookman Old Style"/>
          <w:b/>
          <w:lang w:val="es-ES"/>
        </w:rPr>
        <w:t>Misiones  Y  Voluntariado  Lasaliano (2)</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1.  </w:t>
      </w:r>
      <w:r>
        <w:rPr>
          <w:rFonts w:cs="Bookman Old Style" w:ascii="Bookman Old Style" w:hAnsi="Bookman Old Style"/>
          <w:b/>
          <w:bCs/>
          <w:lang w:val="es-ES"/>
        </w:rPr>
        <w:t>Edad:</w:t>
      </w:r>
      <w:r>
        <w:rPr>
          <w:rFonts w:cs="Bookman Old Style" w:ascii="Bookman Old Style" w:hAnsi="Bookman Old Style"/>
          <w:lang w:val="es-ES"/>
        </w:rPr>
        <w:t xml:space="preserve"> a partir de los 21 año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2.  </w:t>
      </w:r>
      <w:r>
        <w:rPr>
          <w:rFonts w:cs="Bookman Old Style" w:ascii="Bookman Old Style" w:hAnsi="Bookman Old Style"/>
          <w:b/>
          <w:bCs/>
          <w:lang w:val="es-ES"/>
        </w:rPr>
        <w:t>Duración del compromiso</w:t>
      </w:r>
      <w:r>
        <w:rPr>
          <w:rFonts w:cs="Bookman Old Style" w:ascii="Bookman Old Style" w:hAnsi="Bookman Old Style"/>
          <w:lang w:val="es-ES"/>
        </w:rPr>
        <w:t xml:space="preserve">: 3 años o má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3.  </w:t>
      </w:r>
      <w:r>
        <w:rPr>
          <w:rFonts w:cs="Bookman Old Style" w:ascii="Bookman Old Style" w:hAnsi="Bookman Old Style"/>
          <w:b/>
          <w:bCs/>
          <w:lang w:val="es-ES"/>
        </w:rPr>
        <w:t>Salud</w:t>
      </w:r>
      <w:r>
        <w:rPr>
          <w:rFonts w:cs="Bookman Old Style" w:ascii="Bookman Old Style" w:hAnsi="Bookman Old Style"/>
          <w:lang w:val="es-ES"/>
        </w:rPr>
        <w:t>.</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El voluntario debe acudir a un médico para hacerse un reconocimiento completo. Las condiciones climáticas, sanitarias y alimentarías del Tercer Mundo son muy distintas a las que conocemos  aquí y no todos los voluntarios las superan. Ciertas picaduras e infecciones son muchas veces inevitables. Por lo tanto conviene conocer las propias capacidades  orgánicas  de  defensa  ante  enfermedad hades  e infeccione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4.  </w:t>
      </w:r>
      <w:r>
        <w:rPr>
          <w:rFonts w:cs="Bookman Old Style" w:ascii="Bookman Old Style" w:hAnsi="Bookman Old Style"/>
          <w:b/>
          <w:bCs/>
          <w:lang w:val="es-ES"/>
        </w:rPr>
        <w:t>Madurez.</w:t>
      </w:r>
      <w:r>
        <w:rPr>
          <w:rFonts w:cs="Bookman Old Style" w:ascii="Bookman Old Style" w:hAnsi="Bookman Old Style"/>
          <w:lang w:val="es-ES"/>
        </w:rPr>
        <w:t xml:space="preserve">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4.1 </w:t>
      </w:r>
      <w:r>
        <w:rPr>
          <w:rFonts w:cs="Bookman Old Style" w:ascii="Bookman Old Style" w:hAnsi="Bookman Old Style"/>
          <w:b/>
          <w:bCs/>
          <w:i/>
          <w:iCs/>
          <w:lang w:val="es-ES"/>
        </w:rPr>
        <w:t>Personal.</w:t>
      </w:r>
      <w:r>
        <w:rPr>
          <w:rFonts w:cs="Bookman Old Style" w:ascii="Bookman Old Style" w:hAnsi="Bookman Old Style"/>
          <w:lang w:val="es-ES"/>
        </w:rPr>
        <w:t xml:space="preserve"> </w:t>
      </w:r>
    </w:p>
    <w:p>
      <w:pPr>
        <w:pStyle w:val="Normal"/>
        <w:ind w:firstLine="708"/>
        <w:jc w:val="both"/>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El amor es como una pequeña planta de arroz,</w:t>
      </w:r>
    </w:p>
    <w:p>
      <w:pPr>
        <w:pStyle w:val="Normal"/>
        <w:ind w:firstLine="708"/>
        <w:jc w:val="both"/>
        <w:rPr>
          <w:rFonts w:ascii="Bookman Old Style" w:hAnsi="Bookman Old Style" w:cs="Bookman Old Style"/>
          <w:lang w:val="es-ES"/>
        </w:rPr>
      </w:pPr>
      <w:r>
        <w:rPr>
          <w:rFonts w:cs="Bookman Old Style" w:ascii="Bookman Old Style" w:hAnsi="Bookman Old Style"/>
          <w:i/>
          <w:iCs/>
          <w:lang w:val="es-ES"/>
        </w:rPr>
        <w:t>trasplantada, crece en otro lugar”.</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Es muy difícil que el propio voluntario pueda evaluar su nivel de madurez. Las personas que le acompañan y le rodean deben exponer y evaluar su madurez efectiva, su tolerancia, su honestidad, su sentido común, su espíritu abierto, su capacidad para el trabajo y la vida en comunidad, su deseo de superación, su equilibrio personal, su energía para hacer frente al cansancio y a los fracaso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4.2 </w:t>
      </w:r>
      <w:r>
        <w:rPr>
          <w:rFonts w:cs="Bookman Old Style" w:ascii="Bookman Old Style" w:hAnsi="Bookman Old Style"/>
          <w:b/>
          <w:bCs/>
          <w:i/>
          <w:iCs/>
          <w:lang w:val="es-ES"/>
        </w:rPr>
        <w:t>Síquica.</w:t>
      </w:r>
      <w:r>
        <w:rPr>
          <w:rFonts w:cs="Bookman Old Style" w:ascii="Bookman Old Style" w:hAnsi="Bookman Old Style"/>
          <w:lang w:val="es-ES"/>
        </w:rPr>
        <w:t xml:space="preserve"> </w:t>
      </w:r>
    </w:p>
    <w:p>
      <w:pPr>
        <w:pStyle w:val="Normal"/>
        <w:ind w:firstLine="708"/>
        <w:jc w:val="both"/>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Si el espíritu del hombre danza mal,</w:t>
      </w:r>
    </w:p>
    <w:p>
      <w:pPr>
        <w:pStyle w:val="Normal"/>
        <w:ind w:firstLine="708"/>
        <w:jc w:val="both"/>
        <w:rPr>
          <w:rFonts w:ascii="Bookman Old Style" w:hAnsi="Bookman Old Style" w:cs="Bookman Old Style"/>
          <w:lang w:val="es-ES"/>
        </w:rPr>
      </w:pPr>
      <w:r>
        <w:rPr>
          <w:rFonts w:cs="Bookman Old Style" w:ascii="Bookman Old Style" w:hAnsi="Bookman Old Style"/>
          <w:i/>
          <w:iCs/>
          <w:lang w:val="es-ES"/>
        </w:rPr>
        <w:t>Dios hace que no suene el tambor”.</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Hay muchas reacciones humanas que son imprevisibles. Acostumbrados a vivir en determinadas condiciones sociales, nuestros mecanismos psicológicos est n “adaptados”. Pero al cambiar de continente, de costumbres y de relaciones es frecuente que salgan a flote algunos problemas o traumas que estaban “retenidos” en el subconsciente. Por todo ello es importante que los voluntarios no sean personas tensas, sino equilibradas; que no tengan reprimidos sus defectos, sino que los tengan asumidos. Todo lo que se reprime con una fuerza de oposición acaba por estallar.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4.3  </w:t>
      </w:r>
      <w:r>
        <w:rPr>
          <w:rFonts w:cs="Bookman Old Style" w:ascii="Bookman Old Style" w:hAnsi="Bookman Old Style"/>
          <w:b/>
          <w:bCs/>
          <w:i/>
          <w:iCs/>
          <w:lang w:val="es-ES"/>
        </w:rPr>
        <w:t>Espiritual.</w:t>
      </w:r>
      <w:r>
        <w:rPr>
          <w:rFonts w:cs="Bookman Old Style" w:ascii="Bookman Old Style" w:hAnsi="Bookman Old Style"/>
          <w:lang w:val="es-ES"/>
        </w:rPr>
        <w:t xml:space="preserve"> </w:t>
      </w:r>
    </w:p>
    <w:p>
      <w:pPr>
        <w:pStyle w:val="Normal"/>
        <w:ind w:firstLine="708"/>
        <w:jc w:val="both"/>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 xml:space="preserve">Amarse como la boca y la mano: </w:t>
      </w:r>
    </w:p>
    <w:p>
      <w:pPr>
        <w:pStyle w:val="Normal"/>
        <w:ind w:firstLine="708"/>
        <w:jc w:val="both"/>
        <w:rPr>
          <w:rFonts w:ascii="Bookman Old Style" w:hAnsi="Bookman Old Style" w:cs="Bookman Old Style"/>
          <w:i/>
          <w:i/>
          <w:iCs/>
          <w:lang w:val="es-ES"/>
        </w:rPr>
      </w:pPr>
      <w:r>
        <w:rPr>
          <w:rFonts w:cs="Bookman Old Style" w:ascii="Bookman Old Style" w:hAnsi="Bookman Old Style"/>
          <w:i/>
          <w:iCs/>
          <w:lang w:val="es-ES"/>
        </w:rPr>
        <w:t xml:space="preserve">si la mano sufre, la boca sopla sobre ella, </w:t>
      </w:r>
    </w:p>
    <w:p>
      <w:pPr>
        <w:pStyle w:val="Normal"/>
        <w:ind w:firstLine="708"/>
        <w:jc w:val="both"/>
        <w:rPr/>
      </w:pPr>
      <w:r>
        <w:rPr>
          <w:rFonts w:cs="Bookman Old Style" w:ascii="Bookman Old Style" w:hAnsi="Bookman Old Style"/>
          <w:i/>
          <w:iCs/>
          <w:lang w:val="es-ES"/>
        </w:rPr>
        <w:t>y si la boca duele es la mano quien la cura”.</w:t>
      </w:r>
      <w:r>
        <w:rPr>
          <w:rFonts w:cs="Bookman Old Style" w:ascii="Bookman Old Style" w:hAnsi="Bookman Old Style"/>
          <w:lang w:val="es-ES"/>
        </w:rPr>
        <w:t xml:space="preserve">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rPr>
          <w:rFonts w:ascii="Bookman Old Style" w:hAnsi="Bookman Old Style" w:cs="Bookman Old Style"/>
          <w:sz w:val="20"/>
        </w:rPr>
      </w:pPr>
      <w:r>
        <w:rPr>
          <w:rFonts w:cs="Bookman Old Style" w:ascii="Bookman Old Style" w:hAnsi="Bookman Old Style"/>
          <w:sz w:val="20"/>
        </w:rPr>
        <w:t xml:space="preserve">El misionero seglar que quiere participar en una misión La Salle tiene su punto de partida en una experiencia religiosa cristiana vivida en grupo que le ha ido llevando de un compromiso a otro. Por lo tanto, no se trata únicamente de participar en proyectos de desarrollo y promoción humana. La vida misionera es, sobre todo, un compromiso de evangelización llevado en comunidad. El voluntariado renueva este compromiso que la Iglesia tiene como tradición desde sus orígene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4.4. </w:t>
      </w:r>
      <w:r>
        <w:rPr>
          <w:rFonts w:cs="Bookman Old Style" w:ascii="Bookman Old Style" w:hAnsi="Bookman Old Style"/>
          <w:b/>
          <w:bCs/>
          <w:i/>
          <w:iCs/>
          <w:lang w:val="es-ES"/>
        </w:rPr>
        <w:t xml:space="preserve"> Económica.</w:t>
      </w:r>
      <w:r>
        <w:rPr>
          <w:rFonts w:cs="Bookman Old Style" w:ascii="Bookman Old Style" w:hAnsi="Bookman Old Style"/>
          <w:lang w:val="es-ES"/>
        </w:rPr>
        <w:t xml:space="preserve"> </w:t>
      </w:r>
    </w:p>
    <w:p>
      <w:pPr>
        <w:pStyle w:val="Normal"/>
        <w:ind w:firstLine="708"/>
        <w:jc w:val="both"/>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 xml:space="preserve">Dios espanta la mosca del animal </w:t>
      </w:r>
    </w:p>
    <w:p>
      <w:pPr>
        <w:pStyle w:val="Normal"/>
        <w:ind w:firstLine="708"/>
        <w:jc w:val="both"/>
        <w:rPr/>
      </w:pPr>
      <w:r>
        <w:rPr>
          <w:rFonts w:cs="Bookman Old Style" w:ascii="Bookman Old Style" w:hAnsi="Bookman Old Style"/>
          <w:i/>
          <w:iCs/>
          <w:lang w:val="es-ES"/>
        </w:rPr>
        <w:t>que no tiene cola”.</w:t>
      </w:r>
      <w:r>
        <w:rPr>
          <w:rFonts w:cs="Bookman Old Style" w:ascii="Bookman Old Style" w:hAnsi="Bookman Old Style"/>
          <w:lang w:val="es-ES"/>
        </w:rPr>
        <w:t xml:space="preserve">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rPr>
          <w:rFonts w:ascii="Bookman Old Style" w:hAnsi="Bookman Old Style" w:cs="Bookman Old Style"/>
          <w:sz w:val="20"/>
        </w:rPr>
      </w:pPr>
      <w:r>
        <w:rPr>
          <w:rFonts w:cs="Bookman Old Style" w:ascii="Bookman Old Style" w:hAnsi="Bookman Old Style"/>
          <w:sz w:val="20"/>
        </w:rPr>
        <w:t xml:space="preserve">A menudo nuestro esquema mental acerca de lo económico es propio de los pases del Primer Mundo, es decir, nos movemos en un marco social de “abundancia y despilfarro”. Es cierto que nos rodea la amenaza del paro, pero ni siquiera este problema tiene elementos de comparación con la situación económica del Tercer Mundo. Por todo esto, la vida misionera exige una “madurez económica” capaz de llegar a la renuncia de seguridades y comodidades sin perder por ello la alegra de vivir. </w:t>
      </w:r>
    </w:p>
    <w:p>
      <w:pPr>
        <w:pStyle w:val="Normal"/>
        <w:jc w:val="both"/>
        <w:rPr>
          <w:rFonts w:ascii="Bookman Old Style" w:hAnsi="Bookman Old Style" w:cs="Bookman Old Style"/>
          <w:lang w:val="es-ES"/>
        </w:rPr>
      </w:pPr>
      <w:r>
        <w:rPr>
          <w:rFonts w:cs="Bookman Old Style" w:ascii="Bookman Old Style" w:hAnsi="Bookman Old Style"/>
          <w:lang w:val="es-ES"/>
        </w:rPr>
        <w:t>¿A qué seguridades hay que renunciar? Entre otras a la de tener una casa confortable, un sueldo mensual o un mercado variado que pueda proveer a la misión de medios adecuados para trabajar. La economía de una comunidad misionera es sencillamente la de cubrir los gastos de primera necesidad. Los fondos para el mantenimiento de la comunidad proceden normalmente de donativos y del sueldo que algún misionero puede recibir, por ejemplo, como maestro contratado en una escuela.</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5. </w:t>
      </w:r>
      <w:r>
        <w:rPr>
          <w:rFonts w:cs="Bookman Old Style" w:ascii="Bookman Old Style" w:hAnsi="Bookman Old Style"/>
          <w:b/>
          <w:bCs/>
          <w:lang w:val="es-ES"/>
        </w:rPr>
        <w:t>Preparación.</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lang w:val="es-ES"/>
        </w:rPr>
        <w:t xml:space="preserve">5.1  </w:t>
      </w:r>
      <w:r>
        <w:rPr>
          <w:rFonts w:cs="Bookman Old Style" w:ascii="Bookman Old Style" w:hAnsi="Bookman Old Style"/>
          <w:b/>
          <w:bCs/>
          <w:i/>
          <w:iCs/>
          <w:lang w:val="es-ES"/>
        </w:rPr>
        <w:t>Profesional</w:t>
      </w:r>
      <w:r>
        <w:rPr>
          <w:rFonts w:cs="Bookman Old Style" w:ascii="Bookman Old Style" w:hAnsi="Bookman Old Style"/>
          <w:lang w:val="es-ES"/>
        </w:rPr>
        <w:t xml:space="preserve">. </w:t>
      </w:r>
    </w:p>
    <w:p>
      <w:pPr>
        <w:pStyle w:val="Normal"/>
        <w:ind w:firstLine="426"/>
        <w:jc w:val="both"/>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No se fabrica el arco durante la batalla”.</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No es suficiente ofrecerse voluntario “para lo que haga falta”. Ni es suficiente la buena voluntad para colaborar, por ejemplo, en la alfabetización de adultos. Es necesario saber COMO hay que hacer para enseñar a leer y escribir a esos adultos. Muchos de los conocimientos y títulos que aquí se obtienen, allí no sirven para nada. Con frecuencia las capacidades para tareas sencillas y elementales son de primera importancia, mientras que las especializaciones resultan inútiles.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Una preparación polifacética e interdisciplinario es la que garantiza un mejor servicio en el Tercer Mundo. La preparación del voluntario debe ser amplia y abarcar m s campo que el de la especialización técnica o universitaria.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5.2  </w:t>
      </w:r>
      <w:r>
        <w:rPr>
          <w:rFonts w:cs="Bookman Old Style" w:ascii="Bookman Old Style" w:hAnsi="Bookman Old Style"/>
          <w:b/>
          <w:bCs/>
          <w:i/>
          <w:iCs/>
          <w:lang w:val="es-ES"/>
        </w:rPr>
        <w:t>Religiosa.</w:t>
      </w:r>
    </w:p>
    <w:p>
      <w:pPr>
        <w:pStyle w:val="Normal"/>
        <w:ind w:left="426" w:hanging="0"/>
        <w:jc w:val="both"/>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Hay personas que se parecen a los tizones:</w:t>
      </w:r>
    </w:p>
    <w:p>
      <w:pPr>
        <w:pStyle w:val="Normal"/>
        <w:ind w:left="426" w:hanging="0"/>
        <w:jc w:val="both"/>
        <w:rPr>
          <w:rFonts w:ascii="Bookman Old Style" w:hAnsi="Bookman Old Style" w:cs="Bookman Old Style"/>
          <w:i/>
          <w:i/>
          <w:iCs/>
          <w:lang w:val="es-ES"/>
        </w:rPr>
      </w:pPr>
      <w:r>
        <w:rPr>
          <w:rFonts w:cs="Bookman Old Style" w:ascii="Bookman Old Style" w:hAnsi="Bookman Old Style"/>
          <w:i/>
          <w:iCs/>
          <w:lang w:val="es-ES"/>
        </w:rPr>
        <w:t>hay que lanzarlas al fuego para que se inflamen”.</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Un voluntario no se puede integrar en un compromiso como el de la vida misionera lasaliana aportando una vivencia de fe 20 infantil o raquítica. No basta con la fe de la infancia. Es necesaria una fe con trayectoria de crecimiento; una fe compartida con otros; una fe expresada en la oración; una fe que haya conducido anteriormente a otros compromisos; una fe que se haya alimentado en los sacramentos, en Pascuas juveniles, en grupos, en campos de trabajo...; una fe fortalecida también por el estudio de la Biblia y por la lectura de libros que vigorizan el sentido de ser cristiano.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tabs>
          <w:tab w:val="clear" w:pos="720"/>
          <w:tab w:val="left" w:pos="567" w:leader="none"/>
        </w:tabs>
        <w:jc w:val="both"/>
        <w:rPr/>
      </w:pPr>
      <w:r>
        <w:rPr>
          <w:rFonts w:cs="Bookman Old Style" w:ascii="Bookman Old Style" w:hAnsi="Bookman Old Style"/>
          <w:lang w:val="es-ES"/>
        </w:rPr>
        <w:t>5.3</w:t>
        <w:tab/>
      </w:r>
      <w:r>
        <w:rPr>
          <w:rFonts w:cs="Bookman Old Style" w:ascii="Bookman Old Style" w:hAnsi="Bookman Old Style"/>
          <w:b/>
          <w:bCs/>
          <w:i/>
          <w:iCs/>
          <w:lang w:val="es-ES"/>
        </w:rPr>
        <w:t>Pastoral.</w:t>
      </w:r>
      <w:r>
        <w:rPr>
          <w:rFonts w:cs="Bookman Old Style" w:ascii="Bookman Old Style" w:hAnsi="Bookman Old Style"/>
          <w:lang w:val="es-ES"/>
        </w:rPr>
        <w:t xml:space="preserve"> </w:t>
      </w:r>
    </w:p>
    <w:p>
      <w:pPr>
        <w:pStyle w:val="Normal"/>
        <w:ind w:firstLine="567"/>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Utiliza los medios adecuados al fin,</w:t>
      </w:r>
    </w:p>
    <w:p>
      <w:pPr>
        <w:pStyle w:val="Normal"/>
        <w:ind w:firstLine="567"/>
        <w:jc w:val="both"/>
        <w:rPr>
          <w:rFonts w:ascii="Bookman Old Style" w:hAnsi="Bookman Old Style" w:cs="Bookman Old Style"/>
          <w:lang w:val="es-ES"/>
        </w:rPr>
      </w:pPr>
      <w:r>
        <w:rPr>
          <w:rFonts w:cs="Bookman Old Style" w:ascii="Bookman Old Style" w:hAnsi="Bookman Old Style"/>
          <w:lang w:val="es-ES"/>
        </w:rPr>
        <w:t xml:space="preserve">un dedo no lava el rostro”.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Es muy importante aportar las posibilidades de un trabajo profesional: magisterio, construcción, agricultura, medicina... Está  claro. Sin embargo, todo esto es sólo una parte. El voluntario que colabora en una misión La Salle también participa de forma activa en las tareas pastorales: formación de catequistas, animación de las comunidades cristianas de base, catequesis infantil, juvenil y de adultos, animación litúrgica, etc.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Naturalmente, esto exige una preparación y experiencia previas. Una buena manera de conseguirlo es colaborar con los Hermanos en las actividades pastorales del Colegio, Parroquia... y asistir a diversas jornadas o cursillos de formación de catequistas que se organizan con cierta frecuencia en algunos puntos de la geografía distrital.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6.  </w:t>
      </w:r>
      <w:r>
        <w:rPr>
          <w:rFonts w:cs="Bookman Old Style" w:ascii="Bookman Old Style" w:hAnsi="Bookman Old Style"/>
          <w:b/>
          <w:bCs/>
          <w:lang w:val="es-ES"/>
        </w:rPr>
        <w:t>Relaciones con los que se quedan.</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tabs>
          <w:tab w:val="clear" w:pos="720"/>
          <w:tab w:val="left" w:pos="567" w:leader="none"/>
        </w:tabs>
        <w:rPr>
          <w:rFonts w:ascii="Bookman Old Style" w:hAnsi="Bookman Old Style" w:cs="Bookman Old Style"/>
          <w:sz w:val="20"/>
        </w:rPr>
      </w:pPr>
      <w:r>
        <w:rPr>
          <w:rFonts w:cs="Bookman Old Style" w:ascii="Bookman Old Style" w:hAnsi="Bookman Old Style"/>
          <w:sz w:val="20"/>
        </w:rPr>
        <w:t>6.1.</w:t>
        <w:tab/>
      </w:r>
      <w:r>
        <w:rPr>
          <w:rFonts w:cs="Bookman Old Style" w:ascii="Bookman Old Style" w:hAnsi="Bookman Old Style"/>
          <w:b/>
          <w:bCs/>
          <w:i/>
          <w:iCs/>
          <w:sz w:val="20"/>
        </w:rPr>
        <w:t>La comunidad cristiana de origen</w:t>
      </w:r>
      <w:r>
        <w:rPr>
          <w:rFonts w:cs="Bookman Old Style" w:ascii="Bookman Old Style" w:hAnsi="Bookman Old Style"/>
          <w:i/>
          <w:iCs/>
          <w:sz w:val="20"/>
        </w:rPr>
        <w:t>.</w:t>
      </w:r>
    </w:p>
    <w:p>
      <w:pPr>
        <w:pStyle w:val="Normal"/>
        <w:ind w:firstLine="567"/>
        <w:jc w:val="both"/>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Un solo brazo no puede rodear a un baobab”.</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Suele ser habitual que muchos compromisos cristianos nacen y maduran en el interior de un grupo de amigos, de catequistas, de compañeros de estudios que, por el hecho constante de compartir su fe, se han transformado además en una comunidad cristiana. El compromiso misionero puede ser otro campo en el que una comunidad proyecta su entrega a través de uno o varios de sus miembros.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Siguiendo un proceso de discernimiento, la comunidad decide: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qué compromisos acepta,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cómo los llevar  a cabo,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quiñes asumir n las distintas responsabilidades.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En un compromiso misionero hay dos responsabilidades: la del que es enviado a la misión y la de los que se quedan. Porque con la preparación, la despedida y el viaje a la misión no acaba todo. El voluntario es “enviado”, es decir, representa a su comunidad de origen. Por lo tanto, empieza el intercambio: los que se quedan sostienen al que se va con sus notaciones, sus cartas, sus ayudas económicas, sus noticias, etc. El que se va da cuenta de la marcha del proyecto misionero, explica sus dificultades y sus éxitos, informa sobre el empleo que hace de las ayudas recibidas y comenta la evolución de su experiencia religiosa. De este modo el voluntario no es un solitario, sino un signo de la presencia y de la vida de toda una comunidad que aceptó la llamada de Dios.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tabs>
          <w:tab w:val="clear" w:pos="720"/>
          <w:tab w:val="left" w:pos="567" w:leader="none"/>
        </w:tabs>
        <w:jc w:val="both"/>
        <w:rPr>
          <w:rFonts w:ascii="Bookman Old Style" w:hAnsi="Bookman Old Style" w:cs="Bookman Old Style"/>
          <w:lang w:val="es-ES"/>
        </w:rPr>
      </w:pPr>
      <w:r>
        <w:rPr>
          <w:rFonts w:cs="Bookman Old Style" w:ascii="Bookman Old Style" w:hAnsi="Bookman Old Style"/>
          <w:lang w:val="es-ES"/>
        </w:rPr>
        <w:t>6.2</w:t>
        <w:tab/>
      </w:r>
      <w:r>
        <w:rPr>
          <w:rFonts w:cs="Bookman Old Style" w:ascii="Bookman Old Style" w:hAnsi="Bookman Old Style"/>
          <w:b/>
          <w:bCs/>
          <w:i/>
          <w:iCs/>
          <w:lang w:val="es-ES"/>
        </w:rPr>
        <w:t>El misionero seglar y los Hermanos.</w:t>
      </w:r>
    </w:p>
    <w:p>
      <w:pPr>
        <w:pStyle w:val="Heading1"/>
        <w:ind w:firstLine="567"/>
        <w:jc w:val="left"/>
        <w:rPr/>
      </w:pPr>
      <w:r>
        <w:rPr>
          <w:rFonts w:cs="Bookman Old Style" w:ascii="Bookman Old Style" w:hAnsi="Bookman Old Style"/>
          <w:b w:val="false"/>
          <w:spacing w:val="0"/>
          <w:sz w:val="20"/>
          <w:szCs w:val="20"/>
        </w:rPr>
        <w:t>“</w:t>
      </w:r>
      <w:r>
        <w:rPr>
          <w:rFonts w:cs="Bookman Old Style" w:ascii="Bookman Old Style" w:hAnsi="Bookman Old Style"/>
          <w:b w:val="false"/>
          <w:spacing w:val="0"/>
          <w:sz w:val="20"/>
          <w:szCs w:val="20"/>
        </w:rPr>
        <w:t xml:space="preserve">La inteligencia de uno solo </w:t>
      </w:r>
      <w:r>
        <w:rPr>
          <w:rFonts w:cs="Bookman Old Style" w:ascii="Bookman Old Style" w:hAnsi="Bookman Old Style"/>
          <w:b w:val="false"/>
          <w:iCs/>
          <w:spacing w:val="0"/>
          <w:sz w:val="20"/>
          <w:szCs w:val="20"/>
          <w:lang w:val="es-ES"/>
        </w:rPr>
        <w:t>es como un saco agujereado”.</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t xml:space="preserve">El voluntario participa en una misión La Salle porque ha sido en un ambiente lasaliano donde ha madurado esta vocación. Forma equipo con un grupo de Hermanos y cuenta con el respaldo de los Hermanos del Distrito. El voluntariado aporta a la misión lasaliana su particular ministerio: un servicio complementario y diferente al del religioso lasaliano. </w:t>
      </w:r>
    </w:p>
    <w:p>
      <w:pPr>
        <w:pStyle w:val="Normal"/>
        <w:jc w:val="both"/>
        <w:rPr>
          <w:rFonts w:ascii="Bookman Old Style" w:hAnsi="Bookman Old Style" w:cs="Bookman Old Style"/>
          <w:lang w:val="es-ES"/>
        </w:rPr>
      </w:pPr>
      <w:r>
        <w:rPr>
          <w:rFonts w:cs="Bookman Old Style" w:ascii="Bookman Old Style" w:hAnsi="Bookman Old Style"/>
          <w:lang w:val="es-ES"/>
        </w:rPr>
        <w:t>Los Hermanos del Distrito, a través del Secretariado de Misiones, asumen las responsa</w:t>
        <w:softHyphen/>
        <w:t xml:space="preserve">bilidades que conlleva todo  proyecto misionero: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formación de candidatos;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preparación para la vida comunitaria en sus diversas facetas: trabajo, oración, relaciones humanas...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discernimiento de los candidatos adecuados para cada misión;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respaldo oficial de los misioneros; </w:t>
      </w:r>
    </w:p>
    <w:p>
      <w:pPr>
        <w:pStyle w:val="Normal"/>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apoyo constante a las comunidades misionera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tabs>
          <w:tab w:val="clear" w:pos="720"/>
          <w:tab w:val="left" w:pos="567" w:leader="none"/>
        </w:tabs>
        <w:jc w:val="both"/>
        <w:rPr/>
      </w:pPr>
      <w:r>
        <w:rPr>
          <w:rFonts w:cs="Bookman Old Style" w:ascii="Bookman Old Style" w:hAnsi="Bookman Old Style"/>
          <w:lang w:val="es-ES"/>
        </w:rPr>
        <w:t>7.</w:t>
        <w:tab/>
      </w:r>
      <w:r>
        <w:rPr>
          <w:rFonts w:cs="Bookman Old Style" w:ascii="Bookman Old Style" w:hAnsi="Bookman Old Style"/>
          <w:b/>
          <w:bCs/>
          <w:i/>
          <w:iCs/>
          <w:lang w:val="es-ES"/>
        </w:rPr>
        <w:t>Actitudes misioneras.</w:t>
      </w:r>
      <w:r>
        <w:rPr>
          <w:rFonts w:cs="Bookman Old Style" w:ascii="Bookman Old Style" w:hAnsi="Bookman Old Style"/>
          <w:lang w:val="es-ES"/>
        </w:rPr>
        <w:t xml:space="preserve"> </w:t>
      </w:r>
    </w:p>
    <w:p>
      <w:pPr>
        <w:pStyle w:val="Heading1"/>
        <w:tabs>
          <w:tab w:val="clear" w:pos="720"/>
          <w:tab w:val="left" w:pos="567" w:leader="none"/>
        </w:tabs>
        <w:jc w:val="left"/>
        <w:rPr>
          <w:rFonts w:ascii="Bookman Old Style" w:hAnsi="Bookman Old Style" w:cs="Bookman Old Style"/>
          <w:b w:val="false"/>
          <w:b w:val="false"/>
          <w:spacing w:val="0"/>
          <w:sz w:val="20"/>
          <w:szCs w:val="20"/>
          <w:lang w:val="es-ES"/>
        </w:rPr>
      </w:pPr>
      <w:r>
        <w:rPr>
          <w:rFonts w:cs="Bookman Old Style" w:ascii="Bookman Old Style" w:hAnsi="Bookman Old Style"/>
          <w:b w:val="false"/>
          <w:spacing w:val="0"/>
          <w:sz w:val="20"/>
          <w:szCs w:val="20"/>
        </w:rPr>
        <w:tab/>
        <w:t xml:space="preserve">“Los que montan en la misma piragua </w:t>
      </w:r>
      <w:r>
        <w:rPr>
          <w:rFonts w:cs="Bookman Old Style" w:ascii="Bookman Old Style" w:hAnsi="Bookman Old Style"/>
          <w:b w:val="false"/>
          <w:iCs/>
          <w:spacing w:val="0"/>
          <w:sz w:val="20"/>
          <w:szCs w:val="20"/>
          <w:lang w:val="es-ES"/>
        </w:rPr>
        <w:t>tienen los mismos deseos”.</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rPr/>
      </w:pPr>
      <w:r>
        <w:rPr>
          <w:rFonts w:cs="Bookman Old Style" w:ascii="Bookman Old Style" w:hAnsi="Bookman Old Style"/>
          <w:b/>
          <w:bCs/>
          <w:sz w:val="20"/>
        </w:rPr>
        <w:t>ESFUERZO</w:t>
      </w:r>
      <w:r>
        <w:rPr>
          <w:rFonts w:cs="Bookman Old Style" w:ascii="Bookman Old Style" w:hAnsi="Bookman Old Style"/>
          <w:sz w:val="20"/>
        </w:rPr>
        <w:t xml:space="preserve"> de enculturación (de la propia vida y de la propia fe) en el nuevo medio socio-cultural y religioso.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b/>
          <w:bCs/>
          <w:lang w:val="es-ES"/>
        </w:rPr>
        <w:t>RESPETO</w:t>
      </w:r>
      <w:r>
        <w:rPr>
          <w:rFonts w:cs="Bookman Old Style" w:ascii="Bookman Old Style" w:hAnsi="Bookman Old Style"/>
          <w:lang w:val="es-ES"/>
        </w:rPr>
        <w:t xml:space="preserve"> hacia las gentes y su entorno: poseen una identidad y una dinámica propia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b/>
          <w:bCs/>
          <w:lang w:val="es-ES"/>
        </w:rPr>
        <w:t>EVITAR</w:t>
      </w:r>
      <w:r>
        <w:rPr>
          <w:rFonts w:cs="Bookman Old Style" w:ascii="Bookman Old Style" w:hAnsi="Bookman Old Style"/>
          <w:lang w:val="es-ES"/>
        </w:rPr>
        <w:t xml:space="preserve"> la tentación de acelerar procesos a la fuerza y de romper esquemas mentale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b/>
          <w:bCs/>
          <w:lang w:val="es-ES"/>
        </w:rPr>
        <w:t>COMPRENDER</w:t>
      </w:r>
      <w:r>
        <w:rPr>
          <w:rFonts w:cs="Bookman Old Style" w:ascii="Bookman Old Style" w:hAnsi="Bookman Old Style"/>
          <w:lang w:val="es-ES"/>
        </w:rPr>
        <w:t xml:space="preserve"> que no se trata de convertir a los demás, sino de convertirse para los demás.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b/>
          <w:bCs/>
          <w:lang w:val="es-ES"/>
        </w:rPr>
        <w:t>ACEPTACION</w:t>
      </w:r>
      <w:r>
        <w:rPr>
          <w:rFonts w:cs="Bookman Old Style" w:ascii="Bookman Old Style" w:hAnsi="Bookman Old Style"/>
          <w:lang w:val="es-ES"/>
        </w:rPr>
        <w:t xml:space="preserve"> de que la evangelización y la promoción humana son una tarea de equipo.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b/>
          <w:bCs/>
          <w:lang w:val="es-ES"/>
        </w:rPr>
        <w:t xml:space="preserve">ACEPTACION </w:t>
      </w:r>
      <w:r>
        <w:rPr>
          <w:rFonts w:cs="Bookman Old Style" w:ascii="Bookman Old Style" w:hAnsi="Bookman Old Style"/>
          <w:lang w:val="es-ES"/>
        </w:rPr>
        <w:t xml:space="preserve">del proyecto misionero concreto en el que se va a trabajar.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both"/>
        <w:rPr/>
      </w:pPr>
      <w:r>
        <w:rPr>
          <w:rFonts w:cs="Bookman Old Style" w:ascii="Bookman Old Style" w:hAnsi="Bookman Old Style"/>
          <w:b/>
          <w:bCs/>
          <w:lang w:val="es-ES"/>
        </w:rPr>
        <w:t>INTEGRACION</w:t>
      </w:r>
      <w:r>
        <w:rPr>
          <w:rFonts w:cs="Bookman Old Style" w:ascii="Bookman Old Style" w:hAnsi="Bookman Old Style"/>
          <w:lang w:val="es-ES"/>
        </w:rPr>
        <w:t xml:space="preserve"> en un proyecto que es más amplio que el trabajo y los planes concretos que le tocan a uno llevar a cabo. </w:t>
      </w:r>
    </w:p>
    <w:p>
      <w:pPr>
        <w:pStyle w:val="Normal"/>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Normal"/>
        <w:jc w:val="right"/>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rPr>
        <w:t xml:space="preserve">Hno. José Manuel Sauras </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hd w:fill="FFFFFF" w:val="clear"/>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both"/>
        <w:rPr>
          <w:rFonts w:ascii="Bookman Old Style" w:hAnsi="Bookman Old Style" w:cs="Bookman Old Style"/>
          <w:b/>
          <w:b/>
          <w:bCs/>
          <w:color w:val="000000"/>
          <w:spacing w:val="0"/>
          <w:sz w:val="24"/>
          <w:szCs w:val="22"/>
          <w:lang w:val="es-ES"/>
        </w:rPr>
      </w:pPr>
      <w:r>
        <w:rPr>
          <w:rFonts w:cs="Bookman Old Style" w:ascii="Bookman Old Style" w:hAnsi="Bookman Old Style"/>
          <w:b/>
          <w:bCs/>
          <w:color w:val="000000"/>
          <w:spacing w:val="0"/>
          <w:sz w:val="24"/>
          <w:szCs w:val="22"/>
          <w:lang w:val="es-ES"/>
        </w:rPr>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t>15 – 16 – D – 28</w:t>
      </w:r>
    </w:p>
    <w:p>
      <w:pPr>
        <w:pStyle w:val="Normal"/>
        <w:shd w:fill="FFFFFF" w:val="clear"/>
        <w:jc w:val="center"/>
        <w:rPr>
          <w:rFonts w:ascii="Bookman Old Style" w:hAnsi="Bookman Old Style" w:cs="Bookman Old Style"/>
          <w:b/>
          <w:b/>
          <w:bCs/>
          <w:color w:val="000000"/>
          <w:sz w:val="28"/>
          <w:szCs w:val="22"/>
          <w:lang w:val="es-ES"/>
        </w:rPr>
      </w:pPr>
      <w:r>
        <w:rPr>
          <w:rFonts w:cs="Bookman Old Style" w:ascii="Bookman Old Style" w:hAnsi="Bookman Old Style"/>
          <w:b/>
          <w:bCs/>
          <w:color w:val="000000"/>
          <w:sz w:val="28"/>
          <w:szCs w:val="22"/>
          <w:lang w:val="es-ES"/>
        </w:rPr>
      </w:r>
    </w:p>
    <w:p>
      <w:pPr>
        <w:pStyle w:val="Heading1"/>
        <w:rPr>
          <w:rFonts w:ascii="Bookman Old Style" w:hAnsi="Bookman Old Style" w:cs="Bookman Old Style"/>
          <w:spacing w:val="0"/>
          <w:sz w:val="28"/>
          <w:lang w:val="es-ES"/>
        </w:rPr>
      </w:pPr>
      <w:r>
        <w:rPr>
          <w:rFonts w:cs="Bookman Old Style" w:ascii="Bookman Old Style" w:hAnsi="Bookman Old Style"/>
          <w:spacing w:val="0"/>
          <w:sz w:val="28"/>
          <w:lang w:val="es-ES"/>
        </w:rPr>
        <w:t>Discurso De Doña Lourdes R. Quisumbing, Ministro De Educación De Filipinas</w:t>
      </w:r>
    </w:p>
    <w:p>
      <w:pPr>
        <w:pStyle w:val="Normal"/>
        <w:rPr>
          <w:rFonts w:ascii="Bookman Old Style" w:hAnsi="Bookman Old Style" w:cs="Bookman Old Style"/>
          <w:spacing w:val="0"/>
          <w:sz w:val="28"/>
          <w:lang w:val="es-ES"/>
        </w:rPr>
      </w:pPr>
      <w:r>
        <w:rPr>
          <w:rFonts w:cs="Bookman Old Style" w:ascii="Bookman Old Style" w:hAnsi="Bookman Old Style"/>
          <w:spacing w:val="0"/>
          <w:sz w:val="28"/>
          <w:lang w:val="es-ES"/>
        </w:rPr>
      </w:r>
    </w:p>
    <w:p>
      <w:pPr>
        <w:pStyle w:val="Normal"/>
        <w:shd w:fill="FFFFFF" w:val="clear"/>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t>con motivo de la elevación del Colegio La Salle, Bacolod, al rango de Universidad, y la toma de posesión del Hno. Rolando R. Dizon como primer Presidente de la Universidad "Saint La Salle", el 5 de julio de 1988</w:t>
      </w:r>
    </w:p>
    <w:p>
      <w:pPr>
        <w:sectPr>
          <w:type w:val="nextPage"/>
          <w:pgSz w:w="12240" w:h="15840"/>
          <w:pgMar w:left="1701" w:right="1467" w:gutter="0" w:header="0" w:top="1142" w:footer="0" w:bottom="360"/>
          <w:pgNumType w:fmt="decimal"/>
          <w:formProt w:val="false"/>
          <w:textDirection w:val="lrTb"/>
          <w:docGrid w:type="default" w:linePitch="360" w:charSpace="0"/>
        </w:sectPr>
      </w:pPr>
    </w:p>
    <w:p>
      <w:pPr>
        <w:pStyle w:val="Normal"/>
        <w:shd w:fill="FFFFFF" w:val="clear"/>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El 5 julio de 1988 el Colegio La Salle, de Baco</w:t>
        <w:softHyphen/>
        <w:t>lod, en Filipinas, fue elevado a Universidad. El Hno. Rolando R. Dizon tomó posesión como primer Presidente de la misma. El discurso progra</w:t>
        <w:softHyphen/>
        <w:t>mático fue pronunciado por Dña. Lourdes R. Quisumbing, Ministro de Educación, Cultura y Deportes.</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En la última parte de su intervención dejó palpa</w:t>
        <w:softHyphen/>
        <w:t>ble su conocimiento y admiración de la tradición educativa lasaliana. He aquí sus palabras finales;</w:t>
      </w:r>
    </w:p>
    <w:p>
      <w:pPr>
        <w:pStyle w:val="Normal"/>
        <w:shd w:fill="FFFFFF" w:val="clear"/>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center"/>
        <w:rPr>
          <w:rFonts w:ascii="Bookman Old Style" w:hAnsi="Bookman Old Style" w:cs="Bookman Old Style"/>
          <w:lang w:val="es-ES"/>
        </w:rPr>
      </w:pPr>
      <w:r>
        <w:rPr>
          <w:rFonts w:cs="Bookman Old Style" w:ascii="Bookman Old Style" w:hAnsi="Bookman Old Style"/>
          <w:color w:val="000000"/>
          <w:lang w:val="es-ES"/>
        </w:rPr>
        <w:t>* * *</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pPr>
      <w:r>
        <w:rPr>
          <w:rFonts w:cs="Bookman Old Style" w:ascii="Bookman Old Style" w:hAnsi="Bookman Old Style"/>
          <w:color w:val="000000"/>
          <w:lang w:val="es-ES"/>
        </w:rPr>
        <w:t>De mi breve encuentro con la tradición lasalia</w:t>
        <w:softHyphen/>
        <w:t>na me han quedado fuertemente grabadas varias impresiones. Descubrí que San Juan Bautista de La Salle había sido proclamado santo patrón de todos los educadores en la Iglesia. Como yo soy también profesora, no me fue difícil retenerlo. Tenemos en él a nuestro santo patrono que inter</w:t>
        <w:softHyphen/>
        <w:t>cede por nosotros, los educadores. Por otro lado, cuando comencé a estudiar la biografía de este santo, me impresionó mucho su vida y su obra. Ante todo he admirado a este distinguido personaje francés que supo superar las tercas preferencias de la sociedad de su tiempo hacia los acomodados y los nobles, y que se comprometió en la obra de educar a los artesanos y a los pobres; y que incluso llegó a vivir con los maestros de escuela, a los que había considerado, según él mismo dejó escrito, inferiores a su criado. En segundo lugar, me impresionó que se decidiera a trabajar como maestro de escuela elemental, a pesar de tener el doctorado en teología. Y en tercer lugar, me impresionó cómo se percató él, que la salvación de sus alumnos requería darles al mismo tiempo los medios para encontrar un empleo y el conocimiento de las verdades religiosas y los valores de Jesucristo. Para él no había dicotomía.</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De este breve resumen de lo que yo sé sobre la persona con cuyo nombre habéis bautizado a vuestra universidad, saquemos algunas consecuencias para la institución, en la medida en que forman también parte de nuestro programa de gobierno. Primero, para que vuestra universidad sea fiel a su nombre, es necesario que se ponga al servicio de los hijos de los trabajadores y de los pobres de la Isla Negros; que puedan tener acceso a ella. Tenéis que combatir y resistir a la tenta</w:t>
        <w:softHyphen/>
        <w:t>ción de transformar vuestra institución en una universidad para la flor y nata, tratando de alcan</w:t>
        <w:softHyphen/>
        <w:t>zar la calidad de los resultados. La orientación ha</w:t>
        <w:softHyphen/>
        <w:t>cia el servicio de la clase obrera y de los pobres no quiere decir que tengáis que sacrificar el nivel de los estudios. Para vosotros, el desafío va a con</w:t>
        <w:softHyphen/>
        <w:t>sistir en ser una universidad que se ponga realmente al servicio de los trabajadores y de los pobres sin convertirse en universidad mediocre. La mediocri</w:t>
        <w:softHyphen/>
        <w:t>dad no tiene sitio en el auténtico servicio de los pobres. Esta debe ser vuestra particular contribu</w:t>
        <w:softHyphen/>
        <w:t>ción a la democracia y a la justicia social.</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En segundo lugar, el santo De La Salle se consa</w:t>
        <w:softHyphen/>
        <w:t>gró al bien de los niños. Una institución que lle</w:t>
        <w:softHyphen/>
        <w:t>va su nombre no puede hacer menos. Vuestros pro</w:t>
        <w:softHyphen/>
        <w:t>gramas y vuestros títulos, vuestras investigaciones y vuestros proyectos habrán de centrarse en el bien de los jóvenes de Negros. A este respecto, me gustaría elogiar el trabajo de vuestro Centro de Investigaciones sociales, que se ha puesto al servicio de los esfuerzos del gobierno para el cambio social de Negros, y también de los programas de estudios pedagógicos, a nivel de licenciatura y más, aun sabiendo que no se puede obtener todo el provecho deseado. Espero que vuestra universidad llegue a ser el centro de un renacimiento dinámico en la investigación social y en la formación de maestros para la región de Visayas. Será una importante contribución para la edificación de una sociedad humana y justa, tal como lo desea nuestra Cons</w:t>
        <w:softHyphen/>
        <w:t>titución.</w:t>
      </w:r>
    </w:p>
    <w:p>
      <w:pPr>
        <w:sectPr>
          <w:type w:val="continuous"/>
          <w:pgSz w:w="12240" w:h="15840"/>
          <w:pgMar w:left="1701" w:right="1467" w:gutter="0" w:header="0" w:top="1142" w:footer="0" w:bottom="360"/>
          <w:formProt w:val="false"/>
          <w:textDirection w:val="lrTb"/>
          <w:docGrid w:type="default" w:linePitch="360" w:charSpace="0"/>
        </w:sectPr>
      </w:pP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En tercer lugar, el santo De La Salle tuvo la inquietud de formar a los niños para una vida virtuosa, instruyéndoles en las verdades de la salvación y en los valores de Jesucristo, y ofreciéndoles una educación adecuada; En lenguaje de hoy di</w:t>
        <w:softHyphen/>
        <w:t>ríamos que se preocupó de educar en los valores. Hoy nuestros jóvenes se sienten bombardeados por valores que son una distorsión de la vida vir</w:t>
        <w:softHyphen/>
        <w:t>tuosa. Vuestra universidad debe adoptar medios posibles para ayudar a equilibrar esta cul</w:t>
        <w:softHyphen/>
        <w:t>tura que domina la inteligencia y el corazón de los jóvenes. Necesitamos vuestra habilidad, vuestras cualidades, vuestra competencia, para ayudar a perfilar el modelo educativo filipino, para que encuentre la sabiduría de nuestra herencia cultural nacional, y también para que sea una educación cristiana, en la cual las enseñanzas de Jesús se en</w:t>
        <w:softHyphen/>
        <w:t>carnen en la tradición cultural de nuestro pueblo. Para lograr esto necesitamos ser nosotros mismos funcionales en nuestra propia lengua nacional, pues el idioma es el mejor instrumento que tene</w:t>
        <w:softHyphen/>
        <w:t>mos para interpretar las riquezas ocultas en nuestra herencia cultural. Recordad que el santo De La Salle luchó por enseñar a los niños en su propia lengua, el francés, cuando se consideraba el latín como el medio idóneo de transmisión del saber.</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Para decirlo brevemente, os pido, como Ministro de Educación, que seáis fieles a vuestra tradi</w:t>
        <w:softHyphen/>
        <w:t>ción, a la tradición del santo De La Salle. La edu</w:t>
        <w:softHyphen/>
        <w:t>cación, al fin y al cabo, es la revelación de las acti</w:t>
        <w:softHyphen/>
        <w:t>tudes necesarias para el crecimiento constante de nuestra comunidad, en la dimensión local, nacio</w:t>
        <w:softHyphen/>
        <w:t>nal y mundial. Tenéis en vuestra tradición educati</w:t>
        <w:softHyphen/>
        <w:t>va las ricas intui</w:t>
        <w:softHyphen/>
        <w:t>ciones que necesita nuestro pueblo.</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El Cardenal Sin, en su homilía a los Hermanos con motivo del 60 aniversario de su llegada a Fili</w:t>
        <w:softHyphen/>
        <w:t>pinas, dijo: “Si San Juan Bautista de La Salle vi</w:t>
        <w:softHyphen/>
        <w:t>viese hoy en Filipinas, ¿no se lanzaría a la bata</w:t>
        <w:softHyphen/>
        <w:t>lla para educar a los pobres en los valores de Je</w:t>
        <w:softHyphen/>
        <w:t>sucristo? ¿Podréis vosotros, sus hijos, herederos de su visión y de su espíritu incansable, no comprometerlos, como él, en esta lucha? El santo De La Salle os llama a atender a los niños que crecen en los tugurios, a los hijos de los temporeros, a los niños que deambulan por las calles y por las barriadas miserables. No le decepcionéis. No faltéis en esta hora crucial. Nuestra nación tendrá con vosotros una deuda de eterna gratitud”. Yo, como vuestro Ministro, sólo puedo hacerme eco de este llamamiento y unir mi voz a la suya.</w:t>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Heading"/>
        <w:rPr>
          <w:rFonts w:ascii="Bookman Old Style" w:hAnsi="Bookman Old Style" w:cs="Bookman Old Style"/>
          <w:spacing w:val="0"/>
          <w:lang w:val="es-ES"/>
        </w:rPr>
      </w:pPr>
      <w:r>
        <w:rPr>
          <w:rFonts w:cs="Bookman Old Style" w:ascii="Bookman Old Style" w:hAnsi="Bookman Old Style"/>
          <w:spacing w:val="0"/>
          <w:lang w:val="es-ES"/>
        </w:rPr>
        <w:t>LASALLIANA</w:t>
      </w:r>
    </w:p>
    <w:p>
      <w:pPr>
        <w:pStyle w:val="Normal"/>
        <w:shd w:fill="FFFFFF" w:val="clear"/>
        <w:jc w:val="both"/>
        <w:rPr>
          <w:rFonts w:ascii="Bookman Old Style" w:hAnsi="Bookman Old Style" w:cs="Bookman Old Style"/>
          <w:b/>
          <w:b/>
          <w:bCs/>
          <w:color w:val="000000"/>
          <w:spacing w:val="0"/>
          <w:sz w:val="24"/>
          <w:szCs w:val="21"/>
          <w:lang w:val="es-ES"/>
        </w:rPr>
      </w:pPr>
      <w:r>
        <w:rPr>
          <w:rFonts w:cs="Bookman Old Style" w:ascii="Bookman Old Style" w:hAnsi="Bookman Old Style"/>
          <w:b/>
          <w:bCs/>
          <w:color w:val="000000"/>
          <w:spacing w:val="0"/>
          <w:sz w:val="24"/>
          <w:szCs w:val="21"/>
          <w:lang w:val="es-ES"/>
        </w:rPr>
      </w:r>
    </w:p>
    <w:p>
      <w:pPr>
        <w:pStyle w:val="Normal"/>
        <w:shd w:fill="FFFFFF" w:val="clear"/>
        <w:jc w:val="center"/>
        <w:rPr>
          <w:rFonts w:ascii="Bookman Old Style" w:hAnsi="Bookman Old Style" w:cs="Bookman Old Style"/>
          <w:b/>
          <w:b/>
          <w:bCs/>
          <w:color w:val="000000"/>
          <w:sz w:val="28"/>
          <w:szCs w:val="21"/>
          <w:lang w:val="es-ES"/>
        </w:rPr>
      </w:pPr>
      <w:r>
        <w:rPr>
          <w:rFonts w:cs="Bookman Old Style" w:ascii="Bookman Old Style" w:hAnsi="Bookman Old Style"/>
          <w:b/>
          <w:bCs/>
          <w:color w:val="000000"/>
          <w:sz w:val="28"/>
          <w:szCs w:val="21"/>
          <w:lang w:val="es-ES"/>
        </w:rPr>
        <w:t>15 – 17 – D – 29</w:t>
      </w:r>
    </w:p>
    <w:p>
      <w:pPr>
        <w:pStyle w:val="Normal"/>
        <w:shd w:fill="FFFFFF" w:val="clear"/>
        <w:jc w:val="center"/>
        <w:rPr>
          <w:rFonts w:ascii="Bookman Old Style" w:hAnsi="Bookman Old Style" w:cs="Bookman Old Style"/>
          <w:b/>
          <w:b/>
          <w:bCs/>
          <w:color w:val="000000"/>
          <w:sz w:val="28"/>
          <w:szCs w:val="21"/>
          <w:lang w:val="es-ES"/>
        </w:rPr>
      </w:pPr>
      <w:r>
        <w:rPr>
          <w:rFonts w:cs="Bookman Old Style" w:ascii="Bookman Old Style" w:hAnsi="Bookman Old Style"/>
          <w:b/>
          <w:bCs/>
          <w:color w:val="000000"/>
          <w:sz w:val="28"/>
          <w:szCs w:val="21"/>
          <w:lang w:val="es-ES"/>
        </w:rPr>
      </w:r>
    </w:p>
    <w:p>
      <w:pPr>
        <w:pStyle w:val="Normal"/>
        <w:shd w:fill="FFFFFF" w:val="clear"/>
        <w:jc w:val="center"/>
        <w:rPr>
          <w:rFonts w:ascii="Bookman Old Style" w:hAnsi="Bookman Old Style" w:cs="Bookman Old Style"/>
          <w:sz w:val="24"/>
          <w:lang w:val="es-ES"/>
        </w:rPr>
      </w:pPr>
      <w:r>
        <w:rPr>
          <w:rFonts w:cs="Bookman Old Style" w:ascii="Bookman Old Style" w:hAnsi="Bookman Old Style"/>
          <w:b/>
          <w:bCs/>
          <w:color w:val="000000"/>
          <w:sz w:val="28"/>
          <w:szCs w:val="21"/>
          <w:lang w:val="es-ES"/>
        </w:rPr>
        <w:t>Reflexiones y propuestas de un grupo de profesores</w:t>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Normal"/>
        <w:shd w:fill="FFFFFF" w:val="clear"/>
        <w:jc w:val="both"/>
        <w:rPr>
          <w:rFonts w:ascii="Bookman Old Style" w:hAnsi="Bookman Old Style" w:cs="Bookman Old Style"/>
          <w:color w:val="000000"/>
          <w:sz w:val="24"/>
          <w:szCs w:val="22"/>
          <w:lang w:val="es-ES"/>
        </w:rPr>
      </w:pPr>
      <w:r>
        <w:rPr>
          <w:rFonts w:cs="Bookman Old Style" w:ascii="Bookman Old Style" w:hAnsi="Bookman Old Style"/>
          <w:color w:val="000000"/>
          <w:sz w:val="24"/>
          <w:szCs w:val="22"/>
          <w:lang w:val="es-ES"/>
        </w:rPr>
      </w:r>
    </w:p>
    <w:p>
      <w:pPr>
        <w:pStyle w:val="TextBody"/>
        <w:rPr>
          <w:rFonts w:ascii="Bookman Old Style" w:hAnsi="Bookman Old Style" w:cs="Bookman Old Style"/>
          <w:sz w:val="20"/>
        </w:rPr>
      </w:pPr>
      <w:r>
        <w:rPr>
          <w:rFonts w:cs="Bookman Old Style" w:ascii="Bookman Old Style" w:hAnsi="Bookman Old Style"/>
          <w:sz w:val="20"/>
        </w:rPr>
        <w:t>Somos un grupo de profesores seglares del “Istituto Arti &amp; Mestieri” di Turín (Enseñanza Técnica e Industrial y Enseñanza Media).</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Nos hemos sentido interpelados por el MENSAJE del 41 Capítulo General de los Hermanos de las Escuelas Cristianas y queremos dar un signo, pequeño y algo improvisado, como respuesta, con algunas reflexiones y propuestas.</w:t>
      </w:r>
    </w:p>
    <w:p>
      <w:pPr>
        <w:pStyle w:val="Normal"/>
        <w:shd w:fill="FFFFFF" w:val="clear"/>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b/>
          <w:bCs/>
          <w:color w:val="000000"/>
          <w:lang w:val="es-ES"/>
        </w:rPr>
        <w:t>REFLEXIONES.</w:t>
      </w:r>
    </w:p>
    <w:p>
      <w:pPr>
        <w:pStyle w:val="Normal"/>
        <w:shd w:fill="FFFFFF" w:val="clear"/>
        <w:tabs>
          <w:tab w:val="clear" w:pos="720"/>
          <w:tab w:val="left" w:pos="302"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clear" w:pos="720"/>
          <w:tab w:val="left" w:pos="302" w:leader="none"/>
        </w:tabs>
        <w:jc w:val="both"/>
        <w:rPr>
          <w:rFonts w:ascii="Bookman Old Style" w:hAnsi="Bookman Old Style" w:cs="Bookman Old Style"/>
          <w:lang w:val="es-ES"/>
        </w:rPr>
      </w:pPr>
      <w:r>
        <w:rPr>
          <w:rFonts w:cs="Bookman Old Style" w:ascii="Bookman Old Style" w:hAnsi="Bookman Old Style"/>
          <w:color w:val="000000"/>
          <w:lang w:val="es-ES"/>
        </w:rPr>
        <w:t>1.</w:t>
        <w:tab/>
        <w:t>Ha producido una profunda y feliz impresión la seriedad con que el Mensaje habla de “Familia Lasa</w:t>
        <w:softHyphen/>
        <w:t>liana”, no ya en sentido de simple metáfora, sino como realidad profunda: de una experiencia comu</w:t>
        <w:softHyphen/>
        <w:t>nitaria humana y cristiana que quiere responder a una vocación concreta, y que no mira sólo a la Congre</w:t>
        <w:softHyphen/>
        <w:t>gación de los Hermanos.</w:t>
      </w:r>
    </w:p>
    <w:p>
      <w:pPr>
        <w:pStyle w:val="Normal"/>
        <w:shd w:fill="FFFFFF" w:val="clear"/>
        <w:tabs>
          <w:tab w:val="clear" w:pos="720"/>
          <w:tab w:val="left" w:pos="302"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clear" w:pos="720"/>
          <w:tab w:val="left" w:pos="302" w:leader="none"/>
        </w:tabs>
        <w:jc w:val="both"/>
        <w:rPr>
          <w:rFonts w:ascii="Bookman Old Style" w:hAnsi="Bookman Old Style" w:cs="Bookman Old Style"/>
          <w:lang w:val="es-ES"/>
        </w:rPr>
      </w:pPr>
      <w:r>
        <w:rPr>
          <w:rFonts w:cs="Bookman Old Style" w:ascii="Bookman Old Style" w:hAnsi="Bookman Old Style"/>
          <w:color w:val="000000"/>
          <w:lang w:val="es-ES"/>
        </w:rPr>
        <w:t>2.</w:t>
        <w:tab/>
        <w:t>El Mensaje nos ofrece una imagen de la “Comunidad de los Hermanos” no hagiográfica, sino realista y, para muchos de nosotros, nueva y conmovedora.</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La comunidad de los “Hermanos de las Escuelas Cristianas” se nos muestra como:</w:t>
      </w:r>
    </w:p>
    <w:p>
      <w:pPr>
        <w:pStyle w:val="Normal"/>
        <w:shd w:fill="FFFFFF" w:val="clear"/>
        <w:tabs>
          <w:tab w:val="clear" w:pos="720"/>
          <w:tab w:val="left" w:pos="295" w:leader="none"/>
        </w:tabs>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Normal"/>
        <w:shd w:fill="FFFFFF" w:val="clear"/>
        <w:tabs>
          <w:tab w:val="clear" w:pos="720"/>
          <w:tab w:val="left" w:pos="295" w:leader="none"/>
        </w:tabs>
        <w:jc w:val="both"/>
        <w:rPr>
          <w:rFonts w:ascii="Bookman Old Style" w:hAnsi="Bookman Old Style" w:cs="Bookman Old Style"/>
          <w:lang w:val="es-ES"/>
        </w:rPr>
      </w:pPr>
      <w:r>
        <w:rPr>
          <w:rFonts w:cs="Bookman Old Style" w:ascii="Bookman Old Style" w:hAnsi="Bookman Old Style"/>
          <w:b/>
          <w:bCs/>
          <w:color w:val="000000"/>
          <w:lang w:val="es-ES"/>
        </w:rPr>
        <w:t>–</w:t>
      </w:r>
      <w:r>
        <w:rPr>
          <w:rFonts w:eastAsia="Bookman Old Style" w:cs="Bookman Old Style" w:ascii="Bookman Old Style" w:hAnsi="Bookman Old Style"/>
          <w:b/>
          <w:bCs/>
          <w:color w:val="000000"/>
          <w:lang w:val="es-ES"/>
        </w:rPr>
        <w:t xml:space="preserve">  </w:t>
      </w:r>
      <w:r>
        <w:rPr>
          <w:rFonts w:cs="Bookman Old Style" w:ascii="Bookman Old Style" w:hAnsi="Bookman Old Style"/>
          <w:b/>
          <w:bCs/>
          <w:color w:val="000000"/>
          <w:lang w:val="es-ES"/>
        </w:rPr>
        <w:t>una comunidad sólidamente fundada:</w:t>
      </w:r>
    </w:p>
    <w:p>
      <w:pPr>
        <w:pStyle w:val="Normal"/>
        <w:numPr>
          <w:ilvl w:val="0"/>
          <w:numId w:val="7"/>
        </w:numPr>
        <w:shd w:fill="FFFFFF" w:val="clear"/>
        <w:tabs>
          <w:tab w:val="clear" w:pos="720"/>
          <w:tab w:val="left" w:pos="540" w:leader="none"/>
        </w:tabs>
        <w:jc w:val="both"/>
        <w:rPr>
          <w:rFonts w:ascii="Bookman Old Style" w:hAnsi="Bookman Old Style" w:cs="Bookman Old Style"/>
          <w:i/>
          <w:i/>
          <w:iCs/>
          <w:color w:val="000000"/>
          <w:lang w:val="es-ES"/>
        </w:rPr>
      </w:pPr>
      <w:r>
        <w:rPr>
          <w:rFonts w:cs="Bookman Old Style" w:ascii="Bookman Old Style" w:hAnsi="Bookman Old Style"/>
          <w:color w:val="000000"/>
          <w:lang w:val="es-ES"/>
        </w:rPr>
        <w:t>sobre su fidelidad a los orígenes lasalianos;</w:t>
      </w:r>
    </w:p>
    <w:p>
      <w:pPr>
        <w:pStyle w:val="Normal"/>
        <w:numPr>
          <w:ilvl w:val="0"/>
          <w:numId w:val="7"/>
        </w:numPr>
        <w:shd w:fill="FFFFFF" w:val="clear"/>
        <w:tabs>
          <w:tab w:val="clear" w:pos="720"/>
          <w:tab w:val="left" w:pos="540" w:leader="none"/>
        </w:tabs>
        <w:jc w:val="both"/>
        <w:rPr>
          <w:rFonts w:ascii="Bookman Old Style" w:hAnsi="Bookman Old Style" w:cs="Bookman Old Style"/>
          <w:i/>
          <w:i/>
          <w:iCs/>
          <w:color w:val="000000"/>
          <w:lang w:val="es-ES"/>
        </w:rPr>
      </w:pPr>
      <w:r>
        <w:rPr>
          <w:rFonts w:cs="Bookman Old Style" w:ascii="Bookman Old Style" w:hAnsi="Bookman Old Style"/>
          <w:color w:val="000000"/>
          <w:lang w:val="es-ES"/>
        </w:rPr>
        <w:t>sobre la eficiencia y la capacidad del trabajo de los Hermanos;</w:t>
      </w:r>
    </w:p>
    <w:p>
      <w:pPr>
        <w:pStyle w:val="Normal"/>
        <w:numPr>
          <w:ilvl w:val="0"/>
          <w:numId w:val="7"/>
        </w:numPr>
        <w:shd w:fill="FFFFFF" w:val="clear"/>
        <w:tabs>
          <w:tab w:val="clear" w:pos="720"/>
          <w:tab w:val="left" w:pos="54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sobre el 'redescubrimiento' de la Comunidad Religiosa como</w:t>
      </w:r>
    </w:p>
    <w:p>
      <w:pPr>
        <w:pStyle w:val="Normal"/>
        <w:shd w:fill="FFFFFF" w:val="clear"/>
        <w:tabs>
          <w:tab w:val="clear" w:pos="720"/>
          <w:tab w:val="left" w:pos="778"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ab/>
        <w:t>–  comunidad de caridad y oración,</w:t>
      </w:r>
    </w:p>
    <w:p>
      <w:pPr>
        <w:pStyle w:val="Normal"/>
        <w:shd w:fill="FFFFFF" w:val="clear"/>
        <w:tabs>
          <w:tab w:val="clear" w:pos="720"/>
          <w:tab w:val="left" w:pos="778"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ab/>
        <w:t>–  comunidad disponible (castidad),</w:t>
      </w:r>
    </w:p>
    <w:p>
      <w:pPr>
        <w:pStyle w:val="Normal"/>
        <w:shd w:fill="FFFFFF" w:val="clear"/>
        <w:tabs>
          <w:tab w:val="clear" w:pos="720"/>
          <w:tab w:val="left" w:pos="778"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ab/>
        <w:t>–  comunidad pobre y para los pobres.</w:t>
      </w:r>
    </w:p>
    <w:p>
      <w:pPr>
        <w:pStyle w:val="Normal"/>
        <w:shd w:fill="FFFFFF" w:val="clear"/>
        <w:tabs>
          <w:tab w:val="clear" w:pos="720"/>
          <w:tab w:val="left" w:pos="540" w:leader="none"/>
        </w:tabs>
        <w:jc w:val="both"/>
        <w:rPr>
          <w:rFonts w:ascii="Bookman Old Style" w:hAnsi="Bookman Old Style" w:cs="Bookman Old Style"/>
          <w:lang w:val="es-ES"/>
        </w:rPr>
      </w:pPr>
      <w:r>
        <w:rPr>
          <w:rFonts w:cs="Bookman Old Style" w:ascii="Bookman Old Style" w:hAnsi="Bookman Old Style"/>
          <w:color w:val="000000"/>
          <w:lang w:val="es-ES"/>
        </w:rPr>
        <w:t>*  sobre la vocación 'no clerical': de presencia como fermento y servicio.</w:t>
      </w:r>
    </w:p>
    <w:p>
      <w:pPr>
        <w:pStyle w:val="Normal"/>
        <w:shd w:fill="FFFFFF" w:val="clear"/>
        <w:tabs>
          <w:tab w:val="clear" w:pos="720"/>
          <w:tab w:val="left" w:pos="295" w:leader="none"/>
        </w:tabs>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Normal"/>
        <w:shd w:fill="FFFFFF" w:val="clear"/>
        <w:tabs>
          <w:tab w:val="clear" w:pos="720"/>
          <w:tab w:val="left" w:pos="295" w:leader="none"/>
        </w:tabs>
        <w:jc w:val="both"/>
        <w:rPr>
          <w:rFonts w:ascii="Bookman Old Style" w:hAnsi="Bookman Old Style" w:cs="Bookman Old Style"/>
          <w:lang w:val="es-ES"/>
        </w:rPr>
      </w:pPr>
      <w:r>
        <w:rPr>
          <w:rFonts w:cs="Bookman Old Style" w:ascii="Bookman Old Style" w:hAnsi="Bookman Old Style"/>
          <w:b/>
          <w:bCs/>
          <w:color w:val="000000"/>
          <w:lang w:val="es-ES"/>
        </w:rPr>
        <w:t>–</w:t>
      </w:r>
      <w:r>
        <w:rPr>
          <w:rFonts w:eastAsia="Bookman Old Style" w:cs="Bookman Old Style" w:ascii="Bookman Old Style" w:hAnsi="Bookman Old Style"/>
          <w:b/>
          <w:bCs/>
          <w:color w:val="000000"/>
          <w:lang w:val="es-ES"/>
        </w:rPr>
        <w:t xml:space="preserve">  </w:t>
      </w:r>
      <w:r>
        <w:rPr>
          <w:rFonts w:cs="Bookman Old Style" w:ascii="Bookman Old Style" w:hAnsi="Bookman Old Style"/>
          <w:b/>
          <w:bCs/>
          <w:color w:val="000000"/>
          <w:lang w:val="es-ES"/>
        </w:rPr>
        <w:t>una comunidad que no esconde sus problemas, sino que se esfuerza en:</w:t>
      </w:r>
    </w:p>
    <w:p>
      <w:pPr>
        <w:pStyle w:val="Normal"/>
        <w:shd w:fill="FFFFFF" w:val="clear"/>
        <w:tabs>
          <w:tab w:val="clear" w:pos="720"/>
          <w:tab w:val="left" w:pos="54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redefinir la propia vocación específica en el mundo y en la Iglesia de hoy;</w:t>
      </w:r>
    </w:p>
    <w:p>
      <w:pPr>
        <w:pStyle w:val="Normal"/>
        <w:shd w:fill="FFFFFF" w:val="clear"/>
        <w:tabs>
          <w:tab w:val="clear" w:pos="720"/>
          <w:tab w:val="left" w:pos="54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profundizar el valor de los votos en un mundo que ya no los comprende;</w:t>
      </w:r>
    </w:p>
    <w:p>
      <w:pPr>
        <w:pStyle w:val="Normal"/>
        <w:shd w:fill="FFFFFF" w:val="clear"/>
        <w:tabs>
          <w:tab w:val="clear" w:pos="720"/>
          <w:tab w:val="left" w:pos="54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hacerse comprensible a las nuevas generaciones (problema de las vocaciones).</w:t>
      </w:r>
    </w:p>
    <w:p>
      <w:pPr>
        <w:pStyle w:val="Normal"/>
        <w:shd w:fill="FFFFFF" w:val="clear"/>
        <w:tabs>
          <w:tab w:val="clear" w:pos="720"/>
          <w:tab w:val="left" w:pos="54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clear" w:pos="720"/>
          <w:tab w:val="left" w:pos="295" w:leader="none"/>
        </w:tabs>
        <w:jc w:val="both"/>
        <w:rPr>
          <w:rFonts w:ascii="Bookman Old Style" w:hAnsi="Bookman Old Style" w:cs="Bookman Old Style"/>
          <w:lang w:val="es-ES"/>
        </w:rPr>
      </w:pPr>
      <w:r>
        <w:rPr>
          <w:rFonts w:cs="Bookman Old Style" w:ascii="Bookman Old Style" w:hAnsi="Bookman Old Style"/>
          <w:b/>
          <w:bCs/>
          <w:color w:val="000000"/>
          <w:lang w:val="es-ES"/>
        </w:rPr>
        <w:t>–</w:t>
      </w:r>
      <w:r>
        <w:rPr>
          <w:rFonts w:eastAsia="Bookman Old Style" w:cs="Bookman Old Style" w:ascii="Bookman Old Style" w:hAnsi="Bookman Old Style"/>
          <w:b/>
          <w:bCs/>
          <w:color w:val="000000"/>
          <w:lang w:val="es-ES"/>
        </w:rPr>
        <w:t xml:space="preserve">  </w:t>
      </w:r>
      <w:r>
        <w:rPr>
          <w:rFonts w:cs="Bookman Old Style" w:ascii="Bookman Old Style" w:hAnsi="Bookman Old Style"/>
          <w:b/>
          <w:bCs/>
          <w:color w:val="000000"/>
          <w:lang w:val="es-ES"/>
        </w:rPr>
        <w:t>una comunidad italiana que pretende:</w:t>
      </w:r>
    </w:p>
    <w:p>
      <w:pPr>
        <w:pStyle w:val="Normal"/>
        <w:shd w:fill="FFFFFF" w:val="clear"/>
        <w:tabs>
          <w:tab w:val="clear" w:pos="720"/>
          <w:tab w:val="left" w:pos="547"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encontrar un espacio en la vida de la nación entre los riesgos contrapuestos de las dificultades económicas y la sumisión a quien dispone de tal poder;</w:t>
      </w:r>
    </w:p>
    <w:p>
      <w:pPr>
        <w:pStyle w:val="Normal"/>
        <w:shd w:fill="FFFFFF" w:val="clear"/>
        <w:tabs>
          <w:tab w:val="clear" w:pos="720"/>
          <w:tab w:val="left" w:pos="547"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responder del modo más evangélico a la sed de significados, de verdad, de libertad y de amor que aflige al mundo de la escuela en Italia.</w:t>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numPr>
          <w:ilvl w:val="0"/>
          <w:numId w:val="3"/>
        </w:numPr>
        <w:shd w:fill="FFFFFF" w:val="clear"/>
        <w:tabs>
          <w:tab w:val="clear" w:pos="720"/>
          <w:tab w:val="left" w:pos="497" w:leader="none"/>
        </w:tabs>
        <w:jc w:val="both"/>
        <w:rPr/>
      </w:pPr>
      <w:r>
        <w:rPr>
          <w:rFonts w:cs="Bookman Old Style" w:ascii="Bookman Old Style" w:hAnsi="Bookman Old Style"/>
          <w:color w:val="000000"/>
          <w:lang w:val="es-ES"/>
        </w:rPr>
        <w:t>Con gratitud vemos que se reconoce que nosotros, educadores seglares, no somos simples elemen</w:t>
        <w:softHyphen/>
        <w:t>tos de refuerzo “burgués”, “mano de obra intelectual a la que se recurre cuando faltan los Herma</w:t>
        <w:softHyphen/>
        <w:t xml:space="preserve">nos”. Hemos entendido que somos participantes de la Familia Lasaliana con todo derecho, </w:t>
      </w:r>
      <w:r>
        <w:rPr>
          <w:rFonts w:cs="Bookman Old Style" w:ascii="Bookman Old Style" w:hAnsi="Bookman Old Style"/>
          <w:i/>
          <w:iCs/>
          <w:color w:val="000000"/>
          <w:lang w:val="es-ES"/>
        </w:rPr>
        <w:t>a causa de nuestra vocación de educadores, de cristianos, y de colaboradores de la misión lasaliana, con los corres</w:t>
        <w:softHyphen/>
        <w:t xml:space="preserve"> pendientes deberes y derechos. </w:t>
      </w:r>
      <w:r>
        <w:rPr>
          <w:rFonts w:cs="Bookman Old Style" w:ascii="Bookman Old Style" w:hAnsi="Bookman Old Style"/>
          <w:color w:val="000000"/>
          <w:lang w:val="es-ES"/>
        </w:rPr>
        <w:t>Evidentemente, vocación no tiene ningún sentido particularmente mís</w:t>
        <w:softHyphen/>
        <w:t xml:space="preserve">tico. Por el hecho de encontrarnos </w:t>
      </w:r>
      <w:r>
        <w:rPr>
          <w:rFonts w:cs="Bookman Old Style" w:ascii="Bookman Old Style" w:hAnsi="Bookman Old Style"/>
          <w:i/>
          <w:iCs/>
          <w:color w:val="000000"/>
          <w:lang w:val="es-ES"/>
        </w:rPr>
        <w:t xml:space="preserve">aquí y ahora </w:t>
      </w:r>
      <w:r>
        <w:rPr>
          <w:rFonts w:cs="Bookman Old Style" w:ascii="Bookman Old Style" w:hAnsi="Bookman Old Style"/>
          <w:color w:val="000000"/>
          <w:lang w:val="es-ES"/>
        </w:rPr>
        <w:t>realizando la voluntad de Dios, estamos “llamados”, (“vocati”), 'aquí' y 'ahora'.</w:t>
      </w:r>
    </w:p>
    <w:p>
      <w:pPr>
        <w:pStyle w:val="Normal"/>
        <w:shd w:fill="FFFFFF" w:val="clear"/>
        <w:tabs>
          <w:tab w:val="clear" w:pos="720"/>
          <w:tab w:val="left" w:pos="497"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numPr>
          <w:ilvl w:val="0"/>
          <w:numId w:val="3"/>
        </w:numPr>
        <w:shd w:fill="FFFFFF" w:val="clear"/>
        <w:tabs>
          <w:tab w:val="clear" w:pos="720"/>
          <w:tab w:val="left" w:pos="497"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En consecuencia, sentimos como urgente y necesario el compromiso de:</w:t>
      </w:r>
    </w:p>
    <w:p>
      <w:pPr>
        <w:pStyle w:val="Normal"/>
        <w:shd w:fill="FFFFFF" w:val="clear"/>
        <w:tabs>
          <w:tab w:val="clear" w:pos="720"/>
          <w:tab w:val="left" w:pos="497"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clear" w:pos="720"/>
          <w:tab w:val="left" w:pos="497"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3.2.A.  Tomar conciencia de lo que significa HOY la vocación específicamente lasaliana;</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3.2.B.  Llevar al interior de la “familia lasaliana” toda la gama de valores específicamente nuestros: </w:t>
      </w:r>
    </w:p>
    <w:p>
      <w:pPr>
        <w:pStyle w:val="Normal"/>
        <w:shd w:fill="FFFFFF" w:val="clear"/>
        <w:ind w:firstLine="720"/>
        <w:jc w:val="both"/>
        <w:rPr>
          <w:rFonts w:ascii="Bookman Old Style" w:hAnsi="Bookman Old Style" w:cs="Bookman Old Style"/>
          <w:lang w:val="es-ES"/>
        </w:rPr>
      </w:pPr>
      <w:r>
        <w:rPr>
          <w:rFonts w:cs="Bookman Old Style" w:ascii="Bookman Old Style" w:hAnsi="Bookman Old Style"/>
          <w:color w:val="000000"/>
          <w:lang w:val="es-ES"/>
        </w:rPr>
        <w:t>*  disponibilidad para la amistad personal;</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ab/>
        <w:t>*  competencia profesional;</w:t>
      </w:r>
    </w:p>
    <w:p>
      <w:pPr>
        <w:pStyle w:val="Normal"/>
        <w:shd w:fill="FFFFFF" w:val="clear"/>
        <w:jc w:val="both"/>
        <w:rPr>
          <w:rFonts w:ascii="Bookman Old Style" w:hAnsi="Bookman Old Style" w:cs="Bookman Old Style"/>
          <w:i/>
          <w:i/>
          <w:iCs/>
          <w:color w:val="000000"/>
          <w:lang w:val="es-ES"/>
        </w:rPr>
      </w:pPr>
      <w:r>
        <w:rPr>
          <w:rFonts w:cs="Bookman Old Style" w:ascii="Bookman Old Style" w:hAnsi="Bookman Old Style"/>
          <w:color w:val="000000"/>
          <w:lang w:val="es-ES"/>
        </w:rPr>
        <w:tab/>
        <w:t>*  sensibilidad para los signos de los tiempos;</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ab/>
        <w:t>*  entusiasmo y experiencia;</w:t>
      </w:r>
    </w:p>
    <w:p>
      <w:pPr>
        <w:pStyle w:val="Normal"/>
        <w:shd w:fill="FFFFFF" w:val="clear"/>
        <w:ind w:firstLine="720"/>
        <w:jc w:val="both"/>
        <w:rPr>
          <w:rFonts w:ascii="Bookman Old Style" w:hAnsi="Bookman Old Style" w:cs="Bookman Old Style"/>
          <w:lang w:val="es-ES"/>
        </w:rPr>
      </w:pPr>
      <w:r>
        <w:rPr>
          <w:rFonts w:cs="Bookman Old Style" w:ascii="Bookman Old Style" w:hAnsi="Bookman Old Style"/>
          <w:color w:val="000000"/>
          <w:lang w:val="es-ES"/>
        </w:rPr>
        <w:t>*  testimonio (en hecho y en palabras) de nuestra confianza en la vocación lasaliana;</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ab/>
        <w:t>*  esfuerzo para hacer comprensible a los jóvenes tal vocación (“trabajo vocacional”).</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3.3. Sentimos el “derecho” de implicar a toda la familia lasaliana (comunidad de los Hermanos, en pri</w:t>
        <w:softHyphen/>
        <w:t>mer lugar) en nuestros “problemas”:</w:t>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minusvalorarían y descalificación de la figura del docente en la sociedad de hoy, con los consi</w:t>
        <w:softHyphen/>
        <w:t>guientes sufrimientos y frustraciones;</w:t>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dificultades para la preparación y actualización profesional, para los jóvenes y para los adultos, respectivamente;</w:t>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problemas económicos;</w:t>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soledad y clausura en una sociedad cada vez más masificada, y a veces en una Iglesia “burocrática”;</w:t>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escasas perspectivas de carrera profesional en el ámbito de la escuela católica;</w:t>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etc., etc...</w:t>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left" w:pos="720"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t>PROPUESTAS.</w:t>
      </w:r>
    </w:p>
    <w:p>
      <w:pPr>
        <w:pStyle w:val="Normal"/>
        <w:shd w:fill="FFFFFF" w:val="clear"/>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De las reflexiones anteriores se desprenden algunas propuestas prácticas, que no pretenden ser nuevas, y que son, incluso, como una prolongación a la dimensión comunitaria e institucional de muchas cosas que ya tienen realidad a nivel personal y ocasional.</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Algunas de estas propuestas pueden ser realidades en un espacio de tiempo breve, otras, a medio plazo, y otras exigirán tiempo más amplio.</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clear" w:pos="720"/>
          <w:tab w:val="left" w:pos="274" w:leader="none"/>
        </w:tabs>
        <w:jc w:val="both"/>
        <w:rPr>
          <w:rFonts w:ascii="Bookman Old Style" w:hAnsi="Bookman Old Style" w:cs="Bookman Old Style"/>
          <w:lang w:val="es-ES"/>
        </w:rPr>
      </w:pPr>
      <w:r>
        <w:rPr>
          <w:rFonts w:cs="Bookman Old Style" w:ascii="Bookman Old Style" w:hAnsi="Bookman Old Style"/>
          <w:color w:val="000000"/>
          <w:lang w:val="es-ES"/>
        </w:rPr>
        <w:t>1.</w:t>
        <w:tab/>
        <w:t>Ante todo, nosotros, profesores seglares, sentimos la urgencia de establecer un contacto espiritual más estrecho con la Comunidad de Hermanos, cuyo tesoro de formación cristiana, de ciencia religio</w:t>
        <w:softHyphen/>
        <w:t>sa y de oración da a veces la impresión de hallarse encerrado en una fortaleza.</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En la práctica esperamos;</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  Encuentros comunes de reflexión y oración en los tiempos fuertes del año litúrgico;</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apertura, en cuanto sea posible, a la oración comunitaria de los Hermanos;</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búsqueda común de iniciativas para la animación religiosa de los alumnos (y de los ex-alumnos, fami</w:t>
        <w:softHyphen/>
        <w:t>lias, alumnos mayores...):</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contacto con los Hermanos encargados de la “pastoral vocacional”;</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contacto con los antiguos profesores, que actualmente desempeñan su trabajo en otros sitios, para una posterior irradiación del ideal lasaliano;</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  contactos más profundos con otros componentes de la familia lasaliana (ex-alumnos, Signum Fidei...).</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clear" w:pos="720"/>
          <w:tab w:val="left" w:pos="274" w:leader="none"/>
        </w:tabs>
        <w:jc w:val="both"/>
        <w:rPr>
          <w:rFonts w:ascii="Bookman Old Style" w:hAnsi="Bookman Old Style" w:cs="Bookman Old Style"/>
          <w:lang w:val="es-ES"/>
        </w:rPr>
      </w:pPr>
      <w:r>
        <w:rPr>
          <w:rFonts w:cs="Bookman Old Style" w:ascii="Bookman Old Style" w:hAnsi="Bookman Old Style"/>
          <w:color w:val="000000"/>
          <w:lang w:val="es-ES"/>
        </w:rPr>
        <w:t>2.</w:t>
        <w:tab/>
        <w:t>En el plano específicamente profesional, nosotros, profesores seglares, sentimos la exigencia de:</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  encuentros o cursos, no esporádicos, para estudiar la pedagogía lasaliana en su realidad concreta;</w:t>
      </w:r>
    </w:p>
    <w:p>
      <w:pPr>
        <w:pStyle w:val="TextBody"/>
        <w:rPr>
          <w:rFonts w:ascii="Bookman Old Style" w:hAnsi="Bookman Old Style" w:cs="Bookman Old Style"/>
          <w:sz w:val="20"/>
        </w:rPr>
      </w:pPr>
      <w:r>
        <w:rPr>
          <w:rFonts w:cs="Bookman Old Style" w:ascii="Bookman Old Style" w:hAnsi="Bookman Old Style"/>
          <w:sz w:val="20"/>
        </w:rPr>
        <w:t>*  iniciativas de actualización pedagógico-didácticas comunes con los Hermanos (abiertas eventual</w:t>
        <w:softHyphen/>
        <w:t>mente a otros antiguos compañeros);</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  implicación en las iniciativas particulares adoptadas por la comunidad en favor del entorno: recupera</w:t>
        <w:softHyphen/>
        <w:t>ción de los atrasados, centros de acogida, etc.</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  búsqueda común para hacer viable el llamamiento a “nueva pobreza”, al cual responder lasaliana</w:t>
        <w:softHyphen/>
        <w:t>mente.</w:t>
      </w:r>
    </w:p>
    <w:p>
      <w:pPr>
        <w:pStyle w:val="Normal"/>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tabs>
          <w:tab w:val="clear" w:pos="720"/>
          <w:tab w:val="left" w:pos="274" w:leader="none"/>
        </w:tabs>
        <w:jc w:val="both"/>
        <w:rPr>
          <w:rFonts w:ascii="Bookman Old Style" w:hAnsi="Bookman Old Style" w:cs="Bookman Old Style"/>
          <w:lang w:val="es-ES"/>
        </w:rPr>
      </w:pPr>
      <w:r>
        <w:rPr>
          <w:rFonts w:cs="Bookman Old Style" w:ascii="Bookman Old Style" w:hAnsi="Bookman Old Style"/>
          <w:color w:val="000000"/>
          <w:lang w:val="es-ES"/>
        </w:rPr>
        <w:t>3.</w:t>
        <w:tab/>
        <w:t>En el plano de las decisiones organizativas, nos parece importante una búsqueda común (obvia</w:t>
        <w:softHyphen/>
        <w:t>mente dentro del respeto a las competencias y responsabilidades propias) para solucionar:</w:t>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 los problemas prácticos ordinarios (constitución de las clases, dirección de los cursos, horarios, parti</w:t>
        <w:softHyphen/>
        <w:t>cipación de los componentes, etc.);</w:t>
      </w:r>
    </w:p>
    <w:p>
      <w:pPr>
        <w:pStyle w:val="Normal"/>
        <w:numPr>
          <w:ilvl w:val="0"/>
          <w:numId w:val="8"/>
        </w:numPr>
        <w:shd w:fill="FFFFFF" w:val="clear"/>
        <w:tabs>
          <w:tab w:val="clear" w:pos="720"/>
          <w:tab w:val="left" w:pos="274" w:leader="none"/>
        </w:tabs>
        <w:jc w:val="both"/>
        <w:rPr>
          <w:rFonts w:ascii="Bookman Old Style" w:hAnsi="Bookman Old Style" w:cs="Bookman Old Style"/>
          <w:i/>
          <w:i/>
          <w:iCs/>
          <w:color w:val="000000"/>
          <w:lang w:val="es-ES"/>
        </w:rPr>
      </w:pPr>
      <w:r>
        <w:rPr>
          <w:rFonts w:cs="Bookman Old Style" w:ascii="Bookman Old Style" w:hAnsi="Bookman Old Style"/>
          <w:color w:val="000000"/>
          <w:lang w:val="es-ES"/>
        </w:rPr>
        <w:t>el problema de la formación de un núcleo estable de profesores seglares que, con los Hermanos, con</w:t>
        <w:softHyphen/>
        <w:t xml:space="preserve"> tribuyan a dar consistencia a la estructura de cada centro docente;</w:t>
      </w:r>
    </w:p>
    <w:p>
      <w:pPr>
        <w:pStyle w:val="Normal"/>
        <w:numPr>
          <w:ilvl w:val="0"/>
          <w:numId w:val="8"/>
        </w:numPr>
        <w:shd w:fill="FFFFFF" w:val="clear"/>
        <w:tabs>
          <w:tab w:val="clear" w:pos="720"/>
          <w:tab w:val="left" w:pos="274" w:leader="none"/>
        </w:tabs>
        <w:jc w:val="both"/>
        <w:rPr>
          <w:rFonts w:ascii="Bookman Old Style" w:hAnsi="Bookman Old Style" w:cs="Bookman Old Style"/>
          <w:color w:val="000000"/>
          <w:lang w:val="es-ES"/>
        </w:rPr>
      </w:pPr>
      <w:r>
        <w:rPr>
          <w:rFonts w:cs="Bookman Old Style" w:ascii="Bookman Old Style" w:hAnsi="Bookman Old Style"/>
          <w:color w:val="000000"/>
          <w:lang w:val="es-ES"/>
        </w:rPr>
        <w:t>el problema de aquellos centros que corren peligro de cerrarse o de perder su identidad, por las difi</w:t>
        <w:softHyphen/>
        <w:t>cultades económicas o del personal, privando así a los “pobres” de un “pan” necesario.</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color w:val="000000"/>
          <w:lang w:val="es-ES"/>
        </w:rPr>
        <w:t>Habría aún otras propuestas, pero es mejor pararse aquí, porque las palabras cuestan poco y corren peligro de quedar vacías.</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t>Lo importante es comenzar un camino común confiando en Aquel que nos ha amado primero.</w:t>
      </w:r>
    </w:p>
    <w:p>
      <w:pPr>
        <w:pStyle w:val="Normal"/>
        <w:shd w:fill="FFFFFF" w:val="clear"/>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hd w:fill="FFFFFF" w:val="clear"/>
        <w:jc w:val="right"/>
        <w:rPr>
          <w:rFonts w:ascii="Bookman Old Style" w:hAnsi="Bookman Old Style" w:cs="Bookman Old Style"/>
          <w:lang w:val="es-ES"/>
        </w:rPr>
      </w:pPr>
      <w:r>
        <w:rPr>
          <w:rFonts w:cs="Bookman Old Style" w:ascii="Bookman Old Style" w:hAnsi="Bookman Old Style"/>
          <w:b/>
          <w:bCs/>
          <w:color w:val="000000"/>
          <w:lang w:val="es-ES"/>
        </w:rPr>
        <w:t>Un</w:t>
      </w:r>
      <w:r>
        <w:rPr>
          <w:rFonts w:cs="Bookman Old Style" w:ascii="Bookman Old Style" w:hAnsi="Bookman Old Style"/>
          <w:color w:val="000000"/>
          <w:lang w:val="es-ES"/>
        </w:rPr>
        <w:t xml:space="preserve"> </w:t>
      </w:r>
      <w:r>
        <w:rPr>
          <w:rFonts w:cs="Bookman Old Style" w:ascii="Bookman Old Style" w:hAnsi="Bookman Old Style"/>
          <w:b/>
          <w:bCs/>
          <w:color w:val="000000"/>
          <w:lang w:val="es-ES"/>
        </w:rPr>
        <w:t>grupo de profesores</w:t>
      </w:r>
    </w:p>
    <w:p>
      <w:pPr>
        <w:pStyle w:val="Normal"/>
        <w:shd w:fill="FFFFFF" w:val="clear"/>
        <w:jc w:val="right"/>
        <w:rPr>
          <w:rFonts w:ascii="Bookman Old Style" w:hAnsi="Bookman Old Style" w:cs="Bookman Old Style"/>
        </w:rPr>
      </w:pPr>
      <w:r>
        <w:rPr>
          <w:rFonts w:cs="Bookman Old Style" w:ascii="Bookman Old Style" w:hAnsi="Bookman Old Style"/>
          <w:b/>
          <w:bCs/>
          <w:color w:val="000000"/>
        </w:rPr>
        <w:t xml:space="preserve">del Instituto Arti </w:t>
      </w:r>
      <w:r>
        <w:rPr>
          <w:rFonts w:cs="Bookman Old Style" w:ascii="Bookman Old Style" w:hAnsi="Bookman Old Style"/>
          <w:b/>
          <w:bCs/>
          <w:i/>
          <w:iCs/>
          <w:color w:val="000000"/>
        </w:rPr>
        <w:t xml:space="preserve">&amp; </w:t>
      </w:r>
      <w:r>
        <w:rPr>
          <w:rFonts w:cs="Bookman Old Style" w:ascii="Bookman Old Style" w:hAnsi="Bookman Old Style"/>
          <w:b/>
          <w:bCs/>
          <w:color w:val="000000"/>
        </w:rPr>
        <w:t>Mestieri de Turín.</w:t>
      </w:r>
    </w:p>
    <w:p>
      <w:pPr>
        <w:pStyle w:val="Normal"/>
        <w:shd w:fill="FFFFFF" w:val="clear"/>
        <w:jc w:val="right"/>
        <w:rPr>
          <w:rFonts w:ascii="Bookman Old Style" w:hAnsi="Bookman Old Style" w:cs="Bookman Old Style"/>
          <w:lang w:val="es-ES"/>
        </w:rPr>
      </w:pPr>
      <w:r>
        <w:rPr>
          <w:rFonts w:cs="Bookman Old Style" w:ascii="Bookman Old Style" w:hAnsi="Bookman Old Style"/>
          <w:b/>
          <w:bCs/>
          <w:color w:val="000000"/>
          <w:lang w:val="es-ES"/>
        </w:rPr>
        <w:t>14 de marzo de 1987.</w:t>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Heading"/>
        <w:rPr>
          <w:rFonts w:ascii="Bookman Old Style" w:hAnsi="Bookman Old Style" w:cs="Bookman Old Style"/>
          <w:spacing w:val="0"/>
        </w:rPr>
      </w:pPr>
      <w:r>
        <w:rPr>
          <w:rFonts w:cs="Bookman Old Style" w:ascii="Bookman Old Style" w:hAnsi="Bookman Old Style"/>
          <w:spacing w:val="0"/>
        </w:rPr>
        <w:t>LASALIANA</w:t>
      </w:r>
    </w:p>
    <w:p>
      <w:pPr>
        <w:pStyle w:val="Normal"/>
        <w:jc w:val="both"/>
        <w:rPr>
          <w:rFonts w:ascii="Bookman Old Style" w:hAnsi="Bookman Old Style" w:cs="Bookman Old Style"/>
          <w:spacing w:val="0"/>
          <w:lang w:val="es-ES"/>
        </w:rPr>
      </w:pPr>
      <w:r>
        <w:rPr>
          <w:rFonts w:cs="Bookman Old Style" w:ascii="Bookman Old Style" w:hAnsi="Bookman Old Style"/>
          <w:spacing w:val="0"/>
          <w:lang w:val="es-ES"/>
        </w:rPr>
      </w:r>
    </w:p>
    <w:p>
      <w:pPr>
        <w:pStyle w:val="Normal"/>
        <w:jc w:val="center"/>
        <w:rPr/>
      </w:pPr>
      <w:r>
        <w:rPr>
          <w:rFonts w:cs="Bookman Old Style" w:ascii="Bookman Old Style" w:hAnsi="Bookman Old Style"/>
          <w:b/>
          <w:bCs/>
          <w:sz w:val="28"/>
          <w:szCs w:val="28"/>
          <w:lang w:val="es-ES"/>
        </w:rPr>
        <w:t>15–18–D–30</w:t>
      </w:r>
    </w:p>
    <w:p>
      <w:pPr>
        <w:pStyle w:val="Normal"/>
        <w:jc w:val="both"/>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1"/>
        <w:rPr>
          <w:rFonts w:ascii="Bookman Old Style" w:hAnsi="Bookman Old Style" w:cs="Bookman Old Style"/>
          <w:spacing w:val="0"/>
          <w:sz w:val="28"/>
          <w:szCs w:val="28"/>
        </w:rPr>
      </w:pPr>
      <w:r>
        <w:rPr>
          <w:rFonts w:cs="Bookman Old Style" w:ascii="Bookman Old Style" w:hAnsi="Bookman Old Style"/>
          <w:spacing w:val="0"/>
          <w:sz w:val="28"/>
          <w:szCs w:val="28"/>
        </w:rPr>
        <w:t>El concepto de familia lasaliana</w:t>
      </w:r>
    </w:p>
    <w:p>
      <w:pPr>
        <w:pStyle w:val="Heading1"/>
        <w:rPr>
          <w:rFonts w:ascii="Bookman Old Style" w:hAnsi="Bookman Old Style" w:cs="Bookman Old Style"/>
          <w:spacing w:val="0"/>
          <w:sz w:val="28"/>
          <w:szCs w:val="28"/>
        </w:rPr>
      </w:pPr>
      <w:r>
        <w:rPr>
          <w:rFonts w:cs="Bookman Old Style" w:ascii="Bookman Old Style" w:hAnsi="Bookman Old Style"/>
          <w:spacing w:val="0"/>
          <w:sz w:val="28"/>
          <w:szCs w:val="28"/>
        </w:rPr>
        <w:t>y</w:t>
      </w:r>
    </w:p>
    <w:p>
      <w:pPr>
        <w:pStyle w:val="Normal"/>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la realidad de Malasia</w:t>
      </w:r>
    </w:p>
    <w:p>
      <w:pPr>
        <w:pStyle w:val="Normal"/>
        <w:jc w:val="both"/>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Los Hermanos de Malasia ya han puesto en práctica las diversas formas de la Familia lasaliana, aunque haya sido de manera no institucionalizada. </w:t>
      </w:r>
    </w:p>
    <w:p>
      <w:pPr>
        <w:pStyle w:val="Normal"/>
        <w:jc w:val="both"/>
        <w:rPr>
          <w:rFonts w:ascii="Bookman Old Style" w:hAnsi="Bookman Old Style" w:cs="Bookman Old Style"/>
          <w:lang w:val="es-ES"/>
        </w:rPr>
      </w:pPr>
      <w:r>
        <w:rPr>
          <w:rFonts w:cs="Bookman Old Style" w:ascii="Bookman Old Style" w:hAnsi="Bookman Old Style"/>
          <w:lang w:val="es-ES"/>
        </w:rPr>
        <w:t>Casi todos los Directores de centros y de comunidades de Hermanos cuentan con sus círculos de amigos, de bienhechores, de colaboradores... A través de nuestras relaciones, en ellos brota algo de nuestra espiritualidad y de nuestra filosofía de la educación.</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Los directores seglares de las escuelas de los Hermanos de vez en cuando tienen encuentros en los que reflexionan sobre la identidad específica y los problemas de nuestros colegio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demás, en las escuelas donde los profesores católicos son dinámicos existe cierta coordinación sobre los modos de presentarse a los alumnos la fe, los valores y la espiritualida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ASOCIACIONES DE ANTIGUOS ALUMNOS.</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pPr>
      <w:r>
        <w:rPr>
          <w:rFonts w:cs="Bookman Old Style" w:ascii="Bookman Old Style" w:hAnsi="Bookman Old Style"/>
          <w:lang w:val="es-ES"/>
        </w:rPr>
        <w:t>Una de las características de nuestros centros con larga historia fue la creación de Asociaciones de Antiguos Alumnos. Las escuelas de más reciente fundación siguieron la misma práctica. El origen de tales Asociaciones radica en el profundo afecto que los primeros alumnos guardaron hacia su Alma Mater, lo cual se explica por el cariño que sentían hacia sus antiguos profesores, que fueron Hermanos. Estas Asociaciones se distinguen por la profunda cercanía y el extraordinario interés, incluso orgullo, que profesaban a sus antiguas escuelas, y por su disponibilidad para prestar cualquier servicio cuando es necesari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Estas Asociaciones siempre han sido autónomas, y los Hermanos no tienen otra función dentro de las mismas, sino la de aconsejar; pero su deferencia hacia los Hermanos es incuestionable. Como la mayor parte de sus miembros no son católicos, ni siquiera cristianos, la dimensión religiosa no tiene en ellas especial relieve; pero la influencia moral que proviene de una formación y de una educación cristiana es apreciada y deseada.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sz w:val="20"/>
        </w:rPr>
      </w:pPr>
      <w:r>
        <w:rPr>
          <w:rFonts w:cs="Bookman Old Style" w:ascii="Bookman Old Style" w:hAnsi="Bookman Old Style"/>
          <w:sz w:val="20"/>
        </w:rPr>
        <w:t>Estas Asociaciones de Antiguos Alumnos, que cuentan también con mujeres, puesto que en las clases preuniversitarias hay alumnas, han de considerarse como parte auténtica de la Familia lasaliana, por los lazos íntimos que tienen con los Hermanos y por su asociación al trabajo educativo y social.</w:t>
      </w:r>
    </w:p>
    <w:p>
      <w:pPr>
        <w:pStyle w:val="Normal"/>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ASOCIACIONES DE PADRES–PROFESORES.</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En general, los padres de nuestros alumnos se han mostrado siempre muy favorables al desarrollo de las escuelas de los Hermanos, y de forma muy importante han colaborado a su expansión y al mantenimiento de su espíritu. Incluso antes de que el Ministerio de Educación se decidiera a crear las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Asociaciones Oficiales de Padres y de Profesores, ya había grupos de padres por todas partes, que tanto de forma individual como colectiva prestaban inestimables servicios a los Hermanos, incluso en aspectos que sólo afectaban a la Comunidad. Estos padres, que ahora ya forman parte de las Asociaciones de Antiguos Alumnos, han sido fieles a sus relaciones con los Hermanos y han estrechado los lazos entre las Asociaciones y las Escuelas.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Con la creación de las Asociaciones de Padres y Profesores se ha afianzado este interés y este apoyo, por parte de un número importante de padres más directamente comprome</w:t>
        <w:softHyphen/>
        <w:t xml:space="preserve">tidos con sus respectivas escuelas. En la práctica son estas Asociaciones las mejor dispuestas para encontrar soluciones de mejora a las situaciones de las escuelas, especialmente en favor de los más necesitados. A través de las Asociaciones muchos padres han descubierto el valor de la escuela y se han comprometido con ella.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En colaboración con el equipo directivo de cada escuela se han logrado progresos considerables. También, de forma general, a través de los encuentros con los Directores y con los Jefes de División, los padres han comprendido mejor lo que es una escuela de los Hermanos y lo que en ella se pretende. En este terreno las Asociaciones de Padres y Profesores han avanzado mucho y han contribuido a fortalecer los lazos entre los Hermanos, las escuelas y los padres. Han logrado, incluso, hacer de muchos padres verdaderos colaboradores en la empresa lasaliana. Por eso, pues, forman un elemento importante de la Familia lasaliana en sentido ampli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LIMITES.</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in embargo, hay que señalar también que en Malasia, a causa de una situación política cada vez más manipulada a lo largo de estos diez últimos años, ha existido un esfuerzo positivo para reducir la dimensión católica de nuestras escuelas de Misión, sobre todo por parte de elementos islámicos de principios fundamentalistas. Esto se ha realizado, sobre todo, por medio del control en la admisión de los alumnos, el cambio del profesorado, la imposición de programas escolares, etc. Como consecuencia, el número de estudiantes y de profesores católicos ha ido disminuyendo considerablemente, y ello nos obliga a replantearnos el sentido de la escuela cristiana lasaliana. Tenemos menos profesores católicos con quienes contar para afianzar la familia lasalian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Hasta ahora muchas de nuestras escuelas se han beneficiado con un equipo de profesores que, aunque no sea de mayoría católica, estaba compenetrado con las características de nuestra escuela lasaliana. Se debía, sobre todo, a que muchos de ellos provenían de nuestra Escuela Normal, que fue cerrada al comienzo de los años 70. Además los profesores permanecían varios años en la misma escuela. De esa forma, trabajando junto a los Hermanos, se compenetraban con la identidad y las tradiciones que ellos tan bien transmitían.</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ctualmente, por desgracia, a consecuencia de los frecuentes cambios de profesores impuestos por el Ministerio de Educación, incluso para quienes llevan largo tiempo en la escuela, surge una nueva dificultad. Apenas contamos con profesores compenetrados con nuestras tradiciones o que las comprendan. Los profesores llegan y se van incluso antes de que se pueda establecer un sentimiento de adhesión o de asociación a nuestra misión educativ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 xml:space="preserve">Y lo que cada vez es más palpable es la colocación en nuestras escuelas de profesores musulmanes. Aunque en ciertos casos se muestren colaboradores, es difícil que puedan apreciar la dimensión cristiana de nuestro trabajo apostólico. En muchas de nuestras escuelas más de la mitad de los profesores son musulmanes, y esto seguirá en aumento, pues las estadísticas de los últimos años muestran que a las Escuelas de Magisterio sólo acceden musulmanes.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b/>
          <w:bCs/>
          <w:lang w:val="es-ES"/>
        </w:rPr>
        <w:t>ALGUNOS ESFUERZO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 pesar de estas limitaciones, se han dado muchos pasos para el mayor compromiso de los profesores en nuestras escuelas. Con cierta organización se han tenido "coloquios" (Encuentros del personal administrativo), dirigido por Directores de las Escuelas de Misión, bajo la denominación de GACS (Asociación de Escuelas Católicas con Ayuda). Han celebrado varios encuentros de formación permanente en nuestras escuelas de Misión, tanto masculinas como femeninas. Iban dirigidos tanto a religiosos como a profesores seglares, y los Hermanos han tenido en ellos un papel importante. Los programas previstos proporcionan al personal de nuestras escuelas ocasión para profundizar en la filosofía de la Educación y en los puntos que son para nosotros más importantes. Se ha hecho una buena labor y los equipos de animación son muy solicitados aún.</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Pero las sombras también se ciernen incluso en iniciativas como los GACS, pues recientemente se han advertido indicios muy claros en el Ministerio de Educación de ciertas maniobras para desalentar los esfuerzos educativos realizados por grupos distintos de los que crea el Ministerio. Esto, unido al hecho de que muchas escuelas de Misión tienen un equipo de profesores de mayoría musulmana, ha forzado a disminuir el impulso y la fuerza de los “coloquios”. Con todo se seguirá en el empeño mientras las circun</w:t>
        <w:softHyphen/>
        <w:t>stancias lo permitan.</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Teniendo en cuenta todo esto, las perspectivas de una Familia lasaliana tal como se enfoca en países de mayoría católica, como España, Filipinas y otras semejantes, no parece viable para nosotros. No contamos con un número adecuado de profesores  ni con una atmósfera católica en la que puedan vivir. Además, incluso el sentido de “Escuela lasaliana de identidad cristiana” se pone en cuestión, pues los Hermanos se encuentran ante alumnos, profesores, personal y estructuras que en un 90% son no cristiano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INICIATIVAS POSIBLES.</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Sin embargo la idea de Familia lasaliana no es del todo irrealizable. Puede darse en un ámbito más reducido, por ejemplo entre 3 ó 4 profesores católicos de cada escuela, que son en cierto modo como una prolongación de la comunidad de Hermanos ligada a la escuela, y a la cual podrían ser invitados para compartir una comida, la oración, la fe y otras actividades que permiten los intercambios, y a través de las cuales podemos hacerles partícipes de nuestro carisma lasaliano. No es necesario que estos encuentros se tengan siempre en casa de los Hermanos; incluso podrían ellos mismos preferir reunirse en los hogares de cada uno, por turno, para una sencilla comida y un intercambio organizado al modo de los grupos Carismáticos u otros similare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Otro camino posible para desarrollar la Familia lasaliana puede ser el rico grupo de profesores católicos que hay en las parroquias. Casi nunca provienen de nuestras escuelas de Misión. En este caso tenemos que ensanchar nuestro concepto de Familia lasaliana, para dar cabida a los educadores católicos y a otros que podrían llevar nuestra filosofía educativa a las escuelas estatales que no están dirigidas por los Hermanos. Organizado de manera adecuada, este movimiento podría ser un camino eficaz  para la influencia de la educación cristiana en el sector de la educación nacional. Los Hermanos podrían quizás organizar sesiones de ámbito parroquial, e incluso crear estructuras apropiadas para tales profesores, para compartir con ellos los importantes aspectos de la educación desde una perspectiva cristiana y lasalian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Otra iniciativa podría ser también desarrollar lazos más estrechos y mayor comunicación entre todos los profesores que se formaron en nuestra Escuela Normal, y que desgraciadamente tuvo que cerrarse. Ellos, más que los otros profesores católicos, estarían dispuestos a continuar y compartir nuestra Misión lasalian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La idea de Familia lasaliana no se ha de limitar sólo a los profesores. En otra dimensión, también puede ser una excelente contribución para lograr sus objetivos la apertura a padres, antiguos alumnos masculinos y femeninos, cristianos y no cristianos, a bienhechores y a otras personas interesadas por los valores de la educación lasaliana o que aprecian la formación del carácter y del ser humano en su integrida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Finalmente, y de forma más concreta, podríamos proponer a los profesores católicos, a los antiguos alumnos, a los padres e incluso a los bienhechores, el ideal del SIGNUM FIDEI, a través del cual los miembros más convencidos y más entusiastas de estos grupos se podrían consagrar públicamente al apostolado lasaliano de manera más específica y plena. Podrían comprometerse en la realización de proyectos lasalianos con su esfuerzo, sus sacrificios, e incluso con su ayuda financiera, apoyados en una intensa vida de oración, y en el conocimiento y vivencia del amor lasaliano. Ellos podrían constituir una especie de TERCERA ORDEN en el sentido más amplío del término, y convertirse en verdaderos SIGNUM FIDEI, es decir, signos, testigos de la fe a través de la educación lasalian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b/>
          <w:b/>
          <w:bCs/>
          <w:lang w:val="es-ES"/>
        </w:rPr>
      </w:pPr>
      <w:r>
        <w:rPr>
          <w:rFonts w:cs="Bookman Old Style" w:ascii="Bookman Old Style" w:hAnsi="Bookman Old Style"/>
          <w:b/>
          <w:bCs/>
          <w:lang w:val="es-ES"/>
        </w:rPr>
        <w:t>H. Matthew Liew.</w:t>
      </w:r>
    </w:p>
    <w:p>
      <w:pPr>
        <w:pStyle w:val="Normal"/>
        <w:shd w:fill="FFFFFF" w:val="clear"/>
        <w:jc w:val="both"/>
        <w:rPr>
          <w:rFonts w:ascii="Bookman Old Style" w:hAnsi="Bookman Old Style" w:cs="Bookman Old Style"/>
          <w:b/>
          <w:b/>
          <w:bCs/>
          <w:lang w:val="es-ES"/>
        </w:rPr>
      </w:pPr>
      <w:r>
        <w:rPr>
          <w:rFonts w:cs="Bookman Old Style" w:ascii="Bookman Old Style" w:hAnsi="Bookman Old Style"/>
          <w:b/>
          <w:bCs/>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Heading"/>
        <w:rPr>
          <w:rFonts w:ascii="Bookman Old Style" w:hAnsi="Bookman Old Style" w:cs="Bookman Old Style"/>
          <w:spacing w:val="0"/>
        </w:rPr>
      </w:pPr>
      <w:r>
        <w:rPr>
          <w:rFonts w:cs="Bookman Old Style" w:ascii="Bookman Old Style" w:hAnsi="Bookman Old Style"/>
          <w:spacing w:val="0"/>
        </w:rPr>
        <w:t>LASALIANA</w:t>
      </w:r>
    </w:p>
    <w:p>
      <w:pPr>
        <w:pStyle w:val="Normal"/>
        <w:jc w:val="both"/>
        <w:rPr>
          <w:rFonts w:ascii="Bookman Old Style" w:hAnsi="Bookman Old Style" w:cs="Bookman Old Style"/>
          <w:spacing w:val="0"/>
          <w:lang w:val="es-ES_tradnl"/>
        </w:rPr>
      </w:pPr>
      <w:r>
        <w:rPr>
          <w:rFonts w:cs="Bookman Old Style" w:ascii="Bookman Old Style" w:hAnsi="Bookman Old Style"/>
          <w:spacing w:val="0"/>
          <w:lang w:val="es-ES_tradnl"/>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15–19–E–40</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pacing w:val="0"/>
          <w:sz w:val="28"/>
          <w:szCs w:val="28"/>
        </w:rPr>
      </w:pPr>
      <w:r>
        <w:rPr>
          <w:rFonts w:cs="Bookman Old Style" w:ascii="Bookman Old Style" w:hAnsi="Bookman Old Style"/>
          <w:spacing w:val="0"/>
          <w:sz w:val="28"/>
          <w:szCs w:val="28"/>
        </w:rPr>
        <w:t>Instituto Catolico De Neuchatel</w:t>
      </w:r>
    </w:p>
    <w:p>
      <w:pPr>
        <w:pStyle w:val="TextBody"/>
        <w:jc w:val="center"/>
        <w:rPr>
          <w:rFonts w:ascii="Bookman Old Style" w:hAnsi="Bookman Old Style" w:cs="Bookman Old Style"/>
          <w:sz w:val="28"/>
          <w:szCs w:val="28"/>
          <w:lang w:val="es-ES_tradnl"/>
        </w:rPr>
      </w:pPr>
      <w:r>
        <w:rPr>
          <w:rFonts w:cs="Bookman Old Style" w:ascii="Bookman Old Style" w:hAnsi="Bookman Old Style"/>
          <w:b/>
          <w:sz w:val="28"/>
          <w:szCs w:val="28"/>
          <w:lang w:val="es-ES_tradnl"/>
        </w:rPr>
        <w:t>Un Siglo Al Servicio De La Comunicación Lingüistica</w:t>
      </w:r>
    </w:p>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1/2)</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n 1988 se cumplieron 125 años de la presencia de los Hermanos de las Escuelas Cristianas en Neuchâtel. Sin embargo no es ésta la primera fundación lasaliana en Suiza, que se remonta al año 1750, tan sólo treinta años después de la muerte de San Juan Bautista de La Salle. Aparte de Roma, Suiza fue el primer país donde se implantó el Instituto fuera de Francia. Por otro lado, el Hno. Bernardo, primer biógrafo de La Salle había nacido en Friburgo, en Suiz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Muchas de las primeras fundaciones lasalianas en Suiza encontraron serias dificultades y duraron poco tiempo. En cambio, la escuela primaria de Neuchâtel puede gloriarse de subsistir todavía. En 1863 el párroco de la ciudad obtuvo del Hno. Felipe, Superior General a la sazón, tres Hermanos para hacerse cargo de una escuela primaria que languidecía. Esta escuela funciona todavía. Establecer una comunidad religiosa en Neuchâtel en la mitad del siglo XIX no era empresa fácil, pues las autoridades cantónales no eran muy favorables a esta iniciativa en tal ciudad, donde el catolicismo había estado ausente, por causa de la Reforma, hasta principios del siglo XIX.</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Apertura de un internado en 1893.</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Treinta años después de la llegada de los Hermanos se abrió un internado al lado de la escuela. Los comienzos fueron modestos. Los internos eran muy pocos, y se alojaban en un chalet puesto a disposición de los Hermanos. Sin embargo era el inicio del internado del que vamos a hablar a continu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crecimiento fue lento y sólo en 1925 alcanzó un verdadero desarrollo. El número de internos llegó al máximo entre 1950 y 1970, con 200 muchachos. Este aumento obligó al internado a buscar otros locales, que se encontraron en la Abadía de Fontaine André, que los Hermanos adquirieron en 1954.</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or diversos motivos el internado tiene actualmente 90 alumnos cada curso. La dismi</w:t>
        <w:softHyphen/>
        <w:t>nución de los Hermanos, la remodelación de los dormitorios en habitaciones y la necesidad de más espacio para los recreos y esparcimientos conforme a las exigencias educativas actuales han obligado a limitar las admisio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La atención a los jóvenes.</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sistema escolar de Suiza depende fundamentalmente de los Gobiernos Cantonales. Existen diferencias de un Cantón a otro. En conjunto, sin embargo, puede decirse que la escolarización obligatoria dura 9 años (en algunos Cantones, 10) y comienza a los 6 ó a los 7 añ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l terminar esta escolaridad, a los 15-16 años, los jóvenes deben escoger entre proseguir sus estudios secundarios en un “Gimnasio” o comenzar un aprendizaje para preparase directamente a un oficio. Sin embargo, la entrada en un aprendizaje está fijada por ley a los 16 años como mínimo. La inmadurez de los candidatos y la escasez de plazas de aprendizaje fuerzan a muchos a prolongar, en la práctica, este período de pre-aprendizaje, que sirve también como año de orientación profesion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Suiza es un país con tres lenguas. El conocimiento del alemán, del francés y del italiano, aunque no es absolutamente obligatorio, en muchos casos es conveniente, y facilita la promoción profesional. Por este motivo se han abierto en algunos Cantones internados, donde los chicos y chicas procedentes de Cantones con otra lengua acuden a estudiar otro idioma, aprovechando así el contexto cultural y lingüístico que favorece el aprendizaje. Estos internados son todos privados. Muchos han sido creados por religiosas, otros por seglares cristianos, y el de Neuchâtel, por los Hermanos. Algunos de esos internados aceptan también alumnos procedentes de otras nacio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Instituto Católico de Neuchâtel, Cantón de habla francesa, dirigido por los Hermanos, es, pues, casi centenario. Cada año acoge a 90 muchachos de zonas de habla alemana durante un curso escolar, y les ayuda a perfeccionar el conocimiento del francé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Características de la población escolar.</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os 90 muchachos del internado tienen entre 15 y 17 años. En general son alumnos con dificultades escolares. Precisamente a causa de su atraso escolar, y a veces también porque no han trabajado lo suficiente, no pueden seguir sus estudios secundarios en el “Gimnas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ara un 5% de ellos, aproximadamente, será sólo un atraso, pues después del año seguido en el Instituto Católico pueden continuar los estudios secundarios en un Gimnasio de orientación general o comercial. Algunos entran en la Escuela Normal para ser Maestros. Otros van a una escuela especial de Correos o de Ferrocarri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ara un 45% o más de los alumnos a la estancia en el internado le sigue un aprendizaje en alguna empresa comercial, lo que les permite lograr buena calific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lrededor del 40% van directamente a aprender un oficio a través de la práctica, en actividades muy variadas: mecánica, electrónica, electricidad, carpintería, cocina, enfer</w:t>
        <w:softHyphen/>
        <w:t>mería e incluso agricultur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fortunadamente, hasta ahora todos han logrado encontrar un puesto al salir del Instituto Católico. En su elección y búsqueda, en general cuentan con el apoyo de sus padres y, quienes lo desean, con la ayuda de un Consejero de orientación profesion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ste aprendizaje al salir del Instituto Católico se hace, salvo excepciones, en el Cantón de origen, en una empresa y bajo la responsabilidad del patrón. Además de  acogerlos, les da un pequeño salario de acuerdo con su trabajo. Los aprendices vuelven a un centro escolar uno o dos días por semana para completar estudios teóricos. Este aprendizaje dura de 2 a 4 años, según los oficios. Al terminar el período el dueño no está obligado a contratar al joven, pero con mucha frecuencia lo hace. En todo caso, el joven debe buscar un trabajo fijo y cumplir las obligaciones del servicio militar, que en Suiza supone un período inicial de 4 meses y luego períodos regulares hasta la edad de 40 años, hasta completar un total de dos a tres añ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Reclutamiento de los alumnos.</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s explicaciones anteriores permiten comprender que una de las características de nuestro centro es que los alumnos no proceden de la zona. De hecho provienen de la Suiza de lengua alemana, y particularmente de la zona centr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 pesar de eso, hasta ahora no hemos tenido dificultad para cubrir las plazas disponibles. No hacemos ninguna publicidad de nuestro internado, pero es muy conocido por referencias. De hecho tenemos de ordinario excesivas peticiones con relación a las plazas disponibles. Por eso cada año se hace una lista de esper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Con todo, estamos prevenidos, pues los jóvenes suizos que ahora cursan el décimo año de escolaridad son ya de edades que han sido afectadas por un fuerte descenso de la nata</w:t>
        <w:softHyphen/>
        <w:t>li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n conjunto comprobamos que los solicitantes, en buena proporción, son hijos o parientes de antiguos alumnos del Instituto Católico. Otros han conocido en su lugar de origen a antiguos alumnos. Por nuestra parte insistimos para que los alumnos vengan libremente y no forzados por la familia, pues, como se puede suponer, muchos adole</w:t>
        <w:softHyphen/>
        <w:t xml:space="preserve">scentes de hoy no desean espontáneamente el internado, por las limitaciones que necesariamente se derivan de él. Esta voluntariedad es uno de los puntos que mejor examinamos en el momento de la entrevista que se tiene con cada joven antes de la inscripción.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Un internado para estudiar francés.</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Otra particularidad de nuestro Instituto Católico, respecto de los demás centros lasalianos, es que los alumnos están sólo 10 meses. Cada año cambia totalmente el alumnado. El objetivo de este período es perfeccionar el conocimiento de la lengua francesa. Es el núcleo central de nuestra enseñanza, pero no es lo únic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Durante mucho tiempo no hubo verdaderos criterios sobre el nivel del francés para la admisión de los alumnos. Comprobamos que quienes no llegaban a un nivel mínimo se desanimaban pronto y pasaban muy mal el curso en el Instituto. Por eso se ha introducido una prueba para comprobar el nivel en francés al hacer la inscrip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También se ha creado una “clase de recuperación”, agrupando a los alumnos que lo requieren, y así se les puede dar una enseñanza más adaptada a sus necesidades y posibilidad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l conjunto de los 90 alumnos se distribuyen en cuatro grupos o clases paralelas, en función de su progreso en el dominio del francés. Al final del curso, los alumnos de los dos niveles superiores van a examinarse a la Alianza Francesa; los demás se examinan en la Asociación de Escuelas Privadas de Suiza, cuya prueba es algo más fácil. Los resultados anuales en ambos casos son muy satisfactorios: entre el 80 y el 90% de aprobados. Aunque legalmente no dan ningún derecho o ventaja profesional, tales diplomas son muy apreciados y pueden ayudar en la carrera profesiona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El francés, sí; pero también otras materias.</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Respondiendo al objetivo del internado, la enseñanza del francés ocupa el lugar más importante entre todas las disciplinas y en el tiempo semanal, con 17 clases de 40 minutos por seman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Otras materias también se dan en francés, para mejorar el dominio del idioma. Son: aritmética comercial, contabilidad, dactilografía, formación cívica, iniciación al Tercer Mundo, formación para la vida práctica y catequesi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demás los alumnos deben escoger una o dos opciones entre las siguientes materias: inglés, italiano, álgebra y geometría, música e informátic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n total, cada alumno tiene 36 sesiones de clase a la semana, a lo que debe añadirse el tiempo de estudio personal al final de la jornada. Es un horario duro, sobre todo para jóvenes que a menudo han tenido dificultades escolares; un ritmo de trabajo que algunos no soportan fácilm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ara avanzar en el uso del francés se recomienda a los alumnos que utilicen este idioma en sus conversaciones y fuera de la clase. Antiguamente esta práctica iba acompañada de un sistema de recompensas y castigos. Ahora, en cambio, tenemos que reconocer que las ideas y los comportamientos de los adolescentes han cambiado mucho y tal exigencia se hace cada día menos viabl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os cinco Hermanos que trabajan actualmente en el Instituto, junto con los demás profesores seglares, tratan de mejorar los métodos pedagógicos que se utilizan en las diversas materias, y también la organización del tiempo del internado fuera de las horas de clas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lang w:val="es-ES_tradnl"/>
        </w:rPr>
      </w:pPr>
      <w:r>
        <w:rPr>
          <w:rFonts w:cs="Bookman Old Style" w:ascii="Bookman Old Style" w:hAnsi="Bookman Old Style"/>
          <w:b/>
          <w:bCs/>
          <w:lang w:val="es-ES_tradnl"/>
        </w:rPr>
        <w:t>H. Richard Böhi y H. Romon Frey.</w:t>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Normal"/>
        <w:shd w:fill="FFFFFF" w:val="clear"/>
        <w:jc w:val="both"/>
        <w:rPr>
          <w:rFonts w:ascii="Bookman Old Style" w:hAnsi="Bookman Old Style" w:cs="Bookman Old Style"/>
          <w:lang w:val="es-ES"/>
        </w:rPr>
      </w:pPr>
      <w:r>
        <w:rPr>
          <w:rFonts w:cs="Bookman Old Style" w:ascii="Bookman Old Style" w:hAnsi="Bookman Old Style"/>
          <w:lang w:val="es-ES"/>
        </w:rPr>
      </w:r>
    </w:p>
    <w:p>
      <w:pPr>
        <w:pStyle w:val="Heading"/>
        <w:rPr>
          <w:rFonts w:ascii="Bookman Old Style" w:hAnsi="Bookman Old Style" w:cs="Bookman Old Style"/>
          <w:spacing w:val="0"/>
        </w:rPr>
      </w:pPr>
      <w:r>
        <w:rPr>
          <w:rFonts w:cs="Bookman Old Style" w:ascii="Bookman Old Style" w:hAnsi="Bookman Old Style"/>
          <w:spacing w:val="0"/>
        </w:rPr>
        <w:t>LASALIANA</w:t>
      </w:r>
    </w:p>
    <w:p>
      <w:pPr>
        <w:pStyle w:val="Normal"/>
        <w:jc w:val="both"/>
        <w:rPr>
          <w:rFonts w:ascii="Bookman Old Style" w:hAnsi="Bookman Old Style" w:cs="Bookman Old Style"/>
          <w:spacing w:val="0"/>
          <w:lang w:val="es-ES_tradnl"/>
        </w:rPr>
      </w:pPr>
      <w:r>
        <w:rPr>
          <w:rFonts w:cs="Bookman Old Style" w:ascii="Bookman Old Style" w:hAnsi="Bookman Old Style"/>
          <w:spacing w:val="0"/>
          <w:lang w:val="es-ES_tradnl"/>
        </w:rPr>
      </w:r>
    </w:p>
    <w:p>
      <w:pPr>
        <w:pStyle w:val="Normal"/>
        <w:jc w:val="center"/>
        <w:rPr/>
      </w:pPr>
      <w:r>
        <w:rPr>
          <w:rFonts w:cs="Bookman Old Style" w:ascii="Bookman Old Style" w:hAnsi="Bookman Old Style"/>
          <w:b/>
          <w:bCs/>
          <w:sz w:val="28"/>
          <w:szCs w:val="28"/>
          <w:lang w:val="es-ES_tradnl"/>
        </w:rPr>
        <w:t>15-20-E-41</w:t>
      </w:r>
    </w:p>
    <w:p>
      <w:pPr>
        <w:pStyle w:val="Normal"/>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1"/>
        <w:rPr>
          <w:rFonts w:ascii="Bookman Old Style" w:hAnsi="Bookman Old Style" w:cs="Bookman Old Style"/>
          <w:spacing w:val="0"/>
          <w:sz w:val="28"/>
          <w:szCs w:val="28"/>
        </w:rPr>
      </w:pPr>
      <w:r>
        <w:rPr>
          <w:rFonts w:cs="Bookman Old Style" w:ascii="Bookman Old Style" w:hAnsi="Bookman Old Style"/>
          <w:spacing w:val="0"/>
          <w:sz w:val="28"/>
          <w:szCs w:val="28"/>
        </w:rPr>
        <w:t>Instituto Catolico De Neuchatel</w:t>
      </w:r>
    </w:p>
    <w:p>
      <w:pPr>
        <w:pStyle w:val="TextBody"/>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Un Siglo Al Servicio De La Comunicacion Lingüistica</w:t>
      </w:r>
    </w:p>
    <w:p>
      <w:pPr>
        <w:pStyle w:val="Normal"/>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2/2)</w:t>
      </w:r>
    </w:p>
    <w:p>
      <w:pPr>
        <w:pStyle w:val="Normal"/>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De la clase al internado.</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Otra particularidad del Instituto es que todos los alumnos son internos. Ciertamente, van a visitar a sus familias cada dos fines de semana; pero es preciso organizar el resto del tiempo del internado. Esta es una de las responsabilidades directas de los Hermanos, que cuentan con la ayuda de los colaboradores seglares, sobre todo para las horas diurnas. Para atender mejor esta obligación los Hermanos han tenido que reducir su tiempo semanal de clase, y así pueden asegurar su presencia educativa por las tardes y en los fines de semana en que los jóvenes están pres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Los Hermanos desean mejorar la calidad y los momentos de contacto de los internos con la población francófona de Neuchâtel. Esto no es fácil, aun cuando se permite a los internos salir libremente hasta las diez de la noche los sábados que están en el Instituto. A lo largo del curso se organizan también algunas excursiones dentro del Cantón, y a veces fuera de él, para que los jóvenes </w:t>
      </w:r>
    </w:p>
    <w:p>
      <w:pPr>
        <w:pStyle w:val="Normal"/>
        <w:jc w:val="both"/>
        <w:rPr>
          <w:rFonts w:ascii="Bookman Old Style" w:hAnsi="Bookman Old Style" w:cs="Bookman Old Style"/>
          <w:lang w:val="es-ES_tradnl"/>
        </w:rPr>
      </w:pPr>
      <w:r>
        <w:rPr>
          <w:rFonts w:cs="Bookman Old Style" w:ascii="Bookman Old Style" w:hAnsi="Bookman Old Style"/>
          <w:lang w:val="es-ES_tradnl"/>
        </w:rPr>
        <w:t>conozcan esta región de Suiz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Durante algunas de las horas lectivas se acude a personas de fuera del centro para que hablen a los alumnos de ciertos temas. Por ejemplo, de los refugiados, de la droga, del Tercer Mundo, de las prisiones, etc. También se organizan “Jornadas monográficas”, en las cuales, al margen de los grupos, los alumnos han de investigar o estudiar temas más particulares, como la moda, el cine, la televisión, etc.</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ero en el internado hay que atender también las últimas horas de la tarde, y se trata de 90 muchachos acostumbrados a la mayor libertad que hay en las familias. esto requiere imaginación para variar las actividades y para suscitar el interés, vigilancia para mantener un mínimo de orden y, a veces, alguna intervención de carácter disciplinar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Y esto no siempre es fácil. Los responsables del internado, es decir, los Hermanos sobre todo, como han de ejercer cierta autoridad, no siempre son bien vistos y aceptados por algunos jóvenes. Tal actitud se comprende fácilmente, pero es dura. Admitamos que su estancia es transitoria y que tales sentimientos no prejuzguen el recuerdo que los jóvenes conservarán más tarde del internado. Los colaboradores seglares, a causa de su vida familiar, difícilmente pueden extender su servicio a las horas de la tarde o de la noche. Con todo, en su contrato se prevé que han de asegurar la responsabilidad del internado en dos fines de semana por trimestre, en días en que los internos estén presentes. Esta alternancia también afecta a los profesores el sábado por la mañana, cada dos seman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De la instrucción a la educación cristiana.</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 pesar de las dificultades señaladas, la ilusión de los Hermanos siempre ha sido, y lo sigue siendo, la de ofrecer a los adolescentes una educación humana y cristiana, contando incluso con la brevedad que suponen los diez meses de estanc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ste es el ideal educativo que subraya nuestro “proyecto educativo”, revisado reciente</w:t>
        <w:softHyphen/>
        <w:t>mente por el equipo docente. Los objetivos que se señalan en la introducción del proyecto son los siguient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t>permitir a los jóvenes</w:t>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jc w:val="both"/>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i/>
          <w:iCs/>
          <w:lang w:val="es-ES_tradnl"/>
        </w:rPr>
        <w:t>no sólo</w:t>
      </w:r>
      <w:r>
        <w:rPr>
          <w:rFonts w:cs="Bookman Old Style" w:ascii="Bookman Old Style" w:hAnsi="Bookman Old Style"/>
          <w:lang w:val="es-ES_tradnl"/>
        </w:rPr>
        <w:t xml:space="preserve"> adquirir conocimientos escolares sólidos, especialmente en el dominio del francé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i/>
          <w:iCs/>
          <w:lang w:val="es-ES_tradnl"/>
        </w:rPr>
        <w:t>sino también:</w:t>
      </w:r>
    </w:p>
    <w:p>
      <w:pPr>
        <w:pStyle w:val="Normal"/>
        <w:jc w:val="both"/>
        <w:rPr>
          <w:rFonts w:ascii="Bookman Old Style" w:hAnsi="Bookman Old Style" w:cs="Bookman Old Style"/>
          <w:lang w:val="es-ES_tradnl"/>
        </w:rPr>
      </w:pPr>
      <w:r>
        <w:rPr>
          <w:rFonts w:cs="Bookman Old Style" w:ascii="Bookman Old Style" w:hAnsi="Bookman Old Style"/>
          <w:lang w:val="es-ES_tradnl"/>
        </w:rPr>
        <w:t>dar un sentido a la vida personal;</w:t>
      </w:r>
    </w:p>
    <w:p>
      <w:pPr>
        <w:pStyle w:val="Normal"/>
        <w:jc w:val="both"/>
        <w:rPr>
          <w:rFonts w:ascii="Bookman Old Style" w:hAnsi="Bookman Old Style" w:cs="Bookman Old Style"/>
          <w:lang w:val="es-ES_tradnl"/>
        </w:rPr>
      </w:pPr>
      <w:r>
        <w:rPr>
          <w:rFonts w:cs="Bookman Old Style" w:ascii="Bookman Old Style" w:hAnsi="Bookman Old Style"/>
          <w:lang w:val="es-ES_tradnl"/>
        </w:rPr>
        <w:t>llegar a ser personas conscientes de sus responsabilidades humanas y cristianas;</w:t>
      </w:r>
    </w:p>
    <w:p>
      <w:pPr>
        <w:pStyle w:val="Normal"/>
        <w:jc w:val="both"/>
        <w:rPr>
          <w:rFonts w:ascii="Bookman Old Style" w:hAnsi="Bookman Old Style" w:cs="Bookman Old Style"/>
          <w:lang w:val="es-ES_tradnl"/>
        </w:rPr>
      </w:pPr>
      <w:r>
        <w:rPr>
          <w:rFonts w:cs="Bookman Old Style" w:ascii="Bookman Old Style" w:hAnsi="Bookman Old Style"/>
          <w:lang w:val="es-ES_tradnl"/>
        </w:rPr>
        <w:t>formar el espíritu de tolerancia y el sentido de la justic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ara conseguir tales objetivos, el internado trata de ofrecer a los jóvenes un marco educativo que permi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una formación del carácter a través de las obligaciones escolares, la vida en común y las relacio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una enseñanza que se adapte lo mejor posible a las necesidades de tod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 sobre todo el seguimiento personal, facilitado por la cercanía de los adultos, que se esfuerzan por ser comprensivos, pacientes y tolerantes, mostrando, cuando es necesario, la firmeza adecuad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Una educación que abre los espíritus y los corazones a las necesidades de los demás.</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Junto con la acción educativa ordinaria, el internado propone a los alumnos diversas actividades particulares, que intentan sensibilizarlos con los grandes problemas, sean locales o lejan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Si en el programa escolar se recoge una iniciación a las situaciones del Tercer Mundo es, sobre todo, para ayudarles a comprender con exactitud los grandes problemas actuales. Esta enseñanza se combina con acciones puntuales de colaboración en pequeños proyectos. Esta ayuda se ha dirigido, en los últimos años sobre todo, a la India y a América Latin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l mismo tiempo, la sensibilización hacia los problemas locales va asociada a acciones concretas de ínter ayuda y colaboración. Damos dos ejempl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t>“</w:t>
      </w:r>
      <w:r>
        <w:rPr>
          <w:rFonts w:cs="Bookman Old Style" w:ascii="Bookman Old Style" w:hAnsi="Bookman Old Style"/>
          <w:i/>
          <w:iCs/>
          <w:lang w:val="es-ES_tradnl"/>
        </w:rPr>
        <w:t>La acción de Navidad”:</w:t>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Se trata de una acción que deja en ellos profunda huella. Se orienta hacia familias necesitadas del país, sobre todo de las zonas montañosas del centro. Asistentes Sociales que las conocen nos informan de ellas. La acción se realiza con la ayuda generosa de los antiguos alumnos del internado, a quienes acudimos. Cada alumno se hace cargo de una de esas familias montañesas. Se pone en contacto con ella por medio del correo, y así va  conociendo su situación, especialmente la de los niños. Se preocupan  luego de atender sus necesidades de ropa, juguetes y otros regalos navideños para los pequeños. Después de su primer contacto con la familia, el alumno participa en una colecta de dinero, con el objetivo de poder comprar las cosas necesarias para la familia que apadrina. Aquí es cuando se acude a la generosidad de los ex-alumnos y a actividades de servicio hechas por los jóvenes. Cuando el dinero ya se ha recogido, se hacen las compras necesarias en los comercios de Neuchâtel; luego se empaquetan y se envían con una carta de felicitación navideña. El contendió de los paquetes está en consonancia con las necesidades de la familia, y vienen a pesar unos 15 kilos. De esta forma se atendieron el último año 116 familias, es decir, más que el número de alumnos del centr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t>“</w:t>
      </w:r>
      <w:r>
        <w:rPr>
          <w:rFonts w:cs="Bookman Old Style" w:ascii="Bookman Old Style" w:hAnsi="Bookman Old Style"/>
          <w:i/>
          <w:iCs/>
          <w:lang w:val="es-ES_tradnl"/>
        </w:rPr>
        <w:t>Las vacaciones de las madres de familia”:</w:t>
      </w:r>
    </w:p>
    <w:p>
      <w:pPr>
        <w:pStyle w:val="Normal"/>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n las familias de las zonas rurales montañosas, muchas madres de familia difícilmente pueden tener unas vacaciones, por falta de medios económicos. Gracias al dinero recogido, sobre todo a través de los antiguos alumnos, que se muestran verdaderamente generosos, el internado pudo ofrecer en 1987 vacaciones pagadas, en el Tirol suizo, a 37 madres de famili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Otras acciones puntuales, menos costosas económicamente, han señalado también la vida de los alumnos. Por ejemplo, los contactos, las visitas y los encuentros deportivos con reclusos; los contactos con jóvenes de 16 a 20 años de una casa de reeducación, etc.</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Una educación cristiana.</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os alumnos que recibimos provienen en su mayoría de familias católicas y algunos de familias protestantes. A la enseñanza religiosa semanal prevista en el programa del Instituto Católico, se añad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Un retiro anual para cada clase, con el profesor responsable, que suele hacerse habitualmente en forma de acampada-retiro fuera de los locales del centr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 veces, encuentros de recolección para los cuales nos podemos beneficiar de los locales de la tranquila Abadía de Fontaine André, la otra comunidad de los Hermanos en la ciudad.</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ara los voluntarios hay un tiempo semanal de oración, generalmente el jueves por la tarde, animada por un Hermano de la escuela primaria, y se tiene en la capilla del internado. Las técnicas de oración propuestas por el Hermano interesan mucho a los jóvenes. Se les invita a escribir sus oraciones, sus ideas, y los textos se publican luego si consienten en ello. La participación en estos momentos de oración es libre y el número de participantes varía de una semana a otr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Los Antiguos Alumnos.</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No hay que olvidar que los alumnos sólo están diez meses en el Instituto, y que luego, en general, vuelven a su Cantón de origen.  Los  jóvenes  de   distintos   grupos  se  conocen  muy poco y no tienen ocasión de forjar recuerdos o un espíritu común. Cada promoción tiene sus características propias. La situación no favorece, pues, la constitución de una Asociación de Antiguos Alumnos. Esta, por lo mismo, no existe estructurada. Sin embargo ocurre que espontáneamente se formen grupos que se encuentran periódi</w:t>
        <w:softHyphen/>
        <w:t>camente en uno u otro lugar.</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A pesar de todo, muchos antiguos alumnos guardan muy vivo el recuerdo de su estancia en el internado. Se puede comprobar de varias form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la evidente generosidad con que participan económicamente </w:t>
      </w:r>
    </w:p>
    <w:p>
      <w:pPr>
        <w:pStyle w:val="Normal"/>
        <w:jc w:val="both"/>
        <w:rPr>
          <w:rFonts w:ascii="Bookman Old Style" w:hAnsi="Bookman Old Style" w:cs="Bookman Old Style"/>
          <w:lang w:val="es-ES_tradnl"/>
        </w:rPr>
      </w:pPr>
      <w:r>
        <w:rPr>
          <w:rFonts w:cs="Bookman Old Style" w:ascii="Bookman Old Style" w:hAnsi="Bookman Old Style"/>
          <w:lang w:val="es-ES_tradnl"/>
        </w:rPr>
        <w:t>en las colectas para las actividades de Navidad o en otras ocasion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 frecuencia de la correspondencia que se recib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 hecho de que unos 200 de entre ellos, como media, pasen cada año por el internado para visitar a los Herman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que el año último más de 150 respondieron positivamente a la invitación que se les dirigió para participar en las tres jornadas de la “Fiesta de la vendimia”, tradicional en Neuchâtel.</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Todo esto nos permite pensar que el trabajo realizado y las relaciones que se establecen no son sólo superficia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t>Para terminar.</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n este internado recibimos a jóvenes que proceden generalmente de la clase media de los pequeños comerciantes, y a veces de familias más acomodad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Su pobreza no es tanto la económica como la escolar, intelectual y, a veces, afectiva. Con la ayuda en el campo escolar, que el Instituto parece lograr bastante bien, pretendemos abrirles hacia las miserias de los demás, y educarlos en los gestos de solidaridad y del saber compartir. Tal es el objetivo de las acciones de ayud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Para permitir la mayor apertura posible del centro, tratamos de mantener unos precios moderados para la pensión. Esto era mucho más fácil cuando los Hermanos eran más numerosos y casi los únicos en la enseñanza y en el internado. Ahora los salarios del personal docente y formador integrado por seglares nos fuerzan necesariamente a revisar las tarifas para mantener el equilibrio presupuestario. El Gobierno del Cantón de Neuchâtel no da ninguna ayuda financiera a los internados privados, como el nuestro. A pesar de estas dificultades, el importe de la pensión entre nosotros sigue siendo uno de los más bajos en establecimientos similares. Es nuestra manera de participar en el servicio educativo a los pobr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b/>
          <w:b/>
          <w:bCs/>
          <w:lang w:val="es-ES_tradnl"/>
        </w:rPr>
      </w:pPr>
      <w:r>
        <w:rPr>
          <w:rFonts w:cs="Bookman Old Style" w:ascii="Bookman Old Style" w:hAnsi="Bookman Old Style"/>
          <w:b/>
          <w:bCs/>
          <w:lang w:val="es-ES_tradnl"/>
        </w:rPr>
        <w:t>H. Richard Böhi y H. Romon Frey.</w:t>
      </w:r>
    </w:p>
    <w:p>
      <w:pPr>
        <w:pStyle w:val="Normal"/>
        <w:shd w:fill="FFFFFF" w:val="clear"/>
        <w:jc w:val="both"/>
        <w:rPr>
          <w:rFonts w:ascii="Bookman Old Style" w:hAnsi="Bookman Old Style" w:cs="Bookman Old Style"/>
          <w:b/>
          <w:b/>
          <w:bCs/>
          <w:lang w:val="es-ES"/>
        </w:rPr>
      </w:pPr>
      <w:r>
        <w:rPr>
          <w:rFonts w:cs="Bookman Old Style" w:ascii="Bookman Old Style" w:hAnsi="Bookman Old Style"/>
          <w:b/>
          <w:bCs/>
          <w:lang w:val="es-ES"/>
        </w:rPr>
      </w:r>
    </w:p>
    <w:sectPr>
      <w:type w:val="nextPage"/>
      <w:pgSz w:w="12240" w:h="15840"/>
      <w:pgMar w:left="1560" w:right="16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1"/>
      <w:numFmt w:val="decimal"/>
      <w:lvlText w:val="3.%1."/>
      <w:lvlJc w:val="left"/>
      <w:pPr>
        <w:tabs>
          <w:tab w:val="num" w:pos="497"/>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2"/>
      <w:numFmt w:val="decimal"/>
      <w:lvlText w:val="%1."/>
      <w:lvlJc w:val="left"/>
      <w:pPr>
        <w:tabs>
          <w:tab w:val="num" w:pos="216"/>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223"/>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4"/>
      <w:sz w:val="24"/>
      <w:szCs w:val="21"/>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lang w:val="it-IT"/>
    </w:rPr>
  </w:style>
  <w:style w:type="character" w:styleId="Ttulo1Car">
    <w:name w:val="Título 1 Car"/>
    <w:basedOn w:val="Fuentedeprrafopredeter"/>
    <w:qFormat/>
    <w:rPr>
      <w:b/>
      <w:bCs/>
      <w:color w:val="000000"/>
      <w:spacing w:val="4"/>
      <w:sz w:val="24"/>
      <w:szCs w:val="21"/>
      <w:shd w:fill="FFFFFF" w:val="clear"/>
      <w:lang w:val="es-ES_tradnl"/>
    </w:rPr>
  </w:style>
  <w:style w:type="character" w:styleId="Ttulo2Car">
    <w:name w:val="Título 2 Car"/>
    <w:basedOn w:val="Fuentedeprrafopredeter"/>
    <w:qFormat/>
    <w:rPr>
      <w:rFonts w:ascii="Cambria" w:hAnsi="Cambria" w:eastAsia="Times New Roman" w:cs="Times New Roman"/>
      <w:b/>
      <w:bCs/>
      <w:i/>
      <w:iCs/>
      <w:sz w:val="28"/>
      <w:szCs w:val="28"/>
      <w:lang w:val="it-IT"/>
    </w:rPr>
  </w:style>
  <w:style w:type="character" w:styleId="TtuloCar">
    <w:name w:val="Título Car"/>
    <w:basedOn w:val="Fuentedeprrafopredeter"/>
    <w:qFormat/>
    <w:rPr>
      <w:b/>
      <w:bCs/>
      <w:color w:val="000000"/>
      <w:spacing w:val="65"/>
      <w:sz w:val="60"/>
      <w:szCs w:val="28"/>
      <w:shd w:fill="FFFFFF" w:val="clear"/>
      <w:lang w:val="es-ES_tradnl"/>
    </w:rPr>
  </w:style>
  <w:style w:type="paragraph" w:styleId="Heading">
    <w:name w:val="Heading"/>
    <w:basedOn w:val="Normal"/>
    <w:next w:val="TextBody"/>
    <w:qFormat/>
    <w:pPr>
      <w:shd w:fill="FFFFFF" w:val="clear"/>
      <w:jc w:val="center"/>
    </w:pPr>
    <w:rPr>
      <w:b/>
      <w:bCs/>
      <w:color w:val="000000"/>
      <w:spacing w:val="65"/>
      <w:sz w:val="60"/>
      <w:szCs w:val="28"/>
      <w:lang w:val="es-ES_tradnl"/>
    </w:rPr>
  </w:style>
  <w:style w:type="paragraph" w:styleId="TextBody">
    <w:name w:val="Body Text"/>
    <w:basedOn w:val="Normal"/>
    <w:pPr>
      <w:shd w:fill="FFFFFF" w:val="clear"/>
      <w:jc w:val="both"/>
    </w:pPr>
    <w:rPr>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27:00Z</dcterms:created>
  <dc:creator>DisegnoComputer</dc:creator>
  <dc:description/>
  <dc:language>en-US</dc:language>
  <cp:lastModifiedBy>Pipe</cp:lastModifiedBy>
  <dcterms:modified xsi:type="dcterms:W3CDTF">2011-12-10T18:27:00Z</dcterms:modified>
  <cp:revision>2</cp:revision>
  <dc:subject/>
  <dc:title>LASALLIANA</dc:title>
</cp:coreProperties>
</file>