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ALI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17 - 13 - C - 73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Oraciones del educador cristiano (2)</w:t>
      </w:r>
    </w:p>
    <w:p>
      <w:pPr>
        <w:pStyle w:val="Normal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[(1): Cfr. 16-9-C-63]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3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8"/>
          <w:lang w:val="es-ES"/>
        </w:rPr>
        <w:t>MINISTRO, EMBAJADOR, COLABORADOR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Dios nuestr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ú nos has reconciliado por medio de Jesucristo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Su pasión y muer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an merecido la salvación para todos los hombres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s invitas a aplicarno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l caudal de gracia redentor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Haciendo tu voluntad consumamo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la obra de nuestra reden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esús nos quiere protagonistas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tu plan de salvación se completa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cuando unimos nuestro sufrimiento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l padecimiento de tu cruz: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"Suplo en mí lo que falta a la pasión de Cristo"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Me comprometo a ser tu colaborador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e pido por mis alumno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ara que obren el bien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y unan sus acciones a las tuyas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Señor Jesú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e siento gozoso de la misión que me encargas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iero ser tu embajador y ministro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te ofrezco mis manos, mi palabra..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Tú actúes por ellas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Tu Espíritu obra en mí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iluminar los corazone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e los niños y jóve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es fácil, Señor, llevar tu mensaje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ero confío en ti para superar las dificultade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ues no busco mi glori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sino el hacer tu voluntad:</w:t>
      </w:r>
    </w:p>
    <w:p>
      <w:pPr>
        <w:pStyle w:val="Normal"/>
        <w:ind w:left="1416" w:firstLine="708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Tú tienes palabras de vida eterna”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Señor, el sarmiento da fruto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si está unido a la vid;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nosotros educamos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si nos unimos a Ti.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Tú eres, Seño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el que comunicas fuerza y vida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 todos nuestros afanes.</w:t>
      </w:r>
    </w:p>
    <w:p>
      <w:pPr>
        <w:pStyle w:val="Normal"/>
        <w:ind w:left="2124" w:hanging="0"/>
        <w:jc w:val="both"/>
        <w:rPr>
          <w:lang w:val="es-ES"/>
        </w:rPr>
      </w:pPr>
      <w:r>
        <w:rPr>
          <w:lang w:val="es-ES"/>
        </w:rPr>
        <w:t>Te pedimos ilumines nuestra vida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Te pedimos que fructifiques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nuestra obra en el alma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de la niñez y juventud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para que dé frutos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de amor, de servicio, de bi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 * 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4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8"/>
          <w:lang w:val="es-ES"/>
        </w:rPr>
        <w:t>COOPERADORES, PASTORES, EDUCADORES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 encargas que plantemos y reguem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quí nos tienes:</w:t>
      </w:r>
    </w:p>
    <w:p>
      <w:pPr>
        <w:pStyle w:val="Normal"/>
        <w:ind w:firstLine="708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Tú eres el que das el crecimiento”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Tú eres el Buen Past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cuida de todas las oveja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e manera especial de las débiles y perdidas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nséñanos a amar a todos los alumn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 modo especial a los que tienen dificultad 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en el aprendizaje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 los que tienen problemas de conducta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a los que tienen problemas familiares..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Tú eres, Señor, el que mueves los corazones”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esús es tu oración al Padre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l realizar los milagr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l finalizar la tarea de cada día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l iniciar un hecho fundamental de tu vida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séñanos a orar, a confiar en Dios Padre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séñanos a amar a los niños y los jóvene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i/>
          <w:iCs/>
          <w:lang w:val="es-ES"/>
        </w:rPr>
        <w:t>Tú eres el Buen Maest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hoy, lo mismo que hace veinte sigl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s eliges para ser tus colaboradores;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nos envías como embajadores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quieres que seamos tus testi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 llamas a vivir con tu estil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remos dar a conocer tus bienaventuranzas: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er pobres de espíritu”, “ser mansos”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er compasivos”, “ser misericordiosos”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 nos das ejempl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os invitas a amar a los demás;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nos invitas a orar sin intermisión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s invitas a perdonar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os invitas a cumplir la voluntad del Padr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Jesús, Maestro ideal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séñanos a ser buenos Herman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buenos educadore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nséñanos a educar con cariño y responsabil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r tu ministro, tu embajador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 es cosa fácil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supone esfuerzo, ilusión y decisión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Aquí nos tienes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anunciar tu mensaje, tu Reino;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aquí nos tienes, 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vivir tu espíritu con los niños y jóvenes;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aquí nos tienes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amar a todos con optimismo;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aquí nos tienes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actúes con nosotros y por nosot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, 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 das la vid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 das la posibilidad de ser Hermanos, educadores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nos das todo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eso te alabamos y te damos grac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 pedim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los niños y jóvenes de nuestras clase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sus padres y familiare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or los profesores seglare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que trabajan en el colegi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or nosotros, Hermanos de La Salle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para que vivamos al estilo de Jesú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seamos alegres y optimista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ara que mejoremos nuestro mundo cercano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 xml:space="preserve">para que seamos tus </w:t>
      </w:r>
      <w:r>
        <w:rPr>
          <w:i/>
          <w:iCs/>
          <w:lang w:val="es-ES"/>
        </w:rPr>
        <w:t>cooperadores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en la salvación del mun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5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8"/>
          <w:lang w:val="es-ES"/>
        </w:rPr>
        <w:t>ANGELES CUSTOD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os niños son tus predilectos:</w:t>
      </w:r>
    </w:p>
    <w:p>
      <w:pPr>
        <w:pStyle w:val="Normal"/>
        <w:ind w:firstLine="708"/>
        <w:jc w:val="both"/>
        <w:rPr>
          <w:lang w:val="es-ES"/>
        </w:rPr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Dejad que los niños vengan a Mí”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hora nos encargas a nosotros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que estemos cerca de ello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actuemos como ángeles visibles.</w:t>
      </w:r>
    </w:p>
    <w:p>
      <w:pPr>
        <w:pStyle w:val="Normal"/>
        <w:ind w:left="2124" w:firstLine="708"/>
        <w:jc w:val="both"/>
        <w:rPr>
          <w:lang w:val="es-ES"/>
        </w:rPr>
      </w:pPr>
      <w:r>
        <w:rPr>
          <w:lang w:val="es-ES"/>
        </w:rPr>
        <w:t>¡Qué bueno eres, Señor!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ues para esclarecer la inteligencia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e los niños y para mover su voluntad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vías maestros y educadores: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¡Cuenta con nosotr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enseñarles el camino del bien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y para explicarles el mensaje del Evangelio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gracias por el don de la fe.</w:t>
      </w:r>
    </w:p>
    <w:p>
      <w:pPr>
        <w:pStyle w:val="Normal"/>
        <w:ind w:firstLine="708"/>
        <w:jc w:val="both"/>
        <w:rPr/>
      </w:pPr>
      <w:r>
        <w:rPr>
          <w:lang w:val="es-ES"/>
        </w:rPr>
        <w:t>Enséñanos a dar testimonio con el ejemplo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ues el vivir cristianamente se nota en las ob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niños han recibido la fe en el Bautism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a han desarrollado en la familia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 la escuela completan su formación: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 xml:space="preserve">─  </w:t>
      </w:r>
      <w:r>
        <w:rPr>
          <w:lang w:val="es-ES"/>
        </w:rPr>
        <w:t>dándoles a conocer las máximas del Evangelio,</w:t>
      </w:r>
    </w:p>
    <w:p>
      <w:pPr>
        <w:pStyle w:val="Normal"/>
        <w:ind w:left="708" w:firstLine="708"/>
        <w:jc w:val="both"/>
        <w:rPr/>
      </w:pPr>
      <w:r>
        <w:rPr>
          <w:lang w:val="es-ES"/>
        </w:rPr>
        <w:t xml:space="preserve">─  </w:t>
      </w:r>
      <w:r>
        <w:rPr>
          <w:lang w:val="es-ES"/>
        </w:rPr>
        <w:t>orientando sus pasos por el buen cami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yúdanos a ser buenos ángeles custodios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on las instrucciones y buenos ejemplos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Los niños necesitan maestr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o sobre todo testigos del Evangelio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nseñamos más por lo que som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por lo que decim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a vida es dura y difícil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surgen muchos obstáculos en el camin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ecesitamos tu ayuda y apoy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os niños son débiles de espíritu y de cuerpo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otros queremos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levarles de la mano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hacia Ti. Somos sus ángeles custodi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 recuerdas tu último mensaje:</w:t>
      </w:r>
    </w:p>
    <w:p>
      <w:pPr>
        <w:pStyle w:val="Normal"/>
        <w:jc w:val="both"/>
        <w:rPr/>
      </w:pPr>
      <w:r>
        <w:rPr>
          <w:i/>
          <w:iCs/>
          <w:lang w:val="es-ES"/>
        </w:rPr>
        <w:t>“</w:t>
      </w:r>
      <w:r>
        <w:rPr>
          <w:i/>
          <w:iCs/>
          <w:lang w:val="es-ES"/>
        </w:rPr>
        <w:t>Id por todo el mundo y anunciar el Evangelio”</w:t>
      </w:r>
      <w:r>
        <w:rPr>
          <w:lang w:val="es-ES"/>
        </w:rPr>
        <w:t>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niños nos espera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Señor, danos la gracia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e velar por los niños que nos has confiado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anos fuerza para cumplir tu voluntad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Te pedimos por los niños y jóven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te conozcan a Ti, Seño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y te amen de coraz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íbralos del mal y del pecado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y llévalos por el camino de la salv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H. Celestino Herna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17:00Z</dcterms:created>
  <dc:creator>DisegnoComputer</dc:creator>
  <dc:description/>
  <dc:language>en-US</dc:language>
  <cp:lastModifiedBy>Pipe</cp:lastModifiedBy>
  <dcterms:modified xsi:type="dcterms:W3CDTF">2011-12-11T01:17:00Z</dcterms:modified>
  <cp:revision>2</cp:revision>
  <dc:subject/>
  <dc:title>LASALIANA</dc:title>
</cp:coreProperties>
</file>