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14 - D - 40</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Reims 1989 Discurso De Apertura</w:t>
      </w:r>
    </w:p>
    <w:p>
      <w:pPr>
        <w:pStyle w:val="Normal"/>
        <w:jc w:val="both"/>
        <w:rPr>
          <w:lang w:val="es-ES"/>
        </w:rPr>
      </w:pPr>
      <w:r>
        <w:rPr>
          <w:lang w:val="es-ES"/>
        </w:rPr>
      </w:r>
    </w:p>
    <w:p>
      <w:pPr>
        <w:pStyle w:val="Normal"/>
        <w:jc w:val="center"/>
        <w:rPr>
          <w:b/>
          <w:b/>
          <w:bCs/>
          <w:lang w:val="es-ES"/>
        </w:rPr>
      </w:pPr>
      <w:r>
        <w:rPr>
          <w:b/>
          <w:bCs/>
          <w:lang w:val="es-ES"/>
        </w:rPr>
        <w:t>del H. John Johnston, Superior General</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040</wp:posOffset>
                </wp:positionV>
                <wp:extent cx="5715000" cy="914400"/>
                <wp:effectExtent l="5080" t="5080" r="5080" b="5080"/>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49.95pt;height:71.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Del 2 al 5 de julio de 1989 la Región de Francia organizó en Reims un Encuentro de la Familia Lasaliana, en el que participaron más de mil personas. El H. Superior General tuvo las palabras de apertura y las de clausura. En esta ficha y en la siguiente (17-15-D-41) ofrecemos ambos tex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ace aproximadamente dos años que a unos Hermanos jóvenes de Asia les oí hablar con sumo cariño de un antiguo profesor suyo, un Hermano misionero, que había hecho mucho esfuerzo para aprender la lengua del país. “Nos daba largas charlas y con mucho entusiasmo en nuestra propia lengua”, me decía uno de los Hermanos jóvenes. “Se lo agradecíamos mucho. Su amor y su respeto hacia nosotros y a nuestra cultura nos complacía. Sin embargo, por desgracia, nunca entendimos ni una palabra de lo que nos decía”.</w:t>
      </w:r>
    </w:p>
    <w:p>
      <w:pPr>
        <w:pStyle w:val="Normal"/>
        <w:jc w:val="both"/>
        <w:rPr>
          <w:lang w:val="es-ES"/>
        </w:rPr>
      </w:pPr>
      <w:r>
        <w:rPr>
          <w:lang w:val="es-ES"/>
        </w:rPr>
      </w:r>
    </w:p>
    <w:p>
      <w:pPr>
        <w:pStyle w:val="Normal"/>
        <w:jc w:val="both"/>
        <w:rPr>
          <w:lang w:val="es-ES"/>
        </w:rPr>
      </w:pPr>
      <w:r>
        <w:rPr>
          <w:lang w:val="es-ES"/>
        </w:rPr>
        <w:t>Espero que no ocurra lo mismo hoy con mi francé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233.95pt;height:26.95pt;mso-wrap-style:none;v-text-anchor:middle">
                <v:fill o:detectmouseclick="t" type="solid" color2="black"/>
                <v:stroke color="black" weight="9360" joinstyle="miter" endcap="flat"/>
                <w10:wrap type="none"/>
              </v:rect>
            </w:pict>
          </mc:Fallback>
        </mc:AlternateContent>
      </w:r>
    </w:p>
    <w:p>
      <w:pPr>
        <w:pStyle w:val="Heading2"/>
        <w:rPr/>
      </w:pPr>
      <w:r>
        <w:rPr/>
        <w:t>CELEBRACION DE NUESTRA UNIDAD</w:t>
      </w:r>
    </w:p>
    <w:p>
      <w:pPr>
        <w:pStyle w:val="Normal"/>
        <w:jc w:val="both"/>
        <w:rPr>
          <w:lang w:val="es-ES"/>
        </w:rPr>
      </w:pPr>
      <w:r>
        <w:rPr>
          <w:lang w:val="es-ES"/>
        </w:rPr>
      </w:r>
    </w:p>
    <w:p>
      <w:pPr>
        <w:pStyle w:val="Normal"/>
        <w:jc w:val="both"/>
        <w:rPr>
          <w:lang w:val="es-ES"/>
        </w:rPr>
      </w:pPr>
      <w:r>
        <w:rPr>
          <w:lang w:val="es-ES"/>
        </w:rPr>
        <w:t>Desde que supe que la Región de Francia preparaba este encuentro, me alegré mucho, e incluso antes de recibir la invitación oficial para asistir ya reservé las fechas en mi agenda. Me gustó porque estoy convencido de que reuniones como ésta son muy importantes para construir nuestra unidad en cuanto hermanos y hermanas de la Familia Lasaliana. Estos encuentros, es cierto, no pueden remplazar a otras iniciativas, como las de vuestro excelente Centro Lasaliano Francés. Pero tienen otra finalidad. Nos ofrecen ocasión de celebrar, es decir, de alabar al Señor y agradecerle la gracia inmensa de ser llamados a vivir nuestra consagración bautismal como discípulos de san Juan Bautista de La Salle. Estos encuentros nos permiten compartir nuestras experiencias, reflexionar sobre las formas de vivir nuestro compromiso cristiano y lasaliano con más intensidad y eficacia, y gustar juntos nuestra unión como hermanos y hermanas.</w:t>
      </w:r>
    </w:p>
    <w:p>
      <w:pPr>
        <w:pStyle w:val="Normal"/>
        <w:jc w:val="both"/>
        <w:rPr>
          <w:lang w:val="es-ES"/>
        </w:rPr>
      </w:pPr>
      <w:r>
        <w:rPr>
          <w:lang w:val="es-ES"/>
        </w:rPr>
      </w:r>
    </w:p>
    <w:p>
      <w:pPr>
        <w:pStyle w:val="Normal"/>
        <w:jc w:val="both"/>
        <w:rPr>
          <w:lang w:val="es-ES"/>
        </w:rPr>
      </w:pPr>
      <w:r>
        <w:rPr>
          <w:lang w:val="es-ES"/>
        </w:rPr>
        <w:t xml:space="preserve">Es una suerte poder celebrar esta asamblea en Reims, donde todo comenzó. En Reims, que guarda la casa natal de Juan Bautista de La Salle y la casa madre de las Hermanas del Niño Jesús, donde Adrián Nyel requirió la ayuda del canónigo La Salle, ayuda que iba a cambiar su vida y que ha afectado a la vida de millones de jóvenes a lo largo de los trescientos diez años transcurridos; ayuda que, de hecho, ha cambiado, de modos variados, las vidas de todos nosotros. Aquí en Reims podemos recorrer como peregrinos muchos lugares que recuerdan a la Familia Lasaliana momentos de nuestra historia: el colegio de Bons-Enfants, la catedral, la iglesia de San Mauricio, la basílica de san Remigio, la iglesia de Santiago, la escuela de la calle Contrai, el internado del Sagrado Corazón, el antiguo colegio de los Hermanos (hoy de los jesuitas), la tumba del Beato Hermano Arnoldo; y no lejos de aquí, el santuario de Nuestra Señora de Liesse. </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7160</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52.95pt;height:17.95pt;mso-wrap-style:none;v-text-anchor:middle">
                <v:fill o:detectmouseclick="t" type="solid" color2="black"/>
                <v:stroke color="black" weight="9360" joinstyle="miter" endcap="flat"/>
                <w10:wrap type="none"/>
              </v:rect>
            </w:pict>
          </mc:Fallback>
        </mc:AlternateContent>
      </w:r>
    </w:p>
    <w:p>
      <w:pPr>
        <w:pStyle w:val="Heading2"/>
        <w:rPr/>
      </w:pPr>
      <w:r>
        <w:rPr/>
        <w:t>UNA MISION MUNDIAL</w:t>
      </w:r>
    </w:p>
    <w:p>
      <w:pPr>
        <w:pStyle w:val="Normal"/>
        <w:jc w:val="both"/>
        <w:rPr>
          <w:lang w:val="es-ES"/>
        </w:rPr>
      </w:pPr>
      <w:r>
        <w:rPr>
          <w:lang w:val="es-ES"/>
        </w:rPr>
      </w:r>
    </w:p>
    <w:p>
      <w:pPr>
        <w:pStyle w:val="Normal"/>
        <w:jc w:val="both"/>
        <w:rPr>
          <w:lang w:val="es-ES"/>
        </w:rPr>
      </w:pPr>
      <w:r>
        <w:rPr>
          <w:lang w:val="es-ES"/>
        </w:rPr>
        <w:t>La presencia del Superior General del Instituto en este encuentro recuerda que la misión iniciada modestamente en Reims hace 310 años, hoy se vive en más de la mitad de los países que integran la ONU. En efecto, la misión de los discípulos de La Salle se ha convertido en misión mundial. Por eso agradezco la invitación a compartir estos días con vosotros, y me satisfacen las orientaciones recibidas del H. Jean-Marie Thouard y de la Comisión preparatoria para mi intervención: “que sea un mensaje sobre el Instituto internacional, sobre el movimiento lasaliano internacional, sus orígenes, sus perspectivas esenciales y sus esperanzas”.</w:t>
      </w:r>
    </w:p>
    <w:p>
      <w:pPr>
        <w:pStyle w:val="Normal"/>
        <w:jc w:val="both"/>
        <w:rPr>
          <w:lang w:val="es-ES"/>
        </w:rPr>
      </w:pPr>
      <w:r>
        <w:rPr>
          <w:lang w:val="es-ES"/>
        </w:rPr>
      </w:r>
    </w:p>
    <w:p>
      <w:pPr>
        <w:pStyle w:val="Normal"/>
        <w:jc w:val="both"/>
        <w:rPr>
          <w:lang w:val="es-ES"/>
        </w:rPr>
      </w:pPr>
      <w:r>
        <w:rPr>
          <w:lang w:val="es-ES"/>
        </w:rPr>
        <w:t>“</w:t>
      </w:r>
      <w:r>
        <w:rPr>
          <w:lang w:val="es-ES"/>
        </w:rPr>
        <w:t xml:space="preserve">El instituto internacional”... “el movimiento internacional”. Nuestra misión consiste en colaborar en la construcción del Reino de Dios. Sacudir a este mundo y desperezarlo, cambiarlo con nuestro esfuerzo para ofrecer educación humana y cristiana a la juventud de todo el mundo, y especialmente a la juventud pobre. Hoy nuestro Instituto es internacional gracias a los Hermanos de Francia, que consintieron en que el carisma del Fundador animara a otros Hermanos y colaboradores por todo el mundo, para tocar la vida y el corazón de los jóvenes. </w:t>
      </w:r>
    </w:p>
    <w:p>
      <w:pPr>
        <w:pStyle w:val="Normal"/>
        <w:jc w:val="both"/>
        <w:rPr>
          <w:lang w:val="es-ES"/>
        </w:rPr>
      </w:pPr>
      <w:r>
        <w:rPr>
          <w:lang w:val="es-ES"/>
        </w:rPr>
      </w:r>
    </w:p>
    <w:p>
      <w:pPr>
        <w:pStyle w:val="Normal"/>
        <w:jc w:val="both"/>
        <w:rPr>
          <w:lang w:val="es-ES"/>
        </w:rPr>
      </w:pPr>
      <w:r>
        <w:rPr>
          <w:lang w:val="es-ES"/>
        </w:rPr>
        <w:t>Hoy la misión lasaliana la viven unos ocho mil quinientos Hermanos y una multitud de colaboradores, casi imposible de contar, que participan en grado diverso de la espirituali</w:t>
        <w:softHyphen/>
        <w:t>dad y de la tradición educativa de Juan Bautista de La Salle. Entre estos colaboradores, en ochenta países, hay directores, responsables y profesores seglares, como muchos de vosotros; hay sacerdotes, religiosos y religiosas de otras congregaciones; hay miembros de asociaciones y de consejos escolares; personal administrativo y de servicios; hay padres, antiguos alumnos, bienhechores y amigos; y hay, sobre todo,  jóvenes, los que Dios nos ha confiado y a los cuales se dirige nuestra misión.</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4455</wp:posOffset>
                </wp:positionV>
                <wp:extent cx="2514600" cy="342900"/>
                <wp:effectExtent l="5080" t="5080" r="5080" b="5080"/>
                <wp:wrapNone/>
                <wp:docPr id="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197.95pt;height:26.95pt;mso-wrap-style:none;v-text-anchor:middle">
                <v:fill o:detectmouseclick="t" type="solid" color2="black"/>
                <v:stroke color="black" weight="9360" joinstyle="miter" endcap="flat"/>
                <w10:wrap type="none"/>
              </v:rect>
            </w:pict>
          </mc:Fallback>
        </mc:AlternateContent>
      </w:r>
    </w:p>
    <w:p>
      <w:pPr>
        <w:pStyle w:val="Heading2"/>
        <w:rPr/>
      </w:pPr>
      <w:r>
        <w:rPr/>
        <w:t>“</w:t>
      </w:r>
      <w:r>
        <w:rPr/>
        <w:t>JUNTOS Y POR ASOCIACION”</w:t>
      </w:r>
    </w:p>
    <w:p>
      <w:pPr>
        <w:pStyle w:val="Normal"/>
        <w:jc w:val="both"/>
        <w:rPr>
          <w:lang w:val="es-ES"/>
        </w:rPr>
      </w:pPr>
      <w:r>
        <w:rPr>
          <w:lang w:val="es-ES"/>
        </w:rPr>
      </w:r>
    </w:p>
    <w:p>
      <w:pPr>
        <w:pStyle w:val="Normal"/>
        <w:jc w:val="both"/>
        <w:rPr>
          <w:lang w:val="es-ES"/>
        </w:rPr>
      </w:pPr>
      <w:r>
        <w:rPr>
          <w:lang w:val="es-ES"/>
        </w:rPr>
        <w:t>Como miembros de la Familia Lasaliana, los Hermanos y sus colaboradores se esfuerzan en trabajar “juntos y por asociación” en la educación humana y cristiana de la juventud, especialmente de la juventud pobre, en escuelas de todo tipo: preescolares, elementales, medias, secundarias, normales, técnicas y profesionales, agrícolas, universitarias...</w:t>
      </w:r>
    </w:p>
    <w:p>
      <w:pPr>
        <w:pStyle w:val="Normal"/>
        <w:jc w:val="both"/>
        <w:rPr>
          <w:lang w:val="es-ES"/>
        </w:rPr>
      </w:pPr>
      <w:r>
        <w:rPr>
          <w:lang w:val="es-ES"/>
        </w:rPr>
      </w:r>
    </w:p>
    <w:p>
      <w:pPr>
        <w:pStyle w:val="Normal"/>
        <w:jc w:val="both"/>
        <w:rPr>
          <w:lang w:val="es-ES"/>
        </w:rPr>
      </w:pPr>
      <w:r>
        <w:rPr>
          <w:lang w:val="es-ES"/>
        </w:rPr>
        <w:t>Quienquiera que reflexione sobre la misión de la familia Lasaliana quedará impresionado por la variedad de aspectos del Instituto de san Juan Bautista de La Salle en cada nación, marcado por la complejidad y la diversidad. Vuestros hermanos y hermanas lasalianos y los jóvenes con quienes trabajan son de múltiples razas, colores, culturas, lenguas y religiones. Y la forma en que viven su misión lasaliana está influenciada por las realidades políticas y económicas de cada país.</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233.95pt;height:26.95pt;mso-wrap-style:none;v-text-anchor:middle">
                <v:fill o:detectmouseclick="t" type="solid" color2="black"/>
                <v:stroke color="black" weight="9360" joinstyle="miter" endcap="flat"/>
                <w10:wrap type="none"/>
              </v:rect>
            </w:pict>
          </mc:Fallback>
        </mc:AlternateContent>
      </w:r>
    </w:p>
    <w:p>
      <w:pPr>
        <w:pStyle w:val="Heading2"/>
        <w:rPr/>
      </w:pPr>
      <w:r>
        <w:rPr/>
        <w:t>SITUACIONES POLÍTICAS DIFÍCI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varios países la Familia Lasaliana se encuentra en condiciones difíciles que exigen fe y ánimo extraordinarios.</w:t>
      </w:r>
    </w:p>
    <w:p>
      <w:pPr>
        <w:pStyle w:val="Normal"/>
        <w:jc w:val="both"/>
        <w:rPr>
          <w:lang w:val="es-ES"/>
        </w:rPr>
      </w:pPr>
      <w:r>
        <w:rPr>
          <w:lang w:val="es-ES"/>
        </w:rPr>
      </w:r>
    </w:p>
    <w:p>
      <w:pPr>
        <w:pStyle w:val="Normal"/>
        <w:jc w:val="both"/>
        <w:rPr>
          <w:lang w:val="es-ES"/>
        </w:rPr>
      </w:pPr>
      <w:r>
        <w:rPr>
          <w:lang w:val="es-ES"/>
        </w:rPr>
        <w:t xml:space="preserve">Tenemos Hermanos en países del Este de Europa, donde el Instituto fue suprimido hace 35 años y en los cuales se les prohíbe vivir juntos. A pesar de la imposibilidad de ejercer un apostolado normal, han permanecido fieles en la medida de sus posibilidades a su consagración religiosa. En Polonia, en cambio, el Instituto atrae vocaciones; pero como se suprimieron las escuelas católicas hace muchos años, se dedican plenamente al apostolado catequístico o al servicio de los minusválidos. </w:t>
      </w:r>
    </w:p>
    <w:p>
      <w:pPr>
        <w:pStyle w:val="Normal"/>
        <w:jc w:val="both"/>
        <w:rPr>
          <w:lang w:val="es-ES"/>
        </w:rPr>
      </w:pPr>
      <w:r>
        <w:rPr>
          <w:lang w:val="es-ES"/>
        </w:rPr>
      </w:r>
    </w:p>
    <w:p>
      <w:pPr>
        <w:pStyle w:val="Normal"/>
        <w:jc w:val="both"/>
        <w:rPr>
          <w:lang w:val="es-ES"/>
        </w:rPr>
      </w:pPr>
      <w:r>
        <w:rPr>
          <w:lang w:val="es-ES"/>
        </w:rPr>
        <w:t>En Vietnam a nuestros setenta y cinco Hermanos se les permite vivir en comunidad, pero no un apostolado normal. En Birmania, con situación política muy tensa, veintitrés Hermanos se esfuerzan por servir a los jóvenes en actividades extraescolares, ya que las escuelas católicas están suprimidas.</w:t>
      </w:r>
    </w:p>
    <w:p>
      <w:pPr>
        <w:pStyle w:val="Normal"/>
        <w:jc w:val="both"/>
        <w:rPr>
          <w:lang w:val="es-ES"/>
        </w:rPr>
      </w:pPr>
      <w:r>
        <w:rPr>
          <w:lang w:val="es-ES"/>
        </w:rPr>
      </w:r>
    </w:p>
    <w:p>
      <w:pPr>
        <w:pStyle w:val="Normal"/>
        <w:jc w:val="both"/>
        <w:rPr>
          <w:lang w:val="es-ES"/>
        </w:rPr>
      </w:pPr>
      <w:r>
        <w:rPr>
          <w:lang w:val="es-ES"/>
        </w:rPr>
        <w:t>No hay un solo año en que el Instituto no se vea afectado por alguna violencia política seria o incluso por la guerra. Habréis seguido los sucesos trágicos del Líbano en los quince últimos años. En los dos años recientes, vosotros, adultos y jóvenes, habéis ayudado económicamente a nuestros cuarenta y cinco Hermanos para que pudieran mantener los siete centros escolares que dirigen para servicio de los jóvenes de este país martirizado. Nuestros Hermanos de Israel y de los Territorios ocupados, aun teniendo cerradas las escuelas, siguen ofreciendo lo mejor que pueden un servicio educativo a los jóvenes palestinos. El tiempo no me permite hablaros de nuestros Hermanos y colaboradores de Sri Lanka, de Irlanda del Norte, de Etiopía, de África del Sur, de Nicaragua, de Haití, de Colombia, de Perú...</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2075</wp:posOffset>
                </wp:positionV>
                <wp:extent cx="3086100" cy="342900"/>
                <wp:effectExtent l="5080" t="5080" r="5080" b="5080"/>
                <wp:wrapNone/>
                <wp:docPr id="6"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242.95pt;height:26.95pt;mso-wrap-style:none;v-text-anchor:middle">
                <v:fill o:detectmouseclick="t" type="solid" color2="black"/>
                <v:stroke color="black" weight="9360" joinstyle="miter" endcap="flat"/>
                <w10:wrap type="none"/>
              </v:rect>
            </w:pict>
          </mc:Fallback>
        </mc:AlternateContent>
      </w:r>
    </w:p>
    <w:p>
      <w:pPr>
        <w:pStyle w:val="Heading2"/>
        <w:rPr/>
      </w:pPr>
      <w:r>
        <w:rPr/>
        <w:t>VARIADAS TRADICIONES RELIGOSAS</w:t>
      </w:r>
    </w:p>
    <w:p>
      <w:pPr>
        <w:pStyle w:val="Normal"/>
        <w:jc w:val="both"/>
        <w:rPr>
          <w:lang w:val="es-ES"/>
        </w:rPr>
      </w:pPr>
      <w:r>
        <w:rPr>
          <w:lang w:val="es-ES"/>
        </w:rPr>
      </w:r>
    </w:p>
    <w:p>
      <w:pPr>
        <w:pStyle w:val="Normal"/>
        <w:jc w:val="both"/>
        <w:rPr>
          <w:lang w:val="es-ES"/>
        </w:rPr>
      </w:pPr>
      <w:r>
        <w:rPr>
          <w:lang w:val="es-ES"/>
        </w:rPr>
        <w:t>Esta relación parcial de lugares donde trabajan nuestros hermanos y hermanas de la Familia Lasaliana basta para advertir que nuestra misión hoy se dirige a jóvenes muy diferentes, no sólo por la raza, la cultura o la lengua, sino también por la religión. Muchos de ellos, y lógicamente, también profesores, padres y antiguos alumnos, son musulmanes, budistas, hindúes, confucionistas, sintoístas, animistas... El Vaticano II dice insistente</w:t>
        <w:softHyphen/>
        <w:t>mente que la misión de la Iglesia consiste en hacer realidad viva la presencia amorosa y salvífica de Cristo en medio de todos los pueblos. Para nosotros es una gracia muy grande y un privilegio el desempeñar un papel importante en esta misión de la Iglesia.</w:t>
      </w:r>
    </w:p>
    <w:p>
      <w:pPr>
        <w:pStyle w:val="Normal"/>
        <w:jc w:val="both"/>
        <w:rPr>
          <w:lang w:val="es-ES"/>
        </w:rPr>
      </w:pPr>
      <w:r>
        <w:rPr>
          <w:lang w:val="es-ES"/>
        </w:rPr>
      </w:r>
    </w:p>
    <w:p>
      <w:pPr>
        <w:pStyle w:val="Normal"/>
        <w:jc w:val="both"/>
        <w:rPr>
          <w:lang w:val="es-ES"/>
        </w:rPr>
      </w:pPr>
      <w:r>
        <w:rPr>
          <w:lang w:val="es-ES"/>
        </w:rPr>
        <w:t>Con frecuencia invito a leer los diarios y a mirar las noticias de la televisión con ojos y oídos de lasaliano. Cuando seguimos las vicisitudes políticas y sociales de algunos países, deberíamos recordar a nuestros compañeros lasalianos y rezar por ellos, y también por todos los que nos están confiados.</w:t>
      </w:r>
    </w:p>
    <w:p>
      <w:pPr>
        <w:pStyle w:val="Normal"/>
        <w:jc w:val="both"/>
        <w:rPr>
          <w:lang w:val="es-ES"/>
        </w:rPr>
      </w:pPr>
      <w:r>
        <w:rPr>
          <w:lang w:val="es-ES"/>
        </w:rPr>
      </w:r>
    </w:p>
    <w:p>
      <w:pPr>
        <w:pStyle w:val="Normal"/>
        <w:jc w:val="both"/>
        <w:rPr>
          <w:lang w:val="es-ES"/>
        </w:rPr>
      </w:pPr>
      <w:r>
        <w:rPr>
          <w:lang w:val="es-ES"/>
        </w:rPr>
      </w:r>
    </w:p>
    <w:p>
      <w:pPr>
        <w:pStyle w:val="Heading2"/>
        <w:rPr/>
      </w:pPr>
      <w:r>
        <w:rPr/>
        <w:t>UNA MISIÓN COMPARTIDA</w:t>
      </w:r>
    </w:p>
    <w:p>
      <w:pPr>
        <w:pStyle w:val="Normal"/>
        <w:jc w:val="both"/>
        <w:rPr>
          <w:lang w:val="es-ES"/>
        </w:rPr>
      </w:pPr>
      <w:r>
        <w:rPr>
          <w:lang w:val="es-ES"/>
        </w:rPr>
      </w:r>
    </w:p>
    <w:p>
      <w:pPr>
        <w:pStyle w:val="Normal"/>
        <w:jc w:val="both"/>
        <w:rPr>
          <w:lang w:val="es-ES"/>
        </w:rPr>
      </w:pPr>
      <w:r>
        <w:rPr>
          <w:lang w:val="es-ES"/>
        </w:rPr>
        <w:t>La misión que comenzó al servicio de los jóvenes de esta ciudad y que después se extendió a toda Francia, hoy se ejerce en ochenta naciones. Los educadores lasalianos se esfuerzan por ayudar a los jóvenes en el desarrollo de las capacidades que Dios les ha dado como personas; y al mismo tiempo les comprometen en la construcción de un mundo mejor, donde se pueda vivir con dignidad y respeto, donde todos puedan vivir como hijos e hijas de Dios; un mundo, en consecuencia, donde todos puedan vivir como hermanos y hermanas.</w:t>
      </w:r>
    </w:p>
    <w:p>
      <w:pPr>
        <w:pStyle w:val="Normal"/>
        <w:jc w:val="both"/>
        <w:rPr>
          <w:lang w:val="es-ES"/>
        </w:rPr>
      </w:pPr>
      <w:r>
        <w:rPr>
          <w:lang w:val="es-ES"/>
        </w:rPr>
      </w:r>
    </w:p>
    <w:p>
      <w:pPr>
        <w:pStyle w:val="Normal"/>
        <w:jc w:val="both"/>
        <w:rPr>
          <w:lang w:val="es-ES"/>
        </w:rPr>
      </w:pPr>
      <w:r>
        <w:rPr>
          <w:lang w:val="es-ES"/>
        </w:rPr>
        <w:t>Ésta era ayer nuestra misión y ésta ES nuestra misión hoy. Pero la forma en que se vive esta misión ha cambiado espectacularmente en los últimos años. Durante mucho tiempo de nuestra historia, nosotros, los Hermanos de las Escuelas Cristianas, recibimos, vivimos y transmitimos nosotros mismos el ideal lasaliano. Aun cuando había un reducido número de colaboradores seglares, era claro que nuestras escuelas eran de los Hermanos, y que ellos las llevaban. Como ya dije el año pasado en Buzenval, yo comencé mi carrera de profesor en un colegio de 350 alumnos, con diez Hermanos y un solo profesor seglar. Esta escuela era una escuela de los Hermanos, una escuela animada por los Hermanos de las Escuelas Cristiana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1595</wp:posOffset>
                </wp:positionV>
                <wp:extent cx="2057400" cy="342900"/>
                <wp:effectExtent l="5080" t="5080" r="5080" b="5080"/>
                <wp:wrapNone/>
                <wp:docPr id="7"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161.95pt;height:26.95pt;mso-wrap-style:none;v-text-anchor:middle">
                <v:fill o:detectmouseclick="t" type="solid" color2="black"/>
                <v:stroke color="black" weight="9360" joinstyle="miter" endcap="flat"/>
                <w10:wrap type="none"/>
              </v:rect>
            </w:pict>
          </mc:Fallback>
        </mc:AlternateContent>
      </w:r>
    </w:p>
    <w:p>
      <w:pPr>
        <w:pStyle w:val="Heading2"/>
        <w:rPr/>
      </w:pPr>
      <w:r>
        <w:rPr/>
        <w:t>ESCUELAS LASALIANAS</w:t>
      </w:r>
    </w:p>
    <w:p>
      <w:pPr>
        <w:pStyle w:val="Normal"/>
        <w:jc w:val="both"/>
        <w:rPr>
          <w:lang w:val="es-ES"/>
        </w:rPr>
      </w:pPr>
      <w:r>
        <w:rPr>
          <w:lang w:val="es-ES"/>
        </w:rPr>
      </w:r>
    </w:p>
    <w:p>
      <w:pPr>
        <w:pStyle w:val="Normal"/>
        <w:jc w:val="both"/>
        <w:rPr>
          <w:lang w:val="es-ES"/>
        </w:rPr>
      </w:pPr>
      <w:r>
        <w:rPr>
          <w:lang w:val="es-ES"/>
        </w:rPr>
        <w:t>Este modelo tradicional ya no existe. Por bastantes motivos ha cedido el paso a otro modelo distinto. Hemos pasado del modelo de “escuela de los Hermanos” al de “escuelas lasalianas”. Este cambio de nombre no es banal. La diferencia que señala el nuevo lenguaje es significativa. “La escuela de los Hermanos” era un establecimiento animado por los Hermanos, donde los profesores seglares tenían papel secundario. “La escuela lasaliana”, en cambio, está animada por una comunidad educativa lasaliana, comunidad formada de Hermanos, profesores seglares, sacerdotes, miembros de otras congrega</w:t>
        <w:softHyphen/>
        <w:t>ciones religiosas, padres, miembros de diversas asociaciones, personal de servicios, antiguos alumnos, amigos, bienhechores, y de los mismos jóvenes...</w:t>
      </w:r>
    </w:p>
    <w:p>
      <w:pPr>
        <w:pStyle w:val="Normal"/>
        <w:jc w:val="both"/>
        <w:rPr>
          <w:lang w:val="es-ES"/>
        </w:rPr>
      </w:pPr>
      <w:r>
        <w:rPr>
          <w:lang w:val="es-ES"/>
        </w:rPr>
      </w:r>
    </w:p>
    <w:p>
      <w:pPr>
        <w:pStyle w:val="Normal"/>
        <w:jc w:val="both"/>
        <w:rPr>
          <w:lang w:val="es-ES"/>
        </w:rPr>
      </w:pPr>
      <w:r>
        <w:rPr>
          <w:lang w:val="es-ES"/>
        </w:rPr>
        <w:t>Nuestra Regla es clara e insistente: “La comunidad de Hermanos no olvida que su acción pastoral se realiza dentro de una comunidad educativa, en la que se comparten las tareas y las responsabilidades” (art. 17a) y completa: “Los Hermanos dan a conocer lo esencial del mensaje lasaliano a todos los miembros de la comunidad educativa” (art. 17c).</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1828800" cy="342900"/>
                <wp:effectExtent l="5080" t="5080" r="5080" b="5080"/>
                <wp:wrapNone/>
                <wp:docPr id="8"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43.95pt;height:26.95pt;mso-wrap-style:none;v-text-anchor:middle">
                <v:fill o:detectmouseclick="t" type="solid" color2="black"/>
                <v:stroke color="black" weight="9360" joinstyle="miter" endcap="flat"/>
                <w10:wrap type="none"/>
              </v:rect>
            </w:pict>
          </mc:Fallback>
        </mc:AlternateContent>
      </w:r>
    </w:p>
    <w:p>
      <w:pPr>
        <w:pStyle w:val="Heading2"/>
        <w:rPr/>
      </w:pPr>
      <w:r>
        <w:rPr/>
        <w:t>NUEVOS COMETIDOS</w:t>
      </w:r>
    </w:p>
    <w:p>
      <w:pPr>
        <w:pStyle w:val="Normal"/>
        <w:jc w:val="both"/>
        <w:rPr>
          <w:lang w:val="es-ES"/>
        </w:rPr>
      </w:pPr>
      <w:r>
        <w:rPr>
          <w:lang w:val="es-ES"/>
        </w:rPr>
      </w:r>
    </w:p>
    <w:p>
      <w:pPr>
        <w:pStyle w:val="Normal"/>
        <w:jc w:val="both"/>
        <w:rPr>
          <w:lang w:val="es-ES"/>
        </w:rPr>
      </w:pPr>
      <w:r>
        <w:rPr>
          <w:lang w:val="es-ES"/>
        </w:rPr>
        <w:t>Esto cambia una cosa: que tanto los Hermanos como los colaboradores seglares han de desempeñar nuevos papeles. Pero decir que los Hermanos tienen un papel nuevo no supone perder la fe en su vocación. Al contrario. Nuestra convicción es que “los jóvenes, los pobres, el mundo y la Iglesia necesitan del ministerio de los Hermanos” (art. 141). Pero la contribución específica de los Hermanos al ministerio de la educación cristiana no se debe buscar en tal o cual servicio particular. Se debe buscar, más bien, en su estilo de vida, en el mensaje transmitido y en las cuestiones que plantea esta forma de vivir: “Como religiosos dedicados al ministerio de la educación cristiana, el primer apostolado de los Hermanos consiste en el testimonio de su vida consagrada” (art. 24).</w:t>
      </w:r>
    </w:p>
    <w:p>
      <w:pPr>
        <w:pStyle w:val="Normal"/>
        <w:jc w:val="both"/>
        <w:rPr>
          <w:lang w:val="es-ES"/>
        </w:rPr>
      </w:pPr>
      <w:r>
        <w:rPr>
          <w:lang w:val="es-ES"/>
        </w:rPr>
      </w:r>
    </w:p>
    <w:p>
      <w:pPr>
        <w:pStyle w:val="Normal"/>
        <w:jc w:val="both"/>
        <w:rPr>
          <w:lang w:val="es-ES"/>
        </w:rPr>
      </w:pPr>
      <w:r>
        <w:rPr>
          <w:lang w:val="es-ES"/>
        </w:rPr>
        <w:t>La misión del Instituto de los Hermanos de las Escuelas Cristianas es hoy una MISIÓN COMPARTIDA. Para vosotros y para mí es una bendición de Dios el estar llamados a ejercer esta misión. Durante este encuentro alabemos y agradezcamos al Señor el bien que ha hecho y sigue haciendo por medio de la Familia Lasaliana. Pidamos a Dios de todo corazón que nos envíe su Espíritu de vida, para que podamos actuar de tal manera que la presencia amorosa y salvífica de su Hijo sea una realidad viva y efectiva entre los jóvenes que Él nos ha confiado.</w:t>
      </w:r>
    </w:p>
    <w:p>
      <w:pPr>
        <w:pStyle w:val="Normal"/>
        <w:jc w:val="both"/>
        <w:rPr>
          <w:lang w:val="es-ES"/>
        </w:rPr>
      </w:pPr>
      <w:r>
        <w:rPr>
          <w:lang w:val="es-ES"/>
        </w:rPr>
      </w:r>
    </w:p>
    <w:p>
      <w:pPr>
        <w:pStyle w:val="Normal"/>
        <w:jc w:val="both"/>
        <w:rPr>
          <w:lang w:val="es-ES"/>
        </w:rPr>
      </w:pPr>
      <w:r>
        <w:rPr>
          <w:lang w:val="es-ES"/>
        </w:rPr>
      </w:r>
    </w:p>
    <w:p>
      <w:pPr>
        <w:pStyle w:val="Heading3"/>
        <w:rPr/>
      </w:pPr>
      <w:r>
        <w:rPr/>
        <w:t>Reims, 3 de julio de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right"/>
      <w:outlineLvl w:val="2"/>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20:00Z</dcterms:created>
  <dc:creator>DisegnoComputer</dc:creator>
  <dc:description/>
  <dc:language>en-US</dc:language>
  <cp:lastModifiedBy>Pipe</cp:lastModifiedBy>
  <dcterms:modified xsi:type="dcterms:W3CDTF">2011-12-11T01:20:00Z</dcterms:modified>
  <cp:revision>2</cp:revision>
  <dc:subject/>
  <dc:title>LASALIANA</dc:title>
</cp:coreProperties>
</file>