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961" w:leader="none"/>
        </w:tabs>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z w:val="34"/>
          <w:szCs w:val="34"/>
          <w:lang w:val="fr-FR"/>
        </w:rPr>
        <w:t>FRERE SCUBILION (3)</w:t>
      </w:r>
    </w:p>
    <w:p>
      <w:pPr>
        <w:pStyle w:val="Normal"/>
        <w:shd w:fill="FFFFFF" w:val="clear"/>
        <w:tabs>
          <w:tab w:val="clear" w:pos="720"/>
          <w:tab w:val="left" w:pos="4939" w:leader="none"/>
        </w:tabs>
        <w:rPr>
          <w:rFonts w:ascii="Bookman Old Style" w:hAnsi="Bookman Old Style" w:cs="Bookman Old Style"/>
          <w:b/>
          <w:b/>
          <w:bCs/>
          <w:sz w:val="30"/>
          <w:szCs w:val="30"/>
          <w:lang w:val="fr-FR"/>
        </w:rPr>
      </w:pPr>
      <w:r>
        <w:rPr>
          <w:rFonts w:cs="Bookman Old Style" w:ascii="Bookman Old Style" w:hAnsi="Bookman Old Style"/>
          <w:b/>
          <w:bCs/>
          <w:sz w:val="30"/>
          <w:szCs w:val="30"/>
          <w:lang w:val="fr-FR"/>
        </w:rPr>
        <w:tab/>
        <w:t>Catéchiste des Esclaves:</w:t>
      </w:r>
    </w:p>
    <w:p>
      <w:pPr>
        <w:pStyle w:val="Normal"/>
        <w:shd w:fill="FFFFFF" w:val="clear"/>
        <w:tabs>
          <w:tab w:val="clear" w:pos="720"/>
          <w:tab w:val="left" w:pos="709" w:leader="none"/>
          <w:tab w:val="left" w:pos="4939" w:leader="none"/>
        </w:tabs>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ab/>
        <w:t>08-O-08</w:t>
        <w:tab/>
      </w:r>
      <w:r>
        <w:rPr>
          <w:rFonts w:cs="Bookman Old Style" w:ascii="Bookman Old Style" w:hAnsi="Bookman Old Style"/>
          <w:b/>
          <w:bCs/>
          <w:sz w:val="30"/>
          <w:szCs w:val="30"/>
          <w:lang w:val="fr-FR"/>
        </w:rPr>
        <w:t>Un Evangile de liberté.</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lang w:val="fr-FR"/>
        </w:rPr>
        <w:t>L'article précédent de Lasalliana nous a fait connaître le Missionnaire, «frère pour ceux qui sont loin»: loin de la métropole, loin du salut. En frère Scubilion nous avons découvert une précoce et authentique vocation apostolique, une véritable passion d'évangéliser qui l'a brûlé toute sa vie. Missionnaire, il l'a été à Bourbon-La Réunion, avec ses frères, comme ses frères, partageant leur modeste tâche d'instituteurs et de catéchistes. Mais allant peut-être plus loin qu'eux dans le don de soi, tourmenté du désir d'en faire davantage, un peu à l'étroit dans le strict cadre d'une école qui laissait à l'écart le monde des esclaves, plus de la moitié de la population de l'île, ne l'oublions pas.</w:t>
      </w:r>
    </w:p>
    <w:p>
      <w:pPr>
        <w:pStyle w:val="Normal"/>
        <w:shd w:fill="FFFFFF" w:val="clear"/>
        <w:ind w:firstLine="284"/>
        <w:jc w:val="both"/>
        <w:rPr/>
      </w:pPr>
      <w:r>
        <w:rPr>
          <w:rFonts w:cs="Bookman Old Style" w:ascii="Bookman Old Style" w:hAnsi="Bookman Old Style"/>
          <w:lang w:val="fr-FR"/>
        </w:rPr>
        <w:t>Or, qu'advint-il? Sans ordre de mission spécial, par un sûr instinct évangélique, il va se porter vers ces déshérités, il va devenir leur catéchiste infatigable, puisqu'aussi bien l'instruction, même élémentaire, leur était encore interdite, au moment où, en 1843, il arrive à Saint-Leu, une localité de l'ouest qui possédait les plus riches plantations de café et de canne à sucre de l’île et donc de nombreux esclaves. Sa vocation propre, à l'intérieur de sa vocation de Frère missionnaire, venait de naître: catéchiste des esclaves. C'est désormais son étiquette», sa fiche d'identité; ce sera par la suite, son titre de gloire. Mais, pour comprendre les difficultés de la tâche, les obstacles et pressions à vaincre et juger le mérite de l'ouvrier apostolique, une brève mise en situation s'impose.</w:t>
      </w:r>
    </w:p>
    <w:p>
      <w:pPr>
        <w:pStyle w:val="Normal"/>
        <w:shd w:fill="FFFFFF" w:val="clear"/>
        <w:ind w:firstLine="284"/>
        <w:jc w:val="both"/>
        <w:rPr/>
      </w:pPr>
      <w:r>
        <w:rPr>
          <w:rFonts w:cs="Bookman Old Style" w:ascii="Bookman Old Style" w:hAnsi="Bookman Old Style"/>
          <w:lang w:val="fr-FR"/>
        </w:rPr>
        <w:t>L'esclavage? On a beaucoup écrit sur ce péché des nations «chrétiennes» du XVI</w:t>
      </w:r>
      <w:r>
        <w:rPr>
          <w:rFonts w:cs="Bookman Old Style" w:ascii="Bookman Old Style" w:hAnsi="Bookman Old Style"/>
          <w:vertAlign w:val="superscript"/>
          <w:lang w:val="fr-FR"/>
        </w:rPr>
        <w:t>e</w:t>
      </w:r>
      <w:r>
        <w:rPr>
          <w:rFonts w:cs="Bookman Old Style" w:ascii="Bookman Old Style" w:hAnsi="Bookman Old Style"/>
          <w:lang w:val="fr-FR"/>
        </w:rPr>
        <w:t xml:space="preserve"> au XIX</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sur cet ignoble mais lucratif trafic de «bois d'ébène» (la traite des Noirs), pratiqué en grand, à bord des navires négriers, pour fournir de main-d’œuvre à bon marche les colons et planteurs de coton, de canne à sucre ou de café, en Louisiane, aux Antilles, à La Réunion ou ailleurs. Que l'Islam ait devancé en cela les nations chrétiennes, c'est une évidence historique, non une excuse. On s'est bien efforcé de justifier l'injustifiable, même par des raisons théologiques, mais, derrière tous ces beaux discours, c'est toujours le profit que l'on retrouve, On a aussi voulu codifier l'esclavage, définir son statut pour éviter les excès, mais peut-on codifier la barbarie? Les esclaves, une fois arrivés à destination, vendus, achetés comme du bétail, devenaient la chose de leur maître, sans aucun droit véritable, simples outils de travail. A La Réunion, les maîtres étaient chrétiens; en principe leurs esclaves devenaient donc automatiquement chrétiens, mais leur instruction religieuse, la seule tolérée ne pouvait se faire qu'en dehors des heures de travail, donc à la fin de journées accablantes et encore... s'il se trouvait des catéchistes pour s'occuper d'eux!</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Frère Scubilion fut de ceux-là. Il a vécu le temps de l'esclavage. Il a vécu le passage, devenu inéluctable, surtout après 1840, de l'esclavage à l'émancipation. Emancipation longtemps freinée par les intérêts et devenue effective en 1848, La volonté politique courageuse et persévérante d'antiesclavagistes convaincus (parmi eux, Victor Schoelcher) avait forcé la décision; l'influence très forte de l'Eglise, de ses missionnaires, assura le passage non violent de l'esclavage à la liberté.</w:t>
      </w:r>
    </w:p>
    <w:p>
      <w:pPr>
        <w:pStyle w:val="Normal"/>
        <w:shd w:fill="FFFFFF" w:val="clear"/>
        <w:ind w:firstLine="284"/>
        <w:jc w:val="both"/>
        <w:rPr/>
      </w:pPr>
      <w:r>
        <w:rPr>
          <w:rFonts w:cs="Bookman Old Style" w:ascii="Bookman Old Style" w:hAnsi="Bookman Old Style"/>
          <w:lang w:val="fr-FR"/>
        </w:rPr>
        <w:t>Les Frères, parmi ces missionnaires, avaient en principe un rôle plus discret dans leurs écoles: l'instruction primaire pour les enfants des colons ou créoles libres. Frère Scubilion aurait donc pu, à la rigueur, dans sa petite classe, se tenir à l'écart des remous et poursuivre l'œuvre traditionnelle de son Institut. Or c'est le moment où il va découvrir, et il faudrait dire «inventer» avec Dieu, sa vocation spécifique. Sans cesser d'être obéissant, il va devenir audacieux. Ce qu'il va entreprendre n'est ni l'effet du hasard, ni celui d'une tocade ou d'une volonté de se singulariser, mais fidélité profonde à l'intuition de son Fondateur. Il va, en effet, «inventer» non pas le catéchisme aux Noirs, car en ce domaine, le pionnier c'est le Père Alexandre Monnet dès 1840, mais les classes du soir, pour (catéchiser) les esclaves à l'école même, à partir de 1843, à Saint-Leu.</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ans doute continuait-il à diriger la petite classe. Mais il y ajoutait maintenant le catéchisme aux esclaves. Comment expliquer ce passage, cette conversion aux Noirs? Très simplement, maintenant que nous connaissons un peu frère Scubilion. D'instinct, il est comme aimanté par les plus délaissés; son zèle, son penchant secret, le pousse à élargir son horizon et son ministère. Et pas nécessaire pour lui d'aller chercher bien loin. A Saint-Leu, il se heurte au fait massif de l'esclavage. De nombreux esclaves peuplaient los riches plantations et, si l'on peut dire, les rentabilisaient. Les vrais pauvres n'étaient donc pas loin: aux portes de l'école, sans y avoir accès. Pas de théorie donc, pas de considérations politiques ni même sociales, mais une action directe de type évangélique: aller vers ces exclus. Je dis bien: «aller vers...» car les planteurs et leurs chefs de corvée, les commandeurs, n'acceptaient pas aisément de voir leur main-d’œuvre s'éloigner du lieu de travail pour assister au catéchisme et s'ouvrir ainsi (qui sait?) à une vérité dangereuse peut-être à long terme, prendre conscience d'une certaine dignité, celle de fils de Dieu, et respirer quelque peu un air de liberté.</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Voilà donc frère Scubilion sortant de son école, ce qui n'était pas évident pour un Frère, allant visiter les riches colons, leur parler, les chapitrer au nom de l'Evangile, leur quémander quelques heures de liberté pour leurs esclaves. Petite classe dans la journée, catéchisme aux Noirs en soirée (impensable durant les heures de travail), le voilà bien mangé, «esclave des esclaves», selon le mot de Monseigneur AUBRY, Evêque de La Réunion. C'est ainsi peu à peu, comme Jean-Baptiste de La Salle, en se laissant conduire par Dieu d'événement en événement, qu'il va se mettre tout entier au service des Noirs, Pour lui, il ne suffisait pas de se pencher, même affectueusement, sur les esclaves, il fallait faire plus: participer en un sens, comme de l'intérieur à leur détresse. Pas de faux-semblant possible, à l'imitation du Christ qui «prit la condition d'esclave». Scubilion s'est comme assimilé à eux: lui, le libre esclave du Christ, leur apprenant qu'ils étaient, eux, des affranchis du Seigneur. Merveilleuse inversion des rôles formulée déjà par saint Paul: «L'esclave appelé dans le Seigneur est un affranchi du Seigneur, L'homme qui était libre lors de son appel, est un esclave du Seigneur». (I CO. VII, 22),</w:t>
      </w:r>
    </w:p>
    <w:p>
      <w:pPr>
        <w:pStyle w:val="Normal"/>
        <w:shd w:fill="FFFFFF" w:val="clear"/>
        <w:ind w:firstLine="284"/>
        <w:jc w:val="both"/>
        <w:rPr/>
      </w:pPr>
      <w:r>
        <w:rPr>
          <w:rFonts w:cs="Bookman Old Style" w:ascii="Bookman Old Style" w:hAnsi="Bookman Old Style"/>
          <w:lang w:val="fr-FR"/>
        </w:rPr>
        <w:t>Catéchiser les esclaves, c'était peut-être la meilleure façon de les préparer à leur libération, sans savoir que l'échéance en était maintenant toute proche. C'est à Saint-Leu qu'il vivra avec ses esclaves, ses enfants, le 20 décembre 1848, la fête de l'abolition de l'esclavage. Et quand, en 1850, il quittera Saint-Leu pour la Possession, il y trouvera de nombreux esclaves affranchis dont il se fera l'ardent catéchiste: uniquement catéchiste et pour eux seuls, ce sera comme le sommet de sa vocation missionnaire. Aux autres Frères les classes du jour; à lui l'école du soir pour les affranchis. Heureuse répartition des tâches, non par fantaisie personnelle, mais avec la bénédiction de son Supérieur, Frère Jean de Matha, qui avait reconnu chez frère Scubilion un charisme évident pour l'éducation religieuse des anciens esclaves. L'apostolat de l'infatigable catéchiste va ainsi se concentrer avec le maximum d'efficacité. Sans lui laisser d'ailleurs plus de répit qu'au temps où il cumulait petite classe et instruction religieuse des esclaves. Car ses nouveaux catéchisés étaient peut-être encore plus difficiles à rassembler qu'au temps de l'esclavage, s'éloignant des plantations de sinistre mémoire pour eux, la plupart s'étaient dispersés dans les Hauts de l'île. Il fallait aller les y chercher et, les ayant rejoints, les supplier, les convaincre et finalement les attirer et convoquer à ses catéchismes du soir, la semaine, à ceux du dimanche surtout avant les offices. Ce sont les «excursions apostoliques» de frère Scubilion.</w:t>
      </w:r>
    </w:p>
    <w:p>
      <w:pPr>
        <w:pStyle w:val="Normal"/>
        <w:shd w:fill="FFFFFF" w:val="clear"/>
        <w:ind w:firstLine="284"/>
        <w:jc w:val="both"/>
        <w:rPr/>
      </w:pPr>
      <w:r>
        <w:rPr>
          <w:rFonts w:cs="Bookman Old Style" w:ascii="Bookman Old Style" w:hAnsi="Bookman Old Style"/>
          <w:lang w:val="fr-FR"/>
        </w:rPr>
        <w:t>Que dire des catéchismes de frère Scubilion? C'est moins leur contenu qui nous intéresse: la lettre en était bien cadrée. Mais c'est le style, la manière, l'art du catéchiste. Il sait merveilleusement s'adapter à ces gens simples, totalement illettrés. Pour présenter aux esclaves, puis aux affranchis, de façon adaptée mais exacte les grandes vérités du salut, les commandements, les sacrements qu'ils sont appelés à recevoir, les prières chrétiennes de chaque jour, frère Scubilion se fait ingénieux, inventif. Ses catéchismes sont vivants, tout en dialogue, avec feu roulant de questions et de réponses, parfois alternées en deux chœurs, couronnées par un refrain repris par tous. Plus d'ailleurs que des paroles, c'est souvent un chant: le Credo ainsi modulé se gravait dans les mémoires par la vertu même du rythme que les Noirs ont dans le sang.1 Mais écoutons frère Scubilion lui-même parler de ses catéchismes:</w:t>
      </w:r>
    </w:p>
    <w:p>
      <w:pPr>
        <w:pStyle w:val="Normal"/>
        <w:shd w:fill="FFFFFF" w:val="clear"/>
        <w:ind w:firstLine="284"/>
        <w:jc w:val="both"/>
        <w:rPr/>
      </w:pPr>
      <w:r>
        <w:rPr>
          <w:rFonts w:cs="Bookman Old Style" w:ascii="Bookman Old Style" w:hAnsi="Bookman Old Style"/>
          <w:lang w:val="fr-FR"/>
        </w:rPr>
        <w:t>«Oui, je suis plus content avec ces bons anciens esclaves quand je suis assis au milieu d'eux que si j'étais placé sur le trône des plus grands monarques de l'univers; ils m'écoutent parler de Dieu comme si c'était Dieu lui-même qui leur parlât par ma bouche. Ces pauvres malheureux ont bien de la peine à apprendre les principales vérités de notre sainte religion. Ils me disent en leur langage: «Moi i comprend ça que vous i dit à moi. Vous i dit à moi combien de bon Dié n'enna, un seul. Li même la fait à moi pour aimer à li et gagner son paradis...».</w:t>
      </w:r>
    </w:p>
    <w:p>
      <w:pPr>
        <w:pStyle w:val="Normal"/>
        <w:shd w:fill="FFFFFF" w:val="clear"/>
        <w:ind w:firstLine="284"/>
        <w:jc w:val="both"/>
        <w:rPr/>
      </w:pPr>
      <w:r>
        <w:rPr>
          <w:rFonts w:cs="Bookman Old Style" w:ascii="Bookman Old Style" w:hAnsi="Bookman Old Style"/>
          <w:lang w:val="fr-FR"/>
        </w:rPr>
        <w:t>Aux catéchismes du saint Frère, avant les offices du dimanche, c'était parfois jusqu'à trois cents affranchis qui se pressaient. Et lors de la première visite pastorale de Mgr Desprez à la Possession, en 1854, «Sa Grandeur fut épatée (sic) du succès obtenu par le cher frère Scubilion pour l'enseignement du catéchisme. Plus de six cents Noirs chantaient avec un ensemble et un entrain admirables les vérités principales de notre sainte religion», Et le témoin</w:t>
      </w:r>
      <w:r>
        <w:rPr>
          <w:rFonts w:cs="Bookman Old Style" w:ascii="Bookman Old Style" w:hAnsi="Bookman Old Style"/>
          <w:vertAlign w:val="superscript"/>
          <w:lang w:val="fr-FR"/>
        </w:rPr>
        <w:t>2</w:t>
      </w:r>
      <w:r>
        <w:rPr>
          <w:rFonts w:cs="Bookman Old Style" w:ascii="Bookman Old Style" w:hAnsi="Bookman Old Style"/>
          <w:lang w:val="fr-FR"/>
        </w:rPr>
        <w:t xml:space="preserve"> ajoute: «Sa Grandeur citait cet épisode comme le plus émouvant de sa tournée pastorale. Longtemps après il en parlait encore et se plaisait à s'informer des nouvelles du frère Scubilio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isons encore que, même à Sainte-Marie, les onze dernières années de sa vie de «retraité actif», frère Scubilion resta jusqu'au bout catéchiste des plus pauvres. On complait encore sur le territoire de la paroisse de nombreux attardés de l'évangélisation. C'étaient, soit des affranchis plus ou moins houteux, récalcitrants ou qui avaient tout simplement négligé de s'instruire et de se faire baptiser, soit des «engagés», venus de l'Inde, d'Afrique ou de Madagascar, pour travailler dans les plantations ou les usines à sucre. Libres en principe, en droit, mais si démunis! Et voilà encore frère Scubilion parcourant la riche campagne, visitant les sucreries, pénétrant dans les pauvres cases et arrivant à convaincre et amener à ses catéchismes du soir, à préparer au baptême, puis au mariage chrétien, des centaines de retardataires.</w:t>
      </w:r>
    </w:p>
    <w:p>
      <w:pPr>
        <w:pStyle w:val="Normal"/>
        <w:shd w:fill="FFFFFF" w:val="clear"/>
        <w:ind w:firstLine="284"/>
        <w:jc w:val="both"/>
        <w:rPr/>
      </w:pPr>
      <w:r>
        <w:rPr>
          <w:rFonts w:cs="Bookman Old Style" w:ascii="Bookman Old Style" w:hAnsi="Bookman Old Style"/>
          <w:lang w:val="fr-FR"/>
        </w:rPr>
        <w:t>Je terminerai par un témoignage qui en dit long sur frère Scubilion catéchiste des esclaves et des affranchis: celui d'un jeune frère de 22 ans qui rencontra pour la première fois le «vieux frère», en 1865: «Le Cher Frère Scubilion s'est pour ainsi dire emparé de ma personne, pour m'exciter à me dévouer à la gloire de Dieu. Comme je lui dis que je faisais le catéchisme aux Noirs, sa physionomie déjà souriante s'illumina, Alors il m'expliqua sa manière de les catéchiser, m'apprit à chanter les commandements de Dieu et m'enseigna l'air de deux ou trois cantiques qu'il me donna ou me fit copier».</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lang w:val="fr-FR"/>
        </w:rPr>
        <w:t>Les pauvres que frère Scubilion a évangélisés ont de la mémoire. N'est-ce pas cela qui explique la vénération dont il est l'objet aujourd'hui même à La Réunion?</w:t>
      </w:r>
    </w:p>
    <w:p>
      <w:pPr>
        <w:pStyle w:val="Normal"/>
        <w:shd w:fill="FFFFFF" w:val="clear"/>
        <w:spacing w:before="400" w:after="0"/>
        <w:ind w:left="7938" w:hanging="0"/>
        <w:jc w:val="both"/>
        <w:rPr>
          <w:rFonts w:ascii="Bookman Old Style" w:hAnsi="Bookman Old Style" w:cs="Bookman Old Style"/>
          <w:lang w:val="fr-FR"/>
        </w:rPr>
      </w:pPr>
      <w:r>
        <w:rPr>
          <w:rFonts w:cs="Bookman Old Style" w:ascii="Bookman Old Style" w:hAnsi="Bookman Old Style"/>
          <w:b/>
          <w:bCs/>
          <w:lang w:val="fr-FR"/>
        </w:rPr>
        <w:t>Frère André FERMET</w:t>
      </w:r>
    </w:p>
    <w:p>
      <w:pPr>
        <w:pStyle w:val="Normal"/>
        <w:shd w:fill="FFFFFF" w:val="clear"/>
        <w:ind w:left="7938" w:hanging="0"/>
        <w:jc w:val="both"/>
        <w:rPr>
          <w:rFonts w:ascii="Bookman Old Style" w:hAnsi="Bookman Old Style" w:cs="Bookman Old Style"/>
          <w:lang w:val="fr-FR"/>
        </w:rPr>
      </w:pPr>
      <w:r>
        <w:rPr>
          <w:rFonts w:cs="Bookman Old Style" w:ascii="Bookman Old Style" w:hAnsi="Bookman Old Style"/>
          <w:lang w:val="fr-FR"/>
        </w:rPr>
        <w:t>78A, Rue de Sèvres</w:t>
      </w:r>
    </w:p>
    <w:p>
      <w:pPr>
        <w:pStyle w:val="Normal"/>
        <w:shd w:fill="FFFFFF" w:val="clear"/>
        <w:ind w:left="7938" w:hanging="0"/>
        <w:jc w:val="both"/>
        <w:rPr>
          <w:rFonts w:ascii="Bookman Old Style" w:hAnsi="Bookman Old Style" w:cs="Bookman Old Style"/>
          <w:lang w:val="fr-FR"/>
        </w:rPr>
      </w:pPr>
      <w:r>
        <w:rPr>
          <w:rFonts w:cs="Bookman Old Style" w:ascii="Bookman Old Style" w:hAnsi="Bookman Old Style"/>
          <w:lang w:val="fr-FR"/>
        </w:rPr>
        <w:t>75007 Paris</w:t>
      </w:r>
    </w:p>
    <w:p>
      <w:pPr>
        <w:pStyle w:val="Normal"/>
        <w:shd w:fill="FFFFFF" w:val="clear"/>
        <w:tabs>
          <w:tab w:val="clear" w:pos="720"/>
          <w:tab w:val="left" w:pos="426" w:leader="none"/>
        </w:tabs>
        <w:spacing w:before="600" w:after="0"/>
        <w:ind w:firstLine="284"/>
        <w:jc w:val="both"/>
        <w:rPr/>
      </w:pPr>
      <w:r>
        <w:rPr>
          <w:rFonts w:cs="Bookman Old Style" w:ascii="Bookman Old Style" w:hAnsi="Bookman Old Style"/>
          <w:sz w:val="18"/>
          <w:szCs w:val="18"/>
          <w:vertAlign w:val="superscript"/>
          <w:lang w:val="fr-FR"/>
        </w:rPr>
        <w:t>1</w:t>
        <w:tab/>
      </w:r>
      <w:r>
        <w:rPr>
          <w:rFonts w:cs="Bookman Old Style" w:ascii="Bookman Old Style" w:hAnsi="Bookman Old Style"/>
          <w:sz w:val="18"/>
          <w:szCs w:val="18"/>
          <w:lang w:val="fr-FR"/>
        </w:rPr>
        <w:t>Pour plus de détails sur les catéchismes du frère Scubilion. voir les pages 122 à 131 de mon livre: "Frère Scubilion, Jean-Bernard Rousseau» (Editions Desclée de Brouwer).</w:t>
      </w:r>
    </w:p>
    <w:p>
      <w:pPr>
        <w:pStyle w:val="Normal"/>
        <w:shd w:fill="FFFFFF" w:val="clear"/>
        <w:tabs>
          <w:tab w:val="clear" w:pos="720"/>
          <w:tab w:val="left" w:pos="426" w:leader="none"/>
        </w:tabs>
        <w:ind w:firstLine="284"/>
        <w:jc w:val="both"/>
        <w:rPr/>
      </w:pPr>
      <w:r>
        <w:rPr>
          <w:rFonts w:cs="Bookman Old Style" w:ascii="Bookman Old Style" w:hAnsi="Bookman Old Style"/>
          <w:sz w:val="18"/>
          <w:szCs w:val="18"/>
          <w:vertAlign w:val="superscript"/>
          <w:lang w:val="fr-FR"/>
        </w:rPr>
        <w:t>2</w:t>
        <w:tab/>
      </w:r>
      <w:r>
        <w:rPr>
          <w:rFonts w:cs="Bookman Old Style" w:ascii="Bookman Old Style" w:hAnsi="Bookman Old Style"/>
          <w:sz w:val="18"/>
          <w:szCs w:val="18"/>
          <w:lang w:val="fr-FR"/>
        </w:rPr>
        <w:t>Frère Gonzalvien, Visiteur de Madagascar-La Réunion, dans ses «Notes biographiques» en 1899.</w:t>
      </w:r>
    </w:p>
    <w:p>
      <w:pPr>
        <w:pStyle w:val="Normal"/>
        <w:shd w:fill="FFFFFF" w:val="clear"/>
        <w:ind w:left="7" w:firstLine="482"/>
        <w:jc w:val="both"/>
        <w:rPr>
          <w:rFonts w:ascii="Bookman Old Style" w:hAnsi="Bookman Old Style" w:cs="Bookman Old Style"/>
          <w:sz w:val="18"/>
          <w:szCs w:val="18"/>
          <w:lang w:val="fr-FR"/>
        </w:rPr>
      </w:pPr>
      <w:r>
        <w:rPr>
          <w:rFonts w:cs="Bookman Old Style" w:ascii="Bookman Old Style" w:hAnsi="Bookman Old Style"/>
          <w:sz w:val="18"/>
          <w:szCs w:val="18"/>
          <w:lang w:val="fr-F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6:00Z</dcterms:created>
  <dc:creator>DisegnoComputer</dc:creator>
  <dc:description/>
  <cp:keywords/>
  <dc:language>en-US</dc:language>
  <cp:lastModifiedBy>DisegnoComputer</cp:lastModifiedBy>
  <dcterms:modified xsi:type="dcterms:W3CDTF">2009-11-03T08:48:00Z</dcterms:modified>
  <cp:revision>1</cp:revision>
  <dc:subject/>
  <dc:title/>
</cp:coreProperties>
</file>