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O</w:t>
      </w:r>
    </w:p>
    <w:p>
      <w:pPr>
        <w:pStyle w:val="Normal"/>
        <w:jc w:val="both"/>
        <w:rPr>
          <w:lang w:val="es-ES"/>
        </w:rPr>
      </w:pPr>
      <w:r>
        <w:rPr>
          <w:lang w:val="es-ES"/>
        </w:rPr>
      </w:r>
    </w:p>
    <w:p>
      <w:pPr>
        <w:pStyle w:val="Normal"/>
        <w:jc w:val="center"/>
        <w:rPr>
          <w:b/>
          <w:b/>
          <w:bCs/>
          <w:sz w:val="28"/>
          <w:lang w:val="es-ES"/>
        </w:rPr>
      </w:pPr>
      <w:r>
        <w:rPr>
          <w:b/>
          <w:bCs/>
          <w:sz w:val="28"/>
          <w:lang w:val="es-ES"/>
        </w:rPr>
        <w:t>18 - 2 - A - 68</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t>LA SALLE Y EL SEMINARIO DE MAESTROS (1/2)</w:t>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Heading1"/>
        <w:rPr/>
      </w:pPr>
      <w:r>
        <w:rPr/>
        <w:t>UN SUEÑO ACARICIADO DE LA SALLE</w:t>
      </w:r>
    </w:p>
    <w:p>
      <w:pPr>
        <w:pStyle w:val="Normal"/>
        <w:jc w:val="both"/>
        <w:rPr>
          <w:lang w:val="es-ES"/>
        </w:rPr>
      </w:pPr>
      <w:r>
        <w:rPr>
          <w:lang w:val="es-ES"/>
        </w:rPr>
        <w:t>Hay algo que al hablar de La Salle no se ha subrayado lo suficiente, se ha dejado como de lado, quizá porque no consiguió el resultado esperado, quizá porque los intentos cesaron antes aún de su muerte, aunque pienso que no se esfumaron de su mente. Me refiero a los esfuerzos realizados por Juan Bautista por crear, y sólidamente, un “seminario para los maestros del campo”.</w:t>
      </w:r>
    </w:p>
    <w:p>
      <w:pPr>
        <w:pStyle w:val="Normal"/>
        <w:jc w:val="both"/>
        <w:rPr>
          <w:lang w:val="es-ES"/>
        </w:rPr>
      </w:pPr>
      <w:r>
        <w:rPr>
          <w:lang w:val="es-ES"/>
        </w:rPr>
      </w:r>
    </w:p>
    <w:p>
      <w:pPr>
        <w:pStyle w:val="Normal"/>
        <w:jc w:val="both"/>
        <w:rPr>
          <w:lang w:val="es-ES"/>
        </w:rPr>
      </w:pPr>
      <w:r>
        <w:rPr>
          <w:lang w:val="es-ES"/>
        </w:rPr>
        <w:t>Se ha hablado mucho, se ha escrito mucho y aún se sigue haciendo hoy día, sobre la fundación que hizo del Instituto de los Hermanos de las Escuelas Cristianas como se le conoce oficialmente, y más familiarmente “Hermanos de La Salle”, como se les dice en algunos países. Del encuentro fortuito de dos personajes, Nyel y La Salle, en el locutorio (recibidor) de la casa de las Hermanitas del Niño Jesús en aquel 9 de marzo de 1679 surgió por designio de Dios, que guía los caminos de sus hijos, esa Sociedad que pasó a ser la Comunidad de los Hermanos de las Escuelas Cristianas.</w:t>
      </w:r>
    </w:p>
    <w:p>
      <w:pPr>
        <w:pStyle w:val="Normal"/>
        <w:jc w:val="both"/>
        <w:rPr>
          <w:lang w:val="es-ES"/>
        </w:rPr>
      </w:pPr>
      <w:r>
        <w:rPr>
          <w:lang w:val="es-ES"/>
        </w:rPr>
      </w:r>
    </w:p>
    <w:p>
      <w:pPr>
        <w:pStyle w:val="Normal"/>
        <w:jc w:val="both"/>
        <w:rPr>
          <w:lang w:val="es-ES"/>
        </w:rPr>
      </w:pPr>
      <w:r>
        <w:rPr>
          <w:lang w:val="es-ES"/>
        </w:rPr>
        <w:t>Pero si leemos con atención a sus biógrafos nos daremos cuenta de que todos ellos nos hablan de que de inmediato surje en La Salle la idea de un seminario para formar maestros seglares para el campo. Blain, al hablar de la fundación que estableció en la parroquia de S. Hipólito de París, nos dice: “Ninguna otra institución interesaba tanto al santo hombre. El plan que él había formado de su Instituto, comprendía (ora) la institución de los Hermanos para la ciudad, como la formación de maestros de escuela para la campaña”. Y en otro lugar continúa: “creyó siempre que le faltaría algo a su Insti</w:t>
        <w:softHyphen/>
        <w:t>tuto, o que éste no podría rendir a la Iglesia todo el servicio que debía, mientras no form</w:t>
        <w:softHyphen/>
        <w:t>ase para el campo como para la ciudad, maestros piadosos, capaces de dar a la juventud, la instrucción y educación necesarias para la salvación”. Ambas citas confirman el pensamiento de Fr. Maximin cuando dice al hablar de las “Escuelas Normales de S. Juan Bautista de La Salle” que fuera de su congregación religiosa no ha habido obra que haya solicitado más su pensamiento y celo como la de estas verdaderas escuelas normales, en el lenguaje pedagógico de hoy día, para la formación de maestros seglares para el campo”.</w:t>
      </w:r>
    </w:p>
    <w:p>
      <w:pPr>
        <w:pStyle w:val="Normal"/>
        <w:jc w:val="both"/>
        <w:rPr>
          <w:lang w:val="es-ES"/>
        </w:rPr>
      </w:pPr>
      <w:r>
        <w:rPr>
          <w:lang w:val="es-ES"/>
        </w:rPr>
      </w:r>
    </w:p>
    <w:p>
      <w:pPr>
        <w:pStyle w:val="Normal"/>
        <w:jc w:val="both"/>
        <w:rPr>
          <w:lang w:val="es-ES"/>
        </w:rPr>
      </w:pPr>
      <w:r>
        <w:rPr>
          <w:lang w:val="es-ES"/>
        </w:rPr>
      </w:r>
    </w:p>
    <w:p>
      <w:pPr>
        <w:pStyle w:val="Heading1"/>
        <w:rPr/>
      </w:pPr>
      <w:r>
        <w:rPr/>
        <w:t>UNA EMPRESA DISTINTA DEL INSTITUTO</w:t>
      </w:r>
    </w:p>
    <w:p>
      <w:pPr>
        <w:pStyle w:val="Normal"/>
        <w:jc w:val="both"/>
        <w:rPr>
          <w:lang w:val="es-ES"/>
        </w:rPr>
      </w:pPr>
      <w:r>
        <w:rPr>
          <w:lang w:val="es-ES"/>
        </w:rPr>
        <w:t>Y es que desde los primeros años de su actividad en la obra de las escuelas lo vemos dando pasos, realizando gestiones para que al mismo tiempo que los niños de la ciudad iban teniendo maestros comprometidos con su salvación por medio de la escuela, los niños del campo no se vieran privados de iguales beneficios.</w:t>
      </w:r>
    </w:p>
    <w:p>
      <w:pPr>
        <w:pStyle w:val="Normal"/>
        <w:jc w:val="both"/>
        <w:rPr>
          <w:lang w:val="es-ES"/>
        </w:rPr>
      </w:pPr>
      <w:r>
        <w:rPr>
          <w:lang w:val="es-ES"/>
        </w:rPr>
      </w:r>
    </w:p>
    <w:p>
      <w:pPr>
        <w:pStyle w:val="Normal"/>
        <w:jc w:val="both"/>
        <w:rPr>
          <w:lang w:val="es-ES"/>
        </w:rPr>
      </w:pPr>
      <w:r>
        <w:rPr>
          <w:lang w:val="es-ES"/>
        </w:rPr>
        <w:t>En la “Memoria sobre el Hábito”, precioso documento que redacta en las Navidades de 1689, en París, para defenderse de las intenciones del Sr. Baudrand, párroco de San Sulpicio, de cambiar el hábito de los Hermanos, nos dice claramente: “En esta comunidad (sus miembros) se ocupan en regentar escuelas gratuitamente, sólo en villas, y en explicar el catecismo todos los días, incluidos domingos y fiestas.</w:t>
      </w:r>
    </w:p>
    <w:p>
      <w:pPr>
        <w:pStyle w:val="Normal"/>
        <w:jc w:val="both"/>
        <w:rPr>
          <w:lang w:val="es-ES"/>
        </w:rPr>
      </w:pPr>
      <w:r>
        <w:rPr>
          <w:lang w:val="es-ES"/>
        </w:rPr>
        <w:t>También se dedican a formar maestros para las escuelas rurales en una casa separada de la Comunidad, que llamamos seminario. Los que allí se forman permanecen sólo unos años hasta que están enteramente formados así en la piedad como en lo que atañe a su empleo”.</w:t>
      </w:r>
    </w:p>
    <w:p>
      <w:pPr>
        <w:pStyle w:val="Normal"/>
        <w:jc w:val="both"/>
        <w:rPr>
          <w:lang w:val="es-ES"/>
        </w:rPr>
      </w:pPr>
      <w:r>
        <w:rPr>
          <w:lang w:val="es-ES"/>
        </w:rPr>
      </w:r>
    </w:p>
    <w:p>
      <w:pPr>
        <w:pStyle w:val="Normal"/>
        <w:jc w:val="both"/>
        <w:rPr>
          <w:lang w:val="es-ES"/>
        </w:rPr>
      </w:pPr>
      <w:r>
        <w:rPr>
          <w:lang w:val="es-ES"/>
        </w:rPr>
        <w:t>El porqué de esta división y lugar de misión diferente ya lo hicimos notar al hablar de las diferencias con los establecidos por sus predecesores. Recordándolo rápidamente, dire</w:t>
        <w:softHyphen/>
        <w:t>mos que se debía fundamentalmente al fuerte espíritu de comunidad que deseaba para sus Hermanos. Ante el éxito que iban teniendo las escuelas cristianas con los nuevos maestros por él formados. Pero en los pequeños pueblos del campo no existía el suficiente número de niños como para ocupar a los dos o tres Hermanos que formaban una comunidad. Por el contrario, sí era suficiente para ocupar a un maestro seglar que podía radicarse en el pueblito y que formado de la misma manera que los Hermanos podía desempeñar su misma labor entre la niñez rural. Además servirían de útiles auxiliares a los párrocos en las funciones litúrgicas, cosa igualmente no deseada para sus Hermanos a quienes les quería totalmente laicos.</w:t>
      </w:r>
    </w:p>
    <w:p>
      <w:pPr>
        <w:pStyle w:val="Normal"/>
        <w:jc w:val="both"/>
        <w:rPr>
          <w:lang w:val="es-ES"/>
        </w:rPr>
      </w:pPr>
      <w:r>
        <w:rPr>
          <w:lang w:val="es-ES"/>
        </w:rPr>
      </w:r>
    </w:p>
    <w:p>
      <w:pPr>
        <w:pStyle w:val="Normal"/>
        <w:jc w:val="both"/>
        <w:rPr>
          <w:lang w:val="es-ES"/>
        </w:rPr>
      </w:pPr>
      <w:r>
        <w:rPr>
          <w:lang w:val="es-ES"/>
        </w:rPr>
      </w:r>
    </w:p>
    <w:p>
      <w:pPr>
        <w:pStyle w:val="Heading1"/>
        <w:rPr/>
      </w:pPr>
      <w:r>
        <w:rPr/>
        <w:t>EL PRIMER INTENTO</w:t>
      </w:r>
    </w:p>
    <w:p>
      <w:pPr>
        <w:pStyle w:val="Normal"/>
        <w:jc w:val="both"/>
        <w:rPr>
          <w:lang w:val="es-ES"/>
        </w:rPr>
      </w:pPr>
      <w:r>
        <w:rPr>
          <w:lang w:val="es-ES"/>
        </w:rPr>
        <w:t>A lo largo de la vida de La Salle como Fundador de las escuelas, la idea, el proyecto y la realización del Seminario para los maestros seglares está en su mente de forma constante, y aparece como un realizador en quien las más graves dificultades, e incluso la traición de los más próximos, no son capaces de hacerle desistir.</w:t>
      </w:r>
    </w:p>
    <w:p>
      <w:pPr>
        <w:pStyle w:val="Normal"/>
        <w:jc w:val="both"/>
        <w:rPr>
          <w:lang w:val="es-ES"/>
        </w:rPr>
      </w:pPr>
      <w:r>
        <w:rPr>
          <w:lang w:val="es-ES"/>
        </w:rPr>
      </w:r>
    </w:p>
    <w:p>
      <w:pPr>
        <w:pStyle w:val="Normal"/>
        <w:jc w:val="both"/>
        <w:rPr>
          <w:lang w:val="es-ES"/>
        </w:rPr>
      </w:pPr>
      <w:r>
        <w:rPr>
          <w:lang w:val="es-ES"/>
        </w:rPr>
        <w:t>Los primeros datos que tenemos nos remontan a 1683. Fr. Dante lo toma, citando a Lucard, de una minuta de Maille y Capillon, notarios de Reims, mientras que Fr. Maximin, de un acta de Remi Favart, doctor en teología y canónigo de Notre-Dame de Reims, con fecha del 2 de abril de 1683. Ambas citas se refieren a lo mismo y transcriben su contenido, que es el mismo. Dice así: “la casa que le ha sido adjudicada por dos mil quinientas cincuenta libras, y que se encuentra en Rethel, en la Gran Calle, proviene de una suma semejante que le ha sido entregada por una persona que no desea dar su nombre, a condición que dicha casa sea empleada por la venerable y discreta persona, Señor Juan Bautista de La Salle, doctor en teología, canónigo de la catedral de Reims, para tener las escuelas gratuitas para niños, iniciadas en dicho lugar de Rethel, y alojar a los maestros que la atienden; también tendrá que establecerse, si se puede, un seminario para maestros del campo para la diócesis de Reims. Cosa que ha sido estipulada y aceptada por el Señor de La Salle, presente”.</w:t>
      </w:r>
    </w:p>
    <w:p>
      <w:pPr>
        <w:pStyle w:val="Normal"/>
        <w:jc w:val="both"/>
        <w:rPr>
          <w:lang w:val="es-ES"/>
        </w:rPr>
      </w:pPr>
      <w:r>
        <w:rPr>
          <w:lang w:val="es-ES"/>
        </w:rPr>
      </w:r>
    </w:p>
    <w:p>
      <w:pPr>
        <w:pStyle w:val="Normal"/>
        <w:jc w:val="both"/>
        <w:rPr>
          <w:lang w:val="es-ES"/>
        </w:rPr>
      </w:pPr>
      <w:r>
        <w:rPr>
          <w:lang w:val="es-ES"/>
        </w:rPr>
        <w:t>Todo parece indicar que este primer intento no tomó vida por razones fáciles de adivinar: probablemente aún no tenía personal preparado para iniciar una obra de tal envergadura. No obstante, esto nos dice que desde los comienzos mismos como Fundador (sólo 4 años después de su encuentro con Nyel), tiene en mente la creación de maestros rurales aparte de los Hermanos.</w:t>
      </w:r>
    </w:p>
    <w:p>
      <w:pPr>
        <w:pStyle w:val="Normal"/>
        <w:jc w:val="both"/>
        <w:rPr>
          <w:lang w:val="es-ES"/>
        </w:rPr>
      </w:pPr>
      <w:r>
        <w:rPr>
          <w:lang w:val="es-ES"/>
        </w:rPr>
      </w:r>
    </w:p>
    <w:p>
      <w:pPr>
        <w:pStyle w:val="Normal"/>
        <w:jc w:val="both"/>
        <w:rPr>
          <w:lang w:val="es-ES"/>
        </w:rPr>
      </w:pPr>
      <w:r>
        <w:rPr>
          <w:lang w:val="es-ES"/>
        </w:rPr>
      </w:r>
    </w:p>
    <w:p>
      <w:pPr>
        <w:pStyle w:val="Heading1"/>
        <w:rPr/>
      </w:pPr>
      <w:r>
        <w:rPr/>
        <w:t>COMENZAR DE NUEVO</w:t>
      </w:r>
    </w:p>
    <w:p>
      <w:pPr>
        <w:pStyle w:val="Normal"/>
        <w:jc w:val="both"/>
        <w:rPr>
          <w:lang w:val="es-ES"/>
        </w:rPr>
      </w:pPr>
      <w:r>
        <w:rPr>
          <w:lang w:val="es-ES"/>
        </w:rPr>
        <w:t>Ese mismo año de 1683 La Salle alquila dos casas vecinas a aquella de la calle Nueva donde nace el Instituto oficialmente en 1682. Una de ellas servirá de sede a la primera escuela normal de que se tiene noticia en la historia de la educación.</w:t>
      </w:r>
    </w:p>
    <w:p>
      <w:pPr>
        <w:pStyle w:val="Normal"/>
        <w:jc w:val="both"/>
        <w:rPr>
          <w:lang w:val="es-ES"/>
        </w:rPr>
      </w:pPr>
      <w:r>
        <w:rPr>
          <w:lang w:val="es-ES"/>
        </w:rPr>
      </w:r>
    </w:p>
    <w:p>
      <w:pPr>
        <w:pStyle w:val="Normal"/>
        <w:jc w:val="both"/>
        <w:rPr>
          <w:lang w:val="es-ES"/>
        </w:rPr>
      </w:pPr>
      <w:r>
        <w:rPr>
          <w:lang w:val="es-ES"/>
        </w:rPr>
        <w:t>El celo de la gloria de Dios es creativo y, ante la demanda de los curas párrocos de Hermanos para sus parroquias y la carencia de los mismos o de la cantidad de niños necesaria para ser atendida por una comunidad, solicita a estos sacerdotes, jóvenes piadosos e inteligentes para formarlos en la tarea de educador. La propuesta fue bien vista y el primer seminario se abre, según se puede deducir, en las Navidades de 1685 con tres candidatos. Afirma S. Gallego que éste “es el humilde nacimiento del seminario de maestros”.</w:t>
      </w:r>
    </w:p>
    <w:p>
      <w:pPr>
        <w:pStyle w:val="Normal"/>
        <w:jc w:val="both"/>
        <w:rPr>
          <w:lang w:val="es-ES"/>
        </w:rPr>
      </w:pPr>
      <w:r>
        <w:rPr>
          <w:lang w:val="es-ES"/>
        </w:rPr>
      </w:r>
    </w:p>
    <w:p>
      <w:pPr>
        <w:pStyle w:val="Normal"/>
        <w:jc w:val="both"/>
        <w:rPr>
          <w:lang w:val="es-ES"/>
        </w:rPr>
      </w:pPr>
      <w:r>
        <w:rPr>
          <w:lang w:val="es-ES"/>
        </w:rPr>
        <w:t>De este seminario leemos en Blain que llegará a tener una treintena de jóvenes y La Salle vio que “este grupo de alumnos podría reemplazar a los Hermanos en cada pueblo”. Se preocupa personalmente de ellos aunque les coloca bajo el cuidado de un Hermano de valor que los guiaba bajo los consejos de La Salle.</w:t>
      </w:r>
    </w:p>
    <w:p>
      <w:pPr>
        <w:pStyle w:val="Normal"/>
        <w:jc w:val="both"/>
        <w:rPr>
          <w:lang w:val="es-ES"/>
        </w:rPr>
      </w:pPr>
      <w:r>
        <w:rPr>
          <w:lang w:val="es-ES"/>
        </w:rPr>
      </w:r>
    </w:p>
    <w:p>
      <w:pPr>
        <w:pStyle w:val="Normal"/>
        <w:jc w:val="both"/>
        <w:rPr>
          <w:lang w:val="es-ES"/>
        </w:rPr>
      </w:pPr>
      <w:r>
        <w:rPr>
          <w:lang w:val="es-ES"/>
        </w:rPr>
        <w:t>Los primeros biógrafos nos muestran cuál era el reglamento y los ejercicios propios de esta primera escuela normal. Se les enseñaba a leer y a escribir y el canto llano así como todo lo que miraba al ejercicio de la profesión de educador. Igualmente estaban señalados los tiempos de oración, meditación, lectura espiritual y todos los deberes de la piedad cristiana. Oigamos a La Salle describírnoslo en el ya citado “Memorial sobre el hábito”: “(Están) en una casa separada de la Comunidad, que llamamos seminario. Los que allí se forman permanecen sólo unos años hasta que están enteramente formados así en la piedad como en lo que atañe a su empleo.</w:t>
      </w:r>
    </w:p>
    <w:p>
      <w:pPr>
        <w:pStyle w:val="Normal"/>
        <w:jc w:val="both"/>
        <w:rPr>
          <w:lang w:val="es-ES"/>
        </w:rPr>
      </w:pPr>
      <w:r>
        <w:rPr>
          <w:lang w:val="es-ES"/>
        </w:rPr>
        <w:t>No tienen otra vestimenta que la que usa la gente corriente, salvo que es negra o al menos muy oscura; ni se distinguen de los demás seglares que por un cuello blanco ('rabat') y por (llevar) los cabellos más cortos.</w:t>
      </w:r>
    </w:p>
    <w:p>
      <w:pPr>
        <w:pStyle w:val="Normal"/>
        <w:jc w:val="both"/>
        <w:rPr>
          <w:lang w:val="es-ES"/>
        </w:rPr>
      </w:pPr>
      <w:r>
        <w:rPr>
          <w:lang w:val="es-ES"/>
        </w:rPr>
        <w:t>Se les enseña a cantar (gregoriano), a leer y a escribir a la perfección; y tienen alojamien</w:t>
        <w:softHyphen/>
        <w:t>to, alimentación y limpieza de ropa gratuitos. Y luego se les coloca en algún burgo o aldea para desempeñar el oficio de clérigo-maestro; y una vez que han sido colocados, ya no tienen con la Comunidad más relación que las que manda la cortesía. Pero se les recibe en casa siempre que vienen a practicar algún retiro”.</w:t>
      </w:r>
    </w:p>
    <w:p>
      <w:pPr>
        <w:pStyle w:val="Normal"/>
        <w:jc w:val="both"/>
        <w:rPr>
          <w:lang w:val="es-ES"/>
        </w:rPr>
      </w:pPr>
      <w:r>
        <w:rPr>
          <w:lang w:val="es-ES"/>
        </w:rPr>
      </w:r>
    </w:p>
    <w:p>
      <w:pPr>
        <w:pStyle w:val="Normal"/>
        <w:jc w:val="both"/>
        <w:rPr>
          <w:lang w:val="es-ES"/>
        </w:rPr>
      </w:pPr>
      <w:r>
        <w:rPr>
          <w:lang w:val="es-ES"/>
        </w:rPr>
        <w:t>Algunos de ellos, tocados en su interior por el ambiente de piedad que se respiraba en esa casa, solicitárosle pasar a la comunidad de Hermanos lo que les fue concedido. No obstante nos encontramos ante la primera escuela de formación de maestros, y “sólo maestros” como recalca Gallego, es decir maestros seglares, de que nos habla la historia sin que se pueda confundir con noviciado o seminario de tipo religioso o sacerdotal.</w:t>
      </w:r>
    </w:p>
    <w:p>
      <w:pPr>
        <w:pStyle w:val="Normal"/>
        <w:jc w:val="both"/>
        <w:rPr>
          <w:lang w:val="es-ES"/>
        </w:rPr>
      </w:pPr>
      <w:r>
        <w:rPr>
          <w:lang w:val="es-ES"/>
        </w:rPr>
        <w:t>Este primer seminario, abierto a fines del 1685 continúa floreciente mientras La Salle permanece en Reims. Después de su ida a París en 1688, tras unos meses bajo la dirección del Hno. Henry l'Heureux y del Hno. Jean Henry según dicen los Hnos. Dante y Maximin, decae, desapareciendo en 1690. Con todo tenemos tres años de funcionamiento sobresaliente de los cinco que tuvo de vida.</w:t>
      </w:r>
    </w:p>
    <w:p>
      <w:pPr>
        <w:pStyle w:val="Normal"/>
        <w:jc w:val="both"/>
        <w:rPr>
          <w:lang w:val="es-ES"/>
        </w:rPr>
      </w:pPr>
      <w:r>
        <w:rPr>
          <w:lang w:val="es-ES"/>
        </w:rPr>
      </w:r>
    </w:p>
    <w:p>
      <w:pPr>
        <w:pStyle w:val="Normal"/>
        <w:jc w:val="both"/>
        <w:rPr>
          <w:lang w:val="es-ES"/>
        </w:rPr>
      </w:pPr>
      <w:r>
        <w:rPr>
          <w:lang w:val="es-ES"/>
        </w:rPr>
      </w:r>
    </w:p>
    <w:p>
      <w:pPr>
        <w:pStyle w:val="Heading1"/>
        <w:rPr/>
      </w:pPr>
      <w:r>
        <w:rPr/>
        <w:t>PROYECTO CON MAZARINO</w:t>
      </w:r>
    </w:p>
    <w:p>
      <w:pPr>
        <w:pStyle w:val="Normal"/>
        <w:jc w:val="both"/>
        <w:rPr>
          <w:lang w:val="es-ES"/>
        </w:rPr>
      </w:pPr>
      <w:r>
        <w:rPr>
          <w:lang w:val="es-ES"/>
        </w:rPr>
        <w:t>Ya antes de que el “seminario” de Reims empezara a funcionar, La Salle, que tenía desde el principio la idea de la formación de los maestros seglares y que, como consecuencia de la cesión adjudicada vía Favart, tiene una casa que no ha sido ocupada para su destino originario, alentado por los deseos de Charles-Armand de la Porte, a la sazón duque de Mazarino, entra en pláticas con éste para abrir el tan anhelado “seminario” con el fin de sacar una cantidad de maestros de escuela, en número suficiente para extender por todas las tierras del ducado una sana doctrina y moral cristiana así como los principios de un buen civismo, como se lee en el contrato de fundación del 20 de agosto de 1685. El duque corre con los gastos de 17 plazas, alojamiento y formación, comprometiéndose La Salle a nombrar dos Hermanos que serían los encargados de dirigirlo. Es más, en el contrato se prevé la continuación de la obra, incluso si la comunidad de los Hermanos llegase a desaparecer 3.000 libras distribuidas en partes cada año será la cuota que se ofrece.</w:t>
      </w:r>
    </w:p>
    <w:p>
      <w:pPr>
        <w:pStyle w:val="Normal"/>
        <w:jc w:val="both"/>
        <w:rPr>
          <w:lang w:val="es-ES"/>
        </w:rPr>
      </w:pPr>
      <w:r>
        <w:rPr>
          <w:lang w:val="es-ES"/>
        </w:rPr>
      </w:r>
    </w:p>
    <w:p>
      <w:pPr>
        <w:pStyle w:val="Normal"/>
        <w:jc w:val="both"/>
        <w:rPr>
          <w:lang w:val="es-ES"/>
        </w:rPr>
      </w:pPr>
      <w:r>
        <w:rPr>
          <w:lang w:val="es-ES"/>
        </w:rPr>
        <w:t>Todo estaba arreglado, pero, como dice Fr. Maximin, “desgraciadamente Juan Bautista de La Salle estaba demasiado adelantado para su época” y la obra no fue comprendida por muchos que movieron los ánimos del Arzobispo de modo que al ir a pedir su aprobación, La Salle y el Duque de Mazarino, les contestó, ridiculizándolos, diciendo: “sois dos locos”, a lo que, con toda humildad, respondió Juan Bautista: “Perdonadme, Monseñor, no hay más que uno” dando a entender que el único culpable era él.</w:t>
      </w:r>
    </w:p>
    <w:p>
      <w:pPr>
        <w:pStyle w:val="Normal"/>
        <w:jc w:val="both"/>
        <w:rPr>
          <w:lang w:val="es-ES"/>
        </w:rPr>
      </w:pPr>
      <w:r>
        <w:rPr>
          <w:lang w:val="es-ES"/>
        </w:rPr>
      </w:r>
    </w:p>
    <w:p>
      <w:pPr>
        <w:pStyle w:val="Normal"/>
        <w:jc w:val="both"/>
        <w:rPr>
          <w:lang w:val="es-ES"/>
        </w:rPr>
      </w:pPr>
      <w:r>
        <w:rPr>
          <w:lang w:val="es-ES"/>
        </w:rPr>
        <w:t>Como consecuencia el acuerdo tuvo que deshacerse, pero ese mismo día, 22 de septiembre de 1685, estampan su firma en un proyecto similar para establecerlo en La Fere, perteneciente a la diócesis de Laon, aunque este segundo contrato es mucho menos generoso en plazas, 3 solamente, y en dinero, 600 libras dado hasta el 1 de octubre de 1686 con el fin de buscar casa y comenzar, en esa fecha, a abonar.</w:t>
      </w:r>
    </w:p>
    <w:p>
      <w:pPr>
        <w:pStyle w:val="Normal"/>
        <w:jc w:val="both"/>
        <w:rPr>
          <w:lang w:val="es-ES"/>
        </w:rPr>
      </w:pPr>
      <w:r>
        <w:rPr>
          <w:lang w:val="es-ES"/>
        </w:rPr>
      </w:r>
    </w:p>
    <w:p>
      <w:pPr>
        <w:pStyle w:val="Normal"/>
        <w:jc w:val="both"/>
        <w:rPr>
          <w:lang w:val="es-ES"/>
        </w:rPr>
      </w:pPr>
      <w:r>
        <w:rPr>
          <w:lang w:val="es-ES"/>
        </w:rPr>
        <w:t>No sabemos si alguna vez se llegó a abrir esta escuela, pero Rigault es de opinión que existió una fundación, efímera y no documentada, en La Fere. Tal vez fue éste el motivo de que convencido como estaba de la importancia y necesidad de estos “seminarios” iniciase el de Reims por su cuenta y riesgo, ya que comienza con tres alumnos-maestros que son del ducado y para el ducado, como afirma Gallego.</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nos. José Mª González y Angel Ibargu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37:00Z</dcterms:created>
  <dc:creator>DisegnoComputer</dc:creator>
  <dc:description/>
  <dc:language>en-US</dc:language>
  <cp:lastModifiedBy>DAYANA</cp:lastModifiedBy>
  <dcterms:modified xsi:type="dcterms:W3CDTF">2012-01-01T22:37:00Z</dcterms:modified>
  <cp:revision>2</cp:revision>
  <dc:subject/>
  <dc:title>LASALIANO</dc:title>
</cp:coreProperties>
</file>