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9 - B  - 88</w:t>
      </w:r>
    </w:p>
    <w:p>
      <w:pPr>
        <w:pStyle w:val="Normal"/>
        <w:jc w:val="center"/>
        <w:rPr>
          <w:b/>
          <w:b/>
          <w:bCs/>
          <w:sz w:val="28"/>
          <w:lang w:val="es-ES"/>
        </w:rPr>
      </w:pPr>
      <w:r>
        <w:rPr>
          <w:b/>
          <w:bCs/>
          <w:sz w:val="28"/>
          <w:lang w:val="es-ES"/>
        </w:rPr>
      </w:r>
    </w:p>
    <w:p>
      <w:pPr>
        <w:pStyle w:val="Textoindependiente2"/>
        <w:rPr/>
      </w:pPr>
      <w:r>
        <w:rPr/>
        <w:t>Los Hermanos y las Ciencias Naturales en Quebec, Canadá</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Desde hace mucho tiempo el Instituto ha contado con Hermanos especialistas en ciencias naturales. Algunos, incluso, son célebres, como los Hnos. Senén, en España, Héribaud-Joseph, en Francia, León, en Cuba y Victorino María en Canadá, por citar sólo algunos. </w:t>
      </w:r>
    </w:p>
    <w:p>
      <w:pPr>
        <w:pStyle w:val="Normal"/>
        <w:jc w:val="both"/>
        <w:rPr>
          <w:lang w:val="es-ES"/>
        </w:rPr>
      </w:pPr>
      <w:r>
        <w:rPr>
          <w:lang w:val="es-ES"/>
        </w:rPr>
        <w:t>En general los Hermanos han respondido, ante todo, a las necesidades pedagógicas de las escuelas. En Francia editaron muchos textos escolares de zoología, botánica y mineralogía, especialmente a finales del siglo XIX y a comienzos del XX. La influencia de los Hermanos franceses, llegados a Quebec a partir de 1904, y algunos de ellos muy competentes en la historia natural, tuvo bastante que ver con la vitalidad que en esta rama ha conocido Canadá. En Quebec concretamente, el interés por las ciencias naturales tomó auge a partir del impulso que les dio el Hno. Victorino María  (1917) y de la difusión de un movimiento de animación científica entre los jóvenes. Actualmente la ecología se ha convertido en tema de moda. Pero sólo algunos Hermanos trabajan en ese camp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1.  La influencia predominante del Hno. Victorino María (1885-1944).</w:t>
      </w:r>
    </w:p>
    <w:p>
      <w:pPr>
        <w:pStyle w:val="Normal"/>
        <w:jc w:val="both"/>
        <w:rPr>
          <w:b/>
          <w:b/>
          <w:bCs/>
          <w:lang w:val="es-ES"/>
        </w:rPr>
      </w:pPr>
      <w:r>
        <w:rPr>
          <w:b/>
          <w:bCs/>
          <w:lang w:val="es-ES"/>
        </w:rPr>
      </w:r>
    </w:p>
    <w:p>
      <w:pPr>
        <w:pStyle w:val="Normal"/>
        <w:jc w:val="both"/>
        <w:rPr>
          <w:lang w:val="es-ES"/>
        </w:rPr>
      </w:pPr>
      <w:r>
        <w:rPr>
          <w:lang w:val="es-ES"/>
        </w:rPr>
        <w:t>En Québec, la figura señera en el mundo de las ciencias naturales ha sido, sin ninguna duda, el Hno. Victorino María. La publicación de “La Flore laurentienne”, en 1935, y la fundación del Jardín botánico de Montreal son hechos que le han dado fama. Desde hace varios años, además, su nombre está unido al de un premio científico muy apreciado, que otorga cada año el gobierno de Québec.</w:t>
      </w:r>
    </w:p>
    <w:p>
      <w:pPr>
        <w:pStyle w:val="Normal"/>
        <w:jc w:val="both"/>
        <w:rPr>
          <w:lang w:val="es-ES"/>
        </w:rPr>
      </w:pPr>
      <w:r>
        <w:rPr>
          <w:lang w:val="es-ES"/>
        </w:rPr>
      </w:r>
    </w:p>
    <w:p>
      <w:pPr>
        <w:pStyle w:val="Normal"/>
        <w:jc w:val="both"/>
        <w:rPr>
          <w:lang w:val="es-ES"/>
        </w:rPr>
      </w:pPr>
      <w:r>
        <w:rPr>
          <w:lang w:val="es-ES"/>
        </w:rPr>
        <w:t>Pero el Hno. Victorino María fue mucho más que ilustre sabio o eficaz administrador. Su genialidad consistió en haber sabido suscitar en torno a él discípulos que irradiaron y prosiguieron su obra. El Hno. Rolland Germain (de origen francés, 1881-1972) fue su valioso colaborador, y el Hno. Alexandre Blouin (1892-1987) el ilustrador de sus obras. Otros muchos científicos se beneficiaron de su influencia con su ejemplo, y trabajaron en diversos campos de las ciencias naturales: divulgación científica en los diarios y en la radio, fitología, ecología, algo logia, animación científica de los niños, etc. Entre los adultos, su influencia venía, sobre todo, a través de su docencia universitaria, de sus escritos y de sus contactos personales.</w:t>
      </w:r>
    </w:p>
    <w:p>
      <w:pPr>
        <w:pStyle w:val="Normal"/>
        <w:jc w:val="both"/>
        <w:rPr>
          <w:lang w:val="es-ES"/>
        </w:rPr>
      </w:pPr>
      <w:r>
        <w:rPr>
          <w:lang w:val="es-ES"/>
        </w:rPr>
      </w:r>
    </w:p>
    <w:p>
      <w:pPr>
        <w:pStyle w:val="Normal"/>
        <w:jc w:val="both"/>
        <w:rPr>
          <w:lang w:val="es-ES"/>
        </w:rPr>
      </w:pPr>
      <w:r>
        <w:rPr>
          <w:lang w:val="es-ES"/>
        </w:rPr>
        <w:t>Nuestro sabio Hermano también ha llegado a miles de jóvenes a través de los Círculos de Jóvenes Naturalistas (C.J.N.),  creados en los años 30. Varios Hermanos colaboraron en la animación de estos C.J.N., tanto en los colegios como en los aspirantazos y escolasticazos. Los Círculos se organizaron de acuerdo con un modelo muy estudiado, y estaban patrocinados por la Sociedad Canadiense de Historia Natural. Cada semana aparecía una crónica en el diario “Le Devoir”, de Montreal; entre los miembros se distribuían periódicamente informes sobre botánica, zoología, mineralogía, etc; se organizaban exposiciones para suscitar la emulación entre los Círculos. La exposición de Ciencias Naturales celebrada en Mont-Saint-Louis (Montreal) en 1933 resultó especta</w:t>
        <w:softHyphen/>
        <w:t>cular: en dos semanas la visitaron cien mil personas. A la acción de los C.J.N. se añadió, en los años 40, una serie de conferencias a través de Radio Canadá, de iniciación en la botánica (1941-1946). Para estimular el interés de los oyentes se establecían concursos, por edades, y se distribuían gratuitamente opúsculos educativos entre las personas interesadas.</w:t>
      </w:r>
    </w:p>
    <w:p>
      <w:pPr>
        <w:pStyle w:val="Normal"/>
        <w:jc w:val="both"/>
        <w:rPr>
          <w:lang w:val="es-ES"/>
        </w:rPr>
      </w:pPr>
      <w:r>
        <w:rPr>
          <w:lang w:val="es-ES"/>
        </w:rPr>
      </w:r>
    </w:p>
    <w:p>
      <w:pPr>
        <w:pStyle w:val="Normal"/>
        <w:jc w:val="both"/>
        <w:rPr>
          <w:lang w:val="es-ES"/>
        </w:rPr>
      </w:pPr>
      <w:r>
        <w:rPr>
          <w:lang w:val="es-ES"/>
        </w:rPr>
        <w:t>La fuerte corriente de vulgarización científica que conoció Québec en aquella época (1930-1950) estimuló la creatividad de muchos Hermanos. Algunos realizaron coleccio</w:t>
        <w:softHyphen/>
        <w:t>nes diversas, instalaron laboratorios de biología, siguieron o impartieron cursos de Historia Natural, exploraron regiones alejadas, particularmente el archipiélago Mingan, en el Golfo San Lorenzo, prepararon material didáctico o manuales ilustrados para la identificación de las plantas, etc. Los museos y herbarios todavía hoy conservan precio</w:t>
        <w:softHyphen/>
        <w:t>sos ejemplares útiles a los investigadores.</w:t>
      </w:r>
    </w:p>
    <w:p>
      <w:pPr>
        <w:pStyle w:val="Normal"/>
        <w:jc w:val="both"/>
        <w:rPr>
          <w:lang w:val="es-ES"/>
        </w:rPr>
      </w:pPr>
      <w:r>
        <w:rPr>
          <w:lang w:val="es-ES"/>
        </w:rPr>
      </w:r>
    </w:p>
    <w:p>
      <w:pPr>
        <w:pStyle w:val="Normal"/>
        <w:jc w:val="both"/>
        <w:rPr>
          <w:lang w:val="es-ES"/>
        </w:rPr>
      </w:pPr>
      <w:r>
        <w:rPr>
          <w:lang w:val="es-ES"/>
        </w:rPr>
      </w:r>
    </w:p>
    <w:p>
      <w:pPr>
        <w:pStyle w:val="TextBody"/>
        <w:rPr/>
      </w:pPr>
      <w:r>
        <w:rPr/>
        <w:t>2.  Excepcional contribución del Hermano Firmin Laliberté (1905-1988) a la entomología.</w:t>
      </w:r>
    </w:p>
    <w:p>
      <w:pPr>
        <w:pStyle w:val="Normal"/>
        <w:jc w:val="both"/>
        <w:rPr>
          <w:lang w:val="es-ES"/>
        </w:rPr>
      </w:pPr>
      <w:r>
        <w:rPr>
          <w:lang w:val="es-ES"/>
        </w:rPr>
      </w:r>
    </w:p>
    <w:p>
      <w:pPr>
        <w:pStyle w:val="Normal"/>
        <w:jc w:val="both"/>
        <w:rPr>
          <w:lang w:val="es-ES"/>
        </w:rPr>
      </w:pPr>
      <w:r>
        <w:rPr>
          <w:lang w:val="es-ES"/>
        </w:rPr>
        <w:t xml:space="preserve">En la línea trazada por el Hno. Victorino María se sitúa el trabajo del Hno. Firmin Laliberté, agrónomo, quien, con permiso del consejo de distrito de Québec donó recientemente al nuevo Insectarium de Montreal su colección de 100.000 insectos. Será colocada en el recinto del Jardín Botánico de Montreal, fundado por el Hno. Victorino María. La colección se conservará en una sala que llevará el nombre de Hermano Firmin Laliberté. </w:t>
      </w:r>
    </w:p>
    <w:p>
      <w:pPr>
        <w:pStyle w:val="Normal"/>
        <w:jc w:val="both"/>
        <w:rPr>
          <w:lang w:val="es-ES"/>
        </w:rPr>
      </w:pPr>
      <w:r>
        <w:rPr>
          <w:lang w:val="es-ES"/>
        </w:rPr>
      </w:r>
    </w:p>
    <w:p>
      <w:pPr>
        <w:pStyle w:val="Normal"/>
        <w:jc w:val="both"/>
        <w:rPr>
          <w:lang w:val="es-ES"/>
        </w:rPr>
      </w:pPr>
      <w:r>
        <w:rPr>
          <w:lang w:val="es-ES"/>
        </w:rPr>
        <w:t>Aparte de su trabajo rural en los centros agrícolas, el Hno. Firmin se interesó por el mundo de los insectos. Bajo la influencia de Juan Enrique Fabre (1823-1915), entomó</w:t>
        <w:softHyphen/>
        <w:t>logo francés cuyas obras había leído repetidamente, trabajó durante 60 años en su impresionante colección y a ella dedicó apasionadamente la mayor parte de sus ratos libres.</w:t>
      </w:r>
    </w:p>
    <w:p>
      <w:pPr>
        <w:pStyle w:val="Normal"/>
        <w:jc w:val="both"/>
        <w:rPr>
          <w:lang w:val="es-ES"/>
        </w:rPr>
      </w:pPr>
      <w:r>
        <w:rPr>
          <w:lang w:val="es-ES"/>
        </w:rPr>
      </w:r>
    </w:p>
    <w:p>
      <w:pPr>
        <w:pStyle w:val="Normal"/>
        <w:jc w:val="both"/>
        <w:rPr>
          <w:lang w:val="es-ES"/>
        </w:rPr>
      </w:pPr>
      <w:r>
        <w:rPr>
          <w:lang w:val="es-ES"/>
        </w:rPr>
        <w:t xml:space="preserve">En torno al Hno. Firmin gravitaban muchos científicos jóvenes, que acudían a él solicitando sus preciosos consejos. Sabía, especialmente, suscitar en ellos la curiosidad y el sentido de observación. Sus veranos los pasaba en los campos de vacaciones, como animador de entomología; por ejemplo en el campo Le Saisonnier du Lac-Beauport, cerca de Québec, y sobre todo en el campo Rolland-Germain, en Frelighsburg, Quebec, cerca de la frontera de Estados Unidos. </w:t>
      </w:r>
    </w:p>
    <w:p>
      <w:pPr>
        <w:pStyle w:val="Normal"/>
        <w:jc w:val="both"/>
        <w:rPr>
          <w:lang w:val="es-ES"/>
        </w:rPr>
      </w:pPr>
      <w:r>
        <w:rPr>
          <w:lang w:val="es-ES"/>
        </w:rPr>
      </w:r>
    </w:p>
    <w:p>
      <w:pPr>
        <w:pStyle w:val="Normal"/>
        <w:jc w:val="both"/>
        <w:rPr/>
      </w:pPr>
      <w:r>
        <w:rPr>
          <w:lang w:val="es-ES"/>
        </w:rPr>
        <w:t xml:space="preserve">El Hno. Firmin colaboró activamente en la fundación de la Asociación de Entomologistas Aficionados de Québec, en 1973, de la cual fue presidente los primeros cinco años. Sus conocimientos los difundió a través de la revista </w:t>
      </w:r>
      <w:r>
        <w:rPr>
          <w:i/>
          <w:iCs/>
          <w:lang w:val="es-ES"/>
        </w:rPr>
        <w:t>Fabreries</w:t>
      </w:r>
      <w:r>
        <w:rPr>
          <w:lang w:val="es-ES"/>
        </w:rPr>
        <w:t xml:space="preserve">, que dirigió de 1975 a 1984, y en su </w:t>
      </w:r>
      <w:r>
        <w:rPr>
          <w:i/>
          <w:iCs/>
          <w:lang w:val="es-ES"/>
        </w:rPr>
        <w:t>Glosario entomológico</w:t>
      </w:r>
      <w:r>
        <w:rPr>
          <w:lang w:val="es-ES"/>
        </w:rPr>
        <w:t>, publicado en 1982.</w:t>
      </w:r>
    </w:p>
    <w:p>
      <w:pPr>
        <w:pStyle w:val="Normal"/>
        <w:jc w:val="both"/>
        <w:rPr>
          <w:lang w:val="es-ES"/>
        </w:rPr>
      </w:pPr>
      <w:r>
        <w:rPr>
          <w:lang w:val="es-ES"/>
        </w:rPr>
      </w:r>
    </w:p>
    <w:p>
      <w:pPr>
        <w:pStyle w:val="Normal"/>
        <w:jc w:val="both"/>
        <w:rPr>
          <w:lang w:val="es-ES"/>
        </w:rPr>
      </w:pPr>
      <w:r>
        <w:rPr>
          <w:lang w:val="es-ES"/>
        </w:rPr>
        <w:t>Casi al final de su vida el Hno. Firmin intensificó su acción científica en la educación de los jóvenes y en diversas asociaciones. Recibió muestras de estima y premios de algunas de ellas, especialmente de la Sociedad Lineana de Québec, de la Sociedad de Entomología de Canadá, de la Sociedad de Entomología de Québec y de la Asociación de Entomologiotas Aficionados de Québec.</w:t>
      </w:r>
    </w:p>
    <w:p>
      <w:pPr>
        <w:pStyle w:val="Normal"/>
        <w:jc w:val="both"/>
        <w:rPr>
          <w:lang w:val="es-ES"/>
        </w:rPr>
      </w:pPr>
      <w:r>
        <w:rPr>
          <w:lang w:val="es-ES"/>
        </w:rPr>
      </w:r>
    </w:p>
    <w:p>
      <w:pPr>
        <w:pStyle w:val="Normal"/>
        <w:jc w:val="both"/>
        <w:rPr>
          <w:lang w:val="es-ES"/>
        </w:rPr>
      </w:pPr>
      <w:r>
        <w:rPr>
          <w:lang w:val="es-ES"/>
        </w:rPr>
      </w:r>
    </w:p>
    <w:p>
      <w:pPr>
        <w:pStyle w:val="TextBody"/>
        <w:rPr/>
      </w:pPr>
      <w:r>
        <w:rPr/>
        <w:t>3.  Adaptación de los Hermanos a las necesidades actuales.</w:t>
      </w:r>
    </w:p>
    <w:p>
      <w:pPr>
        <w:pStyle w:val="Normal"/>
        <w:jc w:val="both"/>
        <w:rPr>
          <w:lang w:val="es-ES"/>
        </w:rPr>
      </w:pPr>
      <w:r>
        <w:rPr>
          <w:lang w:val="es-ES"/>
        </w:rPr>
      </w:r>
    </w:p>
    <w:p>
      <w:pPr>
        <w:pStyle w:val="Normal"/>
        <w:jc w:val="both"/>
        <w:rPr>
          <w:lang w:val="es-ES"/>
        </w:rPr>
      </w:pPr>
      <w:r>
        <w:rPr>
          <w:lang w:val="es-ES"/>
        </w:rPr>
        <w:t>Varios Hermanos, imitando al Hno. Firmin Laliberté, han tenido que adaptar sus métodos de animación de acuerdo con la evolución social de Québec en los últimos años. Resultado de esta adaptación ha sido la puesta en marcha del Centro Victorino María. Está instalado en el sótano de una de nuestras comunidades de la periferia de Québec, y los Hermanos lo organizaron atendiendo a los jóvenes científicos. En él se han reunido obras especializadas (libros, revistas, etc.), instrumentos científicos, colecciones muy variadas: de pájaros, de insectos, de plantas, de conchas, etc. Como está cerca de un centro de formación técnica en Ciencias Naturales, permitió a los jóvenes que seguían los cursos completar su formación científica. También se crearon otros grupos de animación según las necesidades e intereses de los jóvenes del entorno. Los Hermanos organizaron excursiones y visitas a los centros ecológicos accesibles al público. Estas visitas han sugerido nuevas formas de animación científica, que inspiran la actividad de los Herma</w:t>
        <w:softHyphen/>
        <w:t>nos.</w:t>
      </w:r>
    </w:p>
    <w:p>
      <w:pPr>
        <w:pStyle w:val="Normal"/>
        <w:jc w:val="both"/>
        <w:rPr>
          <w:lang w:val="es-ES"/>
        </w:rPr>
      </w:pPr>
      <w:r>
        <w:rPr>
          <w:lang w:val="es-ES"/>
        </w:rPr>
      </w:r>
    </w:p>
    <w:p>
      <w:pPr>
        <w:pStyle w:val="Normal"/>
        <w:jc w:val="both"/>
        <w:rPr>
          <w:lang w:val="es-ES"/>
        </w:rPr>
      </w:pPr>
      <w:r>
        <w:rPr>
          <w:lang w:val="es-ES"/>
        </w:rPr>
        <w:t>El Hno. Claudio Coté, que en 1956 creó en el escolasticado un jardín botánico y un minizoo, tiene ya amplia experiencia en la animación científica de los Hermanos jóvenes. Inspirándose en la nueva técnica de educación popular (centro de interpretación de la naturaleza), instaló un pabellón ecológico en la colonia vacacional de Le Saisonnier de Lac-Beauport. En él acomodó locales para acoger a grupos y preparó un sendero ecológico en el bosque cercano. Los jóvenes del campamento recibían una formación científica durante el verano. El resto del año el centro servía como hogar de animación ecológica para grupos muy variados. Diversas instalaciones suscitaban el interés de los visitantes en distintos campos: astronomía, micología, ornitología, mineralogía, zoología, entomología, botánica, etc. Los visitantes pueden, incluso, contemplar aves vivas conservadas en una pajarera. Poco a poco las personas se han ido  sensibilizando a la calidad de la vida del medio ambiente y a la necesidad de preservar nuestro patrimonio ecológico mediante la acción colectiva, cuyo primer paso es crear conciencia del papel que a cada uno corresponde.</w:t>
      </w:r>
    </w:p>
    <w:p>
      <w:pPr>
        <w:pStyle w:val="Normal"/>
        <w:jc w:val="both"/>
        <w:rPr>
          <w:lang w:val="es-ES"/>
        </w:rPr>
      </w:pPr>
      <w:r>
        <w:rPr>
          <w:lang w:val="es-ES"/>
        </w:rPr>
      </w:r>
    </w:p>
    <w:p>
      <w:pPr>
        <w:pStyle w:val="Normal"/>
        <w:jc w:val="both"/>
        <w:rPr>
          <w:lang w:val="es-ES"/>
        </w:rPr>
      </w:pPr>
      <w:r>
        <w:rPr>
          <w:lang w:val="es-ES"/>
        </w:rPr>
        <w:t>Este breve texto no puede recoger todas las experiencias vividas por los Hermanos de Québec en el terreno de las ciencias naturales. Algunos trabajaron, o trabajan todavía, en centros al aire libre. Algunas actividades se desarrollan fuera de las obras lasalianas propiamente dichas. Tal es el caso del Hno. Benoit Laganière, biólogo, que se dedica a la animación de los grupos en el Aquarium de Québec, o la del Hermano Marcel Blondeau, que desde hace años va cada verano al Gran Norte de Québec, para coleccionar plantas para la Universidad Laval y que ya ha escrito varios folletos y artículos sobre la flora de los pueblos esquimales de Québec.</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no. Marcel Blondeau,</w:t>
      </w:r>
    </w:p>
    <w:p>
      <w:pPr>
        <w:pStyle w:val="Normal"/>
        <w:jc w:val="right"/>
        <w:rPr>
          <w:b/>
          <w:b/>
          <w:bCs/>
          <w:lang w:val="es-ES"/>
        </w:rPr>
      </w:pPr>
      <w:r>
        <w:rPr>
          <w:b/>
          <w:bCs/>
          <w:lang w:val="es-ES"/>
        </w:rPr>
        <w:t xml:space="preserve">Distrito de Trois-Riviè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21:00Z</dcterms:created>
  <dc:creator>DisegnoComputer</dc:creator>
  <dc:description/>
  <dc:language>en-US</dc:language>
  <cp:lastModifiedBy>DAYANA</cp:lastModifiedBy>
  <dcterms:modified xsi:type="dcterms:W3CDTF">2012-01-01T23:21:00Z</dcterms:modified>
  <cp:revision>2</cp:revision>
  <dc:subject/>
  <dc:title>LASALIANA</dc:title>
</cp:coreProperties>
</file>