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12 - C - 76</w:t>
      </w:r>
    </w:p>
    <w:p>
      <w:pPr>
        <w:pStyle w:val="Normal"/>
        <w:jc w:val="center"/>
        <w:rPr>
          <w:b/>
          <w:b/>
          <w:bCs/>
          <w:sz w:val="28"/>
          <w:lang w:val="es-ES"/>
        </w:rPr>
      </w:pPr>
      <w:r>
        <w:rPr>
          <w:b/>
          <w:bCs/>
          <w:sz w:val="28"/>
          <w:lang w:val="es-ES"/>
        </w:rPr>
      </w:r>
    </w:p>
    <w:p>
      <w:pPr>
        <w:pStyle w:val="Normal"/>
        <w:jc w:val="center"/>
        <w:rPr>
          <w:lang w:val="es-ES"/>
        </w:rPr>
      </w:pPr>
      <w:r>
        <w:rPr>
          <w:b/>
          <w:bCs/>
          <w:sz w:val="28"/>
          <w:lang w:val="es-ES"/>
        </w:rPr>
        <w:t>La perspectiva de un educador religioso en la clase de cienci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cristianos estamos comprometidos a vivir la Buena Nueva y a difundirla. Esto se puede realizar en todas las ramas de estudio, y mucho más en el campo científico. Enseñar en una escuela lasaliana nos permite desempeñar bien nuestra misión de enseñar ciencias y de enseñar a Jesús.</w:t>
      </w:r>
    </w:p>
    <w:p>
      <w:pPr>
        <w:pStyle w:val="Normal"/>
        <w:jc w:val="both"/>
        <w:rPr>
          <w:lang w:val="es-ES"/>
        </w:rPr>
      </w:pPr>
      <w:r>
        <w:rPr>
          <w:lang w:val="es-ES"/>
        </w:rPr>
      </w:r>
    </w:p>
    <w:p>
      <w:pPr>
        <w:pStyle w:val="Normal"/>
        <w:jc w:val="both"/>
        <w:rPr>
          <w:lang w:val="es-ES"/>
        </w:rPr>
      </w:pPr>
      <w:r>
        <w:rPr>
          <w:lang w:val="es-ES"/>
        </w:rPr>
        <w:t>El programa de ciencias no abarca el campo religioso en cuanto tal, pero cuando damos a los estudiantes el contenido de las ciencias tenemos que inculcarles, al mismo tiempo, los principios y los valores del cristianismo. Hemos de estar comprometidos con el mensaje evangélico del amor, de la paz, de la justicia y del perdón, y preocuparnos de anunciarlo.</w:t>
      </w:r>
    </w:p>
    <w:p>
      <w:pPr>
        <w:pStyle w:val="Normal"/>
        <w:jc w:val="both"/>
        <w:rPr>
          <w:lang w:val="es-ES"/>
        </w:rPr>
      </w:pPr>
      <w:r>
        <w:rPr>
          <w:lang w:val="es-ES"/>
        </w:rPr>
      </w:r>
    </w:p>
    <w:p>
      <w:pPr>
        <w:pStyle w:val="Normal"/>
        <w:jc w:val="both"/>
        <w:rPr>
          <w:lang w:val="es-ES"/>
        </w:rPr>
      </w:pPr>
      <w:r>
        <w:rPr>
          <w:lang w:val="es-ES"/>
        </w:rPr>
        <w:t>Nuestro sistema de valores se desarrolla a partir de nuestra relación personal con Jesús. Lo que seamos como personas es lo que seremos como profesores. Si estamos comprometidos con el mensaje de Jesús, los estudiantes verán en cada uno de nosotros un reflejo de Jesús.</w:t>
      </w:r>
    </w:p>
    <w:p>
      <w:pPr>
        <w:pStyle w:val="Normal"/>
        <w:jc w:val="both"/>
        <w:rPr>
          <w:lang w:val="es-ES"/>
        </w:rPr>
      </w:pPr>
      <w:r>
        <w:rPr>
          <w:lang w:val="es-ES"/>
        </w:rPr>
      </w:r>
    </w:p>
    <w:p>
      <w:pPr>
        <w:pStyle w:val="Normal"/>
        <w:jc w:val="both"/>
        <w:rPr>
          <w:lang w:val="es-ES"/>
        </w:rPr>
      </w:pPr>
      <w:r>
        <w:rPr>
          <w:lang w:val="es-ES"/>
        </w:rPr>
        <w:t>Como religiosos educadores, debemos transmitir a nuestros estudiantes un sistema de valores, un contenido científico, y hemos de formarles para que aprendan a aprender. Nuestro sistema de valores se deriva de la Buena Nueva, pero nuestros conocimientos científicos y tecnológicos deben estar actualizados para que podamos ayudar a los alumnos de esas ramas a interpretar la Buena Nueva.</w:t>
      </w:r>
    </w:p>
    <w:p>
      <w:pPr>
        <w:pStyle w:val="Normal"/>
        <w:jc w:val="both"/>
        <w:rPr>
          <w:lang w:val="es-ES"/>
        </w:rPr>
      </w:pPr>
      <w:r>
        <w:rPr>
          <w:lang w:val="es-ES"/>
        </w:rPr>
      </w:r>
    </w:p>
    <w:p>
      <w:pPr>
        <w:pStyle w:val="Normal"/>
        <w:jc w:val="both"/>
        <w:rPr>
          <w:lang w:val="es-ES"/>
        </w:rPr>
      </w:pPr>
      <w:r>
        <w:rPr>
          <w:lang w:val="es-ES"/>
        </w:rPr>
        <w:t>Para poder transmitir un sistema de valores fundados en Cristo, hemos de estar motivados por el espíritu de fe; por lo mismo el educador lasaliano ha de ser un persona religiosa. Es absolutamente necesario estar en contacto con Dios, orar, meditar.</w:t>
      </w:r>
    </w:p>
    <w:p>
      <w:pPr>
        <w:pStyle w:val="Normal"/>
        <w:jc w:val="both"/>
        <w:rPr>
          <w:lang w:val="es-ES"/>
        </w:rPr>
      </w:pPr>
      <w:r>
        <w:rPr>
          <w:lang w:val="es-ES"/>
        </w:rPr>
      </w:r>
    </w:p>
    <w:p>
      <w:pPr>
        <w:pStyle w:val="Normal"/>
        <w:jc w:val="both"/>
        <w:rPr>
          <w:lang w:val="es-ES"/>
        </w:rPr>
      </w:pPr>
      <w:r>
        <w:rPr>
          <w:lang w:val="es-ES"/>
        </w:rPr>
        <w:t>Como miembros de una comunidad o escuela lasaliana estamos llamados a ser ministros de Jesucristo y de la Iglesia. Desde el Vaticano II ha habido muchos cambios en la Iglesia. Motivo de estos cambios han sido las telecomunicaciones y la tecnología moderna. Con todo, la Iglesia cambia despacio, sobre todo en sus reacciones relativas a los avances científicos. Debemos ser pacientes y comprensivos ante esta actitud, aunque resulte difícil. Pero eso no quiere decir que nuestro conocimiento y nuestra comprensión de los recientes avances científicos queden en suspenso. Somos responsables ante los alumnos y ante la Iglesia y tenemos que avanzar.</w:t>
      </w:r>
    </w:p>
    <w:p>
      <w:pPr>
        <w:pStyle w:val="Normal"/>
        <w:jc w:val="both"/>
        <w:rPr>
          <w:lang w:val="es-ES"/>
        </w:rPr>
      </w:pPr>
      <w:r>
        <w:rPr>
          <w:lang w:val="es-ES"/>
        </w:rPr>
      </w:r>
    </w:p>
    <w:p>
      <w:pPr>
        <w:pStyle w:val="Normal"/>
        <w:jc w:val="both"/>
        <w:rPr>
          <w:lang w:val="es-ES"/>
        </w:rPr>
      </w:pPr>
      <w:r>
        <w:rPr>
          <w:lang w:val="es-ES"/>
        </w:rPr>
        <w:t>Lo que importa es el modo como presentamos los problemas científicos y la postura de la Iglesia ante ellos. De hecho, lo primero que captan los estudiantes sobre nuestro sistema de valores es la forma como enseñamos las materias: si tratamos a cada individuo con respeto y dignidad, si preparamos bien las clases, si somos justos en asuntos de disciplina y de evaluación, si creamos un ambiente en el que los estudiantes pueden aprender, donde pueden tenerse respeto a sí mismos porque los demás creen en ellos, donde pueden respetar a los demás sin ceder a presiones de los otros, donde cada uno puede desarrollar sus hábitos de trabajo y hacer buena labor, donde pueden crecer espiritual, sentimental e intelectualmente. Esos son los valores que les quedarán para la vida.</w:t>
      </w:r>
    </w:p>
    <w:p>
      <w:pPr>
        <w:pStyle w:val="Normal"/>
        <w:jc w:val="both"/>
        <w:rPr>
          <w:lang w:val="es-ES"/>
        </w:rPr>
      </w:pPr>
      <w:r>
        <w:rPr>
          <w:lang w:val="es-ES"/>
        </w:rPr>
      </w:r>
    </w:p>
    <w:p>
      <w:pPr>
        <w:pStyle w:val="Normal"/>
        <w:jc w:val="both"/>
        <w:rPr>
          <w:lang w:val="es-ES"/>
        </w:rPr>
      </w:pPr>
      <w:r>
        <w:rPr>
          <w:lang w:val="es-ES"/>
        </w:rPr>
        <w:t>Los campos donde se deben enseñar los valores religiosos y morales en relación con las materias de los cursos se pueden agrupar en tres categorías: los que se refieren al individuo, los de tipo social o global, y los relativos a las ciencias, los sectores interdisciplinarios que han de interesar a los profesores de ciencias.</w:t>
      </w:r>
    </w:p>
    <w:p>
      <w:pPr>
        <w:pStyle w:val="Normal"/>
        <w:jc w:val="both"/>
        <w:rPr>
          <w:lang w:val="es-ES"/>
        </w:rPr>
      </w:pPr>
      <w:r>
        <w:rPr>
          <w:lang w:val="es-ES"/>
        </w:rPr>
      </w:r>
    </w:p>
    <w:p>
      <w:pPr>
        <w:pStyle w:val="Normal"/>
        <w:jc w:val="both"/>
        <w:rPr>
          <w:lang w:val="es-ES"/>
        </w:rPr>
      </w:pPr>
      <w:r>
        <w:rPr>
          <w:lang w:val="es-ES"/>
        </w:rPr>
        <w:t>En la primera categoría la cuestión principal es enseñar el respeto a la vida, la importancia del individuo. En las ciencias de la vida y en otros programas de ciencias, los temas que pueden surgir son: el aborto, el control de nacimientos, la inseminación artificial, la fecundación in vitro, el SIDA, la eutanasia, la biogenética.</w:t>
      </w:r>
    </w:p>
    <w:p>
      <w:pPr>
        <w:pStyle w:val="Normal"/>
        <w:jc w:val="both"/>
        <w:rPr>
          <w:lang w:val="es-ES"/>
        </w:rPr>
      </w:pPr>
      <w:r>
        <w:rPr>
          <w:lang w:val="es-ES"/>
        </w:rPr>
      </w:r>
    </w:p>
    <w:p>
      <w:pPr>
        <w:pStyle w:val="Normal"/>
        <w:jc w:val="both"/>
        <w:rPr>
          <w:lang w:val="es-ES"/>
        </w:rPr>
      </w:pPr>
      <w:r>
        <w:rPr>
          <w:lang w:val="es-ES"/>
        </w:rPr>
        <w:t>Ante el aborto, no se puede dudar nuestra postura, si aceptamos la de la Iglesia. Y en este tema la Iglesia tiene plena razón. No hay ningún motivo lógico para un enfoque diferente. El aborto es algo ilícito, es matar una vida. El caso de la mujer encinta que quedó en coma a causa de un accidente, del cual han hablado los diarios recientemente, no nos facilita la tarea. Sin embargo importa ser claro con los estudiantes, y por eso nuestro sistema de valores se debe basar en la enseñanza de Jesús.</w:t>
      </w:r>
    </w:p>
    <w:p>
      <w:pPr>
        <w:pStyle w:val="Normal"/>
        <w:jc w:val="both"/>
        <w:rPr>
          <w:lang w:val="es-ES"/>
        </w:rPr>
      </w:pPr>
      <w:r>
        <w:rPr>
          <w:lang w:val="es-ES"/>
        </w:rPr>
      </w:r>
    </w:p>
    <w:p>
      <w:pPr>
        <w:pStyle w:val="Normal"/>
        <w:jc w:val="both"/>
        <w:rPr>
          <w:lang w:val="es-ES"/>
        </w:rPr>
      </w:pPr>
      <w:r>
        <w:rPr>
          <w:lang w:val="es-ES"/>
        </w:rPr>
        <w:t>El control de nacimientos ofrece serias dificultades. La Iglesia enseña que la única forma aceptable de control es el método de los ciclos. Como profesores de ciencias hemos de enseñar a los estudiantes todos los tipos de contracepción, aunque sea un tema delicado. Son ellos mismos quienes deben decidir el método que empleen. Pero debemos remitir a la enseñanza religiosa y a los profesores de religión para que sepan adoptar decisiones morales y éticas. Es necesario que los profesores de ciencias y de religión se pongan de acuerdo sobre los momentos en que se van a tratar tales temas.</w:t>
      </w:r>
    </w:p>
    <w:p>
      <w:pPr>
        <w:pStyle w:val="Normal"/>
        <w:jc w:val="both"/>
        <w:rPr>
          <w:lang w:val="es-ES"/>
        </w:rPr>
      </w:pPr>
      <w:r>
        <w:rPr>
          <w:lang w:val="es-ES"/>
        </w:rPr>
      </w:r>
    </w:p>
    <w:p>
      <w:pPr>
        <w:pStyle w:val="Normal"/>
        <w:jc w:val="both"/>
        <w:rPr>
          <w:lang w:val="es-ES"/>
        </w:rPr>
      </w:pPr>
      <w:r>
        <w:rPr>
          <w:lang w:val="es-ES"/>
        </w:rPr>
        <w:t xml:space="preserve">Esto nos lleva a la inseminación artificial y a la fecundación in vitro. La Iglesia se opone a los bebés probeta. Es un método que no considera normal. Como en lo referente a la contracepción, los estudiantes deben conocer los avances científicos realizados y luego deben tomar sus propias decisiones. </w:t>
      </w:r>
    </w:p>
    <w:p>
      <w:pPr>
        <w:pStyle w:val="Normal"/>
        <w:jc w:val="both"/>
        <w:rPr>
          <w:lang w:val="es-ES"/>
        </w:rPr>
      </w:pPr>
      <w:r>
        <w:rPr>
          <w:lang w:val="es-ES"/>
        </w:rPr>
      </w:r>
    </w:p>
    <w:p>
      <w:pPr>
        <w:pStyle w:val="Normal"/>
        <w:jc w:val="both"/>
        <w:rPr>
          <w:lang w:val="es-ES"/>
        </w:rPr>
      </w:pPr>
      <w:r>
        <w:rPr>
          <w:lang w:val="es-ES"/>
        </w:rPr>
        <w:t>Debemos inspirar a los estudiantes la compasión hacia los enfermos de SIDA, pero de tal forma que no termine en interrelaciones sexuales ni en el uso de la droga. Cada escuela debería elaborar y aplicar un programa de información sobre el SIDA. Conocer los hechos científicos nos ayudará a nosotros mismos y en el servicio a los demás. También ayudará a los estudiantes si se vieran afectados por el SIDA.</w:t>
      </w:r>
    </w:p>
    <w:p>
      <w:pPr>
        <w:pStyle w:val="Normal"/>
        <w:jc w:val="both"/>
        <w:rPr>
          <w:lang w:val="es-ES"/>
        </w:rPr>
      </w:pPr>
      <w:r>
        <w:rPr>
          <w:lang w:val="es-ES"/>
        </w:rPr>
      </w:r>
    </w:p>
    <w:p>
      <w:pPr>
        <w:pStyle w:val="Normal"/>
        <w:jc w:val="both"/>
        <w:rPr>
          <w:lang w:val="es-ES"/>
        </w:rPr>
      </w:pPr>
      <w:r>
        <w:rPr>
          <w:lang w:val="es-ES"/>
        </w:rPr>
        <w:t>La eutanasia es otro tema muy discutido. Nadie tiene derecho a matar a una persona, pero la persona tiene derecho a morir con dignidad. Y así hay que presentar el mensaje a los alumnos.</w:t>
      </w:r>
    </w:p>
    <w:p>
      <w:pPr>
        <w:pStyle w:val="Normal"/>
        <w:jc w:val="both"/>
        <w:rPr>
          <w:lang w:val="es-ES"/>
        </w:rPr>
      </w:pPr>
      <w:r>
        <w:rPr>
          <w:lang w:val="es-ES"/>
        </w:rPr>
      </w:r>
    </w:p>
    <w:p>
      <w:pPr>
        <w:pStyle w:val="Normal"/>
        <w:jc w:val="both"/>
        <w:rPr>
          <w:lang w:val="es-ES"/>
        </w:rPr>
      </w:pPr>
      <w:r>
        <w:rPr>
          <w:lang w:val="es-ES"/>
        </w:rPr>
        <w:t>Respecto de la biogenética y de la investigación científica anexa, lo esencial es que nosotros las conozcamos y que presentemos, según el nivel de los cursos, los avances logrados, la investigación que se hace y la importancia de tales estudios. A menudo se emplean animales en la investigación. La tortura inútil de los animales se debe condenar. Y se debe alentar la referencia a la ética cristiana en la investigación.</w:t>
      </w:r>
    </w:p>
    <w:p>
      <w:pPr>
        <w:pStyle w:val="Normal"/>
        <w:jc w:val="both"/>
        <w:rPr>
          <w:lang w:val="es-ES"/>
        </w:rPr>
      </w:pPr>
      <w:r>
        <w:rPr>
          <w:lang w:val="es-ES"/>
        </w:rPr>
      </w:r>
    </w:p>
    <w:p>
      <w:pPr>
        <w:pStyle w:val="Normal"/>
        <w:jc w:val="both"/>
        <w:rPr>
          <w:lang w:val="es-ES"/>
        </w:rPr>
      </w:pPr>
      <w:r>
        <w:rPr>
          <w:lang w:val="es-ES"/>
        </w:rPr>
        <w:t>Como religiosos educadores, hemos de transmitir el sentido de responsabilidad para dejar a las generaciones futuras una Tierra mejor de lo que ahora es. Temas científicos relacionados con este campo son: el potencial nuclear, las armas atómicas, la energía nuclear, la medicina nuclear, los residuos radiactivos y otros residuos tóxicos, los insecticidas, las lluvias ácidas y la contaminación del aire.</w:t>
      </w:r>
    </w:p>
    <w:p>
      <w:pPr>
        <w:pStyle w:val="Normal"/>
        <w:jc w:val="both"/>
        <w:rPr>
          <w:lang w:val="es-ES"/>
        </w:rPr>
      </w:pPr>
      <w:r>
        <w:rPr>
          <w:lang w:val="es-ES"/>
        </w:rPr>
      </w:r>
    </w:p>
    <w:p>
      <w:pPr>
        <w:pStyle w:val="Normal"/>
        <w:jc w:val="both"/>
        <w:rPr>
          <w:lang w:val="es-ES"/>
        </w:rPr>
      </w:pPr>
      <w:r>
        <w:rPr>
          <w:lang w:val="es-ES"/>
        </w:rPr>
        <w:t>El tema de la energía atómica ofrece ocasión de discutir sobre el temor de los alumnos a la bomba atómica y al armamento nuclear. Creo que al hablar de la estructura del átomo y de la energía nuclear hemos de considerar la responsabilidad de construir un mundo mejor. Hay que incluir el mensaje de paz y de amor de Jesús. Hay que informar a los estudiantes de los efectos negativos de la guerra nuclear. Hay aspectos positivos en el uso de la energía atómica; también hay que enseñarlo. Sin embargo, queda el problema de los residuos radiactivos y de su eliminación.</w:t>
      </w:r>
    </w:p>
    <w:p>
      <w:pPr>
        <w:pStyle w:val="Normal"/>
        <w:jc w:val="both"/>
        <w:rPr>
          <w:lang w:val="es-ES"/>
        </w:rPr>
      </w:pPr>
      <w:r>
        <w:rPr>
          <w:lang w:val="es-ES"/>
        </w:rPr>
      </w:r>
    </w:p>
    <w:p>
      <w:pPr>
        <w:pStyle w:val="Normal"/>
        <w:jc w:val="both"/>
        <w:rPr>
          <w:lang w:val="es-ES"/>
        </w:rPr>
      </w:pPr>
      <w:r>
        <w:rPr>
          <w:lang w:val="es-ES"/>
        </w:rPr>
        <w:t>El sector de los residuos tóxicos, de los pesticidas, de las lluvias ácidas, de la contaminación atmosférica, de la disminución de la capa de ozono, son cuestiones importantes para un profesor de ciencias, especialmente para un profesor lasaliano.  Debemos inculcar a los alumnos el deseo de colaborar para resolver tales problemas. Por ejemplo, en lo referente a los botes de aluminio o a los diarios, ¿enseñamos el verdadero sistema de valores si nos ven tirarlos al suelo o si jamás nos oyen hablar de esto en clase? ¿No puede ser el reciclaje una buena lección práctica a nuestros estudiantes para preservar la belleza de la Naturaleza?</w:t>
      </w:r>
    </w:p>
    <w:p>
      <w:pPr>
        <w:pStyle w:val="Normal"/>
        <w:jc w:val="both"/>
        <w:rPr>
          <w:lang w:val="es-ES"/>
        </w:rPr>
      </w:pPr>
      <w:r>
        <w:rPr>
          <w:lang w:val="es-ES"/>
        </w:rPr>
      </w:r>
    </w:p>
    <w:p>
      <w:pPr>
        <w:pStyle w:val="Normal"/>
        <w:jc w:val="both"/>
        <w:rPr>
          <w:lang w:val="es-ES"/>
        </w:rPr>
      </w:pPr>
      <w:r>
        <w:rPr>
          <w:lang w:val="es-ES"/>
        </w:rPr>
        <w:t>Cuando tratamos de la medicina nuclear tenemos ocasión de enseñar ética. Aunque el avance científico haya llevado al mejoramiento de la calidad de vida, uno de los mayores inconvenientes es la eliminación de los deshechos nucleares. De hecho se tiene que resolver la eliminación de restos relacionados con los hospitales y con los cuidados médicos.</w:t>
      </w:r>
    </w:p>
    <w:p>
      <w:pPr>
        <w:pStyle w:val="Normal"/>
        <w:jc w:val="both"/>
        <w:rPr>
          <w:lang w:val="es-ES"/>
        </w:rPr>
      </w:pPr>
      <w:r>
        <w:rPr>
          <w:lang w:val="es-ES"/>
        </w:rPr>
      </w:r>
    </w:p>
    <w:p>
      <w:pPr>
        <w:pStyle w:val="Normal"/>
        <w:jc w:val="both"/>
        <w:rPr>
          <w:lang w:val="es-ES"/>
        </w:rPr>
      </w:pPr>
      <w:r>
        <w:rPr>
          <w:lang w:val="es-ES"/>
        </w:rPr>
        <w:t>Nuestros estudiantes deben aprender que tienen responsabilidad ante el género humano en lo referente a la ciencia y a la información científica. Los juristas, los políticos, los especialistas de la comunicación, los hombres de negocios... todos necesitan estar informados de su responsabilidad de cara a las futuras generaciones en lo que afecta al Planeta. Todos deben respetar la vida. Todos pueden conservar un medio ambiente tranquilo y seguro, y ayudar a los demás a mantenerlo así y a vivir en él.</w:t>
      </w:r>
    </w:p>
    <w:p>
      <w:pPr>
        <w:pStyle w:val="Normal"/>
        <w:jc w:val="both"/>
        <w:rPr>
          <w:lang w:val="es-ES"/>
        </w:rPr>
      </w:pPr>
      <w:r>
        <w:rPr>
          <w:lang w:val="es-ES"/>
        </w:rPr>
      </w:r>
    </w:p>
    <w:p>
      <w:pPr>
        <w:pStyle w:val="Normal"/>
        <w:jc w:val="both"/>
        <w:rPr>
          <w:lang w:val="es-ES"/>
        </w:rPr>
      </w:pPr>
      <w:r>
        <w:rPr>
          <w:lang w:val="es-ES"/>
        </w:rPr>
        <w:t>¿Por qué se utilizan los insecticidas en tanta abundancia? ¿Qué pasa con los alimentos cubiertos de pesticidas y con el agua contaminada con productos químicos? Los sistemas de riego de nuestras ciudades no tienen en cuenta la contaminación humana ni los deshechos, y de ahí viene el estado desastroso de nuestros ríos, lagos y mares. Somos religiosos educadores cuando comunicamos a nuestros estudiantes su responsabilidad, y la nuestra, en respetar toda vida y en ayudar a que el medio ambiente permita a cada uno alcanzar su máximo potencial, su identidad con los otros seres humanos y su identidad con Dios.</w:t>
      </w:r>
    </w:p>
    <w:p>
      <w:pPr>
        <w:pStyle w:val="Normal"/>
        <w:jc w:val="both"/>
        <w:rPr>
          <w:lang w:val="es-ES"/>
        </w:rPr>
      </w:pPr>
      <w:r>
        <w:rPr>
          <w:lang w:val="es-ES"/>
        </w:rPr>
      </w:r>
    </w:p>
    <w:p>
      <w:pPr>
        <w:pStyle w:val="Normal"/>
        <w:jc w:val="both"/>
        <w:rPr>
          <w:lang w:val="es-ES"/>
        </w:rPr>
      </w:pPr>
      <w:r>
        <w:rPr>
          <w:lang w:val="es-ES"/>
        </w:rPr>
        <w:t>Quisiera terminar estas reflexiones aludiendo a un sector que afecta a la vez al respeto de la vida y a la mejoría del planeta. Se trata del ambiente del laboratorio en que enseñamos. En los 30 años que llevo enseñando ciencias, nunca he visto un laboratorio conveniente</w:t>
        <w:softHyphen/>
        <w:t>mente ventilado. Sólo cuando me vi afectada por una intoxicación bastante seria caí en la cuenta del peligro que corría. La marcha contra los residuos tóxicos que recorrió California, y especialmente el sur de Los Angeles, me hizo más consciente del serio problema de nuestros laboratorios. Tenemos que cuidar, en bien nuestro, de las familias y de los alumnos, que nuestros laboratorios estén suficientemente ventilados, mirando a la salud y a la seguridad, y que los residuos tóxicos se utilicen con prudencia y se limpien de forma adecuada.</w:t>
      </w:r>
    </w:p>
    <w:p>
      <w:pPr>
        <w:pStyle w:val="Normal"/>
        <w:jc w:val="both"/>
        <w:rPr>
          <w:lang w:val="es-ES"/>
        </w:rPr>
      </w:pPr>
      <w:r>
        <w:rPr>
          <w:lang w:val="es-ES"/>
        </w:rPr>
      </w:r>
    </w:p>
    <w:p>
      <w:pPr>
        <w:pStyle w:val="Normal"/>
        <w:jc w:val="both"/>
        <w:rPr>
          <w:lang w:val="es-ES"/>
        </w:rPr>
      </w:pPr>
      <w:r>
        <w:rPr>
          <w:lang w:val="es-ES"/>
        </w:rPr>
        <w:t>Soy consciente de que hay otros muchos sectores en el área de ciencias que tienen relación con lo religioso: el láser, los satélites artificiales, la guerra de las galaxias, etc. Es importante recordar que ser educador religioso exige transmitir el mensaje de Jesús de tal forma que proponga a Jesús como modelo, y que dé a los estudiantes la luz que necesitan para adoptar decisiones morales que afectan a su vida personal, a su futuro y al futuro de la Tierra.</w:t>
      </w:r>
    </w:p>
    <w:p>
      <w:pPr>
        <w:pStyle w:val="Normal"/>
        <w:jc w:val="both"/>
        <w:rPr>
          <w:lang w:val="es-ES"/>
        </w:rPr>
      </w:pPr>
      <w:r>
        <w:rPr>
          <w:lang w:val="es-ES"/>
        </w:rPr>
      </w:r>
    </w:p>
    <w:p>
      <w:pPr>
        <w:pStyle w:val="Normal"/>
        <w:jc w:val="right"/>
        <w:rPr>
          <w:b/>
          <w:b/>
          <w:bCs/>
          <w:lang w:val="es-ES"/>
        </w:rPr>
      </w:pPr>
      <w:r>
        <w:rPr>
          <w:b/>
          <w:bCs/>
          <w:lang w:val="es-ES"/>
        </w:rPr>
      </w:r>
    </w:p>
    <w:p>
      <w:pPr>
        <w:pStyle w:val="Normal"/>
        <w:jc w:val="right"/>
        <w:rPr>
          <w:b/>
          <w:b/>
          <w:bCs/>
          <w:lang w:val="es-ES"/>
        </w:rPr>
      </w:pPr>
      <w:r>
        <w:rPr>
          <w:b/>
          <w:bCs/>
          <w:lang w:val="es-ES"/>
        </w:rPr>
        <w:t>Profesora Maureen Mel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36:00Z</dcterms:created>
  <dc:creator>DisegnoComputer</dc:creator>
  <dc:description/>
  <dc:language>en-US</dc:language>
  <cp:lastModifiedBy>DAYANA</cp:lastModifiedBy>
  <dcterms:modified xsi:type="dcterms:W3CDTF">2012-01-01T23:36:00Z</dcterms:modified>
  <cp:revision>2</cp:revision>
  <dc:subject/>
  <dc:title>LASALIANA</dc:title>
</cp:coreProperties>
</file>