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8 - 13 - C - 76</w:t>
      </w:r>
    </w:p>
    <w:p>
      <w:pPr>
        <w:pStyle w:val="Normal"/>
        <w:jc w:val="center"/>
        <w:rPr>
          <w:b/>
          <w:b/>
          <w:bCs/>
          <w:sz w:val="28"/>
          <w:lang w:val="es-ES"/>
        </w:rPr>
      </w:pPr>
      <w:r>
        <w:rPr>
          <w:b/>
          <w:bCs/>
          <w:sz w:val="28"/>
          <w:lang w:val="es-ES"/>
        </w:rPr>
      </w:r>
    </w:p>
    <w:p>
      <w:pPr>
        <w:pStyle w:val="Normal"/>
        <w:jc w:val="center"/>
        <w:rPr>
          <w:lang w:val="es-ES"/>
        </w:rPr>
      </w:pPr>
      <w:r>
        <w:rPr>
          <w:b/>
          <w:bCs/>
          <w:sz w:val="28"/>
          <w:lang w:val="es-ES"/>
        </w:rPr>
        <w:t>Las mejores posibilidades en la escuela secundaria católica de los barrios pob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rPr/>
      </w:pPr>
      <w:r>
        <w:rPr/>
        <w:t>La esperanza cristiana –trazada por los profesores, el ambiente escolar, el concepto de los programas - contrarresta la posibilidad de muerte precoz y de pobrez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 madre de Antonio dio las gracias a los jóvenes que habían organizado el acto, que habían hablado y que habían dirigido las oraciones. Repitió lo que había dicho el año anterior: que Antonio era un buen chico; no un ángel, sino un buen chico, respetuoso. Todas las mañanas recitaba un salmo con su madre antes de salir de casa, y también lo hizo el año anterior, el día que salió hacia la escuela y ya no volvió.</w:t>
      </w:r>
    </w:p>
    <w:p>
      <w:pPr>
        <w:pStyle w:val="Normal"/>
        <w:jc w:val="both"/>
        <w:rPr>
          <w:lang w:val="es-ES"/>
        </w:rPr>
      </w:pPr>
      <w:r>
        <w:rPr>
          <w:lang w:val="es-ES"/>
        </w:rPr>
      </w:r>
    </w:p>
    <w:p>
      <w:pPr>
        <w:pStyle w:val="Normal"/>
        <w:jc w:val="both"/>
        <w:rPr>
          <w:lang w:val="es-ES"/>
        </w:rPr>
      </w:pPr>
      <w:r>
        <w:rPr>
          <w:lang w:val="es-ES"/>
        </w:rPr>
        <w:t>Los estudiantes que exponían sus reflexiones durante el servicio fúnebre manifestaban diversos sentimientos: enfado, decepción, miedo, esperanza, cariño. Pero nadie manifestó sorpresa.</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Al volver a casa, terminada la escuela, cerca de los bloques de casas baratas del este de Nueva York, donde vivía, un grupo de jóvenes, sin motivo alguno, le golpeó. Y de forma tan brutal, que murió pocos días después. La muerte siempre choca, sobre todo cuando la víctima es joven. Pero el asesinato es tan frecuente entre los jóvenes negros que ya no sorprende. Casi todos los amigos de Antonio conocieron a otros jóvenes vecinos suyos que también fueron asesinados. Si eres joven y negro, y además muchacho, el asesinato puede ser la causa de tu muerte. </w:t>
      </w:r>
    </w:p>
    <w:p>
      <w:pPr>
        <w:pStyle w:val="Normal"/>
        <w:jc w:val="both"/>
        <w:rPr>
          <w:lang w:val="es-ES"/>
        </w:rPr>
      </w:pPr>
      <w:r>
        <w:rPr>
          <w:lang w:val="es-ES"/>
        </w:rPr>
      </w:r>
    </w:p>
    <w:p>
      <w:pPr>
        <w:pStyle w:val="Normal"/>
        <w:jc w:val="both"/>
        <w:rPr>
          <w:lang w:val="es-ES"/>
        </w:rPr>
      </w:pPr>
      <w:r>
        <w:rPr>
          <w:lang w:val="es-ES"/>
        </w:rPr>
        <w:t>El homicidio es la principal causa de muerte entre muchachos negros de 15 a 44 años; y de las chicas, entre los 15 y 24 años. A lo largo de su vida, uno de cada 21  muchachos negros corre el riesgo de morir asesinado. Un 6% más de riesgo que si fuera blanco. Cuando la víctima es un joven de 16 años y alumno de tu propia escuela, estas estadísticas te producen mayor impacto.</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1976, año en que nacieron muchos de los alumnos del actual 5º curso, más de la mitad eran negros; y el 45 % de niños de habla española nacidos en Nueva York fueron hijos de madres soltera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1985, la mitad de los niños menores de 6 años vivía en un nivel inferior al umbral de pobreza. Entre los niños hispánicos el porcentaje era de 2/5. </w:t>
      </w:r>
    </w:p>
    <w:p>
      <w:pPr>
        <w:pStyle w:val="Normal"/>
        <w:jc w:val="both"/>
        <w:rPr>
          <w:lang w:val="es-ES"/>
        </w:rPr>
      </w:pPr>
      <w:r>
        <w:rPr>
          <w:lang w:val="es-ES"/>
        </w:rPr>
      </w:r>
    </w:p>
    <w:p>
      <w:pPr>
        <w:pStyle w:val="Normal"/>
        <w:jc w:val="both"/>
        <w:rPr>
          <w:lang w:val="es-ES"/>
        </w:rPr>
      </w:pPr>
      <w:r>
        <w:rPr>
          <w:lang w:val="es-ES"/>
        </w:rPr>
        <w:t xml:space="preserve">•  </w:t>
      </w:r>
      <w:r>
        <w:rPr>
          <w:lang w:val="es-ES"/>
        </w:rPr>
        <w:t>En 1985, los ingresos medios de una familia blanca eran de 29.152 dólares; para las familias negras, 16.786 dólares,;para las familias hispánicas, 19.027 dólares. La tasa de pobreza crecía con mayor rapidez entre los hispanos.</w:t>
      </w:r>
    </w:p>
    <w:p>
      <w:pPr>
        <w:pStyle w:val="Normal"/>
        <w:jc w:val="both"/>
        <w:rPr>
          <w:lang w:val="es-ES"/>
        </w:rPr>
      </w:pPr>
      <w:r>
        <w:rPr>
          <w:lang w:val="es-ES"/>
        </w:rPr>
      </w:r>
    </w:p>
    <w:p>
      <w:pPr>
        <w:pStyle w:val="Normal"/>
        <w:jc w:val="both"/>
        <w:rPr>
          <w:lang w:val="es-ES"/>
        </w:rPr>
      </w:pPr>
      <w:r>
        <w:rPr>
          <w:lang w:val="es-ES"/>
        </w:rPr>
        <w:t xml:space="preserve">¿Cuáles son las consecuencias de estas estadísticas para la escuela católica, que recibe a muchos niños de estas minorías? Cuando los alumnos, tan sólo por ser negros o hispánicos, corren mayor peligro que los blancos de morir asesinados, la idea de la muerte la llevan grabada en su mente. De hecho, cuando se pregunta a alumnos de 4º, con motivo de un retiro, a qué tienen más miedo, del 30 al 50% responden: “la muerte”. Cuando los alumnos de segundo o primero se inscriben en cursos opcionales, las materias que tratan de la Muerte se completan en seguida. La escuela secundaria católica ofrece con frecuencia algo que las escuelas públicas no pueden: discusiones abiertas sobre la vida y la muerte, y una postura difícil, pero claramente fundada en la fe. En tales discusiones se convierte en punto central la esperanza, pero no como un paliativo, sino como una fuerza que eleva. </w:t>
      </w:r>
    </w:p>
    <w:p>
      <w:pPr>
        <w:pStyle w:val="Normal"/>
        <w:jc w:val="both"/>
        <w:rPr>
          <w:lang w:val="es-ES"/>
        </w:rPr>
      </w:pPr>
      <w:r>
        <w:rPr>
          <w:lang w:val="es-ES"/>
        </w:rPr>
      </w:r>
    </w:p>
    <w:p>
      <w:pPr>
        <w:pStyle w:val="Normal"/>
        <w:jc w:val="both"/>
        <w:rPr>
          <w:lang w:val="es-ES"/>
        </w:rPr>
      </w:pPr>
      <w:r>
        <w:rPr>
          <w:lang w:val="es-ES"/>
        </w:rPr>
        <w:t>El segundo aspecto de estas estadísticas relativas a la muerte y a la pobreza en las comunidades minoritarias es que “las mejores oportunidades” de una escuela secundaria católica deben enraizarse en la muerte y en la resurrección de Jesús. Conviene afirmar esto con claridad, ya que cuando se habla de “mejores posibilidades” en algunos escritos, en seguida se relaciona con la visión de la escuela como fábrica de trabajo en cadena, popularizado al comienzo del siglo por el llamado “Efficiency Movement”  (movimiento de la eficacia). Si educación significase escoger la mejor “materia prima” y hacer con ella un “producto final bien instruido”, la escuelas católicas sólo tendrían que añadir una capa de catolicismo. Los alumnos en estas escuelas podrían aprender implícitamente la recompensa y el consumo, que no son precisamente valores cristianos.</w:t>
      </w:r>
    </w:p>
    <w:p>
      <w:pPr>
        <w:pStyle w:val="Normal"/>
        <w:jc w:val="both"/>
        <w:rPr>
          <w:lang w:val="es-ES"/>
        </w:rPr>
      </w:pPr>
      <w:r>
        <w:rPr>
          <w:lang w:val="es-ES"/>
        </w:rPr>
      </w:r>
    </w:p>
    <w:p>
      <w:pPr>
        <w:pStyle w:val="Normal"/>
        <w:jc w:val="both"/>
        <w:rPr/>
      </w:pPr>
      <w:r>
        <w:rPr>
          <w:lang w:val="es-ES"/>
        </w:rPr>
        <w:t xml:space="preserve">En cambio, una escuela secundaria católica puede invitar a todos sus miembros a que respondan a los desafíos de los profetas de todo tiempo: tener visiones y realizar sueños. Para un joven negro o hispánico puede ser especialmente interesante realizar un sueño. La escuela no debe permitir sólo un pensamiento utópico, sino la esperanza firme y la visión cristiana, asentadas en la muerte y resurrección de Jesús. El mejor enunciado de la esperanza cristiana está en el credo de Nicea: </w:t>
      </w:r>
      <w:r>
        <w:rPr>
          <w:i/>
          <w:iCs/>
          <w:lang w:val="es-ES"/>
        </w:rPr>
        <w:t>“expecto resurrectionem mortuorum et vitam venturi saeculi”</w:t>
      </w:r>
      <w:r>
        <w:rPr>
          <w:lang w:val="es-ES"/>
        </w:rPr>
        <w:t>, espero, tengo plena confianza, en la resurrección de los muertos y en la vida del mundo futuro; esa es mi firme esperanza.</w:t>
      </w:r>
    </w:p>
    <w:p>
      <w:pPr>
        <w:pStyle w:val="Normal"/>
        <w:jc w:val="both"/>
        <w:rPr>
          <w:lang w:val="es-ES"/>
        </w:rPr>
      </w:pPr>
      <w:r>
        <w:rPr>
          <w:lang w:val="es-ES"/>
        </w:rPr>
      </w:r>
    </w:p>
    <w:p>
      <w:pPr>
        <w:pStyle w:val="Normal"/>
        <w:jc w:val="both"/>
        <w:rPr>
          <w:lang w:val="es-ES"/>
        </w:rPr>
      </w:pPr>
      <w:r>
        <w:rPr>
          <w:lang w:val="es-ES"/>
        </w:rPr>
        <w:t>Esas son las “mejores posibilidades” fundamentales de la comunidad cristiana, y eso es clave en la escuela secundaria católica en sectores pobres.</w:t>
      </w:r>
    </w:p>
    <w:p>
      <w:pPr>
        <w:pStyle w:val="Normal"/>
        <w:jc w:val="both"/>
        <w:rPr>
          <w:lang w:val="es-ES"/>
        </w:rPr>
      </w:pPr>
      <w:r>
        <w:rPr>
          <w:lang w:val="es-ES"/>
        </w:rPr>
      </w:r>
    </w:p>
    <w:p>
      <w:pPr>
        <w:pStyle w:val="Normal"/>
        <w:jc w:val="both"/>
        <w:rPr>
          <w:lang w:val="es-ES"/>
        </w:rPr>
      </w:pPr>
      <w:r>
        <w:rPr>
          <w:lang w:val="es-ES"/>
        </w:rPr>
        <w:t>La esperanza está en el corazón de la escuela secundaria católica. Y ha de tomar forma en la vida de los alumnos a través de los profesores, del ambiente escolar y la estructuración bien elaborada de los programas.</w:t>
      </w:r>
    </w:p>
    <w:p>
      <w:pPr>
        <w:pStyle w:val="Normal"/>
        <w:jc w:val="both"/>
        <w:rPr>
          <w:lang w:val="es-ES"/>
        </w:rPr>
      </w:pPr>
      <w:r>
        <w:rPr>
          <w:lang w:val="es-ES"/>
        </w:rPr>
      </w:r>
    </w:p>
    <w:p>
      <w:pPr>
        <w:pStyle w:val="Normal"/>
        <w:jc w:val="both"/>
        <w:rPr>
          <w:lang w:val="es-ES"/>
        </w:rPr>
      </w:pPr>
      <w:r>
        <w:rPr>
          <w:lang w:val="es-ES"/>
        </w:rPr>
        <w:t>Allí donde muchos jóvenes tienen que afrontar, día tras día, las duras realidades de la vida, el profesor es signo sacramental de delicadeza y de acogida. Allí donde muchos jóvenes encuentran pocos adultos con interés para guiarles y corregirles, el profesor es guía firme y seguro. Hace trescientos años, el santo a quien la Iglesia ha declarado patrón de los educadores, Juan Bautista de La Salle, definía así el papel del maestro cristiano:</w:t>
      </w:r>
    </w:p>
    <w:p>
      <w:pPr>
        <w:pStyle w:val="Normal"/>
        <w:jc w:val="both"/>
        <w:rPr>
          <w:lang w:val="es-ES"/>
        </w:rPr>
      </w:pPr>
      <w:r>
        <w:rPr>
          <w:lang w:val="es-ES"/>
        </w:rPr>
      </w:r>
    </w:p>
    <w:p>
      <w:pPr>
        <w:pStyle w:val="Textoindependiente2"/>
        <w:rPr/>
      </w:pPr>
      <w:r>
        <w:rPr/>
        <w:t>“</w:t>
      </w:r>
      <w:r>
        <w:rPr/>
        <w:t>A vosotros os corresponde, como maestros de los niños que educáis, poner toda la diligencia posible para asentarlos en la libertad de los hijos de Dios, que Jesucristo nos conquistó muriendo por nosotros. Para ello necesitáis serviros de dos medios: primero, de mansedumbre y paciencia; segundo, de prudencia en las reprensiones y castigos”.</w:t>
      </w:r>
    </w:p>
    <w:p>
      <w:pPr>
        <w:pStyle w:val="Normal"/>
        <w:jc w:val="both"/>
        <w:rPr>
          <w:lang w:val="es-ES"/>
        </w:rPr>
      </w:pPr>
      <w:r>
        <w:rPr>
          <w:lang w:val="es-ES"/>
        </w:rPr>
      </w:r>
    </w:p>
    <w:p>
      <w:pPr>
        <w:pStyle w:val="Normal"/>
        <w:jc w:val="both"/>
        <w:rPr>
          <w:lang w:val="es-ES"/>
        </w:rPr>
      </w:pPr>
      <w:r>
        <w:rPr>
          <w:lang w:val="es-ES"/>
        </w:rPr>
        <w:t>El profesor, como signo sacramental, revela algunas dimensiones insospechadas de la vida. Un profesor ayuda al alumno a creer en sí mismo. Invitando a un alumno a creer en el poder de la vida sobre la muerte, en la posibilidad de modelar un mundo a imagen del Señor y de las bienaventuranzas, el profesor es signo de esperanza.</w:t>
      </w:r>
    </w:p>
    <w:p>
      <w:pPr>
        <w:pStyle w:val="Normal"/>
        <w:jc w:val="both"/>
        <w:rPr>
          <w:lang w:val="es-ES"/>
        </w:rPr>
      </w:pPr>
      <w:r>
        <w:rPr>
          <w:lang w:val="es-ES"/>
        </w:rPr>
      </w:r>
    </w:p>
    <w:p>
      <w:pPr>
        <w:pStyle w:val="Normal"/>
        <w:jc w:val="both"/>
        <w:rPr>
          <w:lang w:val="es-ES"/>
        </w:rPr>
      </w:pPr>
      <w:r>
        <w:rPr>
          <w:lang w:val="es-ES"/>
        </w:rPr>
        <w:t>No sólo el profesor, sino toda la comunidad escolar debe ser signo de esperanza, reflejando de una u otra forma el Cuerpo Místico de Cristo. El informe editado por la NCEA (Asociación Nacional de la Educación Católica) muestra la honestidad de los directores de escuelas secundarias católicas, al señalar los dos sectores que han sido menos valorados: a/ dar respuesta a las necesidades específicas de los alumnos de las minorías (clasificado como mediano o poco, en un 28%); y b/ admisión de alumnos de ingresos bajos (mediano o poco, con 40%). Quizás la pregunta principal que debiera figurar en el cuestionario que cumplimentan los alumnos negros en las escuelas secundarias católicas, sería: “¿Te ha recibido esta escuela como piensas que te recibiría Cristo?” Toda la comunidad escolar enseña una lección fundamental: Esta escuela se interesa por vosotros, cree en vosotros, os sostiene. Esta escuela os impulsa a que os forméis vosotros mismos y a que modeléis la sociedad a imagen del Señor resucitado.</w:t>
      </w:r>
    </w:p>
    <w:p>
      <w:pPr>
        <w:pStyle w:val="Normal"/>
        <w:jc w:val="both"/>
        <w:rPr>
          <w:lang w:val="es-ES"/>
        </w:rPr>
      </w:pPr>
      <w:r>
        <w:rPr>
          <w:lang w:val="es-ES"/>
        </w:rPr>
      </w:r>
    </w:p>
    <w:p>
      <w:pPr>
        <w:pStyle w:val="Normal"/>
        <w:jc w:val="both"/>
        <w:rPr>
          <w:lang w:val="es-ES"/>
        </w:rPr>
      </w:pPr>
      <w:r>
        <w:rPr>
          <w:lang w:val="es-ES"/>
        </w:rPr>
        <w:t>La excelencia en la forma de organizar los cursos y los horarios es otro modo práctico de la escuela católica para construir la esperanza. Los cursos deben estimular a los alumnos a pensar con claridad, a trabajar con intensidad y a ser creativos. Deben ofrecer a los alumnos ocasiones reales de triunfar. La buena concepción de los programas desarrolla en los alumnos la fe en sí mismos, les da nueva confianza en su capacidad para aprender.</w:t>
      </w:r>
    </w:p>
    <w:p>
      <w:pPr>
        <w:pStyle w:val="Normal"/>
        <w:jc w:val="both"/>
        <w:rPr>
          <w:lang w:val="es-ES"/>
        </w:rPr>
      </w:pPr>
      <w:r>
        <w:rPr>
          <w:lang w:val="es-ES"/>
        </w:rPr>
      </w:r>
    </w:p>
    <w:p>
      <w:pPr>
        <w:pStyle w:val="Normal"/>
        <w:jc w:val="both"/>
        <w:rPr>
          <w:lang w:val="es-ES"/>
        </w:rPr>
      </w:pPr>
      <w:r>
        <w:rPr>
          <w:lang w:val="es-ES"/>
        </w:rPr>
        <w:t>Los alumnos de las minorías cuentan a menudo con pocos ingresos, por lo mismo tienen menos posibilidades de lograr tan buenos resultados en los tests-tipo como los alumnos más acomodados. Los resultados pueden traumatizar a los alumnos y hacerles perder la esperanza. En tal caso, importa especialmente organizar bien los programas, desarrol</w:t>
        <w:softHyphen/>
        <w:t>larlos con competencia y que los profesores estén muy atentos.</w:t>
      </w:r>
    </w:p>
    <w:p>
      <w:pPr>
        <w:pStyle w:val="Normal"/>
        <w:jc w:val="both"/>
        <w:rPr>
          <w:lang w:val="es-ES"/>
        </w:rPr>
      </w:pPr>
      <w:r>
        <w:rPr>
          <w:lang w:val="es-ES"/>
        </w:rPr>
      </w:r>
    </w:p>
    <w:p>
      <w:pPr>
        <w:pStyle w:val="Normal"/>
        <w:jc w:val="both"/>
        <w:rPr>
          <w:lang w:val="es-ES"/>
        </w:rPr>
      </w:pPr>
      <w:r>
        <w:rPr>
          <w:lang w:val="es-ES"/>
        </w:rPr>
        <w:t>Hace treinta años el filósofo Etienne Gilson recordaba a los profesores los límites y la importancia de su trabajo. Escribía así:</w:t>
      </w:r>
    </w:p>
    <w:p>
      <w:pPr>
        <w:pStyle w:val="Normal"/>
        <w:jc w:val="both"/>
        <w:rPr>
          <w:i/>
          <w:i/>
          <w:iCs/>
          <w:lang w:val="es-ES"/>
        </w:rPr>
      </w:pPr>
      <w:r>
        <w:rPr>
          <w:i/>
          <w:iCs/>
          <w:lang w:val="es-ES"/>
        </w:rPr>
      </w:r>
    </w:p>
    <w:p>
      <w:pPr>
        <w:pStyle w:val="Normal"/>
        <w:jc w:val="both"/>
        <w:rPr>
          <w:lang w:val="es-ES"/>
        </w:rPr>
      </w:pPr>
      <w:r>
        <w:rPr>
          <w:i/>
          <w:iCs/>
          <w:lang w:val="es-ES"/>
        </w:rPr>
        <w:t>“</w:t>
      </w:r>
      <w:r>
        <w:rPr>
          <w:i/>
          <w:iCs/>
          <w:lang w:val="es-ES"/>
        </w:rPr>
        <w:t>No pensemos que los alumnos sólo conocen lo que les enseñamos en la escuela. De hecho, lo que les enseñamos en una parte ínfima de su saber; pero está formado por cosas que, sin nosotros, jamás aprenderían”.</w:t>
      </w:r>
    </w:p>
    <w:p>
      <w:pPr>
        <w:pStyle w:val="Normal"/>
        <w:jc w:val="both"/>
        <w:rPr>
          <w:lang w:val="es-ES"/>
        </w:rPr>
      </w:pPr>
      <w:r>
        <w:rPr>
          <w:lang w:val="es-ES"/>
        </w:rPr>
      </w:r>
    </w:p>
    <w:p>
      <w:pPr>
        <w:pStyle w:val="Textoindependiente3"/>
        <w:rPr/>
      </w:pPr>
      <w:r>
        <w:rPr/>
        <w:t>Las cosas que la mayor parte de los jóvenes de las minorías van a aprender sobre la fe católica, las actitudes católicas hacia las minorías, lo aprenderán no sólo a través de los profesores, sino de los católicos de la comunidad local. Los jóvenes de las minorías sabrán con certeza si la escuela católica los acoge con entusiasmo, o si se ocupa sólo de aquellos que, entre ellos, tienen mayores posibilidades de triunfar en el aspecto escolar o deportivo. Teniendo esto en cuenta, las palabras de Gilson pueden animar a los profesores de los alumnos de las minorías en las escuelas secundarias católicas. Sin estos profesores, los alumnos podrían no llegar nunca a conocer “las mejores posibilidades” que les ofrece el poder de la resurrección, y su responsabilidad, como hijos de Dios, de colaborar con el Espíritu Santo en remodelar el mundo según el espíritu de las bienaven</w:t>
        <w:softHyphen/>
        <w:t>turanzas.</w:t>
      </w:r>
    </w:p>
    <w:p>
      <w:pPr>
        <w:pStyle w:val="Normal"/>
        <w:jc w:val="both"/>
        <w:rPr>
          <w:lang w:val="es-ES"/>
        </w:rPr>
      </w:pPr>
      <w:r>
        <w:rPr>
          <w:lang w:val="es-ES"/>
        </w:rPr>
      </w:r>
    </w:p>
    <w:p>
      <w:pPr>
        <w:pStyle w:val="Normal"/>
        <w:jc w:val="both"/>
        <w:rPr>
          <w:lang w:val="es-ES"/>
        </w:rPr>
      </w:pPr>
      <w:r>
        <w:rPr>
          <w:lang w:val="es-ES"/>
        </w:rPr>
      </w:r>
    </w:p>
    <w:p>
      <w:pPr>
        <w:pStyle w:val="Heading1"/>
        <w:rPr/>
      </w:pPr>
      <w:r>
        <w:rPr/>
        <w:t>H. William Hark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lang w:val="es-ES"/>
    </w:rPr>
  </w:style>
  <w:style w:type="paragraph" w:styleId="Textoindependiente3">
    <w:name w:val="Texto independiente 3"/>
    <w:basedOn w:val="Normal"/>
    <w:qFormat/>
    <w:pPr>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53:00Z</dcterms:created>
  <dc:creator>DisegnoComputer</dc:creator>
  <dc:description/>
  <dc:language>en-US</dc:language>
  <cp:lastModifiedBy>DAYANA</cp:lastModifiedBy>
  <dcterms:modified xsi:type="dcterms:W3CDTF">2012-01-01T23:53:00Z</dcterms:modified>
  <cp:revision>2</cp:revision>
  <dc:subject/>
  <dc:title>LASALIANA</dc:title>
</cp:coreProperties>
</file>