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14 - C - 78</w:t>
      </w:r>
    </w:p>
    <w:p>
      <w:pPr>
        <w:pStyle w:val="Normal"/>
        <w:jc w:val="center"/>
        <w:rPr>
          <w:b/>
          <w:b/>
          <w:bCs/>
          <w:sz w:val="28"/>
          <w:lang w:val="es-ES"/>
        </w:rPr>
      </w:pPr>
      <w:r>
        <w:rPr>
          <w:b/>
          <w:bCs/>
          <w:sz w:val="28"/>
          <w:lang w:val="es-ES"/>
        </w:rPr>
      </w:r>
    </w:p>
    <w:p>
      <w:pPr>
        <w:pStyle w:val="Normal"/>
        <w:jc w:val="center"/>
        <w:rPr>
          <w:lang w:val="es-ES"/>
        </w:rPr>
      </w:pPr>
      <w:r>
        <w:rPr>
          <w:b/>
          <w:bCs/>
          <w:sz w:val="28"/>
          <w:lang w:val="es-ES"/>
        </w:rPr>
        <w:t>Escuelas dirigidas por los usuari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berán las escuelas hacerse accesibles a todos, prescindiendo de la edad, invitando a los adultos a que sigan cursos con los alumnos de enseñanza med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s bases del sistema escolar católico se apoyan en su “capital social”. Este capital son las personas que comparten los valores de la escuela y quienes están de acuerdo con nuestras preocupaciones religiosas y educativas. El Dr. James Coleman, en la investiga</w:t>
        <w:softHyphen/>
        <w:t>ción que realizó desde la Universidad de Chicago, hablando de estos grupos de apoyo los llama “comunidades de funcionamiento y de apoyo” de las escuelas católicas. Esos son los grupos a quienes debemos nuestro nacimiento, nuestro crecimiento y nuestra sobre vivencia.</w:t>
      </w:r>
    </w:p>
    <w:p>
      <w:pPr>
        <w:pStyle w:val="Normal"/>
        <w:jc w:val="both"/>
        <w:rPr>
          <w:lang w:val="es-ES"/>
        </w:rPr>
      </w:pPr>
      <w:r>
        <w:rPr>
          <w:lang w:val="es-ES"/>
        </w:rPr>
      </w:r>
    </w:p>
    <w:p>
      <w:pPr>
        <w:pStyle w:val="Normal"/>
        <w:jc w:val="both"/>
        <w:rPr>
          <w:lang w:val="es-ES"/>
        </w:rPr>
      </w:pPr>
      <w:r>
        <w:rPr>
          <w:lang w:val="es-ES"/>
        </w:rPr>
        <w:t>Igual que son nuestro capital de financiación, las personas que nos sostienen son un tesoro que no quisiéramos perder. Sin embargo, mirando con atención los lazos de este entramado, comprobamos que este capital social se erosiona gradualmente. Buena parte de esta riqueza está a punto de desintegrarse ante nuestros ojos.</w:t>
      </w:r>
    </w:p>
    <w:p>
      <w:pPr>
        <w:pStyle w:val="Normal"/>
        <w:jc w:val="both"/>
        <w:rPr>
          <w:lang w:val="es-ES"/>
        </w:rPr>
      </w:pPr>
      <w:r>
        <w:rPr>
          <w:lang w:val="es-ES"/>
        </w:rPr>
      </w:r>
    </w:p>
    <w:p>
      <w:pPr>
        <w:pStyle w:val="Normal"/>
        <w:jc w:val="both"/>
        <w:rPr>
          <w:lang w:val="es-ES"/>
        </w:rPr>
      </w:pPr>
      <w:r>
        <w:rPr>
          <w:lang w:val="es-ES"/>
        </w:rPr>
        <w:t>Gran número de las viviendas, tan bien cuidadas, que nos rodean, ya no tienen niños. De hecho, apenas el 23% de los hogares de Estados Unidos tienen niños en edad escolar. Además, los cambios de las estructuras familiares limitan las posibilidades de los padres que tienen niños en edad escolar para que se impliquen en la vida de la escuela.</w:t>
      </w:r>
    </w:p>
    <w:p>
      <w:pPr>
        <w:pStyle w:val="Normal"/>
        <w:jc w:val="both"/>
        <w:rPr>
          <w:lang w:val="es-ES"/>
        </w:rPr>
      </w:pPr>
      <w:r>
        <w:rPr>
          <w:lang w:val="es-ES"/>
        </w:rPr>
      </w:r>
    </w:p>
    <w:p>
      <w:pPr>
        <w:pStyle w:val="Normal"/>
        <w:jc w:val="both"/>
        <w:rPr>
          <w:lang w:val="es-ES"/>
        </w:rPr>
      </w:pPr>
      <w:r>
        <w:rPr>
          <w:lang w:val="es-ES"/>
        </w:rPr>
        <w:t>Por otro lado, de la misma forma que muchos padres católicos en los servicios que les ofrece la Iglesia adoptan un estilo de autoservicio, también podemos comprobar que la educación católica no es una de las elecciones de mayor popularidad. Algunos padres se hallan cogidos en las trampas de nuestra sociedad: no pueden pagar a la vez la vivienda y la educación católica; otros deben ahorrar para asegurar más tarde los estudios superiores de los hijos. Así, posponen la escuela católica a las demás exigencias y esto origina algo más que una simple erosión. Las consecuencias afectan seriamente los cimientos de la escuela.</w:t>
      </w:r>
    </w:p>
    <w:p>
      <w:pPr>
        <w:pStyle w:val="Normal"/>
        <w:jc w:val="both"/>
        <w:rPr>
          <w:lang w:val="es-ES"/>
        </w:rPr>
      </w:pPr>
      <w:r>
        <w:rPr>
          <w:lang w:val="es-ES"/>
        </w:rPr>
      </w:r>
    </w:p>
    <w:p>
      <w:pPr>
        <w:pStyle w:val="Normal"/>
        <w:jc w:val="both"/>
        <w:rPr>
          <w:lang w:val="es-ES"/>
        </w:rPr>
      </w:pPr>
      <w:r>
        <w:rPr>
          <w:lang w:val="es-ES"/>
        </w:rPr>
        <w:t>La comunicación entre escuela y hogar debe ser hoy algo más que una simple invitación. Tenemos que captar lo que ocurre en la familia y hemos de hacerlo con sentido de misión, no sólo como si fuera un trabajo como cualquier otro. Esto debe convertirse en interés primordial.</w:t>
      </w:r>
    </w:p>
    <w:p>
      <w:pPr>
        <w:pStyle w:val="Normal"/>
        <w:jc w:val="both"/>
        <w:rPr>
          <w:lang w:val="es-ES"/>
        </w:rPr>
      </w:pPr>
      <w:r>
        <w:rPr>
          <w:lang w:val="es-ES"/>
        </w:rPr>
      </w:r>
    </w:p>
    <w:p>
      <w:pPr>
        <w:pStyle w:val="Normal"/>
        <w:jc w:val="both"/>
        <w:rPr>
          <w:lang w:val="es-ES"/>
        </w:rPr>
      </w:pPr>
      <w:r>
        <w:rPr>
          <w:lang w:val="es-ES"/>
        </w:rPr>
        <w:t>Nuestras escuelas necesitan hacerse accesibles a todas las personas, prescindiendo de la edad. Los de más edad podrían ser invitados a seguir los cursos con los alumnos de las escuelas secundarias, donde haya plazas libres, y de forma gratuita. De esa forma los padres podrían sentir deseo de seguir algunos cursos interesantes de los que figuran en los programas. Esto estimularía al cuerpo profesoral y crearía, al mismo tiempo, nuevos lazos entre la escuela y la comunidad a la que sirve.</w:t>
      </w:r>
    </w:p>
    <w:p>
      <w:pPr>
        <w:pStyle w:val="Normal"/>
        <w:jc w:val="both"/>
        <w:rPr>
          <w:lang w:val="es-ES"/>
        </w:rPr>
      </w:pPr>
      <w:r>
        <w:rPr>
          <w:lang w:val="es-ES"/>
        </w:rPr>
      </w:r>
    </w:p>
    <w:p>
      <w:pPr>
        <w:pStyle w:val="Normal"/>
        <w:jc w:val="both"/>
        <w:rPr>
          <w:lang w:val="es-ES"/>
        </w:rPr>
      </w:pPr>
      <w:r>
        <w:rPr>
          <w:lang w:val="es-ES"/>
        </w:rPr>
        <w:t>Cabe también incluir a los voluntarios en nuestro nuevo capital social. Muchas personas esperan una invitación para participar en la vida escolar y para dedicar sus esfuerzos a este campo, donde reconocen que existe una aventura apasionante. En esta época de voluntariado, nuestra asociación lasaliana debe abrir ampliamente sus puertas a estas personas generosas.</w:t>
      </w:r>
    </w:p>
    <w:p>
      <w:pPr>
        <w:pStyle w:val="Normal"/>
        <w:jc w:val="both"/>
        <w:rPr>
          <w:lang w:val="es-ES"/>
        </w:rPr>
      </w:pPr>
      <w:r>
        <w:rPr>
          <w:lang w:val="es-ES"/>
        </w:rPr>
      </w:r>
    </w:p>
    <w:p>
      <w:pPr>
        <w:pStyle w:val="Normal"/>
        <w:jc w:val="both"/>
        <w:rPr>
          <w:lang w:val="es-ES"/>
        </w:rPr>
      </w:pPr>
      <w:r>
        <w:rPr>
          <w:lang w:val="es-ES"/>
        </w:rPr>
        <w:t>También nuestros antiguos alumnos son parte de este capital social.</w:t>
      </w:r>
    </w:p>
    <w:p>
      <w:pPr>
        <w:pStyle w:val="Normal"/>
        <w:jc w:val="both"/>
        <w:rPr>
          <w:lang w:val="es-ES"/>
        </w:rPr>
      </w:pPr>
      <w:r>
        <w:rPr>
          <w:lang w:val="es-ES"/>
        </w:rPr>
      </w:r>
    </w:p>
    <w:p>
      <w:pPr>
        <w:pStyle w:val="Normal"/>
        <w:jc w:val="both"/>
        <w:rPr>
          <w:lang w:val="es-ES"/>
        </w:rPr>
      </w:pPr>
      <w:r>
        <w:rPr>
          <w:lang w:val="es-ES"/>
        </w:rPr>
        <w:t xml:space="preserve">En la visión de La Salle, estas organizaciones deberían establecerse en todas las escuelas, para que los antiguos alumnos perseveraran en el espíritu de la escuela. La Salle preconizaba para ellos días de retiro y de recolección. Allí encontraban alimento sólido. Los antiguos alumnos deben ser incluidos en nuestros proyectos educativos, y no sólo tenerlos en cuenta cuando la escuela necesita fondos. </w:t>
      </w:r>
    </w:p>
    <w:p>
      <w:pPr>
        <w:pStyle w:val="Normal"/>
        <w:jc w:val="both"/>
        <w:rPr>
          <w:lang w:val="es-ES"/>
        </w:rPr>
      </w:pPr>
      <w:r>
        <w:rPr>
          <w:lang w:val="es-ES"/>
        </w:rPr>
      </w:r>
    </w:p>
    <w:p>
      <w:pPr>
        <w:pStyle w:val="Normal"/>
        <w:jc w:val="both"/>
        <w:rPr>
          <w:lang w:val="es-ES"/>
        </w:rPr>
      </w:pPr>
      <w:r>
        <w:rPr>
          <w:lang w:val="es-ES"/>
        </w:rPr>
        <w:t>¿Y qué decir del otro 77% de personas que, según las estadísticas, no tienen contacto alguno con las escuelas secundarias? ¡Qué campo tan extraordinario para nosotros! Las tres cuartas partes de la nación están ahí, disponibles para recibir nuestro mensaje. Amigos, vecinos, antiguos alumnos, padres de alumnos, abuelos, empresas... y todos los que hasta ahora no han oído hablar de nosotros. Todos forman parte de ese inmenso espacio... aún sin tocar.</w:t>
      </w:r>
    </w:p>
    <w:p>
      <w:pPr>
        <w:pStyle w:val="Normal"/>
        <w:jc w:val="both"/>
        <w:rPr>
          <w:lang w:val="es-ES"/>
        </w:rPr>
      </w:pPr>
      <w:r>
        <w:rPr>
          <w:lang w:val="es-ES"/>
        </w:rPr>
      </w:r>
    </w:p>
    <w:p>
      <w:pPr>
        <w:pStyle w:val="Normal"/>
        <w:jc w:val="both"/>
        <w:rPr>
          <w:lang w:val="es-ES"/>
        </w:rPr>
      </w:pPr>
      <w:r>
        <w:rPr>
          <w:lang w:val="es-ES"/>
        </w:rPr>
        <w:t>Nuestras escuelas han de aprender a abrirse al público en general. Nuestro trabajo cotidiano en las escuelas, donde cada educador trabaja en su clase o en su despacho, da de nosotros la imagen de personas integradas en un organismo de relaciones muy diluidas. La mayor parte de nosotros trabajamos solos y no tenemos relación con los adultos; a veces, ni siquiera con nuestros compañeros de enseñanza, a menos que tratemos deliberadamente de hacerlo. Esto insinúa cierto aislamiento en la labor del docente. Tenemos que lograr que esta imagen desaparezca antes que nuestro capital social, que se está reduciendo con rapidez, desaparezca del todo.</w:t>
      </w:r>
    </w:p>
    <w:p>
      <w:pPr>
        <w:pStyle w:val="Normal"/>
        <w:jc w:val="both"/>
        <w:rPr>
          <w:lang w:val="es-ES"/>
        </w:rPr>
      </w:pPr>
      <w:r>
        <w:rPr>
          <w:lang w:val="es-ES"/>
        </w:rPr>
      </w:r>
    </w:p>
    <w:p>
      <w:pPr>
        <w:pStyle w:val="Normal"/>
        <w:jc w:val="both"/>
        <w:rPr>
          <w:lang w:val="es-ES"/>
        </w:rPr>
      </w:pPr>
      <w:r>
        <w:rPr>
          <w:lang w:val="es-ES"/>
        </w:rPr>
        <w:t>No necesitamos creyentes, sino discípulos. La diferencia está en que los discípulos se comprometen en la escuela. En tiempos pasados nuestra influencia se limitaba a los padres y a los antiguos alumnos. Gracias a ellos seguimos existiendo. Ahora, sin embargo, hemos de añadir un nuevo capital social a esos padres y ex-alumnos. Hemos descubierto hace años que se necesitaba ese nuevo capital, y hemos seguido esta intuición con mucho éxito.</w:t>
      </w:r>
    </w:p>
    <w:p>
      <w:pPr>
        <w:pStyle w:val="Normal"/>
        <w:jc w:val="both"/>
        <w:rPr>
          <w:lang w:val="es-ES"/>
        </w:rPr>
      </w:pPr>
      <w:r>
        <w:rPr>
          <w:lang w:val="es-ES"/>
        </w:rPr>
      </w:r>
    </w:p>
    <w:p>
      <w:pPr>
        <w:pStyle w:val="Normal"/>
        <w:jc w:val="both"/>
        <w:rPr>
          <w:lang w:val="es-ES"/>
        </w:rPr>
      </w:pPr>
      <w:r>
        <w:rPr>
          <w:lang w:val="es-ES"/>
        </w:rPr>
        <w:t>Sería una ironía que en nuestras escuelas no hubiera quienes percibieran la importancia de las actividades de adultos: voluntariado, educación de adultos, relaciones empresa</w:t>
        <w:softHyphen/>
        <w:t>riales, por señalar algunas. Tales actividades merecen que el cuerpo profesoral se comprometa en ellas. En ciertos casos, hasta serán necesarias. Se requiere que los directivos y los trabajadores se den cuenta que, en nuestro terreno, el panorama va cambiando día a día. Sí, efectivamente, en el campo educativo el paisaje está cambiando.</w:t>
      </w:r>
    </w:p>
    <w:p>
      <w:pPr>
        <w:pStyle w:val="Normal"/>
        <w:jc w:val="both"/>
        <w:rPr>
          <w:lang w:val="es-ES"/>
        </w:rPr>
      </w:pPr>
      <w:r>
        <w:rPr>
          <w:lang w:val="es-ES"/>
        </w:rPr>
      </w:r>
    </w:p>
    <w:p>
      <w:pPr>
        <w:pStyle w:val="Normal"/>
        <w:jc w:val="both"/>
        <w:rPr>
          <w:lang w:val="es-ES"/>
        </w:rPr>
      </w:pPr>
      <w:r>
        <w:rPr>
          <w:lang w:val="es-ES"/>
        </w:rPr>
      </w:r>
    </w:p>
    <w:p>
      <w:pPr>
        <w:pStyle w:val="Heading1"/>
        <w:rPr/>
      </w:pPr>
      <w:r>
        <w:rPr/>
        <w:t>Hno. Terence MacLaugh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02:00Z</dcterms:created>
  <dc:creator>DisegnoComputer</dc:creator>
  <dc:description/>
  <dc:language>en-US</dc:language>
  <cp:lastModifiedBy>DAYANA</cp:lastModifiedBy>
  <dcterms:modified xsi:type="dcterms:W3CDTF">2012-01-02T00:02:00Z</dcterms:modified>
  <cp:revision>2</cp:revision>
  <dc:subject/>
  <dc:title>LASALIANA</dc:title>
</cp:coreProperties>
</file>