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60"/>
        </w:rPr>
      </w:pPr>
      <w:r>
        <w:rPr>
          <w:sz w:val="60"/>
        </w:rPr>
        <w:t>LASALIANA</w:t>
      </w:r>
    </w:p>
    <w:p>
      <w:pPr>
        <w:pStyle w:val="Heading1"/>
        <w:jc w:val="center"/>
        <w:rPr>
          <w:sz w:val="60"/>
        </w:rPr>
      </w:pPr>
      <w:r>
        <w:rPr>
          <w:sz w:val="60"/>
        </w:rPr>
      </w:r>
    </w:p>
    <w:p>
      <w:pPr>
        <w:pStyle w:val="Normal"/>
        <w:jc w:val="center"/>
        <w:rPr>
          <w:b/>
          <w:b/>
          <w:bCs/>
          <w:sz w:val="28"/>
          <w:lang w:val="es-ES"/>
        </w:rPr>
      </w:pPr>
      <w:r>
        <w:rPr>
          <w:b/>
          <w:bCs/>
          <w:sz w:val="28"/>
          <w:lang w:val="es-ES"/>
        </w:rPr>
        <w:t xml:space="preserve">18 – 17 – D – 45 </w:t>
      </w:r>
    </w:p>
    <w:p>
      <w:pPr>
        <w:pStyle w:val="Heading1"/>
        <w:jc w:val="center"/>
        <w:rPr>
          <w:b w:val="false"/>
          <w:b w:val="false"/>
          <w:bCs w:val="false"/>
          <w:sz w:val="28"/>
          <w:lang w:val="es-ES"/>
        </w:rPr>
      </w:pPr>
      <w:r>
        <w:rPr>
          <w:b w:val="false"/>
          <w:bCs w:val="false"/>
          <w:sz w:val="28"/>
          <w:lang w:val="es-ES"/>
        </w:rPr>
      </w:r>
    </w:p>
    <w:p>
      <w:pPr>
        <w:pStyle w:val="Heading1"/>
        <w:jc w:val="center"/>
        <w:rPr>
          <w:sz w:val="28"/>
        </w:rPr>
      </w:pPr>
      <w:r>
        <w:rPr>
          <w:sz w:val="28"/>
        </w:rPr>
        <w:t>Asociacion lasaliana</w:t>
      </w:r>
    </w:p>
    <w:p>
      <w:pPr>
        <w:pStyle w:val="Textosinformato"/>
        <w:jc w:val="center"/>
        <w:rPr>
          <w:rFonts w:eastAsia="MS Mincho;ＭＳ 明朝"/>
          <w:lang w:val="es-ES"/>
        </w:rPr>
      </w:pPr>
      <w:r>
        <w:rPr>
          <w:b/>
          <w:bCs/>
          <w:sz w:val="28"/>
          <w:lang w:val="es-ES"/>
        </w:rPr>
        <w:t>(2/2)</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r>
    </w:p>
    <w:p>
      <w:pPr>
        <w:pStyle w:val="Textoindependiente2"/>
        <w:rPr>
          <w:rFonts w:eastAsia="MS Mincho;ＭＳ 明朝"/>
        </w:rPr>
      </w:pPr>
      <w:r>
        <w:rPr>
          <w:rFonts w:eastAsia="MS Mincho;ＭＳ 明朝"/>
        </w:rPr>
        <w:t>Esta ficha y la anterior son parte de una conferencia escrita, leída por el autor, Francis P. Coughlin, que perteneció al Instituto. Actualmente es asesor pedagógico del Centro San Gabriel, en Audubon, USA. Los subtítulos se han añadido.</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r>
    </w:p>
    <w:p>
      <w:pPr>
        <w:pStyle w:val="Normal"/>
        <w:jc w:val="both"/>
        <w:rPr>
          <w:rFonts w:eastAsia="MS Mincho;ＭＳ 明朝"/>
          <w:b/>
          <w:b/>
          <w:bCs/>
          <w:lang w:val="es-ES"/>
        </w:rPr>
      </w:pPr>
      <w:r>
        <w:rPr>
          <w:rFonts w:eastAsia="MS Mincho;ＭＳ 明朝"/>
          <w:b/>
          <w:bCs/>
          <w:lang w:val="es-ES"/>
        </w:rPr>
        <w:t>Los elementos de la espiritualidad lasaliana.</w:t>
      </w:r>
    </w:p>
    <w:p>
      <w:pPr>
        <w:pStyle w:val="Normal"/>
        <w:jc w:val="both"/>
        <w:rPr>
          <w:rFonts w:eastAsia="MS Mincho;ＭＳ 明朝"/>
          <w:b/>
          <w:b/>
          <w:bCs/>
          <w:lang w:val="es-ES"/>
        </w:rPr>
      </w:pPr>
      <w:r>
        <w:rPr>
          <w:rFonts w:eastAsia="MS Mincho;ＭＳ 明朝"/>
          <w:b/>
          <w:bCs/>
          <w:lang w:val="es-ES"/>
        </w:rPr>
      </w:r>
    </w:p>
    <w:p>
      <w:pPr>
        <w:pStyle w:val="Normal"/>
        <w:jc w:val="both"/>
        <w:rPr>
          <w:rFonts w:eastAsia="MS Mincho;ＭＳ 明朝"/>
          <w:lang w:val="es-ES"/>
        </w:rPr>
      </w:pPr>
      <w:r>
        <w:rPr>
          <w:rFonts w:eastAsia="MS Mincho;ＭＳ 明朝"/>
          <w:lang w:val="es-ES"/>
        </w:rPr>
        <w:t>No puedo hacer otra cosa que citar y comentar brevemente los que considero elementos fundamentales de la espiritualidad lasaliana. Podría ser tema de otro encuentro.</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El primer elemento es el espíritu de Fe. No se trata de la fe por la cual creemos en Dios o los dogmas de la Iglesia. Tener espíritu de fe significa un determinado modo de ver el mundo. Es una visión del mundo, de nosotros mismos y de los demás, y sobre todo de las escuelas y de los alumnos. Es una forma de reconocer que el mundo tiene un significado, que las apariencias ocultan y al mismo tiempo revelan unas realidades que están escondidas. Si miramos y entendemos al mundo, a nosotros mismos y nuestro trabajo con Espíritu de Fe, iremos más allá de lo que vemos y comprendemos. Comenzaremos a responder según el Espíritu de Fe.</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Los cuatro puntos que siguen se derivan del Espíritu de fe, pero también son medios para adquirirlo.</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En primer lugar, el profundo respeto y veneración de la Sagrada Escritura, especialmente del Nuevo Testamento. Sin esto no hay espiritualidad lasaliana de ningún tipo. Tenemos que leer y asimilar la Sagrada Escritura, no sólo como hombres y cristianos, sino como docentes. Si la leemos así, tendrá sentido para nosotros.</w:t>
      </w:r>
    </w:p>
    <w:p>
      <w:pPr>
        <w:pStyle w:val="Normal"/>
        <w:jc w:val="both"/>
        <w:rPr>
          <w:rFonts w:eastAsia="MS Mincho;ＭＳ 明朝"/>
          <w:lang w:val="es-ES"/>
        </w:rPr>
      </w:pPr>
      <w:r>
        <w:rPr>
          <w:rFonts w:eastAsia="MS Mincho;ＭＳ 明朝"/>
          <w:lang w:val="es-ES"/>
        </w:rPr>
      </w:r>
    </w:p>
    <w:p>
      <w:pPr>
        <w:pStyle w:val="TextBody"/>
        <w:rPr>
          <w:rFonts w:eastAsia="MS Mincho;ＭＳ 明朝"/>
        </w:rPr>
      </w:pPr>
      <w:r>
        <w:rPr>
          <w:rFonts w:eastAsia="MS Mincho;ＭＳ 明朝"/>
        </w:rPr>
        <w:t>En segundo lugar, gran confianza en la Providencia de Dios. Esto enlaza con el elemento unificador de la espiritualidad lasaliana. Lo que hacemos, nuestro trabajo, es la obra de Dios. El se ocupa de ello. Confiamos que nuestros esfuerzos harán avanzar la obra, y que nuestros fracasos no podrán destruirla. Si El decide que la tarea ha acabado, habrá terminado, independientemente de lo que hagamos. Si debe seguir, seguirá de todos modos. Es un sentimiento extraordinariamente liberador. Nosotros hacemos lo que podemos, lo mejor que podemos, y lo demás queda en sus manos.</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En tercer lugar, la especial atención a la presencia de Dios. La práctica de la presencia de Dios es tan antigua como el judaísmo, y tal vez como el hombre. Desde hace siglos se ha escrito mucho de este tema. También esta práctica, como otras cosas de las que hablamos, La Salle la adoptó y la acomodó a los maestros y a la clase, dejándola como una característica lasaliana.</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En cuarto lugar, el amor a la oración, especialmente, la meditación, como la llaman tradicionalmente los Hermanos. Tampoco esto es nuevo en el cristianismo ni en otras tradiciones espirituales, pero La Salle subrayó su importancia para el maestro.</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r>
    </w:p>
    <w:p>
      <w:pPr>
        <w:pStyle w:val="Normal"/>
        <w:jc w:val="both"/>
        <w:rPr>
          <w:rFonts w:eastAsia="MS Mincho;ＭＳ 明朝"/>
          <w:b/>
          <w:b/>
          <w:bCs/>
          <w:lang w:val="es-ES"/>
        </w:rPr>
      </w:pPr>
      <w:r>
        <w:rPr>
          <w:rFonts w:eastAsia="MS Mincho;ＭＳ 明朝"/>
          <w:b/>
          <w:bCs/>
          <w:lang w:val="es-ES"/>
        </w:rPr>
        <w:t>El celo.</w:t>
      </w:r>
    </w:p>
    <w:p>
      <w:pPr>
        <w:pStyle w:val="Normal"/>
        <w:jc w:val="both"/>
        <w:rPr>
          <w:rFonts w:eastAsia="MS Mincho;ＭＳ 明朝"/>
          <w:b/>
          <w:b/>
          <w:bCs/>
          <w:lang w:val="es-ES"/>
        </w:rPr>
      </w:pPr>
      <w:r>
        <w:rPr>
          <w:rFonts w:eastAsia="MS Mincho;ＭＳ 明朝"/>
          <w:b/>
          <w:bCs/>
          <w:lang w:val="es-ES"/>
        </w:rPr>
      </w:r>
    </w:p>
    <w:p>
      <w:pPr>
        <w:pStyle w:val="Normal"/>
        <w:jc w:val="both"/>
        <w:rPr>
          <w:rFonts w:eastAsia="MS Mincho;ＭＳ 明朝"/>
          <w:lang w:val="es-ES"/>
        </w:rPr>
      </w:pPr>
      <w:r>
        <w:rPr>
          <w:rFonts w:eastAsia="MS Mincho;ＭＳ 明朝"/>
          <w:lang w:val="es-ES"/>
        </w:rPr>
        <w:t>Otro elemento es el espíritu de Celo. Puede tratarse de una palabra anticuada; tal vez sea una virtud en desuso. Su sinónimo actual puede ser amor. Conviene subrayar que en La Salle esta palabra pocas veces se usa sin ir acompañada del adjetivo "ardiente" (pero debo confesar que no he investigado el tema). Se nos pide un celo o un amor ardiente, fuerte, intenso (¿tal vez, apasionado?). Igual que el Espíritu de Fe es un modo de ver, el Espíritu de Celo es un modo de obrar. ¿Os podéis imaginar preparando vuestras preguntas, vuestras clases, o participando en los encuentros de profesores, con amor apasionado? Pues eso se nos pide. Recuérdese que La Salle no era un teórico, sino una persona práctica. Nunca pidió a los Hermanos nada que él mismo no hiciera antes. El sabía que exigía a los Hermanos consagrar toda su vida en las escuelas. Comprendía que no podrían realizar su trabajo si no era con miras de fe y con amor apasionado. Lo mismo es para nosotros. Gran parte de lo que hacemos es mera rutina, mecánico, atención a detalles, puesta al día de registros. Esto se convierte fácilmente en una carga, y nos podemos convertir, o incluso nos convertimos en personas sin ilusiones. Podemos cansarnos, y lo que es peor, cansar a los demás. La solución que da La Salle es “un amor ardiente”. La Salle no habría encontrado palabras más adecuadas. Otras, no hubieran encerrado para él todo el significado que deseaba darles. Son palabras que, en buena medida, le caracte</w:t>
        <w:softHyphen/>
        <w:t>rizan a él y su modo de hacer las cosas.</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El Espíritu de Celo comunica alegría a todo lo que hacemos. Nos preserva de la religiosidad áspera, propia de los hombres apesadumbrados y pelmas. Es la devoción al deber, sencillo y lúcido. Nos da fuerza para añadir siempre ese kilómetro que falta para completar el recorrido y que quede bien hecho. Esta es una característica de la escuela lasaliana.</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r>
    </w:p>
    <w:p>
      <w:pPr>
        <w:pStyle w:val="Normal"/>
        <w:jc w:val="both"/>
        <w:rPr>
          <w:rFonts w:eastAsia="MS Mincho;ＭＳ 明朝"/>
          <w:b/>
          <w:b/>
          <w:bCs/>
          <w:lang w:val="es-ES"/>
        </w:rPr>
      </w:pPr>
      <w:r>
        <w:rPr>
          <w:rFonts w:eastAsia="MS Mincho;ＭＳ 明朝"/>
          <w:b/>
          <w:bCs/>
          <w:lang w:val="es-ES"/>
        </w:rPr>
        <w:t>Los pobres.</w:t>
      </w:r>
    </w:p>
    <w:p>
      <w:pPr>
        <w:pStyle w:val="Normal"/>
        <w:jc w:val="both"/>
        <w:rPr>
          <w:rFonts w:eastAsia="MS Mincho;ＭＳ 明朝"/>
          <w:b/>
          <w:b/>
          <w:bCs/>
          <w:lang w:val="es-ES"/>
        </w:rPr>
      </w:pPr>
      <w:r>
        <w:rPr>
          <w:rFonts w:eastAsia="MS Mincho;ＭＳ 明朝"/>
          <w:b/>
          <w:bCs/>
          <w:lang w:val="es-ES"/>
        </w:rPr>
      </w:r>
    </w:p>
    <w:p>
      <w:pPr>
        <w:pStyle w:val="Normal"/>
        <w:jc w:val="both"/>
        <w:rPr>
          <w:rFonts w:eastAsia="MS Mincho;ＭＳ 明朝"/>
          <w:lang w:val="es-ES"/>
        </w:rPr>
      </w:pPr>
      <w:r>
        <w:rPr>
          <w:rFonts w:eastAsia="MS Mincho;ＭＳ 明朝"/>
          <w:lang w:val="es-ES"/>
        </w:rPr>
        <w:t>El elemento siguiente es la predilección, la preferencia por los pobres. La Salle estableció las escuelas cristianas para los hijos de los pobres y de las clases trabajadoras. Es característica de las Escuelas lasalianas manifestar preferencia por los pobres. Es fácil dejarse llevar de discusiones acaloradas sobre “quiénes son los pobres”. Ruego que eviten esta discusión. En la perspectiva de esta intervención carece de sentido. Apliquen sus criterios a su escuela y a su clase y pregúntense quién es pobre. Si todos son pobres, pregúntense quién es el más pobre. No se necesitan profundos estudios para responder esta pregunta. Tal vez el más feo, el más torpe de los alumnos es el más pobre. Quizás el más tranquilo o el más inquieto, quizás el más gamberro. O quizás el más abandonado afectiva o socialmente en el aspecto escolar. La preferencia hacia estos niños no se basa en la piedad, sino en el deseo de ayudar. Se fundamenta en una espiritualidad que nos llama a mirar más allá de las apariencias y atender a la realidad. Identifiquen a sus alumnos pobres; centren en ellos la atención y denles lo mejor y lo más que puedan. Este es y ha sido, sencillamente, el estilo lasaliano. Esta espiritualidad consiste en estar preparados y dispuestos a hacerlo.</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r>
    </w:p>
    <w:p>
      <w:pPr>
        <w:pStyle w:val="Normal"/>
        <w:jc w:val="both"/>
        <w:rPr>
          <w:rFonts w:eastAsia="MS Mincho;ＭＳ 明朝"/>
          <w:b/>
          <w:b/>
          <w:bCs/>
          <w:lang w:val="es-ES"/>
        </w:rPr>
      </w:pPr>
      <w:r>
        <w:rPr>
          <w:rFonts w:eastAsia="MS Mincho;ＭＳ 明朝"/>
          <w:b/>
          <w:bCs/>
          <w:lang w:val="es-ES"/>
        </w:rPr>
        <w:t>Atención a los signos de los tiempos.</w:t>
      </w:r>
    </w:p>
    <w:p>
      <w:pPr>
        <w:pStyle w:val="Normal"/>
        <w:jc w:val="both"/>
        <w:rPr>
          <w:rFonts w:eastAsia="MS Mincho;ＭＳ 明朝"/>
          <w:b/>
          <w:b/>
          <w:bCs/>
          <w:lang w:val="es-ES"/>
        </w:rPr>
      </w:pPr>
      <w:r>
        <w:rPr>
          <w:rFonts w:eastAsia="MS Mincho;ＭＳ 明朝"/>
          <w:b/>
          <w:bCs/>
          <w:lang w:val="es-ES"/>
        </w:rPr>
      </w:r>
    </w:p>
    <w:p>
      <w:pPr>
        <w:pStyle w:val="Normal"/>
        <w:jc w:val="both"/>
        <w:rPr>
          <w:rFonts w:eastAsia="MS Mincho;ＭＳ 明朝"/>
          <w:lang w:val="es-ES"/>
        </w:rPr>
      </w:pPr>
      <w:r>
        <w:rPr>
          <w:rFonts w:eastAsia="MS Mincho;ＭＳ 明朝"/>
          <w:lang w:val="es-ES"/>
        </w:rPr>
        <w:t>Este otro elemento no lo ha definido La Salle en ningún sitio, pero se desprende de su vida y de los 300 años de historia de los Hermanos. Es la apertura a los signos de los tiempos. Se nos pide una disposición de atención y de escucha. Es reconocer constante</w:t>
        <w:softHyphen/>
        <w:t>mente y aceptar que las cosas cambien, y que hay momentos para esos cambios. Es reconocer que un niño de 12 años es distinto del joven de 17; que cada niño es distinto de los demás; que nosotros mismos somos distintos, en momentos distintos y de formas diferentes. Es la intuición en la distinción entre letra y espíritu de la ley; pero también la intuición de que la letra encarna el espíritu y lo guarda, pues somos seres humanos. El espíritu debe predominar siempre; pero si la letra se deja de lado, no ha de ser por capricho, sino con reflexión y discernimiento. Es la sensatez de admitir que las mitologías con las que hoy vivimos tienen que desaparecer. Es la sabiduría de crear nuevas mitologías con las que podamos vivir mañana.</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Este es un elemento de la espiritualidad lasaliana, difícil de expresar con claridad. Apertura es palabra demasiado neutra, pero las implicaciones que de ella derivan no lo son. Son implicaciones vinculadas a lo desconocido, a la vulnerabilidad. No resulta fácil captarlo, pero es, con todo, un elemento lasaliano.</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r>
    </w:p>
    <w:p>
      <w:pPr>
        <w:pStyle w:val="Normal"/>
        <w:jc w:val="both"/>
        <w:rPr>
          <w:rFonts w:eastAsia="MS Mincho;ＭＳ 明朝"/>
          <w:b/>
          <w:b/>
          <w:bCs/>
          <w:lang w:val="es-ES"/>
        </w:rPr>
      </w:pPr>
      <w:r>
        <w:rPr>
          <w:rFonts w:eastAsia="MS Mincho;ＭＳ 明朝"/>
          <w:b/>
          <w:bCs/>
          <w:lang w:val="es-ES"/>
        </w:rPr>
        <w:t>Lo que somos y lo que hacemos.</w:t>
      </w:r>
    </w:p>
    <w:p>
      <w:pPr>
        <w:pStyle w:val="Normal"/>
        <w:jc w:val="both"/>
        <w:rPr>
          <w:rFonts w:eastAsia="MS Mincho;ＭＳ 明朝"/>
          <w:b/>
          <w:b/>
          <w:bCs/>
          <w:lang w:val="es-ES"/>
        </w:rPr>
      </w:pPr>
      <w:r>
        <w:rPr>
          <w:rFonts w:eastAsia="MS Mincho;ＭＳ 明朝"/>
          <w:b/>
          <w:bCs/>
          <w:lang w:val="es-ES"/>
        </w:rPr>
      </w:r>
    </w:p>
    <w:p>
      <w:pPr>
        <w:pStyle w:val="Normal"/>
        <w:jc w:val="both"/>
        <w:rPr>
          <w:rFonts w:eastAsia="MS Mincho;ＭＳ 明朝"/>
          <w:lang w:val="es-ES"/>
        </w:rPr>
      </w:pPr>
      <w:r>
        <w:rPr>
          <w:rFonts w:eastAsia="MS Mincho;ＭＳ 明朝"/>
          <w:lang w:val="es-ES"/>
        </w:rPr>
        <w:t>Señalo el último elemento, que tampoco aparece explícitamente en La Salle, pero sí en su vida, a lo largo de sus escritos y en la historia de los Hermanos. Como no encuentro término apropiado para definirlo, diré que es el modo de conjugar lo que somos y lo que hacemos. Es como una fuerza integradora, interior a nosotros mismos. Tiene relación con todos los demás elementos, de los que ya hablé. Habrán notado que se relacionan entre sí, pues cada uno se deriva de los otros, les da forma, les completa, y a su vez queda configurado por ellos. Los consideramos distintos para idearlos, analizarlos, ordenarlos...; pero tomándolos aisladamente no tienen sentido. Sólo cuando están integrados e incorporados en una persona, en un ser humano, se hacen lasalianos. La Salle subrayaba este aspecto cuando decía que el Hermano no es un maestro cuando está en clase y religioso cuando está en comunidad. Insistía en que el Hermano no es un religioso que, accidentalmente ejerce de maestro. Sus Hermanos eran maestros religiosos y religiosos maestros. No eran personas que vivían en comunidad y luego iban a ganarse la vida dando escuela. Para él y para los Hermanos ambas cosas eran distintas, pero inseparables. Lo mismo se nos puede aplicar. No somos cristianos una hora el domingo, y luego profesores de las 8 de la mañana a las 4 de la tarde los días de semana, y maridos, o esposas, o padres, o cualquier otra cosa. Estos aspectos distintos en nosotros son inseparables. Cada uno deriva de los otros, y los forma, los define. Al decir que la santidad de los Hermanos, su perfección y su salvación dependen de la forma como cumplen sus deberes en la escuela, de la forma de rezar, La Salle hace de la fuerza integradora el elemento clave de su espiritualidad. La dicotomía disminuye a la vez el sentido de la vida y del trabajo. La integración produce lo contrario. El se enfrenta a la esquizofrenia, a la que todos estamos expuestos, y a los falsos dualismos que nos dividen y destruyen.</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La búsqueda tendría que continuarse, pero estoy seguro de que nos demostraría que la espiritualidad de La Salle era una enseñanza global, estructurada y coherente. Su eficacia y vitalidad se han probado a lo largo de los 300 años de historia de los Hermanos. Creo que nos la podemos aplicar. Una buena parte la podemos adoptar tal como es, y otras partes tendrán que ser adaptadas.</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Me gustaría extenderme en estos puntos, que para mí tienen mucha importancia. Pero hay personas más calificadas para hacerlo. Estos temas podrían incluirse en nuestra agenda para el futuro. Si no nos instruimos en estos asuntos y procuramos vivirlo, nuestro grado de asociación, a través de la cual aceptamos y vivimos la espiritualidad lasaliana, no será demasiado fuerte.</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r>
    </w:p>
    <w:p>
      <w:pPr>
        <w:pStyle w:val="Normal"/>
        <w:jc w:val="both"/>
        <w:rPr>
          <w:rFonts w:eastAsia="MS Mincho;ＭＳ 明朝"/>
          <w:b/>
          <w:b/>
          <w:bCs/>
          <w:lang w:val="es-ES"/>
        </w:rPr>
      </w:pPr>
      <w:r>
        <w:rPr>
          <w:rFonts w:eastAsia="MS Mincho;ＭＳ 明朝"/>
          <w:b/>
          <w:bCs/>
          <w:lang w:val="es-ES"/>
        </w:rPr>
        <w:t>La genialidad de La Salle.</w:t>
      </w:r>
    </w:p>
    <w:p>
      <w:pPr>
        <w:pStyle w:val="Normal"/>
        <w:jc w:val="both"/>
        <w:rPr>
          <w:rFonts w:eastAsia="MS Mincho;ＭＳ 明朝"/>
          <w:b/>
          <w:b/>
          <w:bCs/>
          <w:lang w:val="es-ES"/>
        </w:rPr>
      </w:pPr>
      <w:r>
        <w:rPr>
          <w:rFonts w:eastAsia="MS Mincho;ＭＳ 明朝"/>
          <w:b/>
          <w:bCs/>
          <w:lang w:val="es-ES"/>
        </w:rPr>
      </w:r>
    </w:p>
    <w:p>
      <w:pPr>
        <w:pStyle w:val="Normal"/>
        <w:jc w:val="both"/>
        <w:rPr>
          <w:rFonts w:eastAsia="MS Mincho;ＭＳ 明朝"/>
          <w:lang w:val="es-ES"/>
        </w:rPr>
      </w:pPr>
      <w:r>
        <w:rPr>
          <w:rFonts w:eastAsia="MS Mincho;ＭＳ 明朝"/>
          <w:lang w:val="es-ES"/>
        </w:rPr>
        <w:t>Es la espiritualidad lasaliana la que hace de La Salle un genio. Este tiene poco que ver con el hecho de haber introducido el método simultáneo en la enseñanza, o haber comenzado la enseñanza de la lectura con la lengua vernácula. Su genialidad radica en la transformación que hizo del concepto de la educación de las masas, impartida por laicos. No somos ya inadaptados, aptos tan sólo para enseñar a niños mugrientos de las calles, o a los críos de los demás. Somos los ministros de Dios, los dispensadores de sus misterios. Se nos ha confiado la tarea sublime de cuidar de nuestros alumnos y salvarlos, a ellos, que son almas inmortales. La Salle nos ha elevado, a nosotros y a nuestra profesión, a una altura extraordinaria, sublime. La Salle ha hecho de la enseñanza la más hermosa de las artes prácticas. La enseñanza es manifestación y ejercicio de la bondad divina. La Salle ha hecho mucho para que sea así.</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Es ésta una pequeña digresión sobre La Salle. Nos resultaría difícil ser lasalianos si nos esforzamos en apreciarlo en su justo valor. No es fácil conocerle, pero vale la pena. Al principio parecerá austero, incluso severo. Sed constantes e id más allá de las apariencias. Tenemos muchas razones para amarle, aunque sólo fuera por habernos dado los Hermanos; pero creo que si conocemos sus virtudes y practicamos sus enseñanzas también le podremos amar por sí mismo. Es nuestro patrón.</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r>
    </w:p>
    <w:p>
      <w:pPr>
        <w:pStyle w:val="Normal"/>
        <w:jc w:val="right"/>
        <w:rPr>
          <w:rFonts w:eastAsia="MS Mincho;ＭＳ 明朝"/>
          <w:b/>
          <w:b/>
          <w:bCs/>
          <w:lang w:val="es-ES"/>
        </w:rPr>
      </w:pPr>
      <w:r>
        <w:rPr>
          <w:rFonts w:eastAsia="MS Mincho;ＭＳ 明朝"/>
          <w:b/>
          <w:bCs/>
          <w:lang w:val="es-ES"/>
        </w:rPr>
        <w:t>Prof. Francis P. Coughl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20:00Z</dcterms:created>
  <dc:creator>DisegnoComputer</dc:creator>
  <dc:description/>
  <dc:language>en-US</dc:language>
  <cp:lastModifiedBy>DAYANA</cp:lastModifiedBy>
  <dcterms:modified xsi:type="dcterms:W3CDTF">2012-01-02T00:20:00Z</dcterms:modified>
  <cp:revision>2</cp:revision>
  <dc:subject/>
  <dc:title>LASALIANA</dc:title>
</cp:coreProperties>
</file>