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w w:val="100"/>
          <w:lang w:val="es-ES"/>
        </w:rPr>
      </w:pPr>
      <w:r>
        <w:rPr>
          <w:spacing w:val="0"/>
          <w:w w:val="100"/>
          <w:lang w:val="es-ES"/>
        </w:rPr>
        <w:t>LASALLIANA</w:t>
      </w:r>
    </w:p>
    <w:p>
      <w:pPr>
        <w:pStyle w:val="Normal"/>
        <w:shd w:fill="FFFFFF" w:val="clear"/>
        <w:jc w:val="both"/>
        <w:rPr>
          <w:b/>
          <w:b/>
          <w:bCs/>
          <w:spacing w:val="0"/>
          <w:w w:val="100"/>
          <w:sz w:val="24"/>
          <w:szCs w:val="29"/>
          <w:lang w:val="es-ES"/>
        </w:rPr>
      </w:pPr>
      <w:r>
        <w:rPr>
          <w:b/>
          <w:bCs/>
          <w:spacing w:val="0"/>
          <w:w w:val="100"/>
          <w:sz w:val="24"/>
          <w:szCs w:val="29"/>
          <w:lang w:val="es-ES"/>
        </w:rPr>
      </w:r>
    </w:p>
    <w:p>
      <w:pPr>
        <w:pStyle w:val="Normal"/>
        <w:shd w:fill="FFFFFF" w:val="clear"/>
        <w:jc w:val="center"/>
        <w:rPr>
          <w:sz w:val="28"/>
          <w:lang w:val="es-ES"/>
        </w:rPr>
      </w:pPr>
      <w:r>
        <w:rPr>
          <w:b/>
          <w:bCs/>
          <w:sz w:val="28"/>
          <w:szCs w:val="29"/>
          <w:lang w:val="es-ES"/>
        </w:rPr>
        <w:t>19 – 9 – B – 93</w:t>
      </w:r>
    </w:p>
    <w:p>
      <w:pPr>
        <w:pStyle w:val="Normal"/>
        <w:shd w:fill="FFFFFF" w:val="clear"/>
        <w:jc w:val="center"/>
        <w:rPr>
          <w:b/>
          <w:b/>
          <w:bCs/>
          <w:sz w:val="28"/>
          <w:szCs w:val="27"/>
          <w:lang w:val="es-ES"/>
        </w:rPr>
      </w:pPr>
      <w:r>
        <w:rPr>
          <w:b/>
          <w:bCs/>
          <w:sz w:val="28"/>
          <w:szCs w:val="27"/>
          <w:lang w:val="es-ES"/>
        </w:rPr>
      </w:r>
    </w:p>
    <w:p>
      <w:pPr>
        <w:pStyle w:val="Heading1"/>
        <w:rPr>
          <w:lang w:val="es-ES"/>
        </w:rPr>
      </w:pPr>
      <w:r>
        <w:rPr>
          <w:lang w:val="es-ES"/>
        </w:rPr>
        <w:t>Crisis vocacional: el cumplimiento de una previsión</w:t>
      </w:r>
    </w:p>
    <w:p>
      <w:pPr>
        <w:pStyle w:val="Normal"/>
        <w:shd w:fill="FFFFFF" w:val="clear"/>
        <w:jc w:val="center"/>
        <w:rPr>
          <w:b/>
          <w:b/>
          <w:bCs/>
          <w:sz w:val="24"/>
          <w:szCs w:val="27"/>
          <w:lang w:val="es-ES"/>
        </w:rPr>
      </w:pPr>
      <w:r>
        <w:rPr>
          <w:b/>
          <w:bCs/>
          <w:sz w:val="28"/>
          <w:szCs w:val="27"/>
          <w:lang w:val="es-ES"/>
        </w:rPr>
        <w:t>de la comunidad (1/2)</w:t>
      </w:r>
    </w:p>
    <w:p>
      <w:pPr>
        <w:pStyle w:val="Normal"/>
        <w:shd w:fill="FFFFFF" w:val="clear"/>
        <w:jc w:val="both"/>
        <w:rPr>
          <w:b/>
          <w:b/>
          <w:bCs/>
          <w:sz w:val="24"/>
          <w:szCs w:val="27"/>
          <w:lang w:val="es-ES"/>
        </w:rPr>
      </w:pPr>
      <w:r>
        <w:rPr>
          <w:b/>
          <w:bCs/>
          <w:sz w:val="24"/>
          <w:szCs w:val="27"/>
          <w:lang w:val="es-ES"/>
        </w:rPr>
      </w:r>
    </w:p>
    <w:p>
      <w:pPr>
        <w:pStyle w:val="Normal"/>
        <w:shd w:fill="FFFFFF" w:val="clear"/>
        <w:jc w:val="both"/>
        <w:rPr>
          <w:b/>
          <w:b/>
          <w:bCs/>
          <w:sz w:val="24"/>
          <w:szCs w:val="27"/>
          <w:lang w:val="es-ES"/>
        </w:rPr>
      </w:pPr>
      <w:r>
        <w:rPr>
          <w:b/>
          <w:bCs/>
          <w:sz w:val="24"/>
          <w:szCs w:val="27"/>
          <w:lang w:val="es-ES"/>
        </w:rPr>
      </w:r>
    </w:p>
    <w:p>
      <w:pPr>
        <w:pStyle w:val="Normal"/>
        <w:shd w:fill="FFFFFF" w:val="clear"/>
        <w:jc w:val="both"/>
        <w:rPr>
          <w:sz w:val="24"/>
          <w:szCs w:val="21"/>
          <w:lang w:val="es-ES"/>
        </w:rPr>
      </w:pPr>
      <w:r>
        <w:rPr>
          <w:sz w:val="24"/>
          <w:szCs w:val="21"/>
          <w:lang w:val="es-ES"/>
        </w:rPr>
        <w:t>Desde mediados los años sesenta hay una disminución constante del número de hombres y mujeres que escogen como estado la vida religiosa. La edad media de los miem</w:t>
        <w:softHyphen/>
        <w:t>bros de las comunidades sigue subiendo. Las casas para religiosos y religiosas de la Tercera Edad están rebosantes, mientras los noviciados están vacíos o se han dedicado a otros fines. Las comunidades religiosas se ven forzadas a revisar sus compromisos relativos al número de personas, tienen que repensar su presencia en las instituciones y han de retirarse de algunos ministerios para mantener otros.</w:t>
      </w:r>
    </w:p>
    <w:p>
      <w:pPr>
        <w:pStyle w:val="Normal"/>
        <w:shd w:fill="FFFFFF" w:val="clear"/>
        <w:jc w:val="both"/>
        <w:rPr>
          <w:sz w:val="24"/>
          <w:szCs w:val="21"/>
          <w:lang w:val="es-ES"/>
        </w:rPr>
      </w:pPr>
      <w:r>
        <w:rPr>
          <w:sz w:val="24"/>
          <w:szCs w:val="21"/>
          <w:lang w:val="es-ES"/>
        </w:rPr>
      </w:r>
    </w:p>
    <w:p>
      <w:pPr>
        <w:pStyle w:val="Normal"/>
        <w:shd w:fill="FFFFFF" w:val="clear"/>
        <w:jc w:val="both"/>
        <w:rPr>
          <w:sz w:val="24"/>
          <w:szCs w:val="21"/>
          <w:lang w:val="es-ES"/>
        </w:rPr>
      </w:pPr>
      <w:r>
        <w:rPr>
          <w:sz w:val="24"/>
          <w:szCs w:val="21"/>
          <w:lang w:val="es-ES"/>
        </w:rPr>
        <w:t>Hay previsiones de sociólogos y otros expertos que augu</w:t>
        <w:softHyphen/>
        <w:t>ran un triste porvenir para a las comunidades religiosas. De acuerdo con las perspectivas de algunos historiadores, que sitúan este fenómeno en el contexto de la historia general de la vida religiosa, también ha habido en otros tiempos “crisis de vocaciones”, que han llevado a la renovación y a la revitalización. A la vez que esos historiadores, también hay visionarios que hablan del futuro de la vida religiosa subra</w:t>
        <w:softHyphen/>
        <w:t>yando sus posibilidades.</w:t>
      </w:r>
    </w:p>
    <w:p>
      <w:pPr>
        <w:pStyle w:val="Normal"/>
        <w:shd w:fill="FFFFFF" w:val="clear"/>
        <w:jc w:val="both"/>
        <w:rPr>
          <w:sz w:val="24"/>
          <w:szCs w:val="21"/>
          <w:lang w:val="es-ES"/>
        </w:rPr>
      </w:pPr>
      <w:r>
        <w:rPr>
          <w:sz w:val="24"/>
          <w:szCs w:val="21"/>
          <w:lang w:val="es-ES"/>
        </w:rPr>
      </w:r>
    </w:p>
    <w:p>
      <w:pPr>
        <w:pStyle w:val="Normal"/>
        <w:shd w:fill="FFFFFF" w:val="clear"/>
        <w:jc w:val="both"/>
        <w:rPr>
          <w:sz w:val="24"/>
          <w:szCs w:val="21"/>
          <w:lang w:val="es-ES"/>
        </w:rPr>
      </w:pPr>
      <w:r>
        <w:rPr>
          <w:sz w:val="24"/>
          <w:szCs w:val="21"/>
          <w:lang w:val="es-ES"/>
        </w:rPr>
        <w:t>Al mismo tiempo que se da esta “crisis de vocaciones”, las comunidades religiosas experimentan cambios radicales. Hay cambios en la manera de comprenderse, en los estilos de oración, en los estilos de comunidad, en la teología de los votos, en los modos de vestir, etc. Hay nuevas formas de ministerio, que no requieren el compromiso del grupo. En resumen, que la uniformidad que caracterizó en otro tiempo el estilo de vida religiosa se ha cambiado en pluralismo y en diversidad. Permanece, con todo, la estructura de base: ciertas formas de vida comunitaria, la oración, el ministerio, la vida consagrada y el celibato.</w:t>
      </w:r>
    </w:p>
    <w:p>
      <w:pPr>
        <w:pStyle w:val="Normal"/>
        <w:shd w:fill="FFFFFF" w:val="clear"/>
        <w:jc w:val="both"/>
        <w:rPr>
          <w:sz w:val="24"/>
          <w:szCs w:val="21"/>
          <w:lang w:val="es-ES"/>
        </w:rPr>
      </w:pPr>
      <w:r>
        <w:rPr>
          <w:sz w:val="24"/>
          <w:szCs w:val="21"/>
          <w:lang w:val="es-ES"/>
        </w:rPr>
      </w:r>
    </w:p>
    <w:p>
      <w:pPr>
        <w:pStyle w:val="Normal"/>
        <w:shd w:fill="FFFFFF" w:val="clear"/>
        <w:jc w:val="both"/>
        <w:rPr>
          <w:sz w:val="24"/>
          <w:lang w:val="es-ES"/>
        </w:rPr>
      </w:pPr>
      <w:r>
        <w:rPr>
          <w:sz w:val="24"/>
          <w:szCs w:val="21"/>
          <w:lang w:val="es-ES"/>
        </w:rPr>
        <w:t>Lo señalado hasta aquí es importante para proseguir el diálogo y para los planes de acción de las comunidades mientras preparan su futuro. Con todo, hay al menos otra perspectiva de la “crisis de vocaciones” que requiere la misma atención.</w:t>
      </w:r>
    </w:p>
    <w:p>
      <w:pPr>
        <w:pStyle w:val="Normal"/>
        <w:shd w:fill="FFFFFF" w:val="clear"/>
        <w:jc w:val="both"/>
        <w:rPr>
          <w:sz w:val="24"/>
          <w:lang w:val="es-ES"/>
        </w:rPr>
      </w:pPr>
      <w:r>
        <w:rPr>
          <w:sz w:val="24"/>
          <w:lang w:val="es-ES"/>
        </w:rPr>
      </w:r>
    </w:p>
    <w:p>
      <w:pPr>
        <w:pStyle w:val="Normal"/>
        <w:shd w:fill="FFFFFF" w:val="clear"/>
        <w:jc w:val="both"/>
        <w:rPr>
          <w:b/>
          <w:b/>
          <w:bCs/>
          <w:sz w:val="24"/>
          <w:lang w:val="es-ES"/>
        </w:rPr>
      </w:pPr>
      <w:r>
        <w:rPr>
          <w:b/>
          <w:bCs/>
          <w:sz w:val="24"/>
          <w:szCs w:val="21"/>
          <w:lang w:val="es-ES"/>
        </w:rPr>
        <w:t>¿Existe un “deseo de morir”?</w:t>
      </w:r>
    </w:p>
    <w:p>
      <w:pPr>
        <w:pStyle w:val="Normal"/>
        <w:shd w:fill="FFFFFF" w:val="clear"/>
        <w:jc w:val="both"/>
        <w:rPr>
          <w:b/>
          <w:b/>
          <w:bCs/>
          <w:sz w:val="24"/>
          <w:szCs w:val="21"/>
          <w:lang w:val="es-ES"/>
        </w:rPr>
      </w:pPr>
      <w:r>
        <w:rPr>
          <w:b/>
          <w:bCs/>
          <w:sz w:val="24"/>
          <w:szCs w:val="21"/>
          <w:lang w:val="es-ES"/>
        </w:rPr>
      </w:r>
    </w:p>
    <w:p>
      <w:pPr>
        <w:pStyle w:val="Normal"/>
        <w:shd w:fill="FFFFFF" w:val="clear"/>
        <w:jc w:val="both"/>
        <w:rPr>
          <w:sz w:val="24"/>
          <w:szCs w:val="21"/>
          <w:lang w:val="es-ES"/>
        </w:rPr>
      </w:pPr>
      <w:r>
        <w:rPr>
          <w:sz w:val="24"/>
          <w:szCs w:val="21"/>
          <w:lang w:val="es-ES"/>
        </w:rPr>
        <w:t>Para muchas comunidades religiosas la experiencia de los veinte últimos años ha sido apasionante, nueva, llena del sentido y de esperanza, pero al mismo tiempo tumultuosa, y tema de confusión, de perplejidad y de incertidumbre. Hoy, el ministerio de la pastoral de las vocaciones de la comuni</w:t>
        <w:softHyphen/>
        <w:t>dad denota confusión sobre su identidad e incertidumbre en su futuro. Como las comunidades religiosas no tienen muy clara su imagen, se muestran también inseguras en lo que deben presentar a los posibles candidatos y a quienes pueden orientarles en su elección. La comunidad religiosa tiene que resolver esa confusión y esa incertidumbre para lograr que el ministerio vocacional de la comunidad sea eficiente.</w:t>
      </w:r>
    </w:p>
    <w:p>
      <w:pPr>
        <w:pStyle w:val="Normal"/>
        <w:shd w:fill="FFFFFF" w:val="clear"/>
        <w:jc w:val="both"/>
        <w:rPr>
          <w:sz w:val="24"/>
          <w:szCs w:val="21"/>
          <w:lang w:val="es-ES"/>
        </w:rPr>
      </w:pPr>
      <w:r>
        <w:rPr>
          <w:sz w:val="24"/>
          <w:szCs w:val="21"/>
          <w:lang w:val="es-ES"/>
        </w:rPr>
      </w:r>
    </w:p>
    <w:p>
      <w:pPr>
        <w:pStyle w:val="Normal"/>
        <w:shd w:fill="FFFFFF" w:val="clear"/>
        <w:jc w:val="both"/>
        <w:rPr>
          <w:sz w:val="24"/>
          <w:szCs w:val="21"/>
          <w:lang w:val="es-ES"/>
        </w:rPr>
      </w:pPr>
      <w:r>
        <w:rPr>
          <w:sz w:val="24"/>
          <w:szCs w:val="21"/>
          <w:lang w:val="es-ES"/>
        </w:rPr>
        <w:t>Las experiencias sobre la disminución, el envejecimiento, la consolidación y el cambio radical en el estilo de vida repercuten fuertemente en la visión que el grupo tiene de su porvenir. Es esencial que la comunidad religiosa examine atentamente su actitud actual acerca de su futuro. Pero es particularmente importante que la comunidad se dé cuenta del impacto que la disminución del número de miembros ha tenido en esa actitud, y que el grupo crea en SU PROPIO futuro. La perspectiva del grupo es uno de los factores más importantes para dar forma al proceso de revitalización y de renovación.</w:t>
      </w:r>
    </w:p>
    <w:p>
      <w:pPr>
        <w:pStyle w:val="Normal"/>
        <w:shd w:fill="FFFFFF" w:val="clear"/>
        <w:jc w:val="both"/>
        <w:rPr>
          <w:sz w:val="24"/>
          <w:szCs w:val="21"/>
          <w:lang w:val="es-ES"/>
        </w:rPr>
      </w:pPr>
      <w:r>
        <w:rPr>
          <w:sz w:val="24"/>
          <w:szCs w:val="21"/>
          <w:lang w:val="es-ES"/>
        </w:rPr>
      </w:r>
    </w:p>
    <w:p>
      <w:pPr>
        <w:pStyle w:val="Normal"/>
        <w:shd w:fill="FFFFFF" w:val="clear"/>
        <w:jc w:val="both"/>
        <w:rPr>
          <w:sz w:val="24"/>
          <w:szCs w:val="21"/>
          <w:lang w:val="es-ES"/>
        </w:rPr>
      </w:pPr>
      <w:r>
        <w:rPr>
          <w:sz w:val="24"/>
          <w:szCs w:val="21"/>
          <w:lang w:val="es-ES"/>
        </w:rPr>
        <w:t>Algunas comunidades religiosas creen que la “crisis de vocaciones” no tiene remedio. Consideran que hay demasia</w:t>
        <w:softHyphen/>
        <w:t>dos factores sociológicos y culturales que determinan el porvenir del grupo. Creen que hay muchas cosas que luchan contra la posibilidad de que una persona escoja el ser miem</w:t>
        <w:softHyphen/>
        <w:t>bro del grupo. Tales factores parecen escapar a su control. Se sienten como víctimas impotentes, y rechazan cualquier respon</w:t>
        <w:softHyphen/>
        <w:t>sa</w:t>
        <w:softHyphen/>
        <w:softHyphen/>
        <w:t>bilidad en lo que sucede. No quieren reconocer que ellos mismos son agentes potenciales del cambio. Esas co</w:t>
        <w:softHyphen/>
        <w:t>munidades no creen que puedan influir en el cambio del porvenir. La “crisis de vocaciones” les aplasta. O mejor, se comportan de tal forma que la experiencia de la disminución de los miembros produce más efecto del debido. Si el grupo tiene esta actitud derrotista, la “crisis de vocaciones” será una previsión que se cumple.</w:t>
      </w:r>
    </w:p>
    <w:p>
      <w:pPr>
        <w:pStyle w:val="Normal"/>
        <w:shd w:fill="FFFFFF" w:val="clear"/>
        <w:jc w:val="both"/>
        <w:rPr>
          <w:sz w:val="24"/>
          <w:szCs w:val="21"/>
          <w:lang w:val="es-ES"/>
        </w:rPr>
      </w:pPr>
      <w:r>
        <w:rPr>
          <w:sz w:val="24"/>
          <w:szCs w:val="21"/>
          <w:lang w:val="es-ES"/>
        </w:rPr>
      </w:r>
    </w:p>
    <w:p>
      <w:pPr>
        <w:pStyle w:val="Normal"/>
        <w:shd w:fill="FFFFFF" w:val="clear"/>
        <w:jc w:val="both"/>
        <w:rPr>
          <w:sz w:val="24"/>
          <w:szCs w:val="21"/>
          <w:lang w:val="es-ES"/>
        </w:rPr>
      </w:pPr>
      <w:r>
        <w:rPr>
          <w:sz w:val="24"/>
          <w:szCs w:val="21"/>
          <w:lang w:val="es-ES"/>
        </w:rPr>
        <w:t>La influencia social y cultural produce un fuerte impacto en la imagen de la vocación en la Iglesia. Sin embargo se atribuye a esa influencia más importancia de la que merece, y eso puede paralizar al grupo. Y, lo que es más importante, puede modelar la forma en que el grupo ve su futuro, qui</w:t>
        <w:softHyphen/>
        <w:t>tando a la comunidad religiosa su posibilidad de cambio.</w:t>
      </w:r>
    </w:p>
    <w:p>
      <w:pPr>
        <w:pStyle w:val="Normal"/>
        <w:shd w:fill="FFFFFF" w:val="clear"/>
        <w:jc w:val="both"/>
        <w:rPr>
          <w:sz w:val="24"/>
          <w:szCs w:val="21"/>
          <w:lang w:val="es-ES"/>
        </w:rPr>
      </w:pPr>
      <w:r>
        <w:rPr>
          <w:sz w:val="24"/>
          <w:szCs w:val="21"/>
          <w:lang w:val="es-ES"/>
        </w:rPr>
      </w:r>
    </w:p>
    <w:p>
      <w:pPr>
        <w:pStyle w:val="Normal"/>
        <w:shd w:fill="FFFFFF" w:val="clear"/>
        <w:jc w:val="both"/>
        <w:rPr>
          <w:sz w:val="24"/>
          <w:szCs w:val="21"/>
          <w:lang w:val="es-ES"/>
        </w:rPr>
      </w:pPr>
      <w:r>
        <w:rPr>
          <w:sz w:val="24"/>
          <w:szCs w:val="21"/>
          <w:lang w:val="es-ES"/>
        </w:rPr>
        <w:t>Si una comunidad religiosa se cree impotente frente a ese futuro incierto, su sentimiento se hará conta</w:t>
        <w:softHyphen/>
        <w:t>gioso. Aquellos a quienes se atiende en el ministerio percibirán el sentimien</w:t>
        <w:softHyphen/>
        <w:t>to de temor y de ansiedad. Quienes podrían sentir deseos de ser miembros del grupo, se verán repelidos por ese inconfesado y sutil deseo de muerte. Nadie quiere trabajar con una institución que deja entender que en poco tiempo va a fracasar. Nadie sube a un barco que va a la deriva y que está a merced de los elementos. Nadie entrará en un club de salud en el que sus componentes dejen deteriorar su estado físico porque no tienen ningún deseo de mejorar.</w:t>
      </w:r>
    </w:p>
    <w:p>
      <w:pPr>
        <w:pStyle w:val="Normal"/>
        <w:shd w:fill="FFFFFF" w:val="clear"/>
        <w:jc w:val="both"/>
        <w:rPr>
          <w:sz w:val="24"/>
          <w:szCs w:val="21"/>
          <w:lang w:val="es-ES"/>
        </w:rPr>
      </w:pPr>
      <w:r>
        <w:rPr>
          <w:sz w:val="24"/>
          <w:szCs w:val="21"/>
          <w:lang w:val="es-ES"/>
        </w:rPr>
      </w:r>
    </w:p>
    <w:p>
      <w:pPr>
        <w:pStyle w:val="Normal"/>
        <w:shd w:fill="FFFFFF" w:val="clear"/>
        <w:jc w:val="both"/>
        <w:rPr>
          <w:b/>
          <w:b/>
          <w:bCs/>
          <w:color w:val="000000"/>
          <w:sz w:val="24"/>
          <w:lang w:val="es-ES"/>
        </w:rPr>
      </w:pPr>
      <w:r>
        <w:rPr>
          <w:b/>
          <w:bCs/>
          <w:color w:val="000000"/>
          <w:sz w:val="24"/>
          <w:lang w:val="es-ES"/>
        </w:rPr>
        <w:t>Motivación para el ministerio vocacional</w:t>
      </w:r>
    </w:p>
    <w:p>
      <w:pPr>
        <w:pStyle w:val="Normal"/>
        <w:shd w:fill="FFFFFF" w:val="clear"/>
        <w:jc w:val="both"/>
        <w:rPr>
          <w:b/>
          <w:b/>
          <w:bCs/>
          <w:color w:val="000000"/>
          <w:sz w:val="24"/>
          <w:lang w:val="es-ES"/>
        </w:rPr>
      </w:pPr>
      <w:r>
        <w:rPr>
          <w:b/>
          <w:bCs/>
          <w:color w:val="000000"/>
          <w:sz w:val="24"/>
          <w:lang w:val="es-ES"/>
        </w:rPr>
      </w:r>
    </w:p>
    <w:p>
      <w:pPr>
        <w:pStyle w:val="Normal"/>
        <w:shd w:fill="FFFFFF" w:val="clear"/>
        <w:jc w:val="both"/>
        <w:rPr>
          <w:color w:val="000000"/>
          <w:sz w:val="24"/>
          <w:szCs w:val="22"/>
          <w:lang w:val="es-ES"/>
        </w:rPr>
      </w:pPr>
      <w:r>
        <w:rPr>
          <w:color w:val="000000"/>
          <w:sz w:val="24"/>
          <w:szCs w:val="22"/>
          <w:lang w:val="es-ES"/>
        </w:rPr>
        <w:t>Una actitud parecida se da en algunos religiosos, que repelen a los posibles candidatos por su nostalgia del perío</w:t>
        <w:softHyphen/>
        <w:t>do de vida anterior a la “crisis de vocaciones” y a los cambios en la vida religiosa. Las numerosas entradas al noviciado eran para los veteranos un signo de que su elección tenía credibilidad. El crecimiento del número de miembros les permitía extenderse y adquirir nuevos compromisos institu</w:t>
        <w:softHyphen/>
        <w:t>cionales. Subsiste ahora el deseo de volver a formar parte de la red de instituciones influyentes y tener la fuerza y el poder que dimanan de esa responsabilidad. Existe el deseo de la situación social derivada de ser un religioso de esa red. Existe una nostalgia que, por su propia naturaleza, impide al religioso desprenderse del pasado. Y hay algunos miem</w:t>
        <w:softHyphen/>
        <w:t>bros de la comunidad que harán durar la “crisis de voca</w:t>
        <w:softHyphen/>
        <w:t>ciones”, pues su malestar por la pérdida de lo pasado sólo lleva al estancamiento y a la muerte.</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En consecuencia, para algunos el deseo de nuevos miem</w:t>
        <w:softHyphen/>
        <w:t>bros proviene esencialmente de esas nostalgias. Oculta tras ellas, está la negatividad de la muerte, que impide descubrir las posibilidades de nueva vida. El deseo subconsciente de mitigar su pena se convierte en motivación del ministerio vocacional. Una afluencia de nuevos miembros sería para ellos la señal de una situación restablecida, de poder y de prestigio. Este crecimiento es fuente de satisfacción y de orgullo. Tal motivación para buscar nuevos miem</w:t>
        <w:softHyphen/>
        <w:t>bros im</w:t>
        <w:softHyphen/>
        <w:t>pide a las comunidades religiosas resolver cuestiones di</w:t>
        <w:softHyphen/>
        <w:t>fíciles de renovación y revitali</w:t>
        <w:softHyphen/>
        <w:t>zación. Para esas comuni</w:t>
        <w:softHyphen/>
        <w:t>dades, el ministerio de las vocaciones se convierte en “reclutamiento”. El objetivo último del “reclutamiento” es servir a la comunidad, pero no al individuo, que trata de discernir su vocación. No hace falta decir que un posible miembro no sentirá mucho gusto por juntarse a un grupo con tales sentimiento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sz w:val="24"/>
          <w:lang w:val="es-ES"/>
        </w:rPr>
      </w:pPr>
      <w:r>
        <w:rPr>
          <w:color w:val="000000"/>
          <w:sz w:val="24"/>
          <w:szCs w:val="22"/>
          <w:lang w:val="es-ES"/>
        </w:rPr>
        <w:t>La discusión sobre las vocaciones y la “crisis de voca</w:t>
        <w:softHyphen/>
        <w:t>ciones”, con un panorama semejante, se llenan inevita</w:t>
        <w:softHyphen/>
        <w:t>blemente de frustraciones, y produce sentimientos de im</w:t>
        <w:softHyphen/>
        <w:t>potencia, de incapacidad, de duda y de ansiedad. Con todo, las preocupaciones por el ministerio vocacional y su vincu</w:t>
        <w:softHyphen/>
        <w:t>lación con la renovación se deben poner constantemente ante la conciencia del grupo. Siempre resulta difícil con</w:t>
        <w:softHyphen/>
        <w:t>siderar el pasado y recordar el sufrimiento que requiere el hacer posible la renovación. Recordar la ambigüedad, la indecisión y la confusión parecerá que sirve para abrir de nuevo las heridas que se desearía hubieran ya cicatrizado, aunque lo fueran superficialmente. Las cuestiones relativas a los compromisos del grupo para el futuro no se plantean. Creo que los ministros de las vocaciones en las comunidades religiosas forman parte del grupo responsable de plantear estas cuestiones y preocupacione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Hay también otra motivación para el deseo de tener nue</w:t>
        <w:softHyphen/>
        <w:t>vos miembros. Nace de la inquietud por vivir, por lo que podría ser, por las posibilidades, por las necesidades urgen</w:t>
        <w:softHyphen/>
        <w:t>tes a las que hay que responder y por el crecimiento dinámi</w:t>
        <w:softHyphen/>
        <w:t>co. Es la motivación de los religiosos y religiosas conscientes de ser llamados por Dios a la vida religiosa. Cuando ese llamamiento se escucha continuamente, a lo largo de la vida, se convierte en fuente poderosa de confianza en sí y de esperanza por el porvenir. La vocación se escoge conti</w:t>
        <w:softHyphen/>
        <w:t>nuamente como respuesta a Dios, que quiere que el indivi</w:t>
        <w:softHyphen/>
        <w:t>duo sea feliz. El religioso oye esta invitación en los aconte</w:t>
        <w:softHyphen/>
        <w:t>cimientos diarios de la vida, en las experiencias y en las personas que le están confiadas. La respuesta confiada a Aquel que llama se repite también a lo largo de la vida.</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Estos religiosos y religiosas están en contacto con un sueño que evoluciona, tanto para ellos como para la comuni</w:t>
        <w:softHyphen/>
        <w:t>dad y para el mundo. Han encontrado una comunidad en la cual se realizan sus sueños. Han descubierto una Iglesia en la que muchas comunidades se reúnen para anunciar el Reino de Dios. Buscan a otros que compartan este sueño y que ayuden a hacerlo realidad. Un religioso con convic</w:t>
        <w:softHyphen/>
        <w:t>ciones, con sueños o con esperanzas, es un elemento posi</w:t>
        <w:softHyphen/>
        <w:t>tivo, una parte significativa, una persona única en la Iglesia. Sabe que su comunidad sigue siendo instrumento del amor de Dios en el mundo. Tales religiosos sienten que ellos y su comunidad son hoy necesarios y que tienen una función para el futuro. Están convencidos de que son un don para los demás. Su vida tiene sentido y significación, porque, al mismo tiempo que los otros miembros de la Iglesia, están llamados a transformar en realidad el sueño del Reino de Dios. Los contactos con esos religiosos son experiencias que estimulan a los posibles nuevos miembros, porque llaman y atraen.</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Esta visión de sí mismo, de la comunidad y de la Iglesia se convierte en la motivación subyacente para atraer a nuevos miembros. Esos religiosos quieren compartir esta experien</w:t>
        <w:softHyphen/>
        <w:t>cia con otros. Comprueban que el estilo de vida es impor</w:t>
        <w:softHyphen/>
        <w:t>tante para el mundo, que le da un lugar significativo. Estas personas irradian sus convicciones y son atrayentes por su actitud ante la vida. La invitación dirigida a otra persona para abrazar el mismo estilo de vida lleva mucha fuerza, porque es invitación a formar parte de un grupo que da vida, que vibra y que está lleno de vitalidad.</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He ahí los dos extremos. Felizmente, a medida que las comunidades religiosas se renuevan, se irán acercando a una visión sana y más positiva de sí mismas. En consecuencia, su forma de vivir se hace más atractiva para quienes están en trance de hacer opción por un estilo de vida.</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sz w:val="24"/>
          <w:lang w:val="es-ES"/>
        </w:rPr>
      </w:pPr>
      <w:r>
        <w:rPr>
          <w:sz w:val="24"/>
          <w:lang w:val="es-ES"/>
        </w:rPr>
      </w:r>
    </w:p>
    <w:p>
      <w:pPr>
        <w:sectPr>
          <w:type w:val="nextPage"/>
          <w:pgSz w:w="12240" w:h="15840"/>
          <w:pgMar w:left="936" w:right="1087" w:gutter="0" w:header="0" w:top="1440" w:footer="0" w:bottom="720"/>
          <w:pgNumType w:fmt="decimal"/>
          <w:formProt w:val="false"/>
          <w:textDirection w:val="lrTb"/>
          <w:docGrid w:type="default" w:linePitch="360" w:charSpace="0"/>
        </w:sectPr>
      </w:pPr>
    </w:p>
    <w:p>
      <w:pPr>
        <w:pStyle w:val="Heading1"/>
        <w:jc w:val="right"/>
        <w:rPr>
          <w:sz w:val="24"/>
          <w:lang w:val="es-ES"/>
        </w:rPr>
      </w:pPr>
      <w:r>
        <w:rPr>
          <w:sz w:val="24"/>
          <w:lang w:val="es-ES"/>
        </w:rPr>
        <w:t>Hno. Joe Samson</w:t>
      </w:r>
    </w:p>
    <w:p>
      <w:pPr>
        <w:pStyle w:val="Normal"/>
        <w:shd w:fill="FFFFFF" w:val="clear"/>
        <w:jc w:val="both"/>
        <w:rPr>
          <w:sz w:val="24"/>
          <w:lang w:val="es-ES"/>
        </w:rPr>
      </w:pPr>
      <w:r>
        <w:rPr>
          <w:sz w:val="24"/>
          <w:lang w:val="es-ES"/>
        </w:rPr>
      </w:r>
    </w:p>
    <w:sectPr>
      <w:type w:val="nextPage"/>
      <w:pgSz w:w="12240" w:h="15840"/>
      <w:pgMar w:left="990" w:right="1055" w:gutter="0" w:header="0" w:top="118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8"/>
      <w:szCs w:val="27"/>
      <w:lang w:val="es-ES_tradnl"/>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pacing w:val="-7"/>
      <w:w w:val="132"/>
      <w:sz w:val="60"/>
      <w:szCs w:val="29"/>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17:00Z</dcterms:created>
  <dc:creator>DisegnoComputer</dc:creator>
  <dc:description/>
  <dc:language>en-US</dc:language>
  <cp:lastModifiedBy>Administrador</cp:lastModifiedBy>
  <dcterms:modified xsi:type="dcterms:W3CDTF">2012-01-14T20:17:00Z</dcterms:modified>
  <cp:revision>2</cp:revision>
  <dc:subject/>
  <dc:title>LASALLIANA</dc:title>
</cp:coreProperties>
</file>