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SALLIANA</w:t>
      </w:r>
    </w:p>
    <w:p>
      <w:pPr>
        <w:pStyle w:val="Normal"/>
        <w:shd w:fill="FFFFFF" w:val="clear"/>
        <w:jc w:val="both"/>
        <w:rPr>
          <w:b/>
          <w:b/>
          <w:bCs/>
          <w:sz w:val="24"/>
          <w:szCs w:val="27"/>
          <w:lang w:val="es-ES"/>
        </w:rPr>
      </w:pPr>
      <w:r>
        <w:rPr>
          <w:b/>
          <w:bCs/>
          <w:sz w:val="24"/>
          <w:szCs w:val="27"/>
          <w:lang w:val="es-ES"/>
        </w:rPr>
      </w:r>
    </w:p>
    <w:p>
      <w:pPr>
        <w:pStyle w:val="Normal"/>
        <w:shd w:fill="FFFFFF" w:val="clear"/>
        <w:jc w:val="center"/>
        <w:rPr>
          <w:sz w:val="28"/>
          <w:lang w:val="es-ES"/>
        </w:rPr>
      </w:pPr>
      <w:r>
        <w:rPr>
          <w:b/>
          <w:bCs/>
          <w:sz w:val="28"/>
          <w:szCs w:val="27"/>
          <w:lang w:val="es-ES"/>
        </w:rPr>
        <w:t>19 -14 - C - 83</w:t>
      </w:r>
    </w:p>
    <w:p>
      <w:pPr>
        <w:pStyle w:val="Normal"/>
        <w:shd w:fill="FFFFFF" w:val="clear"/>
        <w:jc w:val="center"/>
        <w:rPr>
          <w:b/>
          <w:b/>
          <w:bCs/>
          <w:sz w:val="28"/>
          <w:szCs w:val="27"/>
          <w:lang w:val="es-ES"/>
        </w:rPr>
      </w:pPr>
      <w:r>
        <w:rPr>
          <w:b/>
          <w:bCs/>
          <w:sz w:val="28"/>
          <w:szCs w:val="27"/>
          <w:lang w:val="es-ES"/>
        </w:rPr>
      </w:r>
    </w:p>
    <w:p>
      <w:pPr>
        <w:pStyle w:val="Normal"/>
        <w:shd w:fill="FFFFFF" w:val="clear"/>
        <w:jc w:val="center"/>
        <w:rPr>
          <w:sz w:val="28"/>
          <w:lang w:val="es-ES"/>
        </w:rPr>
      </w:pPr>
      <w:r>
        <w:rPr>
          <w:b/>
          <w:bCs/>
          <w:sz w:val="28"/>
          <w:szCs w:val="27"/>
          <w:lang w:val="es-ES"/>
        </w:rPr>
        <w:t xml:space="preserve">La situación de la escuela privada </w:t>
      </w:r>
      <w:r>
        <w:rPr>
          <w:b/>
          <w:bCs/>
          <w:sz w:val="28"/>
          <w:szCs w:val="30"/>
          <w:lang w:val="es-ES"/>
        </w:rPr>
        <w:t>en Japón (1/2)</w:t>
      </w:r>
    </w:p>
    <w:p>
      <w:pPr>
        <w:pStyle w:val="Normal"/>
        <w:shd w:fill="FFFFFF" w:val="clear"/>
        <w:jc w:val="both"/>
        <w:rPr>
          <w:sz w:val="24"/>
          <w:szCs w:val="23"/>
          <w:lang w:val="es-ES"/>
        </w:rPr>
      </w:pPr>
      <w:r>
        <w:rPr>
          <w:sz w:val="24"/>
          <w:szCs w:val="23"/>
          <w:lang w:val="es-ES"/>
        </w:rPr>
      </w:r>
    </w:p>
    <w:p>
      <w:pPr>
        <w:pStyle w:val="TextBody"/>
        <w:rPr>
          <w:sz w:val="24"/>
          <w:szCs w:val="23"/>
          <w:lang w:val="es-ES"/>
        </w:rPr>
      </w:pPr>
      <w:r>
        <w:rPr>
          <w:sz w:val="24"/>
          <w:szCs w:val="23"/>
          <w:lang w:val="es-ES"/>
        </w:rPr>
      </w:r>
    </w:p>
    <w:p>
      <w:pPr>
        <w:pStyle w:val="TextBody"/>
        <w:rPr>
          <w:lang w:val="es-ES"/>
        </w:rPr>
      </w:pPr>
      <w:r>
        <w:rPr>
          <w:lang w:val="es-ES"/>
        </w:rPr>
        <w:t>Para comprender la situación actual de un Colegio La Salle en Japón conviene decir antes algo sobre el sistema educativo del país.</w:t>
      </w:r>
    </w:p>
    <w:p>
      <w:pPr>
        <w:pStyle w:val="Normal"/>
        <w:shd w:fill="FFFFFF" w:val="clear"/>
        <w:jc w:val="both"/>
        <w:rPr>
          <w:b/>
          <w:b/>
          <w:bCs/>
          <w:sz w:val="24"/>
          <w:szCs w:val="22"/>
          <w:lang w:val="es-ES"/>
        </w:rPr>
      </w:pPr>
      <w:r>
        <w:rPr>
          <w:b/>
          <w:bCs/>
          <w:sz w:val="24"/>
          <w:szCs w:val="22"/>
          <w:lang w:val="es-ES"/>
        </w:rPr>
      </w:r>
    </w:p>
    <w:p>
      <w:pPr>
        <w:pStyle w:val="Normal"/>
        <w:shd w:fill="FFFFFF" w:val="clear"/>
        <w:jc w:val="both"/>
        <w:rPr>
          <w:b/>
          <w:b/>
          <w:bCs/>
          <w:sz w:val="24"/>
          <w:szCs w:val="22"/>
          <w:lang w:val="es-ES"/>
        </w:rPr>
      </w:pPr>
      <w:r>
        <w:rPr>
          <w:b/>
          <w:bCs/>
          <w:sz w:val="24"/>
          <w:szCs w:val="22"/>
          <w:lang w:val="es-ES"/>
        </w:rPr>
        <w:t>1. TRASFONDO HISTÓRICO DE LA EDUCACIÓN EN JAPÓN</w:t>
      </w:r>
    </w:p>
    <w:p>
      <w:pPr>
        <w:pStyle w:val="Normal"/>
        <w:shd w:fill="FFFFFF" w:val="clear"/>
        <w:jc w:val="both"/>
        <w:rPr>
          <w:b/>
          <w:b/>
          <w:bCs/>
          <w:sz w:val="24"/>
          <w:szCs w:val="22"/>
          <w:lang w:val="es-ES"/>
        </w:rPr>
      </w:pPr>
      <w:r>
        <w:rPr>
          <w:b/>
          <w:bCs/>
          <w:sz w:val="24"/>
          <w:szCs w:val="22"/>
          <w:lang w:val="es-ES"/>
        </w:rPr>
      </w:r>
    </w:p>
    <w:p>
      <w:pPr>
        <w:pStyle w:val="Normal"/>
        <w:shd w:fill="FFFFFF" w:val="clear"/>
        <w:jc w:val="both"/>
        <w:rPr>
          <w:sz w:val="24"/>
          <w:szCs w:val="23"/>
          <w:lang w:val="es-ES"/>
        </w:rPr>
      </w:pPr>
      <w:r>
        <w:rPr>
          <w:sz w:val="24"/>
          <w:szCs w:val="23"/>
          <w:lang w:val="es-ES"/>
        </w:rPr>
        <w:t>El primer edicto imperial que se puede considerar como origen real del sistema de enseñanza oficial data del año 701 de nuestra era. Este edicto establecía una organización de escuelas para “laicos”, tomando como modelo las que existían en China para formar funcio</w:t>
        <w:softHyphen/>
        <w:t>narios. También se organizó un sistema paralelo de enseñanza para la formación de los sacerdotes en los templos y monasterios budistas. Aparte de esas escue</w:t>
        <w:softHyphen/>
        <w:t>las del Gobierno y de las escuelas “clericales”, durante los siglos VIII y IX también se crearon, en Kioto, otras escuelas privadas para educar a los miembros de las familias de la Corte.</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Durante el largo período feudal la enseñanza tuvo poca importancia. Los centros de educación prácti</w:t>
        <w:softHyphen/>
        <w:t>camente desaparecieron. Como en Europa durante la Edad Media, sólo sobrevivieron en los templos y en los monasterios.</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Durante el régimen de Tokugawa (Shogun), la en</w:t>
        <w:softHyphen/>
        <w:t>señanza oficial fue de nuevo próspera. Se animó a los señores feudales (daimyo) a que establecieran escue</w:t>
        <w:softHyphen/>
        <w:t>las en sus territorios. Eran escuelas para personas de alto rango. También se crearon algunas escuelas pri</w:t>
        <w:softHyphen/>
        <w:t>vadas para educar a los hijos de clases más modestas. Igualmente se impulsaron las escuelas de los templos, tanto para niños como para niñas, de forma que al final del período Tokugawa funcionaban 15.862 escuelas de este tipo. Las relaciones con los europeos hicieron que los japoneses conocieran la cultura occidental. Los jesuitas establecieron seminarios y colegios en varios lugares de Japón para facilitar la propagación de la enseñanza del cristianismo.</w:t>
      </w:r>
    </w:p>
    <w:p>
      <w:pPr>
        <w:pStyle w:val="Normal"/>
        <w:shd w:fill="FFFFFF" w:val="clear"/>
        <w:jc w:val="both"/>
        <w:rPr>
          <w:sz w:val="24"/>
          <w:szCs w:val="23"/>
          <w:lang w:val="es-ES"/>
        </w:rPr>
      </w:pPr>
      <w:r>
        <w:rPr>
          <w:sz w:val="24"/>
          <w:szCs w:val="23"/>
          <w:lang w:val="es-ES"/>
        </w:rPr>
      </w:r>
    </w:p>
    <w:p>
      <w:pPr>
        <w:pStyle w:val="Normal"/>
        <w:shd w:fill="FFFFFF" w:val="clear"/>
        <w:jc w:val="both"/>
        <w:rPr/>
      </w:pPr>
      <w:r>
        <w:rPr>
          <w:sz w:val="24"/>
          <w:szCs w:val="23"/>
          <w:lang w:val="es-ES"/>
        </w:rPr>
        <w:t>El paso del Shogun al régimen imperial, conocido corrientemente como Restauración Meiji, ocurrió en</w:t>
      </w:r>
      <w:r>
        <w:rPr>
          <w:sz w:val="24"/>
          <w:lang w:val="es-ES"/>
        </w:rPr>
        <w:t xml:space="preserve"> </w:t>
      </w:r>
      <w:r>
        <w:rPr>
          <w:sz w:val="24"/>
          <w:szCs w:val="23"/>
          <w:lang w:val="es-ES"/>
        </w:rPr>
        <w:t>1867. El objetivo de los nuevos dirigentes del Japón era convertirlo en un Estado fuerte, unificado inter</w:t>
        <w:softHyphen/>
        <w:t>namente y opuesto al creciente auge de Occidente. Consideraban la educación como el medio más po</w:t>
        <w:softHyphen/>
        <w:t>deroso para realizar el programa de restauración y de unificación. No perdieron tiempo, y en enero de 1871 se organizó el Ministerio de Educación, con com</w:t>
        <w:softHyphen/>
        <w:t>petencia en todas las cuestiones educativas y cultu</w:t>
        <w:softHyphen/>
        <w:t>rales. En agosto de 1872 comenzó a funcionar el siste</w:t>
        <w:softHyphen/>
        <w:t>ma, y aunque haya habido numerosos cambios en detalles de organización, el esquema de base ha servi</w:t>
        <w:softHyphen/>
        <w:t>do para la educación japonesa. El objetivo del nuevo sistema educativo, al parecer, consistía en formar un pueblo que fuera competente, a la vez, en el campo técnico y en los asuntos necesarios para el funciona</w:t>
        <w:softHyphen/>
        <w:t>miento de un estado moderno, e imbuido de los prin</w:t>
        <w:softHyphen/>
        <w:t>cipios en que se apoyaba la unidad del Estado. Así, de 1872 a 1945, la educación fue el instrumento esencial para el control del pueblo por el Estado. El rescripto imperial prolongó el plan anterior, es decir, siguieron los mismos principios en que se apoyaba el sistema educativo. Eso hizo posible que más tarde se intensifi</w:t>
        <w:softHyphen/>
        <w:t>cara el aspecto militarista y ultra nacionalista en la educación. A través de la educación, los jefes militares infundieron en la nación un espíritu de fanatismo relativo a la misión del Japón. El servicio al Emperador y al Estado se tomaron como principios para la vida. Esta ideología se reflejaba especialmente en los cursos de historia, de geografía y de moral.</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Durante el pontificado de León XIII se pidió a los Hermanos que fueran al Japón; pero sólo en 1932 se pudieron enviar 4 Hermanos canadienses. En 1930 el Hno. Asistente Mandellus había enviado al Hno. Efrén para una exploración. En su informe se lee: “Como el Gobierno japonés mantiene exigencias edu</w:t>
        <w:softHyphen/>
        <w:t>cativas muy estrictas, el establecimiento del Instituto en Japón será una aventura muy costosa. Además, los resultados apostólicos necesitarán años para que se vean”. Durante las pocas semanas que estuvo en Ex</w:t>
        <w:softHyphen/>
        <w:t>tremo Oriente previo todo, menos un punto impor</w:t>
        <w:softHyphen/>
        <w:t>tante: que los Hermanos enviados al Japón tenían que ser muy cualificados y poseer títulos universitarios para que la oficina nacional de Educación les permi</w:t>
        <w:softHyphen/>
        <w:t>tiese enseñar, incluso en escuelas elementales. Como se acercaba el conflicto armado internacional, se acon</w:t>
        <w:softHyphen/>
        <w:t>sejó a los Hermanos que esperaran antes de construir una escuela.</w:t>
      </w:r>
    </w:p>
    <w:p>
      <w:pPr>
        <w:pStyle w:val="Normal"/>
        <w:shd w:fill="FFFFFF" w:val="clear"/>
        <w:jc w:val="both"/>
        <w:rPr>
          <w:sz w:val="24"/>
          <w:szCs w:val="23"/>
          <w:lang w:val="es-ES"/>
        </w:rPr>
      </w:pPr>
      <w:r>
        <w:rPr>
          <w:sz w:val="24"/>
          <w:szCs w:val="23"/>
          <w:lang w:val="es-ES"/>
        </w:rPr>
      </w:r>
    </w:p>
    <w:p>
      <w:pPr>
        <w:pStyle w:val="Normal"/>
        <w:shd w:fill="FFFFFF" w:val="clear"/>
        <w:jc w:val="both"/>
        <w:rPr>
          <w:b/>
          <w:b/>
          <w:bCs/>
          <w:sz w:val="24"/>
          <w:szCs w:val="23"/>
          <w:lang w:val="es-ES"/>
        </w:rPr>
      </w:pPr>
      <w:r>
        <w:rPr>
          <w:b/>
          <w:bCs/>
          <w:sz w:val="24"/>
          <w:szCs w:val="23"/>
          <w:lang w:val="es-ES"/>
        </w:rPr>
        <w:t>Después de 1945</w:t>
      </w:r>
    </w:p>
    <w:p>
      <w:pPr>
        <w:pStyle w:val="Normal"/>
        <w:shd w:fill="FFFFFF" w:val="clear"/>
        <w:jc w:val="both"/>
        <w:rPr>
          <w:b/>
          <w:b/>
          <w:bCs/>
          <w:sz w:val="24"/>
          <w:szCs w:val="23"/>
          <w:lang w:val="es-ES"/>
        </w:rPr>
      </w:pPr>
      <w:r>
        <w:rPr>
          <w:b/>
          <w:bCs/>
          <w:sz w:val="24"/>
          <w:szCs w:val="23"/>
          <w:lang w:val="es-ES"/>
        </w:rPr>
      </w:r>
    </w:p>
    <w:p>
      <w:pPr>
        <w:pStyle w:val="Textoindependiente2"/>
        <w:rPr/>
      </w:pPr>
      <w:r>
        <w:rPr>
          <w:szCs w:val="23"/>
          <w:lang w:val="es-ES"/>
        </w:rPr>
        <w:t>La capitulación del Gobierno militar japonés en agosto de 1945, llevó a la violenta desaparición del rescripto imperial, y las autoridades de ocupación in</w:t>
        <w:softHyphen/>
        <w:t>tentaron una reforma del sistema educativo japonés. Su objetivo último era establecer un sistema de educa</w:t>
        <w:softHyphen/>
        <w:t>ción basado en la búsqueda de la verdad y en el reco</w:t>
        <w:softHyphen/>
        <w:t>nocimiento de la dignidad y del valor del ser humano. El Gobierno japonés recibió órdenes estrictas de eliminar cualquier traza de militarismo o ultra naci</w:t>
      </w:r>
      <w:r>
        <w:rPr>
          <w:lang w:val="es-ES"/>
        </w:rPr>
        <w:t>onalismo en el futuro sistema de educación, y que se basara en un esquema educativo de claro corte demo</w:t>
        <w:softHyphen/>
        <w:t>crático. Después de promulgada la nueva Constitu</w:t>
        <w:softHyphen/>
        <w:t>ción, el 6 de noviembre de 1946, se publicaron la Ley de Educación (ley fundamental) y la Ley sobre Educa</w:t>
        <w:softHyphen/>
        <w:t>ción Escolar, en marzo de 1947. El nuevo sistema escolar establecía la enseñanza gratuita y obligatoria para los niños de las escuelas elementales y de las clases primarias, e introducía la enseñanza mixta. Dos características importantes del sistema educativo pos</w:t>
        <w:softHyphen/>
        <w:t>terior a la guerra fueron la supresión de limitaciones a las escuelas privadas y la libertad de las escuelas para enseñar la religión. Por desgracia, también quedaron algunos puntos menos convenientes del antiguo siste</w:t>
        <w:softHyphen/>
        <w:t>ma, particularmente el carácter utilitario de la educa</w:t>
        <w:softHyphen/>
        <w:t>ción, considerada como un medio para progresar en la vida, los exámenes selectivos para ingresar en el cole</w:t>
        <w:softHyphen/>
        <w:t>gio, el control de los textos escolares por el Ministerio de Educación, etc.</w:t>
      </w:r>
    </w:p>
    <w:p>
      <w:pPr>
        <w:pStyle w:val="Normal"/>
        <w:shd w:fill="FFFFFF" w:val="clear"/>
        <w:jc w:val="both"/>
        <w:rPr>
          <w:sz w:val="24"/>
          <w:lang w:val="es-ES"/>
        </w:rPr>
      </w:pPr>
      <w:r>
        <w:rPr>
          <w:sz w:val="24"/>
          <w:lang w:val="es-ES"/>
        </w:rPr>
      </w:r>
    </w:p>
    <w:p>
      <w:pPr>
        <w:pStyle w:val="Normal"/>
        <w:shd w:fill="FFFFFF" w:val="clear"/>
        <w:jc w:val="both"/>
        <w:rPr>
          <w:b/>
          <w:b/>
          <w:bCs/>
          <w:sz w:val="24"/>
          <w:szCs w:val="23"/>
          <w:lang w:val="es-ES"/>
        </w:rPr>
      </w:pPr>
      <w:r>
        <w:rPr>
          <w:b/>
          <w:bCs/>
          <w:sz w:val="24"/>
          <w:szCs w:val="23"/>
          <w:lang w:val="es-ES"/>
        </w:rPr>
        <w:t>La Educación en las escuelas privadas en el pasado y actualmente.</w:t>
      </w:r>
    </w:p>
    <w:p>
      <w:pPr>
        <w:pStyle w:val="Normal"/>
        <w:shd w:fill="FFFFFF" w:val="clear"/>
        <w:jc w:val="both"/>
        <w:rPr>
          <w:b/>
          <w:b/>
          <w:bCs/>
          <w:sz w:val="24"/>
          <w:szCs w:val="23"/>
          <w:lang w:val="es-ES"/>
        </w:rPr>
      </w:pPr>
      <w:r>
        <w:rPr>
          <w:b/>
          <w:bCs/>
          <w:sz w:val="24"/>
          <w:szCs w:val="23"/>
          <w:lang w:val="es-ES"/>
        </w:rPr>
      </w:r>
    </w:p>
    <w:p>
      <w:pPr>
        <w:pStyle w:val="Normal"/>
        <w:shd w:fill="FFFFFF" w:val="clear"/>
        <w:jc w:val="both"/>
        <w:rPr>
          <w:sz w:val="24"/>
          <w:lang w:val="es-ES"/>
        </w:rPr>
      </w:pPr>
      <w:r>
        <w:rPr>
          <w:sz w:val="24"/>
          <w:szCs w:val="24"/>
          <w:lang w:val="es-ES"/>
        </w:rPr>
        <w:t>El decreto Meiji sostenía la idea de que la enseñanza privada, que auspiciaba la libertad de programas, era un obstáculo a la restauración y perpetuaba las ten</w:t>
        <w:softHyphen/>
        <w:t>dencias feudales. Por esa razón las escuelas privadas sufrieron muchas discriminaciones en el largo período que va de 1872 a 1945. En noviembre de 1945, el Jefe de la Oficina de Educación Escolar, en unas directrices para los Gobernadores de las Prefecturas, reconocía que las escuelas privadas habían sufrido muchas inter</w:t>
        <w:softHyphen/>
        <w:t>ferencias y excesiva opresión en el pasado; y les invita</w:t>
        <w:softHyphen/>
        <w:t>ba a prestar atención a estas escuelas, tratándolas con justicia y ayudándolas a desarrollar su carácter propio.</w:t>
      </w:r>
    </w:p>
    <w:p>
      <w:pPr>
        <w:pStyle w:val="Normal"/>
        <w:shd w:fill="FFFFFF" w:val="clear"/>
        <w:jc w:val="both"/>
        <w:rPr>
          <w:sz w:val="24"/>
          <w:szCs w:val="24"/>
          <w:lang w:val="es-ES"/>
        </w:rPr>
      </w:pPr>
      <w:r>
        <w:rPr>
          <w:sz w:val="24"/>
          <w:szCs w:val="24"/>
          <w:lang w:val="es-ES"/>
        </w:rPr>
      </w:r>
    </w:p>
    <w:p>
      <w:pPr>
        <w:pStyle w:val="TextBody"/>
        <w:rPr>
          <w:lang w:val="es-ES"/>
        </w:rPr>
      </w:pPr>
      <w:r>
        <w:rPr>
          <w:lang w:val="es-ES"/>
        </w:rPr>
        <w:t>Esto explica, en cierto modo, por qué el Gobernador de Kagoshima no dudó en dar su aprobación cuando se le pidió autorización para abrir una Escuela La Salle en su Prefectura, en 1949. Incluso envió a su hijo a nuestra escuela y en repetidas ocasiones aceptó hablar a los alumnos. Hay que señalar que la larga etapa de opresión produjo en el país una actitud desfavorable hacia los centros de enseñanza donde se impartía la religión. Por eso se ha tenido que probar que la reli</w:t>
        <w:softHyphen/>
        <w:t>gión no es obstáculo para la enseñanza, con los ex</w:t>
        <w:softHyphen/>
        <w:t>celentes resultados escolares obtenidos en las escuelas católicas. La actitud que se había creado está desa</w:t>
        <w:softHyphen/>
        <w:t>pareciendo, desde luego, pero se han necesitado mu</w:t>
        <w:softHyphen/>
        <w:t>chos años para lograrlo; y aún falta mucho para que desaparezca por completo.</w:t>
      </w:r>
    </w:p>
    <w:p>
      <w:pPr>
        <w:pStyle w:val="TextBody"/>
        <w:rPr>
          <w:lang w:val="es-ES"/>
        </w:rPr>
      </w:pPr>
      <w:r>
        <w:rPr>
          <w:lang w:val="es-ES"/>
        </w:rPr>
      </w:r>
    </w:p>
    <w:p>
      <w:pPr>
        <w:pStyle w:val="Normal"/>
        <w:shd w:fill="FFFFFF" w:val="clear"/>
        <w:jc w:val="both"/>
        <w:rPr>
          <w:sz w:val="24"/>
          <w:szCs w:val="24"/>
          <w:lang w:val="es-ES"/>
        </w:rPr>
      </w:pPr>
      <w:r>
        <w:rPr>
          <w:sz w:val="24"/>
          <w:szCs w:val="24"/>
          <w:lang w:val="es-ES"/>
        </w:rPr>
        <w:t>Muchas personas consideran todavía hoy la ense</w:t>
        <w:softHyphen/>
        <w:t>ñanza pública como la forma suprema de educación. Esto lo tiene que saber cualquiera que desee conocer la situación real de las escuelas católicas en Japón. Estas escuelas funcionan con grandes desventajas, que se superan con la superioridad en el aspecto escolar y con una formación moral exquisita. En otras palabras, que las escuelas católicas en Japón han de ser excelen</w:t>
        <w:softHyphen/>
        <w:t>tes para poder triunfar. Felizmente, nuestros centros La Salle se sitúan entre los mejores y, en cuanto a resultados escolares, superan a la mayor parte de las escuelas públicas de Japón. “La presencia de la Iglesia en la tarea de la enseñanza se manifiesta, sobre todo, por la escuela católica. Ella busca, no en menor grado que las demás escuelas, los fines culturales y la forma</w:t>
        <w:softHyphen/>
        <w:t>ción humana de la juventud”. (Gravissimum educationis, 8).</w:t>
      </w:r>
    </w:p>
    <w:p>
      <w:pPr>
        <w:pStyle w:val="Normal"/>
        <w:shd w:fill="FFFFFF" w:val="clear"/>
        <w:jc w:val="both"/>
        <w:rPr>
          <w:sz w:val="24"/>
          <w:szCs w:val="24"/>
          <w:lang w:val="es-ES"/>
        </w:rPr>
      </w:pPr>
      <w:r>
        <w:rPr>
          <w:sz w:val="24"/>
          <w:szCs w:val="24"/>
          <w:lang w:val="es-ES"/>
        </w:rPr>
      </w:r>
    </w:p>
    <w:p>
      <w:pPr>
        <w:pStyle w:val="Normal"/>
        <w:shd w:fill="FFFFFF" w:val="clear"/>
        <w:jc w:val="both"/>
        <w:rPr>
          <w:sz w:val="24"/>
          <w:lang w:val="es-ES"/>
        </w:rPr>
      </w:pPr>
      <w:r>
        <w:rPr>
          <w:sz w:val="24"/>
          <w:lang w:val="es-ES"/>
        </w:rPr>
      </w:r>
    </w:p>
    <w:p>
      <w:pPr>
        <w:pStyle w:val="Heading1"/>
        <w:rPr>
          <w:lang w:val="es-ES"/>
        </w:rPr>
      </w:pPr>
      <w:r>
        <w:rPr>
          <w:lang w:val="es-ES"/>
        </w:rPr>
        <w:t>H. Marcel Petit</w:t>
      </w:r>
    </w:p>
    <w:sectPr>
      <w:type w:val="nextPage"/>
      <w:pgSz w:w="12240" w:h="15840"/>
      <w:pgMar w:left="1007" w:right="10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sz w:val="24"/>
      <w:szCs w:val="23"/>
      <w:lang w:val="es-ES_tradnl"/>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z w:val="60"/>
      <w:szCs w:val="27"/>
      <w:lang w:val="es-ES_tradnl"/>
    </w:rPr>
  </w:style>
  <w:style w:type="paragraph" w:styleId="TextBody">
    <w:name w:val="Body Text"/>
    <w:basedOn w:val="Normal"/>
    <w:pPr>
      <w:shd w:fill="FFFFFF" w:val="clear"/>
      <w:jc w:val="both"/>
    </w:pPr>
    <w:rPr>
      <w:sz w:val="24"/>
      <w:szCs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26:00Z</dcterms:created>
  <dc:creator>DisegnoComputer</dc:creator>
  <dc:description/>
  <dc:language>en-US</dc:language>
  <cp:lastModifiedBy>Administrador</cp:lastModifiedBy>
  <dcterms:modified xsi:type="dcterms:W3CDTF">2012-01-14T21:26:00Z</dcterms:modified>
  <cp:revision>2</cp:revision>
  <dc:subject/>
  <dc:title>LASALLIANA</dc:title>
</cp:coreProperties>
</file>