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1 - A - 76</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center"/>
        <w:rPr>
          <w:b/>
          <w:b/>
          <w:bCs/>
          <w:sz w:val="28"/>
          <w:lang w:val="es-ES"/>
        </w:rPr>
      </w:pPr>
      <w:r>
        <w:rPr>
          <w:b/>
          <w:bCs/>
          <w:sz w:val="28"/>
          <w:lang w:val="es-ES"/>
        </w:rPr>
        <w:t>Ante el tricentenario del voto heroíco</w:t>
      </w:r>
    </w:p>
    <w:p>
      <w:pPr>
        <w:pStyle w:val="Normal"/>
        <w:jc w:val="center"/>
        <w:rPr/>
      </w:pPr>
      <w:r>
        <w:rPr>
          <w:b/>
          <w:bCs/>
          <w:sz w:val="28"/>
          <w:lang w:val="es-ES"/>
        </w:rPr>
        <w:t>del 21 de noviembre de 1691</w:t>
      </w:r>
    </w:p>
    <w:p>
      <w:pPr>
        <w:pStyle w:val="Normal"/>
        <w:jc w:val="center"/>
        <w:rPr>
          <w:lang w:val="es-ES"/>
        </w:rPr>
      </w:pPr>
      <w:r>
        <w:rPr>
          <w:b/>
          <w:bCs/>
          <w:sz w:val="28"/>
          <w:lang w:val="es-ES"/>
        </w:rPr>
        <w:t>(1/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 hombre “terriblemente perplejo”.</w:t>
      </w:r>
    </w:p>
    <w:p>
      <w:pPr>
        <w:pStyle w:val="Normal"/>
        <w:jc w:val="both"/>
        <w:rPr>
          <w:lang w:val="es-ES"/>
        </w:rPr>
      </w:pPr>
      <w:r>
        <w:rPr>
          <w:lang w:val="es-ES"/>
        </w:rPr>
      </w:r>
    </w:p>
    <w:p>
      <w:pPr>
        <w:pStyle w:val="Normal"/>
        <w:jc w:val="both"/>
        <w:rPr/>
      </w:pPr>
      <w:r>
        <w:rPr>
          <w:lang w:val="es-ES"/>
        </w:rPr>
        <w:t xml:space="preserve">Durante el verano de 1691 el Señor de La Salle, según Blain, se —encontraba en una etapa </w:t>
      </w:r>
      <w:r>
        <w:rPr>
          <w:i/>
          <w:iCs/>
          <w:lang w:val="es-ES"/>
        </w:rPr>
        <w:t>“de gran perplejidad”</w:t>
      </w:r>
      <w:r>
        <w:rPr>
          <w:lang w:val="es-ES"/>
        </w:rPr>
        <w:t>, pues si por un —lado se podía sentir legítimamente satisfecho de la obra realizada en —los doce últimos años y de las diez escuelas cristianas gratuitas dirigidas —por los Hermanos, veía, por otra parte, que desde hacía algún tiempo —se acumulaban dificultades y obstáculos de todo tipo.</w:t>
      </w:r>
    </w:p>
    <w:p>
      <w:pPr>
        <w:pStyle w:val="Normal"/>
        <w:jc w:val="both"/>
        <w:rPr>
          <w:lang w:val="es-ES"/>
        </w:rPr>
      </w:pPr>
      <w:r>
        <w:rPr>
          <w:lang w:val="es-ES"/>
        </w:rPr>
      </w:r>
    </w:p>
    <w:p>
      <w:pPr>
        <w:pStyle w:val="Normal"/>
        <w:jc w:val="both"/>
        <w:rPr>
          <w:lang w:val="es-ES"/>
        </w:rPr>
      </w:pPr>
      <w:r>
        <w:rPr>
          <w:lang w:val="es-ES"/>
        </w:rPr>
        <w:t>En efecto, cuando vino a París con dos Hermanos, en febrero de 1688, —respondiendo a la llamada de M. de La Barmondière, párroco de San Sulpicio, —y se instaló en la calle Princesa asumiendo la responsabilidad de la —escuela parroquial, La Salle había dejado tras de sí, en Reims, una —comunidad pujante, el postulantado y el seminario de maestros para —el campo. Pero durante la ausencia del Fundador los asuntos de Reims —se habían torcido. La comunidad perdió la mitad de sus miembros (8 Hermanos —de los 16), el seminario tuvo que cerrar y el postulantado estaba —casi vacío. La Salle lo había trasladado a París inútilmente, pues los —últimos aspirantes lo habían abandonado y no les había reemplazado nadie. —</w:t>
      </w:r>
    </w:p>
    <w:p>
      <w:pPr>
        <w:pStyle w:val="Normal"/>
        <w:jc w:val="both"/>
        <w:rPr>
          <w:lang w:val="es-ES"/>
        </w:rPr>
      </w:pPr>
      <w:r>
        <w:rPr>
          <w:lang w:val="es-ES"/>
        </w:rPr>
      </w:r>
    </w:p>
    <w:p>
      <w:pPr>
        <w:pStyle w:val="Normal"/>
        <w:jc w:val="both"/>
        <w:rPr/>
      </w:pPr>
      <w:r>
        <w:rPr>
          <w:lang w:val="es-ES"/>
        </w:rPr>
        <w:t xml:space="preserve">Tampoco en la capital era brillante la situación. Es verdad que algunos —éxitos en la escuela habían llevado a que el P. Baudrand, nuevo párroco —de San Sulpicio, encomendase a los Hermanos una segunda escuela, en —la calle Bac. Pero esta escuela desató las iras de los maestros calígrafos —que llevaron al Señor de la Salle a los tribunales. Aunque perdieron —el proceso no se desalentaron, y se preveían nuevos ataques. Además —el párroco había pretendido modificar el hábito de los Hermanos. Con —este intento lo que peligraba era la misma libertad interna de la —comunidad. El Superior había respondido a esto con la famosa </w:t>
      </w:r>
      <w:r>
        <w:rPr>
          <w:i/>
          <w:iCs/>
          <w:lang w:val="es-ES"/>
        </w:rPr>
        <w:t>“Memoria —sobre el Hábito”</w:t>
      </w:r>
      <w:r>
        <w:rPr>
          <w:lang w:val="es-ES"/>
        </w:rPr>
        <w:t>, que era, más que nada, la defensa de la especificidad —y de la autonomía del Instituto naciente.</w:t>
      </w:r>
    </w:p>
    <w:p>
      <w:pPr>
        <w:pStyle w:val="Normal"/>
        <w:jc w:val="both"/>
        <w:rPr>
          <w:lang w:val="es-ES"/>
        </w:rPr>
      </w:pPr>
      <w:r>
        <w:rPr>
          <w:lang w:val="es-ES"/>
        </w:rPr>
      </w:r>
    </w:p>
    <w:p>
      <w:pPr>
        <w:pStyle w:val="Normal"/>
        <w:jc w:val="both"/>
        <w:rPr>
          <w:lang w:val="es-ES"/>
        </w:rPr>
      </w:pPr>
      <w:r>
        <w:rPr>
          <w:lang w:val="es-ES"/>
        </w:rPr>
        <w:t>A todas estas dificultades externas, al Fundador se le habían juntado —otros problemas importantes en su salud. Ya tuvo una advertencia  seria —en diciembre de 1690, durante un viaje a Reims. En 1691 recayó y su —vida estuvo en peligro. Para curar necesitó los cuidados enérgicos y —dolorosos del célebre Dr. Helvecio, aplicados a vida o muerte. Pero —además se sumó otra prueba terrible: el Hno. Enrique L'Heureux, a quien —había llamado a París para prepararle como siguiente superior, falleció —tras breve enfermedad. Otros Hermanos también habían enfermado y otros —dos miembros de la comunidad de París, desanimados, abandonaron la —comunidad.</w:t>
      </w:r>
    </w:p>
    <w:p>
      <w:pPr>
        <w:pStyle w:val="Normal"/>
        <w:jc w:val="both"/>
        <w:rPr>
          <w:lang w:val="es-ES"/>
        </w:rPr>
      </w:pPr>
      <w:r>
        <w:rPr>
          <w:lang w:val="es-ES"/>
        </w:rPr>
      </w:r>
    </w:p>
    <w:p>
      <w:pPr>
        <w:pStyle w:val="Normal"/>
        <w:jc w:val="both"/>
        <w:rPr>
          <w:lang w:val="es-ES"/>
        </w:rPr>
      </w:pPr>
      <w:r>
        <w:rPr>
          <w:lang w:val="es-ES"/>
        </w:rPr>
        <w:t>En resumen, la perplejidad de que habla Blain, en el Fundador era una auténtica crisis personal, llena de dudas y de titubeos: “</w:t>
      </w:r>
      <w:r>
        <w:rPr>
          <w:i/>
          <w:iCs/>
          <w:lang w:val="es-ES"/>
        </w:rPr>
        <w:t>Después de tantos sacrificios, después de tantas penas y trabajos, después de tantas cruces y persecuciones, después de tantos éxitos aparentes, estaba prácticamente en la misma situación que hacía diez años, con pocos Hermanos, casi sin haber avanzado en la obra y con el temor de verla sucumbir”.</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recer desde dentro.</w:t>
      </w:r>
    </w:p>
    <w:p>
      <w:pPr>
        <w:pStyle w:val="Normal"/>
        <w:jc w:val="both"/>
        <w:rPr>
          <w:b/>
          <w:b/>
          <w:bCs/>
          <w:lang w:val="es-ES"/>
        </w:rPr>
      </w:pPr>
      <w:r>
        <w:rPr>
          <w:b/>
          <w:bCs/>
          <w:lang w:val="es-ES"/>
        </w:rPr>
      </w:r>
    </w:p>
    <w:p>
      <w:pPr>
        <w:pStyle w:val="Normal"/>
        <w:jc w:val="both"/>
        <w:rPr>
          <w:lang w:val="es-ES"/>
        </w:rPr>
      </w:pPr>
      <w:r>
        <w:rPr>
          <w:lang w:val="es-ES"/>
        </w:rPr>
        <w:t>Si Juan Bautista de La Salle tuvo algún desaliento fue, sin duda, breve, pues poniendo su confianza en la oración y en la meditación resolvió consolidar su Instituto desde dentro. En ningún momento pensó en huir hacia adelante ni en nuevas fundaciones. Se necesitaba afianzar las voluntades y también la salud del cuerpo. Era preciso poner sólidos cimientos antes de seguir. Y todo esto se realizaría en etapas sucesivas:</w:t>
      </w:r>
    </w:p>
    <w:p>
      <w:pPr>
        <w:pStyle w:val="Normal"/>
        <w:jc w:val="both"/>
        <w:rPr>
          <w:lang w:val="es-ES"/>
        </w:rPr>
      </w:pPr>
      <w:r>
        <w:rPr>
          <w:lang w:val="es-ES"/>
        </w:rPr>
        <w:t xml:space="preserve">–  </w:t>
      </w:r>
      <w:r>
        <w:rPr>
          <w:lang w:val="es-ES"/>
        </w:rPr>
        <w:t>alquilar una casa nueva, fuera de París;</w:t>
      </w:r>
    </w:p>
    <w:p>
      <w:pPr>
        <w:pStyle w:val="Normal"/>
        <w:jc w:val="both"/>
        <w:rPr>
          <w:lang w:val="es-ES"/>
        </w:rPr>
      </w:pPr>
      <w:r>
        <w:rPr>
          <w:lang w:val="es-ES"/>
        </w:rPr>
        <w:t xml:space="preserve">–  </w:t>
      </w:r>
      <w:r>
        <w:rPr>
          <w:lang w:val="es-ES"/>
        </w:rPr>
        <w:t>proporcionar a los Hermanos la oportunidad de un retiro espiritual;</w:t>
      </w:r>
    </w:p>
    <w:p>
      <w:pPr>
        <w:pStyle w:val="Normal"/>
        <w:jc w:val="both"/>
        <w:rPr>
          <w:lang w:val="es-ES"/>
        </w:rPr>
      </w:pPr>
      <w:r>
        <w:rPr>
          <w:lang w:val="es-ES"/>
        </w:rPr>
        <w:t xml:space="preserve">–  </w:t>
      </w:r>
      <w:r>
        <w:rPr>
          <w:lang w:val="es-ES"/>
        </w:rPr>
        <w:t>asociarse con dos de ellos de manera especial y permanente; sería el voto heroico.</w:t>
      </w:r>
    </w:p>
    <w:p>
      <w:pPr>
        <w:pStyle w:val="Normal"/>
        <w:jc w:val="both"/>
        <w:rPr>
          <w:lang w:val="es-ES"/>
        </w:rPr>
      </w:pPr>
      <w:r>
        <w:rPr>
          <w:lang w:val="es-ES"/>
        </w:rPr>
        <w:t xml:space="preserve">–  </w:t>
      </w:r>
      <w:r>
        <w:rPr>
          <w:lang w:val="es-ES"/>
        </w:rPr>
        <w:t>abrir un noviciado para asegurar el futur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Vaugirard.</w:t>
      </w:r>
    </w:p>
    <w:p>
      <w:pPr>
        <w:pStyle w:val="Normal"/>
        <w:jc w:val="both"/>
        <w:rPr>
          <w:b/>
          <w:b/>
          <w:bCs/>
          <w:lang w:val="es-ES"/>
        </w:rPr>
      </w:pPr>
      <w:r>
        <w:rPr>
          <w:b/>
          <w:bCs/>
          <w:lang w:val="es-ES"/>
        </w:rPr>
      </w:r>
    </w:p>
    <w:p>
      <w:pPr>
        <w:pStyle w:val="Normal"/>
        <w:jc w:val="both"/>
        <w:rPr>
          <w:lang w:val="es-ES"/>
        </w:rPr>
      </w:pPr>
      <w:r>
        <w:rPr>
          <w:lang w:val="es-ES"/>
        </w:rPr>
        <w:t>En agosto de 1691 La Salle encontró el punto de apoyo que buscaba. Alquiló en Vaugirard una casa rodeada de espacioso jardín. En aquella época Vaugirard era una aldea en el camino de Issy, al sudoeste de París, a unos 2 Km. de las puertas de la ciudad. Era un sitio tranquilo, con arbolado, agradable. El domingo lo frecuentaban los parisinos, y ocupaban los numerosos albergues que allí había. Hoy Vaugirard ha quedado absorbido por la capital y es parte del distrito XV.</w:t>
      </w:r>
    </w:p>
    <w:p>
      <w:pPr>
        <w:pStyle w:val="Normal"/>
        <w:jc w:val="both"/>
        <w:rPr>
          <w:lang w:val="es-ES"/>
        </w:rPr>
      </w:pPr>
      <w:r>
        <w:rPr>
          <w:lang w:val="es-ES"/>
        </w:rPr>
      </w:r>
    </w:p>
    <w:p>
      <w:pPr>
        <w:pStyle w:val="Normal"/>
        <w:jc w:val="both"/>
        <w:rPr>
          <w:lang w:val="es-ES"/>
        </w:rPr>
      </w:pPr>
      <w:r>
        <w:rPr>
          <w:lang w:val="es-ES"/>
        </w:rPr>
        <w:t>La propiedad alquilada por el Fundador estaba a la entrada del pueblo llegando desde París, a unos 3 Km. de la calle Princesa y a 1 Km. de la iglesia parroquial, dedicada a San Lamberto. La actual iglesia de San Lamberto es más reciente y está algo más cerca de la propiedad de que hablamos. Esta ya no existe, pero los historiadores la sitúan en el rectángulo que forman las calles Blomet, Copreau y Vaugirard, en el distrito XV.</w:t>
      </w:r>
    </w:p>
    <w:p>
      <w:pPr>
        <w:pStyle w:val="Normal"/>
        <w:jc w:val="both"/>
        <w:rPr>
          <w:lang w:val="es-ES"/>
        </w:rPr>
      </w:pPr>
      <w:r>
        <w:rPr>
          <w:lang w:val="es-ES"/>
        </w:rPr>
      </w:r>
    </w:p>
    <w:p>
      <w:pPr>
        <w:pStyle w:val="Normal"/>
        <w:jc w:val="both"/>
        <w:rPr>
          <w:lang w:val="es-ES"/>
        </w:rPr>
      </w:pPr>
      <w:r>
        <w:rPr>
          <w:lang w:val="es-ES"/>
        </w:rPr>
        <w:t>La casa estaba aislada. Era pobre, pero los aires eran buenos. Blain la describe con aspectos de miseria. Quizás exageraba algo. Hablaba de vidrios rotos, persianas desencajadas, ventanas que dejaban pasar la lluvia y la nieve, mobiliario casi inexistente, mucho frío...</w:t>
      </w:r>
    </w:p>
    <w:p>
      <w:pPr>
        <w:pStyle w:val="Normal"/>
        <w:jc w:val="both"/>
        <w:rPr>
          <w:lang w:val="es-ES"/>
        </w:rPr>
      </w:pPr>
      <w:r>
        <w:rPr>
          <w:lang w:val="es-ES"/>
        </w:rPr>
      </w:r>
    </w:p>
    <w:p>
      <w:pPr>
        <w:pStyle w:val="Normal"/>
        <w:jc w:val="both"/>
        <w:rPr>
          <w:lang w:val="es-ES"/>
        </w:rPr>
      </w:pPr>
      <w:r>
        <w:rPr>
          <w:lang w:val="es-ES"/>
        </w:rPr>
        <w:t>Al comienzo no había capilla en el recinto. Para la misa, los Hermanos y novicios usaban una cercana capilla privada. En 1697 esta capilla fue cerrada por orden del arzobispo, contrario a la proliferación de capillas domésticas. Sin embargo, al Fundador le autorizó a tener una capilla dentro de la casa de los Hermanos.</w:t>
      </w:r>
    </w:p>
    <w:p>
      <w:pPr>
        <w:pStyle w:val="Normal"/>
        <w:jc w:val="both"/>
        <w:rPr>
          <w:lang w:val="es-ES"/>
        </w:rPr>
      </w:pPr>
      <w:r>
        <w:rPr>
          <w:lang w:val="es-ES"/>
        </w:rPr>
      </w:r>
    </w:p>
    <w:p>
      <w:pPr>
        <w:pStyle w:val="Normal"/>
        <w:jc w:val="both"/>
        <w:rPr>
          <w:lang w:val="es-ES"/>
        </w:rPr>
      </w:pPr>
      <w:r>
        <w:rPr>
          <w:lang w:val="es-ES"/>
        </w:rPr>
        <w:t>No estará de más notar que unos cincuenta años antes, en diciembre de 1641, también en Vaugirard, tres discípulos del Padre Condren, Jean-Jacques Olier, François de Caulet y Jean du Ferrier, se retiraron a orar y reflexionar antes de echar los cimientos de la futura Sociedad de San Sulpicio. ¿Cuando La Salle escogió Vaugirard tenía en mente este precedente, o se guió sólo por la soledad y la salubridad del lugar y por su cercanía a París, aparte de la módica rent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El voto del 21 de noviembre de 1691.</w:t>
      </w:r>
    </w:p>
    <w:p>
      <w:pPr>
        <w:pStyle w:val="Normal"/>
        <w:jc w:val="both"/>
        <w:rPr>
          <w:b/>
          <w:b/>
          <w:bCs/>
          <w:lang w:val="es-ES"/>
        </w:rPr>
      </w:pPr>
      <w:r>
        <w:rPr>
          <w:b/>
          <w:bCs/>
          <w:lang w:val="es-ES"/>
        </w:rPr>
      </w:r>
    </w:p>
    <w:p>
      <w:pPr>
        <w:pStyle w:val="Normal"/>
        <w:jc w:val="both"/>
        <w:rPr>
          <w:lang w:val="es-ES"/>
        </w:rPr>
      </w:pPr>
      <w:r>
        <w:rPr>
          <w:lang w:val="es-ES"/>
        </w:rPr>
        <w:t>Entre los primeros biógrafos del santo, sólo Blain habla del voto del 21 de noviembre de 1691. La explicación probable es que sólo los tres interesados conocían este hecho. Y probablemente él lo supo de boca de uno de ellos, el Hno. Gabriel Drolin.</w:t>
      </w:r>
    </w:p>
    <w:p>
      <w:pPr>
        <w:pStyle w:val="Normal"/>
        <w:jc w:val="both"/>
        <w:rPr>
          <w:lang w:val="es-ES"/>
        </w:rPr>
      </w:pPr>
      <w:r>
        <w:rPr>
          <w:lang w:val="es-ES"/>
        </w:rPr>
      </w:r>
    </w:p>
    <w:p>
      <w:pPr>
        <w:pStyle w:val="Normal"/>
        <w:jc w:val="both"/>
        <w:rPr>
          <w:lang w:val="es-ES"/>
        </w:rPr>
      </w:pPr>
      <w:r>
        <w:rPr>
          <w:lang w:val="es-ES"/>
        </w:rPr>
        <w:t>Blain, en su relato, sitúa el voto heroico antes del alquiler de la casa de Vaugirard, pero se contradice él mismo al relatar otros hechos. En efecto, nos habla minuciosamente del primer retiro de los Hermanos en Vaugirtard, en septiembre de 1691, época de vacaciones escolares. Nos habla también del “noviciado” (retiro prolongado), iniciado el 8 de octubre del mismo año y que reúne a cierto número de Hermanos, sin duda sustituidos temporalmente en las clases por los maestros salidos del “seminario” de Reims. Todo eso demuestra que la casa ya estaba alquilada antes del 21 de noviembre de 1691, fecha que Blain señala para el “voto heroico”. Parece, pues, lógico, situar este acontecimiento en Vaugirard. Es el criterio que siguen todos los biógrafos posteriore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Por qué el 21 de noviembre?</w:t>
      </w:r>
    </w:p>
    <w:p>
      <w:pPr>
        <w:pStyle w:val="Normal"/>
        <w:jc w:val="both"/>
        <w:rPr>
          <w:b/>
          <w:b/>
          <w:bCs/>
          <w:lang w:val="es-ES"/>
        </w:rPr>
      </w:pPr>
      <w:r>
        <w:rPr>
          <w:b/>
          <w:bCs/>
          <w:lang w:val="es-ES"/>
        </w:rPr>
      </w:r>
    </w:p>
    <w:p>
      <w:pPr>
        <w:pStyle w:val="Normal"/>
        <w:jc w:val="both"/>
        <w:rPr>
          <w:lang w:val="es-ES"/>
        </w:rPr>
      </w:pPr>
      <w:r>
        <w:rPr>
          <w:lang w:val="es-ES"/>
        </w:rPr>
        <w:t>El 21 de noviembre se celebra la fiesta de la Presentación de la Virgen María en el Templo, y por eso habían escogido esa fecha para la renovación de los votos los Sulpicianos, las Hermanas del Padre Barré, los Hermanos de la Unión Cristiana, las Damas de San Luis, las Carmelitas de Francia, etc. Se sabe además que esta fiesta se celebró siempre con especial solemnidad en los seminarios sulpicianos, y sin duda a Juan Bautista de La Salle le había impresionado cuando fue seminarista. Seguramente que estas razones influyeron en la elección del día para el importante compromiso de que hablamos. Quizás se añadían también otras circunstancias especiales que favorecieron la elección de esta fecha.</w:t>
      </w:r>
    </w:p>
    <w:p>
      <w:pPr>
        <w:pStyle w:val="Normal"/>
        <w:jc w:val="both"/>
        <w:rPr>
          <w:lang w:val="es-ES"/>
        </w:rPr>
      </w:pPr>
      <w:r>
        <w:rPr>
          <w:lang w:val="es-ES"/>
        </w:rPr>
      </w:r>
    </w:p>
    <w:p>
      <w:pPr>
        <w:pStyle w:val="Normal"/>
        <w:jc w:val="both"/>
        <w:rPr>
          <w:lang w:val="es-ES"/>
        </w:rPr>
      </w:pPr>
      <w:r>
        <w:rPr>
          <w:lang w:val="es-ES"/>
        </w:rPr>
        <w:t>En efecto, el 21 de noviembre de 1691 fue miércoles, y según la Regla de 1705, que estaría ya probablemente en uso, cuando ocurría eso, se daba la vacación semanal ese día en lugar del jueves. También sabemos que la víspera, el 20 de noviembre, La Salle estuvo en París por asuntos notariales relacionados con la herencia de su abuela Perrette L’espagnol, fallecida recientemente. Eso le habría permitido avisar a los otros dos protagonistas, con quienes ya habría contactado antes, como parece evidente. La ida de ambos a Vaugirard pasaría inadvertida, ya que todos los Hermanos de París iban allí los días de asueto. La ceremonia se realizó, sin duda, en la capilla próxima a la casa de los Hermanos y éstos no supieron nada, a excepción de los dos interesado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Los protagonistas.</w:t>
      </w:r>
    </w:p>
    <w:p>
      <w:pPr>
        <w:pStyle w:val="Normal"/>
        <w:jc w:val="both"/>
        <w:rPr>
          <w:b/>
          <w:b/>
          <w:bCs/>
          <w:lang w:val="es-ES"/>
        </w:rPr>
      </w:pPr>
      <w:r>
        <w:rPr>
          <w:b/>
          <w:bCs/>
          <w:lang w:val="es-ES"/>
        </w:rPr>
      </w:r>
    </w:p>
    <w:p>
      <w:pPr>
        <w:pStyle w:val="Normal"/>
        <w:jc w:val="both"/>
        <w:rPr>
          <w:lang w:val="es-ES"/>
        </w:rPr>
      </w:pPr>
      <w:r>
        <w:rPr>
          <w:lang w:val="es-ES"/>
        </w:rPr>
        <w:t>Fueron tres los que se lanzaron a la aventura: el Fundador, el Hermano Nicolás Vuyart y el Hermano Gabriel Drolin.</w:t>
      </w:r>
    </w:p>
    <w:p>
      <w:pPr>
        <w:pStyle w:val="Normal"/>
        <w:jc w:val="both"/>
        <w:rPr>
          <w:lang w:val="es-ES"/>
        </w:rPr>
      </w:pPr>
      <w:r>
        <w:rPr>
          <w:lang w:val="es-ES"/>
        </w:rPr>
      </w:r>
    </w:p>
    <w:p>
      <w:pPr>
        <w:pStyle w:val="Normal"/>
        <w:jc w:val="both"/>
        <w:rPr/>
      </w:pPr>
      <w:r>
        <w:rPr>
          <w:lang w:val="es-ES"/>
        </w:rPr>
        <w:t xml:space="preserve">Del Hermano </w:t>
      </w:r>
      <w:r>
        <w:rPr>
          <w:b/>
          <w:bCs/>
          <w:lang w:val="es-ES"/>
        </w:rPr>
        <w:t>Nicolás Vuyart</w:t>
      </w:r>
      <w:r>
        <w:rPr>
          <w:lang w:val="es-ES"/>
        </w:rPr>
        <w:t xml:space="preserve"> (o Wiart) no se conoce ni el lugar ni la fecha de nacimiento. Debió de entrar en el Instituto en Reims, en 1681, pues desde 1682 le encontramos al frente de la escuela de Retel. Algunos biógrafos piensan que estuvo encargado del seminario de maestros en 1688, cuando el Fundador se trasladó a París y fijó allí su residencia. En todo caso, dirigía la escuela de la calle Bac desde que se abrió, en 1690, y podría suponerse que fue nombrado director de la comunidad de la calle Princesa al morir el Hno. Enrique L'Heureux en 1691. Cuando La Salle, en 1699, con la ayuda del párroco de San Hipólito de París intenta relanzar el seminario de maestros, confió la dirección de la obra al Hno. Nicolás, con lo cual reconocía sus cualidades de buen pedagogo. Sabemos con todo que este asunto fracasó, con malas consecuencias para el seminario y para Nicolás Vuyart.</w:t>
      </w:r>
    </w:p>
    <w:p>
      <w:pPr>
        <w:pStyle w:val="Normal"/>
        <w:jc w:val="both"/>
        <w:rPr>
          <w:lang w:val="es-ES"/>
        </w:rPr>
      </w:pPr>
      <w:r>
        <w:rPr>
          <w:lang w:val="es-ES"/>
        </w:rPr>
      </w:r>
    </w:p>
    <w:p>
      <w:pPr>
        <w:pStyle w:val="Normal"/>
        <w:jc w:val="both"/>
        <w:rPr/>
      </w:pPr>
      <w:r>
        <w:rPr>
          <w:b/>
          <w:bCs/>
          <w:lang w:val="es-ES"/>
        </w:rPr>
        <w:t>Gabriel Drolin</w:t>
      </w:r>
      <w:r>
        <w:rPr>
          <w:lang w:val="es-ES"/>
        </w:rPr>
        <w:t xml:space="preserve"> había nacido en Reims, en la parroquia de Santiago, el 22 de julio de 1664. Entró en el Instituto en 1684, después de haber seguido los estudios clásicos y de haber recibido la tonsura. En 1685 fue enviado a Laon, donde enfermó al año siguiente. En 1691 debía de formar parte de la comunidad de la calle Princesa y tal vez era el responsable de la escuela que funcionaba allí mismo. También sabemos que fue el primer director de la escuela de Calais, en 1700; y que dos años después se le confió la ardua misión de ir a Roma para establecer allí el naciente Instituto.</w:t>
      </w:r>
    </w:p>
    <w:p>
      <w:pPr>
        <w:pStyle w:val="Normal"/>
        <w:jc w:val="both"/>
        <w:rPr>
          <w:lang w:val="es-ES"/>
        </w:rPr>
      </w:pPr>
      <w:r>
        <w:rPr>
          <w:lang w:val="es-ES"/>
        </w:rPr>
      </w:r>
    </w:p>
    <w:p>
      <w:pPr>
        <w:pStyle w:val="Normal"/>
        <w:jc w:val="both"/>
        <w:rPr>
          <w:lang w:val="es-ES"/>
        </w:rPr>
      </w:pPr>
      <w:r>
        <w:rPr>
          <w:lang w:val="es-ES"/>
        </w:rPr>
        <w:t>Nos podemos preguntar por qué escogió La Salle a estos dos Hermanos para emitir con él el “voto heroico” el 21 de noviembre de 1691. Sin duda porque eran los decanos en el Instituto y quizás, también, por sus cualidades personales y pedagógicas. La realidad es que el Fundador confió en ellos y juntos pronunciaron la fórmula del voto heroico.</w:t>
      </w:r>
    </w:p>
    <w:p>
      <w:pPr>
        <w:pStyle w:val="Normal"/>
        <w:jc w:val="both"/>
        <w:rPr>
          <w:lang w:val="es-ES"/>
        </w:rPr>
      </w:pPr>
      <w:r>
        <w:rPr>
          <w:lang w:val="es-ES"/>
        </w:rPr>
      </w:r>
    </w:p>
    <w:p>
      <w:pPr>
        <w:pStyle w:val="Normal"/>
        <w:jc w:val="both"/>
        <w:rPr>
          <w:lang w:val="es-ES"/>
        </w:rPr>
      </w:pPr>
      <w:r>
        <w:rPr>
          <w:lang w:val="es-ES"/>
        </w:rPr>
      </w:r>
    </w:p>
    <w:p>
      <w:pPr>
        <w:pStyle w:val="Heading1"/>
        <w:rPr/>
      </w:pPr>
      <w:r>
        <w:rPr/>
        <w:t>H. Hervé Daniél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09:00Z</dcterms:created>
  <dc:creator>DisegnoComputer</dc:creator>
  <dc:description/>
  <dc:language>en-US</dc:language>
  <cp:lastModifiedBy>DAYANA</cp:lastModifiedBy>
  <dcterms:modified xsi:type="dcterms:W3CDTF">2012-01-15T17:09:00Z</dcterms:modified>
  <cp:revision>2</cp:revision>
  <dc:subject/>
  <dc:title>LASALIANA</dc:title>
</cp:coreProperties>
</file>