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sz w:val="28"/>
          <w:lang w:val="es-ES"/>
        </w:rPr>
      </w:pPr>
      <w:r>
        <w:rPr>
          <w:sz w:val="28"/>
          <w:lang w:val="es-ES"/>
        </w:rPr>
        <w:t>20 - 12 - C - 86</w:t>
      </w:r>
    </w:p>
    <w:p>
      <w:pPr>
        <w:pStyle w:val="Normal"/>
        <w:jc w:val="center"/>
        <w:rPr>
          <w:sz w:val="28"/>
          <w:lang w:val="es-ES"/>
        </w:rPr>
      </w:pPr>
      <w:r>
        <w:rPr>
          <w:sz w:val="28"/>
          <w:lang w:val="es-ES"/>
        </w:rPr>
      </w:r>
    </w:p>
    <w:p>
      <w:pPr>
        <w:pStyle w:val="Normal"/>
        <w:jc w:val="center"/>
        <w:rPr>
          <w:lang w:val="es-ES"/>
        </w:rPr>
      </w:pPr>
      <w:r>
        <w:rPr>
          <w:sz w:val="28"/>
          <w:lang w:val="es-ES"/>
        </w:rPr>
        <w:t>Un clima de temor</w:t>
      </w:r>
    </w:p>
    <w:p>
      <w:pPr>
        <w:pStyle w:val="Normal"/>
        <w:jc w:val="center"/>
        <w:rPr>
          <w:b/>
          <w:b/>
          <w:bCs/>
          <w:lang w:val="es-ES"/>
        </w:rPr>
      </w:pPr>
      <w:r>
        <w:rPr>
          <w:b/>
          <w:bCs/>
          <w:lang w:val="es-ES"/>
        </w:rPr>
      </w:r>
    </w:p>
    <w:p>
      <w:pPr>
        <w:pStyle w:val="TextBody"/>
        <w:rPr/>
      </w:pPr>
      <w:r>
        <w:rPr/>
        <w:t>¿Es posible que se dé una sucesión de profesores que transmiten a sus alumnos, año tras año, las mismas deficiencias o les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ace un año tuve la suerte de enriquecerme con uno de esos intercambios educativos que, como un “leit motif”, no  deja de sonar en el oído y un día u otro lo compartes con los demás.</w:t>
      </w:r>
    </w:p>
    <w:p>
      <w:pPr>
        <w:pStyle w:val="Normal"/>
        <w:jc w:val="both"/>
        <w:rPr>
          <w:lang w:val="es-ES"/>
        </w:rPr>
      </w:pPr>
      <w:r>
        <w:rPr>
          <w:lang w:val="es-ES"/>
        </w:rPr>
      </w:r>
    </w:p>
    <w:p>
      <w:pPr>
        <w:pStyle w:val="Normal"/>
        <w:jc w:val="both"/>
        <w:rPr>
          <w:lang w:val="es-ES"/>
        </w:rPr>
      </w:pPr>
      <w:r>
        <w:rPr>
          <w:lang w:val="es-ES"/>
        </w:rPr>
        <w:t>El lugar del encuentro fue un apartamento en un barrio de Madison, Wisconsin. Los protagonistas éramos Parker Palmer, el H. Robert Mc Cann y yo. Palmer, escritor cuáquero, profesor, conferenciante y sociólogo, nos explicó cómo entienden la educación los cuáqueros. Compartió con nosotros su visión personal sobre el arte de la enseñanza y quedamos muy impresionados.  Luego Robert y yo hablamos de la Educación cristiana lasaliana, que siguen  realizando los Hermanos y sus asociados en las escuelas de hoy. También él quedó impresionado. Tomamos un té y la comunicación recíproca de experiencias nos estimuló.</w:t>
      </w:r>
    </w:p>
    <w:p>
      <w:pPr>
        <w:pStyle w:val="Normal"/>
        <w:jc w:val="both"/>
        <w:rPr>
          <w:lang w:val="es-ES"/>
        </w:rPr>
      </w:pPr>
      <w:r>
        <w:rPr>
          <w:lang w:val="es-ES"/>
        </w:rPr>
      </w:r>
    </w:p>
    <w:p>
      <w:pPr>
        <w:pStyle w:val="Normal"/>
        <w:jc w:val="both"/>
        <w:rPr>
          <w:lang w:val="es-ES"/>
        </w:rPr>
      </w:pPr>
      <w:r>
        <w:rPr>
          <w:lang w:val="es-ES"/>
        </w:rPr>
        <w:t>Palmer habló sobre el “clima de temor” que se advierte en ciertas aulas. Ha notado que el temor perjudica la adquisición del saber. No debiera darse en las escuelas cristianas, donde los discípulos de aquel que dijo “no tengáis miedo” se juntan a aprender. Se preguntaba si en algunas escuelas no existe una especie de “sucesión apostólica”: profesores que transmiten a los alumnos las mismas deficiencias y heridas año tras año.</w:t>
      </w:r>
    </w:p>
    <w:p>
      <w:pPr>
        <w:pStyle w:val="Normal"/>
        <w:jc w:val="both"/>
        <w:rPr>
          <w:lang w:val="es-ES"/>
        </w:rPr>
      </w:pPr>
      <w:r>
        <w:rPr>
          <w:lang w:val="es-ES"/>
        </w:rPr>
      </w:r>
    </w:p>
    <w:p>
      <w:pPr>
        <w:pStyle w:val="Normal"/>
        <w:jc w:val="both"/>
        <w:rPr>
          <w:lang w:val="es-ES"/>
        </w:rPr>
      </w:pPr>
      <w:r>
        <w:rPr>
          <w:lang w:val="es-ES"/>
        </w:rPr>
        <w:t>Nuestro encuentro me trajo a la memoria la historia que el escritor ruso Anton Chejov cuenta sobre una persona que quiso adiestrar a un gato para que atrapase ratones. Cada vez que el gato no corría, le pegaba. Cuando el gatito se hizo grande temblaba de miedo cuando veía un ratón. “Esta persona que pegaba al gato es el profesor que me enseñó latín”, dice el personaje de Chejov.</w:t>
      </w:r>
    </w:p>
    <w:p>
      <w:pPr>
        <w:pStyle w:val="Normal"/>
        <w:jc w:val="both"/>
        <w:rPr>
          <w:lang w:val="es-ES"/>
        </w:rPr>
      </w:pPr>
      <w:r>
        <w:rPr>
          <w:lang w:val="es-ES"/>
        </w:rPr>
      </w:r>
    </w:p>
    <w:p>
      <w:pPr>
        <w:pStyle w:val="Normal"/>
        <w:jc w:val="both"/>
        <w:rPr>
          <w:lang w:val="es-ES"/>
        </w:rPr>
      </w:pPr>
      <w:r>
        <w:rPr>
          <w:lang w:val="es-ES"/>
        </w:rPr>
        <w:t>El miedo de que hablamos en este artículo es ese que el diccionario define como senti</w:t>
        <w:softHyphen/>
        <w:t>miento de agitación o ansiedad originado por la percepción de un peligro presente o próximo. Eliminar el temor de un centro educativo no significa eliminar el orden y la disciplina. El respeto sano hacia el profesor, hacia los compañeros y hacia el proceso de adquisición del saber es esencial para una buena escuela. La consideración del temor tiene relación con el comportamiento del profesor, con el estilo y el método de enseñanza y con las actitudes que el educador suscita en los alumnos sobre sus valores personales.</w:t>
      </w:r>
    </w:p>
    <w:p>
      <w:pPr>
        <w:pStyle w:val="Normal"/>
        <w:jc w:val="both"/>
        <w:rPr>
          <w:lang w:val="es-ES"/>
        </w:rPr>
      </w:pPr>
      <w:r>
        <w:rPr>
          <w:lang w:val="es-ES"/>
        </w:rPr>
      </w:r>
    </w:p>
    <w:p>
      <w:pPr>
        <w:pStyle w:val="Normal"/>
        <w:jc w:val="both"/>
        <w:rPr>
          <w:lang w:val="es-ES"/>
        </w:rPr>
      </w:pPr>
      <w:r>
        <w:rPr>
          <w:lang w:val="es-ES"/>
        </w:rPr>
        <w:t>La ansiedad y la agitación pueden introducirse en la clase de diferentes maneras. El profesor autoritario, el empleo de gritos y refunfuños, la amenaza permanente de malas notas, los castigos corporales y el temor de los mismos, y también ese generador de miedo, que a veces se olvida, que es el sarcasmo (del griego, sarcasmos = arrancar la piel) y que puede ser para los alumnos más duro que un cachete. Los profesores seguros de sí mismos nunca rebajarán a los alumnos con sus modos de enseñar o de corregir.</w:t>
      </w:r>
    </w:p>
    <w:p>
      <w:pPr>
        <w:pStyle w:val="Normal"/>
        <w:jc w:val="both"/>
        <w:rPr>
          <w:lang w:val="es-ES"/>
        </w:rPr>
      </w:pPr>
      <w:r>
        <w:rPr>
          <w:lang w:val="es-ES"/>
        </w:rPr>
      </w:r>
    </w:p>
    <w:p>
      <w:pPr>
        <w:pStyle w:val="Normal"/>
        <w:jc w:val="both"/>
        <w:rPr>
          <w:lang w:val="es-ES"/>
        </w:rPr>
      </w:pPr>
      <w:r>
        <w:rPr>
          <w:lang w:val="es-ES"/>
        </w:rPr>
        <w:t>Es comprensible que el miedo aparezca en el alumno en algún momento  en las etapas de adquisición del saber. ¿No convendrá, pues, buscar las causas y dónde radica? Buen método es utilizar un cuadro de preguntas sobre la ansiedad (ver el ejemplo al final). El Hno. David Delahanty me inició en esta técnica hace años,  durante una sesión de los talleres Huether. Siempre se lo agradeceré. Lo utilizo desde entonces en cada clase. Su eficacia para crear el ambiente adecuado para un verdadero aprendizaje del saber lo capté rápidamente durante un curso a profesores de una escuela pública en una localidad de Minesota Norte. Versaba sobre la Etica en la educación. Era una opción escogida por los mismos profesores. Con esta elección demostraban estar animados a añadir algo a su programa de estudios, sin saber exactamente lo que eso les iba a exigir. Atribuyo a esta hoja–encuesta  sobre la ansiedad una experiencia muy positiva sobre la relación enseñanza–estudio.</w:t>
      </w:r>
    </w:p>
    <w:p>
      <w:pPr>
        <w:pStyle w:val="Normal"/>
        <w:jc w:val="both"/>
        <w:rPr>
          <w:lang w:val="es-ES"/>
        </w:rPr>
      </w:pPr>
      <w:r>
        <w:rPr>
          <w:lang w:val="es-ES"/>
        </w:rPr>
      </w:r>
    </w:p>
    <w:p>
      <w:pPr>
        <w:pStyle w:val="Normal"/>
        <w:jc w:val="both"/>
        <w:rPr>
          <w:lang w:val="es-ES"/>
        </w:rPr>
      </w:pPr>
      <w:r>
        <w:rPr>
          <w:lang w:val="es-ES"/>
        </w:rPr>
        <w:t>Estas hojas deben ser elaboradas por el mismo profesor, que pondrá en ellas su sello particular adaptándolas a la clase, al tema y a otras posibles variables. La hoja adjunta está pensada de tal manera que si A, D o G alcanzan una puntuación elevada, el curso mismo se convierte en fuente de ansiedad. Si la valoración elevada la tienen B o H, significa que es el profesor la causa de la aprensión de los alumnos. Si la obtienen C, E, F o I, indica que el alumno no se siente a gusto o que está poco preparado para el curso. En cada caso el temor expresa necesidades a las que hay que responder para asegurar el mejor aprendizaje.</w:t>
      </w:r>
    </w:p>
    <w:p>
      <w:pPr>
        <w:pStyle w:val="Normal"/>
        <w:jc w:val="both"/>
        <w:rPr>
          <w:lang w:val="es-ES"/>
        </w:rPr>
      </w:pPr>
      <w:r>
        <w:rPr>
          <w:lang w:val="es-ES"/>
        </w:rPr>
      </w:r>
    </w:p>
    <w:p>
      <w:pPr>
        <w:pStyle w:val="Normal"/>
        <w:jc w:val="both"/>
        <w:rPr>
          <w:lang w:val="es-ES"/>
        </w:rPr>
      </w:pPr>
      <w:r>
        <w:rPr>
          <w:lang w:val="es-ES"/>
        </w:rPr>
        <w:t>Si la culpa es del curso, hay que definirlo mejor. Los métodos para estudiar el contenido serán parte de la corrección. Lo primero que hay que tratar es el temor del maestro. El profesor debe estar suficientemente seguro de sí mismo como para explicar su método de enseñanza, las exigencias del curso y escuchar a los alumnos con actitud comprensiva. Sin embargo es también necesario que los alumnos entiendan que su progreso depende de las dificultades que encuentren, y que eliminar el temor no significa suprimir la dureza del trabajo. Si el temor proviene de que los alumnos dudan de sus posibilidades de triunfar, necesitarán que se estimule su confianza y que se les anime. Esto sucederá naturalmente si los profesores dan las clases de manera que los alumnos puedan cometer equivocaciones sin temor a ser puestos en ridículo.</w:t>
      </w:r>
    </w:p>
    <w:p>
      <w:pPr>
        <w:pStyle w:val="Normal"/>
        <w:jc w:val="both"/>
        <w:rPr>
          <w:lang w:val="es-ES"/>
        </w:rPr>
      </w:pPr>
      <w:r>
        <w:rPr>
          <w:lang w:val="es-ES"/>
        </w:rPr>
      </w:r>
    </w:p>
    <w:p>
      <w:pPr>
        <w:pStyle w:val="Normal"/>
        <w:jc w:val="both"/>
        <w:rPr>
          <w:lang w:val="es-ES"/>
        </w:rPr>
      </w:pPr>
      <w:r>
        <w:rPr>
          <w:lang w:val="es-ES"/>
        </w:rPr>
        <w:t>El año escolar está en marcha. ¿Es posible usar este método ahora? Naturalmente, y os pido que lo hagáis. Quizás encontréis que sintonizáis totalmente con la clase, lo cual será estupendo. Pero también es posible que no hayáis seguido vuestro programa personal y que os hayáis hecho demasiadas ilusiones sobre las posibilidades de vuestros alumnos para seguir el curso. Un resultado secundario será que los alumnos apreciarán que pre</w:t>
        <w:softHyphen/>
        <w:t>stáis atención a sus dificultades. De ese modo vuestra clase será un lugar agradable donde los alumnos del “NO TENGAIS MIEDO” se sentirán a gusto.</w:t>
      </w:r>
    </w:p>
    <w:p>
      <w:pPr>
        <w:pStyle w:val="Normal"/>
        <w:jc w:val="both"/>
        <w:rPr>
          <w:lang w:val="es-ES"/>
        </w:rPr>
      </w:pPr>
      <w:r>
        <w:rPr>
          <w:lang w:val="es-ES"/>
        </w:rPr>
      </w:r>
    </w:p>
    <w:p>
      <w:pPr>
        <w:pStyle w:val="Normal"/>
        <w:jc w:val="both"/>
        <w:rPr>
          <w:lang w:val="es-ES"/>
        </w:rPr>
      </w:pPr>
      <w:r>
        <w:rPr>
          <w:lang w:val="es-ES"/>
        </w:rPr>
      </w:r>
    </w:p>
    <w:p>
      <w:pPr>
        <w:pStyle w:val="Heading1"/>
        <w:rPr/>
      </w:pPr>
      <w:r>
        <w:rPr/>
        <w:t>H. Terence McLaughl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14:00Z</dcterms:created>
  <dc:creator>DisegnoComputer</dc:creator>
  <dc:description/>
  <dc:language>en-US</dc:language>
  <cp:lastModifiedBy>DAYANA</cp:lastModifiedBy>
  <dcterms:modified xsi:type="dcterms:W3CDTF">2012-01-15T18:14:00Z</dcterms:modified>
  <cp:revision>2</cp:revision>
  <dc:subject/>
  <dc:title>LASALIANA</dc:title>
</cp:coreProperties>
</file>