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bCs/>
          <w:sz w:val="34"/>
          <w:szCs w:val="34"/>
          <w:lang w:val="fr-FR"/>
        </w:rPr>
        <w:t>LES FRÈRES DES ÉCOLES</w:t>
      </w:r>
    </w:p>
    <w:p>
      <w:pPr>
        <w:pStyle w:val="Normal"/>
        <w:shd w:fill="FFFFFF" w:val="clear"/>
        <w:tabs>
          <w:tab w:val="clear" w:pos="720"/>
          <w:tab w:val="left" w:pos="5103" w:leader="none"/>
        </w:tabs>
        <w:rPr/>
      </w:pPr>
      <w:r>
        <w:rPr>
          <w:rFonts w:cs="Bookman Old Style" w:ascii="Bookman Old Style" w:hAnsi="Bookman Old Style"/>
          <w:b/>
          <w:bCs/>
          <w:sz w:val="34"/>
          <w:szCs w:val="34"/>
          <w:lang w:val="fr-FR"/>
        </w:rPr>
        <w:tab/>
        <w:t>CHRÉTIENNES DANS LE</w:t>
      </w:r>
    </w:p>
    <w:p>
      <w:pPr>
        <w:pStyle w:val="Normal"/>
        <w:shd w:fill="FFFFFF" w:val="clear"/>
        <w:tabs>
          <w:tab w:val="clear" w:pos="720"/>
          <w:tab w:val="left" w:pos="567" w:leader="none"/>
          <w:tab w:val="left" w:pos="5103" w:leader="none"/>
        </w:tabs>
        <w:rPr>
          <w:rFonts w:ascii="Bookman Old Style" w:hAnsi="Bookman Old Style" w:cs="Bookman Old Style"/>
          <w:sz w:val="34"/>
          <w:szCs w:val="34"/>
          <w:lang w:val="fr-FR"/>
        </w:rPr>
      </w:pPr>
      <w:r>
        <w:rPr>
          <w:rFonts w:cs="Bookman Old Style" w:ascii="Bookman Old Style" w:hAnsi="Bookman Old Style"/>
          <w:b/>
          <w:bCs/>
          <w:sz w:val="28"/>
          <w:szCs w:val="28"/>
          <w:lang w:val="fr-FR"/>
        </w:rPr>
        <w:tab/>
        <w:t>01-B-02</w:t>
      </w:r>
      <w:r>
        <w:rPr>
          <w:rFonts w:cs="Bookman Old Style" w:ascii="Bookman Old Style" w:hAnsi="Bookman Old Style"/>
          <w:b/>
          <w:bCs/>
          <w:sz w:val="34"/>
          <w:szCs w:val="34"/>
          <w:lang w:val="fr-FR"/>
        </w:rPr>
        <w:tab/>
        <w:t>MONDE D'AUJOURD'HUI</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Le Titre ci-dessus est celui de la «Déclaration» publiée par le Chapitre général de 1967. Frère Luke Salm, professeur de théologie à Manhattan Collège, New York, a beaucoup contribué à la mise au point de ce texte. Il nous en explique ici le dynamism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POURQUOI CETTE DÉCLARATION?</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e monde contemporain a vu des changements profonds s'opérer dans presque tous les domaines de la vie: politique, sociale et religieuse. Résultat: beaucoup de groupes et d'individus ont perdu le sens de leur identité. Ainsi, la recherche de l'identité, celle des individus comme celle des groupes est-elle partout un problème qui caractérise le monde d'aujourd'hui.</w:t>
      </w:r>
    </w:p>
    <w:p>
      <w:pPr>
        <w:pStyle w:val="Normal"/>
        <w:shd w:fill="FFFFFF" w:val="clear"/>
        <w:ind w:firstLine="284"/>
        <w:jc w:val="both"/>
        <w:rPr/>
      </w:pPr>
      <w:r>
        <w:rPr>
          <w:rFonts w:cs="Bookman Old Style" w:ascii="Bookman Old Style" w:hAnsi="Bookman Old Style"/>
          <w:lang w:val="fr-FR"/>
        </w:rPr>
        <w:t>En ce qui concerne les Frères, la réflexion sur leur identité, identité de l'Institut et identité du Frère en son sein, fut l'œuvre majeure du 39e Chapitre général, tenu à Rome en 1966-67. Le «Corps» de l'Institut, représenté par le Chapitre, dut se poser des questions de fond, telles que, «Pourquoi l'Institut existe-t-il? Où en est l'Institut relativement à l'Évangile? à l'Église? à son Fondateur, saint Jean-Baptiste de La Salle? Quels sont les éléments essentiels qui constituent l'identité du Frère? Comment le Frère peut-il intégrer en lui-même les éléments divers qui constituent sa vie religieuse? Comment le Frère peut-il rajeunir son travail apostolique? En bref, être Frère dans le monde d'aujourd'hui, qu'est-ce que cela signif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réponse de l'Institut à ces questions de fond, se trouve dans le document intitulé «Déclaration sur le Frère des écoles chrétiennes dans le monde d'aujourd'hui». Plus que n'importe quel autre document émané de ce Chapitre de renouveau, la «Déclaration», comme on l'appelle, traduit l'esprit du Chapitre tout entier. Le texte fut discuté et voté, paragraphe par paragraphe. Environ 500 amendements présentés par les délégués furent pris en considération par la Commission chargée de préparer la forme définitive. Il n'est donc pas surprenant que le vote final ait été vraiment unanime. D'où un sérieux motif d'espérer que l'influence de l'Esprit-Saint court à travers ces pages.</w:t>
      </w:r>
    </w:p>
    <w:p>
      <w:pPr>
        <w:pStyle w:val="Normal"/>
        <w:shd w:fill="FFFFFF" w:val="clear"/>
        <w:ind w:firstLine="284"/>
        <w:jc w:val="both"/>
        <w:rPr/>
      </w:pPr>
      <w:r>
        <w:rPr>
          <w:rFonts w:cs="Bookman Old Style" w:ascii="Bookman Old Style" w:hAnsi="Bookman Old Style"/>
          <w:lang w:val="fr-FR"/>
        </w:rPr>
        <w:t xml:space="preserve">En présentant ce texte aux Frères, le Supérieur général d'alors, Frère Charles Henry, récemment décédé, caractérise la «Déclaration» comme l'«Un des </w:t>
      </w:r>
      <w:r>
        <w:rPr>
          <w:rFonts w:cs="Bookman Old Style" w:ascii="Bookman Old Style" w:hAnsi="Bookman Old Style"/>
          <w:i/>
          <w:iCs/>
          <w:lang w:val="fr-FR"/>
        </w:rPr>
        <w:t xml:space="preserve">Actes </w:t>
      </w:r>
      <w:r>
        <w:rPr>
          <w:rFonts w:cs="Bookman Old Style" w:ascii="Bookman Old Style" w:hAnsi="Bookman Old Style"/>
          <w:lang w:val="fr-FR"/>
        </w:rPr>
        <w:t>principaux de notre 39</w:t>
      </w:r>
      <w:r>
        <w:rPr>
          <w:rFonts w:cs="Bookman Old Style" w:ascii="Bookman Old Style" w:hAnsi="Bookman Old Style"/>
          <w:vertAlign w:val="superscript"/>
          <w:lang w:val="fr-FR"/>
        </w:rPr>
        <w:t>e</w:t>
      </w:r>
      <w:r>
        <w:rPr>
          <w:rFonts w:cs="Bookman Old Style" w:ascii="Bookman Old Style" w:hAnsi="Bookman Old Style"/>
          <w:lang w:val="fr-FR"/>
        </w:rPr>
        <w:t xml:space="preserve"> Chapitre général». Et il ajoute: «C'est à sa lumière qu'il convient de lire et de comprendre les autres textes capitulaires, y compris les Règles et Constitutions». Elle représente, en effet, la base de la doctrine que l'on retrouve dans les autres documents. Dix ans plus tard, en 1976, le 40</w:t>
      </w:r>
      <w:r>
        <w:rPr>
          <w:rFonts w:cs="Bookman Old Style" w:ascii="Bookman Old Style" w:hAnsi="Bookman Old Style"/>
          <w:vertAlign w:val="superscript"/>
          <w:lang w:val="fr-FR"/>
        </w:rPr>
        <w:t>e</w:t>
      </w:r>
      <w:r>
        <w:rPr>
          <w:rFonts w:cs="Bookman Old Style" w:ascii="Bookman Old Style" w:hAnsi="Bookman Old Style"/>
          <w:lang w:val="fr-FR"/>
        </w:rPr>
        <w:t xml:space="preserve"> Chapitre général réaffirmait la validité de la «Déclaration» et sa capacité d'animer l'action apostolique du Frèr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 CONTENU</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Dans son introduction, la Déclaration affirme que l'Institut, fidèle à l'esprit de Vatican II veut entreprendre son renouveau adapté, en s'inspirant des trois sources que le Concile propose: retour à l'Évangile, fidélité au Fondateur, attention aux «signes des temps».</w:t>
      </w:r>
    </w:p>
    <w:p>
      <w:pPr>
        <w:pStyle w:val="Normal"/>
        <w:shd w:fill="FFFFFF" w:val="clear"/>
        <w:ind w:firstLine="284"/>
        <w:jc w:val="both"/>
        <w:rPr/>
      </w:pPr>
      <w:r>
        <w:rPr>
          <w:rFonts w:cs="Bookman Old Style" w:ascii="Bookman Old Style" w:hAnsi="Bookman Old Style"/>
          <w:lang w:val="fr-FR"/>
        </w:rPr>
        <w:t>Concernant la fidélité au Fondateur, le chapitre 1</w:t>
      </w:r>
      <w:r>
        <w:rPr>
          <w:rFonts w:cs="Bookman Old Style" w:ascii="Bookman Old Style" w:hAnsi="Bookman Old Style"/>
          <w:vertAlign w:val="superscript"/>
          <w:lang w:val="fr-FR"/>
        </w:rPr>
        <w:t>er</w:t>
      </w:r>
      <w:r>
        <w:rPr>
          <w:rFonts w:cs="Bookman Old Style" w:ascii="Bookman Old Style" w:hAnsi="Bookman Old Style"/>
          <w:lang w:val="fr-FR"/>
        </w:rPr>
        <w:t xml:space="preserve"> souligne qu'il s'agit d'une fidélité à son esprit et à ses intentions spécifiques, plus qu'à des usages ou à des textes de règles qu'il convient parfois d'abandonner. La fidélité au Fondateur est donc un processus dynamique, confié à l'Institut et qui engage une recherche communautaire, conduite dans un dialog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chapitre 2 reconnaît que l'Institut devra jouer un rôle plus actif dans la vie du monde et de l'Église: les Frères l'admettent, l'Église le souhaite, et le monde lui-même, pris entre l'optimisme et le désespoir, a besoin du témoignage de personnes consacrées qui connaissent le sens ultime de ce monde et le mystère de l'existence humaine.</w:t>
      </w:r>
    </w:p>
    <w:p>
      <w:pPr>
        <w:pStyle w:val="Normal"/>
        <w:shd w:fill="FFFFFF" w:val="clear"/>
        <w:ind w:firstLine="284"/>
        <w:jc w:val="both"/>
        <w:rPr/>
      </w:pPr>
      <w:r>
        <w:rPr>
          <w:rFonts w:cs="Bookman Old Style" w:ascii="Bookman Old Style" w:hAnsi="Bookman Old Style"/>
          <w:lang w:val="fr-FR"/>
        </w:rPr>
        <w:t>Les chapitres 3, 4 et 5 constituent le cœur de la Déclaration. Le chapitre 3 définit l'identité du Frère: un baptisé, qui se consacre par des vœux au sein d'un Institut de religieux-laïcs, qui appartient à une communauté entièrement adonnée à une mission éducative, avec une préférence spéciale pour les pauvres. Sa mission inclut non seulement l'annonce de la Parole de Dieu, mais aussi, tout le processus éducatif qui conduit un jeune à la pleine maturité humaine. L'école est l'instrument privilégié, quoique non exclusif de son apostola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chapitre 4 demande à chaque Frère de réaliser la synthèse personnelle de ces éléments, tout en reconnaissant que l'on ne peut «définir un type universel et immuable de Frère auquel tous devraient se conformer».</w:t>
      </w:r>
    </w:p>
    <w:p>
      <w:pPr>
        <w:pStyle w:val="Normal"/>
        <w:shd w:fill="FFFFFF" w:val="clear"/>
        <w:ind w:firstLine="284"/>
        <w:jc w:val="both"/>
        <w:rPr/>
      </w:pPr>
      <w:r>
        <w:rPr>
          <w:rFonts w:cs="Bookman Old Style" w:ascii="Bookman Old Style" w:hAnsi="Bookman Old Style"/>
          <w:lang w:val="fr-FR"/>
        </w:rPr>
        <w:t xml:space="preserve">Le chapitre 5 traite de la façon d'intégrer dans l'unité de la vie de Frère les trois principales dimensions: consécration religieuse, vie de communauté et mission apostolique. La </w:t>
      </w:r>
      <w:r>
        <w:rPr>
          <w:rFonts w:cs="Bookman Old Style" w:ascii="Bookman Old Style" w:hAnsi="Bookman Old Style"/>
          <w:b/>
          <w:bCs/>
          <w:lang w:val="fr-FR"/>
        </w:rPr>
        <w:t xml:space="preserve">consécration religieuse, </w:t>
      </w:r>
      <w:r>
        <w:rPr>
          <w:rFonts w:cs="Bookman Old Style" w:ascii="Bookman Old Style" w:hAnsi="Bookman Old Style"/>
          <w:lang w:val="fr-FR"/>
        </w:rPr>
        <w:t xml:space="preserve">enracinée dans le baptême, introduit le Frère dans une nouvelle manière de vivre, de nouvelles relations communautaires, un sens neuf de la mission. C'est pourquoi, elle suppose un engagement nouveau et irrévocable de toute la vie du Frère au Christ. La vie communautaire est le lieu où le Frère rencontre Dieu et trouve son épanouissement personnel. Et, puisque la finalité de l'Institut est apostolique, </w:t>
      </w:r>
      <w:r>
        <w:rPr>
          <w:rFonts w:cs="Bookman Old Style" w:ascii="Bookman Old Style" w:hAnsi="Bookman Old Style"/>
          <w:b/>
          <w:bCs/>
          <w:lang w:val="fr-FR"/>
        </w:rPr>
        <w:t xml:space="preserve">l'action apostolique </w:t>
      </w:r>
      <w:r>
        <w:rPr>
          <w:rFonts w:cs="Bookman Old Style" w:ascii="Bookman Old Style" w:hAnsi="Bookman Old Style"/>
          <w:lang w:val="fr-FR"/>
        </w:rPr>
        <w:t>appartient à la nature même de la vie religieuse du Frère. Ces trois éléments opèrent ensemble dans une intégration et une dépendance mutuelle remarquables: l'apostolat est à la fois œuvre de la communauté et expression de la consécration religieuse du Frère, de même, la consécration religieuse motive le travail apostolique et incite la communauté à devenir une vraie communauté de foi. Ainsi, le Frère mène une vie religieuse intégrée au sein d'une communauté apostolique d'hommes consacrés.</w:t>
      </w:r>
    </w:p>
    <w:p>
      <w:pPr>
        <w:pStyle w:val="Normal"/>
        <w:shd w:fill="FFFFFF" w:val="clear"/>
        <w:ind w:firstLine="284"/>
        <w:jc w:val="both"/>
        <w:rPr/>
      </w:pPr>
      <w:r>
        <w:rPr>
          <w:rFonts w:cs="Bookman Old Style" w:ascii="Bookman Old Style" w:hAnsi="Bookman Old Style"/>
          <w:lang w:val="fr-FR"/>
        </w:rPr>
        <w:t>Les trois derniers chapitres abordent les aspects particuliers de la mission apostolique confiée à l'Institut. Le chapitre 6 invite à renforcer le service éducatif des pauvres, les Frères doivent combattre la pauvreté sous tous ses aspects et prêter une attention particulière aux besoins éducatifs des plus abandonnés parmi les pauvres. Même lorsqu'ils ne s'adressent pas directement aux pauvres, les Frères n'en devront pas moins sensibiliser tous leurs élèves aux problèmes de la justice et de la paix dans le monde. Ainsi, chaque Frère doit faire sienne la décision de La Salle d'aller aux pauvres, «avec un cœur de pauvre».</w:t>
      </w:r>
    </w:p>
    <w:p>
      <w:pPr>
        <w:pStyle w:val="Normal"/>
        <w:shd w:fill="FFFFFF" w:val="clear"/>
        <w:ind w:firstLine="284"/>
        <w:jc w:val="both"/>
        <w:rPr/>
      </w:pPr>
      <w:r>
        <w:rPr>
          <w:rFonts w:cs="Bookman Old Style" w:ascii="Bookman Old Style" w:hAnsi="Bookman Old Style"/>
          <w:lang w:val="fr-FR"/>
        </w:rPr>
        <w:t>Le chapitre 7 considère le travail éducatif comme une mission authentique. Pour le Frère, évangélisation et catéchèse tiennent la première place avec attention à la préparation professionnelle et aux qualités personnelles de l'enseignement, au rapport entre le message de la foi et l'expérience des élèves, et au respect total de la liberté religieuse. On ne peut séparer l'enseignement de la religion de l'éducation globale qui est elle-même apostolique et prépare à la catéchèse. Le Frère accomplit l'œuvre de Dieu dans tout ce qu'il fait pour le progrès de la civilisation et de la cultu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chapitre 8 réaffirme «les liens intrinsèques qui unissent l'école à la finalité de l'Institut». Mais, il ne suffit pas de réaffirmer l'école, il faut la rénover. Ce qui suppose des méthodes plus créatives en rapport avec la culture contemporaine, le respect de la personne des élèves, l'éducation à la liberté dans une école vraiment communautaire, la préparation adéquate des enseignants, la remise en valeur des engagements traditionnels qui permettent de privilégier la qualité de l'éducation, plutôt que le nombre d'élèves. En plus, il convient que les Frères s'ouvrent à l'apostolat hors de l'école, pourvu qu'ils le fassent comme membres d'une communauté et au nom de l'Institut.</w:t>
      </w:r>
    </w:p>
    <w:p>
      <w:pPr>
        <w:pStyle w:val="Normal"/>
        <w:shd w:fill="FFFFFF" w:val="clear"/>
        <w:ind w:firstLine="284"/>
        <w:jc w:val="both"/>
        <w:rPr/>
      </w:pPr>
      <w:r>
        <w:rPr>
          <w:rFonts w:cs="Bookman Old Style" w:ascii="Bookman Old Style" w:hAnsi="Bookman Old Style"/>
          <w:lang w:val="fr-FR"/>
        </w:rPr>
        <w:t>La «Déclaration» se termine par une brève invitation à chaque Frère, afin qu'il s'engage totalement dans cette œuvre de rénovation, tout en sollicitant l'aide de l'Esprit-Saint et en demandant aux patrons célestes de l'Institut de bénir cette entreprise.</w:t>
      </w:r>
    </w:p>
    <w:p>
      <w:pPr>
        <w:pStyle w:val="Normal"/>
        <w:shd w:fill="FFFFFF" w:val="clear"/>
        <w:spacing w:before="216" w:after="0"/>
        <w:ind w:left="7371" w:hanging="0"/>
        <w:jc w:val="both"/>
        <w:rPr/>
      </w:pPr>
      <w:r>
        <w:rPr>
          <w:rFonts w:cs="Bookman Old Style" w:ascii="Bookman Old Style" w:hAnsi="Bookman Old Style"/>
          <w:b/>
          <w:bCs/>
          <w:sz w:val="18"/>
          <w:szCs w:val="18"/>
          <w:lang w:val="en-US"/>
        </w:rPr>
        <w:t xml:space="preserve">Frère </w:t>
      </w:r>
      <w:r>
        <w:rPr>
          <w:rFonts w:cs="Bookman Old Style" w:ascii="Bookman Old Style" w:hAnsi="Bookman Old Style"/>
          <w:b/>
          <w:sz w:val="18"/>
          <w:szCs w:val="18"/>
          <w:lang w:val="en-US"/>
        </w:rPr>
        <w:t>Luke SALM</w:t>
      </w:r>
    </w:p>
    <w:p>
      <w:pPr>
        <w:pStyle w:val="Normal"/>
        <w:shd w:fill="FFFFFF" w:val="clear"/>
        <w:ind w:left="7371" w:hanging="0"/>
        <w:jc w:val="both"/>
        <w:rPr>
          <w:rFonts w:ascii="Bookman Old Style" w:hAnsi="Bookman Old Style" w:cs="Bookman Old Style"/>
          <w:sz w:val="18"/>
          <w:szCs w:val="18"/>
          <w:lang w:val="en-US"/>
        </w:rPr>
      </w:pPr>
      <w:r>
        <w:rPr>
          <w:rFonts w:cs="Bookman Old Style" w:ascii="Bookman Old Style" w:hAnsi="Bookman Old Style"/>
          <w:i/>
          <w:iCs/>
          <w:sz w:val="18"/>
          <w:szCs w:val="18"/>
          <w:lang w:val="en-US"/>
        </w:rPr>
        <w:t>Manhattan College, New York</w:t>
      </w:r>
    </w:p>
    <w:p>
      <w:pPr>
        <w:pStyle w:val="Normal"/>
        <w:shd w:fill="FFFFFF" w:val="clear"/>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sectPr>
      <w:type w:val="nextPage"/>
      <w:pgSz w:w="11906" w:h="16838"/>
      <w:pgMar w:left="851" w:right="99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8:00Z</dcterms:created>
  <dc:creator>Usallle</dc:creator>
  <dc:description/>
  <cp:keywords/>
  <dc:language>en-US</dc:language>
  <cp:lastModifiedBy>Usallle</cp:lastModifiedBy>
  <dcterms:modified xsi:type="dcterms:W3CDTF">2011-11-24T23:38:00Z</dcterms:modified>
  <cp:revision>2</cp:revision>
  <dc:subject/>
  <dc:title/>
</cp:coreProperties>
</file>