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69" w:leader="none"/>
        </w:tabs>
        <w:rPr>
          <w:rFonts w:ascii="Bookman Old Style" w:hAnsi="Bookman Old Style" w:cs="Bookman Old Style"/>
          <w:b/>
          <w:b/>
          <w:bCs/>
          <w:sz w:val="34"/>
          <w:szCs w:val="34"/>
          <w:lang w:val="fr-FR"/>
        </w:rPr>
      </w:pPr>
      <w:r>
        <w:rPr>
          <w:rFonts w:cs="Bookman Old Style" w:ascii="Bookman Old Style" w:hAnsi="Bookman Old Style"/>
          <w:b/>
          <w:bCs/>
          <w:i/>
          <w:iCs/>
          <w:sz w:val="40"/>
          <w:szCs w:val="40"/>
          <w:lang w:val="fr-FR"/>
        </w:rPr>
        <w:t>* Lasalliana</w:t>
      </w:r>
      <w:r>
        <w:rPr>
          <w:rFonts w:cs="Bookman Old Style" w:ascii="Bookman Old Style" w:hAnsi="Bookman Old Style"/>
          <w:b/>
          <w:bCs/>
          <w:i/>
          <w:iCs/>
          <w:sz w:val="34"/>
          <w:szCs w:val="34"/>
          <w:lang w:val="fr-FR"/>
        </w:rPr>
        <w:tab/>
      </w:r>
      <w:r>
        <w:rPr>
          <w:rFonts w:cs="Bookman Old Style" w:ascii="Bookman Old Style" w:hAnsi="Bookman Old Style"/>
          <w:b/>
          <w:bCs/>
          <w:sz w:val="34"/>
          <w:szCs w:val="34"/>
          <w:lang w:val="fr-FR"/>
        </w:rPr>
        <w:t xml:space="preserve">MONSIEUR DE LA SALLE DANS 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rPr>
          <w:rFonts w:ascii="Bookman Old Style" w:hAnsi="Bookman Old Style" w:cs="Bookman Old Style"/>
          <w:b/>
          <w:b/>
          <w:bCs/>
          <w:sz w:val="34"/>
          <w:szCs w:val="34"/>
          <w:lang w:val="fr-FR"/>
        </w:rPr>
      </w:pPr>
      <w:r>
        <w:rPr>
          <w:rFonts w:cs="Bookman Old Style" w:ascii="Bookman Old Style" w:hAnsi="Bookman Old Style"/>
          <w:b/>
          <w:bCs/>
          <w:sz w:val="34"/>
          <w:szCs w:val="34"/>
          <w:lang w:val="fr-FR"/>
        </w:rPr>
        <w:tab/>
        <w:t xml:space="preserve">SON TEMPS PETITE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969" w:leader="none"/>
        </w:tabs>
        <w:spacing w:before="0" w:after="1000"/>
        <w:rPr>
          <w:rFonts w:ascii="Bookman Old Style" w:hAnsi="Bookman Old Style" w:cs="Bookman Old Style"/>
          <w:sz w:val="34"/>
          <w:szCs w:val="34"/>
          <w:lang w:val="fr-FR"/>
        </w:rPr>
      </w:pPr>
      <w:r>
        <w:rPr>
          <w:rFonts w:cs="Bookman Old Style" w:ascii="Bookman Old Style" w:hAnsi="Bookman Old Style"/>
          <w:b/>
          <w:bCs/>
          <w:sz w:val="34"/>
          <w:szCs w:val="34"/>
          <w:lang w:val="fr-FR"/>
        </w:rPr>
        <w:tab/>
        <w:t>01-A-01</w:t>
        <w:tab/>
        <w:t>CHRONOLOGIE COMPARÉE</w:t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/>
        <w:tc>
          <w:tcPr>
            <w:tcW w:w="5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fr-FR"/>
              </w:rPr>
              <w:t>MONSIEUR DE LA SALL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fr-FR"/>
              </w:rPr>
              <w:t>ÉVÉNEMENTS CONTEMPORAINS</w:t>
            </w:r>
          </w:p>
        </w:tc>
      </w:tr>
    </w:tbl>
    <w:p>
      <w:pPr>
        <w:pStyle w:val="Normal"/>
        <w:shd w:fill="FFFFFF" w:val="clear"/>
        <w:spacing w:before="108" w:after="0"/>
        <w:rPr>
          <w:rFonts w:ascii="Bookman Old Style" w:hAnsi="Bookman Old Style" w:cs="Bookman Old Style"/>
          <w:i/>
          <w:i/>
          <w:iCs/>
          <w:lang w:val="fr-FR"/>
        </w:rPr>
      </w:pPr>
      <w:r>
        <w:rPr>
          <w:rFonts w:cs="Bookman Old Style" w:ascii="Bookman Old Style" w:hAnsi="Bookman Old Style"/>
          <w:i/>
          <w:iCs/>
          <w:lang w:val="fr-FR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4727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  <w:lang w:val="fr-FR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  <w:vertAlign w:val="superscript"/>
                <w:lang w:val="fr-FR"/>
              </w:rPr>
              <w:t>ère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  <w:lang w:val="fr-FR"/>
              </w:rPr>
              <w:t xml:space="preserve"> étape: LES SENTIERS DE L’AUR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lang w:val="fr-F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Naissance à Reims, le 30 avril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51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A Paris: inauguration du séminaire Saint-Sulpice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Entrée au Collège des Bons Enfant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60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«Conversion» de Pascal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61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Mort de Monsieur Vincent et de Mazarin.</w:t>
            </w:r>
          </w:p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Louis XIV inaugure son règne personnel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Tonsure clérical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62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Création de la manufacture des Gobelins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64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L'abbé de Rancé réforme la Trappe. Molière fait jouer «Tartuffe».</w:t>
            </w:r>
          </w:p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Les Anglais prennent aux Hollandais ce qui deviendra New York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Chanoine de la cathédrale de Reims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67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Milton: «Le Paradis perdu»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Il reçoit les Ordres mineur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68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La Fontaine: 1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  <w:vertAlign w:val="superscript"/>
                <w:lang w:val="fr-FR"/>
              </w:rPr>
              <w:t>er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 xml:space="preserve"> recueil de Fables.</w:t>
            </w:r>
          </w:p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Naissance de François Couperin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Au grand séminaire de St-Sulpice, Pari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70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Dom Pérignon, moine champenois, invente la «champagnisation» du vin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Mort de Mme de La Salle, 1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  <w:vertAlign w:val="superscript"/>
                <w:lang w:val="fr-FR"/>
              </w:rPr>
              <w:t>er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 xml:space="preserve"> juille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71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Mort de M. de La Salle, 9 Avril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72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Guerre de Hollande, 7 ans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73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 xml:space="preserve">J. Sobieski chasse les Turcs de Pologne. 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Conflit entre Louis XIV et le Pape.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Les Hollandais à la Martinique.</w:t>
            </w:r>
          </w:p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Boileau: «L'Art poétique»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Ordination sacerdotale, le 9 avril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78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  <w:lang w:val="fr-FR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  <w:vertAlign w:val="superscript"/>
                <w:lang w:val="fr-FR"/>
              </w:rPr>
              <w:t>e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  <w:lang w:val="fr-FR"/>
              </w:rPr>
              <w:t xml:space="preserve"> étape: LA ROUTE IMPRÉVU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Rencontre d'Adrien Nyel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79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De La Salle admet les maîtres d'école à sa tabl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80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Fondation de la Comédie française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Il loge les maîtres dans sa maison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81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Il va loger avec les maîtres, rue Neuve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82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Louis XIV s'installe à Versailles.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Les Français occupent La Louisiane.</w:t>
            </w:r>
          </w:p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Newton: loi de la gravitation universelle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Démission de son canonica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83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Naissance de Jean-Philippe Rameau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Hiver: distribution de sa fortun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‘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83-‘84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Mort de Corneille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Adrien Nyel retourne à Roue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85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Révocation de l'édit de Nantes.</w:t>
            </w:r>
          </w:p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Naissance de J.S. Bach et de Haendel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  <w:vertAlign w:val="superscript"/>
                <w:lang w:val="fr-FR"/>
              </w:rPr>
              <w:t>ère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 xml:space="preserve"> Assemblée des principaux Frère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86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Guerre de la Ligue d'Augsbourg, 8 ans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«Séminaire pour les maîtres des campagnes», à Reim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87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Denis Papin invente la 1ère machine à vapeur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A Paris, avec deux Frère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88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La Bruyère: «Les Caractères».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Pierre le Grand, tsar de Russie.</w:t>
            </w:r>
          </w:p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Fondation de l'observatoire de Greenwich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Voeu d'association et d'union avec les frères Drolin &amp; Vuyard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91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Racine: «Athalie»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Ouverture du noviciat de Vaugirard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92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Le christianisme autorisé en Chine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93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Grande famine dans toute la France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Assemblée des Frères: approbation des Règles; vœux d'obéissance, association et stabilité avec 12 de ses principaux disciple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94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Naissance de Voltaire, à Paris.</w:t>
            </w:r>
          </w:p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Mort d'Antoine Arnaud, principal théologien jansénist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96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Au Brésil: découverte des mines d'or, de Minas Geraes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Inauguration de la chapelle, Vaugirard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98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Edit royal rendant obligatoire la scolarité des enfants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2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 xml:space="preserve"> «Séminaire pour les maîtres des campagnes»; école du dimanche; jeunes Irlandai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699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  <w:lang w:val="fr-FR"/>
              </w:rPr>
              <w:t>3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  <w:vertAlign w:val="superscript"/>
                <w:lang w:val="fr-FR"/>
              </w:rPr>
              <w:t>e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  <w:lang w:val="fr-FR"/>
              </w:rPr>
              <w:t xml:space="preserve"> étape: DANS LA TEMPÊT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701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Guerre de Succession d'Espagne, 13 ans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Deux Frères envoyés à Rom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702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Début de la révolte des Camisards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Début des grands procès intentés à M. de La Sall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703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Fondation de St. Petersbourg (actuellement, Leningrad)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Fermeture du « Séminaire » des maîtres pour les campagnes»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704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Mort de Bossuet.</w:t>
            </w:r>
          </w:p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Les Anglais à Gibraltar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A Rouen: deux Frères, puis le novicia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705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Tunisie: fondation de la dynastie husseinite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Le Parlement de Paris interdit à Monsieur de La Salle «de tenir des écoles pour l'instruction de la jeunesse»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706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Le noviciat, de retour à Pari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709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En France, grave crise économique à la suite d'un hiver très rigoureux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1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  <w:lang w:val="fr-FR"/>
              </w:rPr>
              <w:t>er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 voyage en Provence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711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Les «concertos» de Vivaldi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  <w:lang w:val="fr-FR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  <w:vertAlign w:val="superscript"/>
                <w:lang w:val="fr-FR"/>
              </w:rPr>
              <w:t>e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  <w:lang w:val="fr-FR"/>
              </w:rPr>
              <w:t xml:space="preserve"> étape: LES CHEMINS DE LA NUI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2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 xml:space="preserve"> Voyage en Provence. Condamnation dans l'affaire Clémen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712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Naissance de J.-J. Rousseau, à Genève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Grenoble, Grande-Chartreuse, Parménie, «La nuit de l'âme»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713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Condamnation du jansénisme (bulle Unigenitus). Les missionnaires catholiques chassés du Tonkin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  <w:lang w:val="fr-FR"/>
              </w:rPr>
              <w:t>5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  <w:vertAlign w:val="superscript"/>
                <w:lang w:val="fr-FR"/>
              </w:rPr>
              <w:t>e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  <w:lang w:val="fr-FR"/>
              </w:rPr>
              <w:t xml:space="preserve"> étape: VERS LA RENCONTR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Retour à Pari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714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Retour à Roue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715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Mort de Louis XIV, 77 ans, 54 de règne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Fr. Barthélémy, Supérieur général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717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La Colombie devient vice-royauté indépendante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Vendredi-saint, 7 avril: mort à Roue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Bookman Old Style" w:hAnsi="Bookman Old Style" w:cs="Bookman Old Style"/>
                <w:iCs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  <w:lang w:val="fr-FR"/>
              </w:rPr>
              <w:t>1719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Prusse: abolition du servage. Daniel de Foë: Robinson Crusoë.</w:t>
            </w:r>
          </w:p>
        </w:tc>
      </w:tr>
    </w:tbl>
    <w:p>
      <w:pPr>
        <w:sectPr>
          <w:type w:val="nextPage"/>
          <w:pgSz w:w="11906" w:h="16838"/>
          <w:pgMar w:left="851" w:right="1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0" w:after="0"/>
        <w:ind w:left="6804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i/>
          <w:iCs/>
          <w:lang w:val="fr-FR"/>
        </w:rPr>
        <w:t>Frère Charles LAPIERRE</w:t>
      </w:r>
    </w:p>
    <w:p>
      <w:pPr>
        <w:pStyle w:val="Normal"/>
        <w:shd w:fill="FFFFFF" w:val="clear"/>
        <w:ind w:left="6804" w:hanging="0"/>
        <w:rPr/>
      </w:pPr>
      <w:r>
        <w:rPr>
          <w:rFonts w:cs="Bookman Old Style" w:ascii="Bookman Old Style" w:hAnsi="Bookman Old Style"/>
          <w:lang w:val="fr-FR"/>
        </w:rPr>
        <w:t>21 rue François-Peissel</w:t>
      </w:r>
    </w:p>
    <w:p>
      <w:pPr>
        <w:pStyle w:val="Normal"/>
        <w:shd w:fill="FFFFFF" w:val="clear"/>
        <w:ind w:left="6804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69642 CALUIRE CEDEX France</w:t>
      </w:r>
    </w:p>
    <w:p>
      <w:pPr>
        <w:pStyle w:val="Normal"/>
        <w:shd w:fill="FFFFFF" w:val="clear"/>
        <w:ind w:left="6804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hd w:fill="FFFFFF" w:val="clear"/>
        <w:ind w:left="6804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hd w:fill="FFFFFF" w:val="clear"/>
        <w:ind w:left="6804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hd w:fill="FFFFFF" w:val="clear"/>
        <w:ind w:left="6804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hd w:fill="FFFFFF" w:val="clear"/>
        <w:ind w:left="6804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hd w:fill="FFFFFF" w:val="clear"/>
        <w:ind w:left="9214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hd w:fill="FFFFFF" w:val="clear"/>
        <w:spacing w:before="94" w:after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sectPr>
      <w:type w:val="nextPage"/>
      <w:pgSz w:w="11906" w:h="16838"/>
      <w:pgMar w:left="851" w:right="980" w:gutter="0" w:header="0" w:top="10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25:00Z</dcterms:created>
  <dc:creator>DisegnoComputer</dc:creator>
  <dc:description/>
  <cp:keywords/>
  <dc:language>en-US</dc:language>
  <cp:lastModifiedBy>Usallle</cp:lastModifiedBy>
  <dcterms:modified xsi:type="dcterms:W3CDTF">2011-11-24T23:25:00Z</dcterms:modified>
  <cp:revision>2</cp:revision>
  <dc:subject/>
  <dc:title/>
</cp:coreProperties>
</file>