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rPr>
          <w:rFonts w:ascii="Bookman Old Style" w:hAnsi="Bookman Old Style" w:cs="Bookman Old Style"/>
          <w:b/>
          <w:b/>
          <w:bCs/>
          <w:sz w:val="32"/>
          <w:szCs w:val="32"/>
          <w:lang w:val="fr-FR"/>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 ENSEMBLE ASSOCIATION »</w:t>
      </w:r>
    </w:p>
    <w:p>
      <w:pPr>
        <w:pStyle w:val="Normal"/>
        <w:shd w:fill="FFFFFF" w:val="clear"/>
        <w:tabs>
          <w:tab w:val="clear" w:pos="720"/>
          <w:tab w:val="left" w:pos="567" w:leader="none"/>
        </w:tabs>
        <w:rPr/>
      </w:pPr>
      <w:r>
        <w:rPr>
          <w:rFonts w:cs="Bookman Old Style" w:ascii="Bookman Old Style" w:hAnsi="Bookman Old Style"/>
          <w:b/>
          <w:sz w:val="28"/>
          <w:szCs w:val="28"/>
          <w:lang w:val="fr-FR"/>
        </w:rPr>
        <w:tab/>
        <w:t>01-E-01</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lang w:val="fr-FR"/>
        </w:rPr>
        <w:t>Voici le témoignage d'un laïc, directeur de lycée technique, où travaille aussi une communauté de frères.</w:t>
      </w:r>
    </w:p>
    <w:p>
      <w:pPr>
        <w:pStyle w:val="Normal"/>
        <w:shd w:fill="FFFFFF" w:val="clear"/>
        <w:ind w:firstLine="284"/>
        <w:jc w:val="both"/>
        <w:rPr/>
      </w:pPr>
      <w:r>
        <w:rPr>
          <w:rFonts w:cs="Bookman Old Style" w:ascii="Bookman Old Style" w:hAnsi="Bookman Old Style"/>
          <w:b/>
          <w:bCs/>
          <w:lang w:val="fr-FR"/>
        </w:rPr>
        <w:t xml:space="preserve">BEAUVAIS 1980 </w:t>
      </w:r>
      <w:r>
        <w:rPr>
          <w:rFonts w:cs="Bookman Old Style" w:ascii="Bookman Old Style" w:hAnsi="Bookman Old Style"/>
          <w:lang w:val="fr-FR"/>
        </w:rPr>
        <w:t>Cinq cents Frères se rassemblent à l'occasion de la commémoration du tricentenai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 xml:space="preserve">A l'issue de ce temps fort auquel j'ai eu la chance de participer, le frère Jacques d'Huiteau tire cette conclusion qui a retenu mon attention à la relecture du dossier de synthèse: </w:t>
      </w:r>
      <w:r>
        <w:rPr>
          <w:rFonts w:cs="Bookman Old Style" w:ascii="Bookman Old Style" w:hAnsi="Bookman Old Style"/>
          <w:i/>
          <w:iCs/>
          <w:lang w:val="fr-FR"/>
        </w:rPr>
        <w:t>«Je crois que l'Institut a revécu l'aventure de Sara. Elle a ri lorsque l'ange lui a dit qu'elle serait mère. On peut rire (ou ricaner même) en voyant l'âge moyen des frères. Pourtant à aucun moment, je n'ai senti la nostalgie du passé glorieux et la peur devant un avenir incertain. Ceux qui étaient là vivaient le présent à plein... Et Sara a enfanté...».</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st une conviction profonde qu'à l'heure actuelle, l'Institut des Frères vit à plein le présent et qu'il témoigne en actes qu'il n'a pas d'états d'âme pour l'avenir.</w:t>
      </w:r>
    </w:p>
    <w:p>
      <w:pPr>
        <w:pStyle w:val="Normal"/>
        <w:shd w:fill="FFFFFF" w:val="clear"/>
        <w:ind w:firstLine="284"/>
        <w:jc w:val="both"/>
        <w:rPr/>
      </w:pPr>
      <w:r>
        <w:rPr>
          <w:rFonts w:cs="Bookman Old Style" w:ascii="Bookman Old Style" w:hAnsi="Bookman Old Style"/>
          <w:lang w:val="fr-FR"/>
        </w:rPr>
        <w:t>Laïc, marié et père de deux enfants, je suis chef d'établissement depuis dix ans d'un lycée technique dont la tutelle est assurée par les frères depuis 1941. Je suis convaincu que Monsieur de La Salle a créé, il y a trois siècles, une cellule d'Église qui ne cesse de croître et de se régénérer. Cette cellule de base, c'est l'esprit d'association.</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lang w:val="fr-FR"/>
        </w:rPr>
        <w:t>L'ASSOCIATION VOULUE PAR MONSIEUR DE LA SALL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 xml:space="preserve">Le succès permanent de l'œuvre de Jean-Baptiste de La Salle ne repose pas uniquement sur cette idée fondamentale, mais il me semble extrêmement important d'examiner, à notre époque, comment l'Institut des Frères poursuit l'œuvre commencée, grâce à sa volonté de </w:t>
      </w:r>
      <w:r>
        <w:rPr>
          <w:rFonts w:cs="Bookman Old Style" w:ascii="Bookman Old Style" w:hAnsi="Bookman Old Style"/>
          <w:i/>
          <w:iCs/>
          <w:lang w:val="fr-FR"/>
        </w:rPr>
        <w:t>vie associativ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Jean-Baptiste de La Salle m'apparaît, au travers de la découverte progressive que je fais de lui, comme un homme extrêmement pragmatiqu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Tout au long de sa vie, il regarde, il voit, il calcule non pas chichement, mais avec un réalisme courageux, généreux, et il agi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Vivre en communauté a dû, très certainement pour cet homme essentiellement contemplatif, être au départ un moyen d'action. Comment aurait-il pu faire autrement pour résoudre les problèmes qui se posaient à lui?</w:t>
      </w:r>
    </w:p>
    <w:p>
      <w:pPr>
        <w:pStyle w:val="Normal"/>
        <w:shd w:fill="FFFFFF" w:val="clear"/>
        <w:ind w:firstLine="284"/>
        <w:jc w:val="both"/>
        <w:rPr/>
      </w:pPr>
      <w:r>
        <w:rPr>
          <w:rFonts w:cs="Bookman Old Style" w:ascii="Bookman Old Style" w:hAnsi="Bookman Old Style"/>
          <w:lang w:val="fr-FR"/>
        </w:rPr>
        <w:t>Sa démarche apparaît logique du fait de la diversité d'origine des premiers maîtres d'écoles et surtout compte-tenu de l'énorme différence d'éducation qui existait entre ce noble fortuné et ces gens du peup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eule une vie commune partagée au cours de chaque minute de la journée pouvait permettre une auto-éducation réciproqu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Par ailleurs, Jean-Baptiste de La Salle ne pouvait convaincre ses maîtres d'écoles qu'en vivant avec eux, comme eux, par eux et pour eux. En cela, il suivait la pédagogie du Christ.</w:t>
      </w:r>
    </w:p>
    <w:p>
      <w:pPr>
        <w:pStyle w:val="Normal"/>
        <w:shd w:fill="FFFFFF" w:val="clear"/>
        <w:ind w:firstLine="284"/>
        <w:jc w:val="both"/>
        <w:rPr/>
      </w:pPr>
      <w:r>
        <w:rPr>
          <w:rFonts w:cs="Bookman Old Style" w:ascii="Bookman Old Style" w:hAnsi="Bookman Old Style"/>
          <w:lang w:val="fr-FR"/>
        </w:rPr>
        <w:t>Peu à peu, il me plaît à penser que l'osmose s'est produite. Jean-Baptiste de La Salle n'était plus tout-à-fait lui, il était un peu eux et lui pénétrait le cœur de ces hommes qu'il put appeler Frère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ASSOCIATION AUJOURD'HUI</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C'était il y a 300 ans, c'est une très belle histoire!... NON! C'est aujourd'hui là où je vi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e par le monde, les jeunes de mon pays ne sont pas et de très loin, les plus démunis, mais ils ne le savent pas vraiment et ils ont de la peine à être heureux. Qui va leur permettre de découvrir le message libérateur de Jésus-Christ? L'Institut des Frères se laisse interpeller par cette situation. Ses effectifs de religieux étant insuffisants pour résoudre tous les problèmes qui se posent à lui, il recherche alors, en permanence, de nouvelles solution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Plutôt que de se replier frileusement sur lui-même en rêvant au passé, il regarde objectivement la situation et s'investit dans l'aveni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Il ne peut plus à lui seul faire face à sa mission. Qu'à cela ne tienne! Comme Jean-Baptiste de La Salle, il accepte de travailler avec ceux qui viennent à lui.</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es collaborateurs laïcs souhaitant s'investir progressivement dans le projet lasallien, il accueille cette demande et chemine avec eux et la conférence des frères visiteurs le déclare publiquemen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nsemble et par association, Frères et Laïcs acceptent leurs différences, ils mettent en commun leurs richesses réciproques et s'ingénient à trouver de nouvelles formes de vie.</w:t>
      </w:r>
    </w:p>
    <w:p>
      <w:pPr>
        <w:pStyle w:val="Normal"/>
        <w:shd w:fill="FFFFFF" w:val="clear"/>
        <w:ind w:firstLine="284"/>
        <w:jc w:val="both"/>
        <w:rPr/>
      </w:pPr>
      <w:r>
        <w:rPr>
          <w:rFonts w:cs="Bookman Old Style" w:ascii="Bookman Old Style" w:hAnsi="Bookman Old Style"/>
          <w:lang w:val="fr-FR"/>
        </w:rPr>
        <w:t>C'est ainsi que, depuis quelques années, on peut voir s'installer des équipes de direction Frères-Laïcs au sein desquelles le partage des responsabilités est effectif. Des établissements scolaires dirigés par des laïcs conservent volontairement la tutelle de l'Institut. Des frères visiteurs dans tous les districts de France, rencontrent régulièrement et longuement des directeurs laïcs et participent aux réflexions des corps professoraux qui interpellent l'Institut en lui demandant ses objectifs afin de savoir quelle place ils pourront accepter de prendre en son sei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es établissements lasalliens à direction laïque sont visités par une équipe Frères-Laïcs. Ce travail se faisant dans un réel climat de fraternité, l'expérience s'avère extrêmement enrichissante pour les visiteurs et les visité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nfin, des week-ends de réflexion, de formation, de partage s'organisent pour la satisfaction humaine et spirituelle des frères, des laïcs et des conjoints qui accompagnent parfois ces derniers.</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VERS L'AVENIR</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Bien naturellement, cette nouvelle forme de vie associative ne se développe pas sans heurts ni difficulté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La situation n'est pas idyllique, les réactions et les attentes des différents partenaires sont parfois, souvent même, surprenantes; les analyses ne concordent pas toujour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Cependant, ceux qui vivent cette mutation sont décidés à poursuivre leurs recherches dans ce sens. Chacun sait qu'il doit se laisser «apprivoiser» par son partenaire, ceci nécessitant beaucoup de temps, de patience et d'abnégation.</w:t>
      </w:r>
    </w:p>
    <w:p>
      <w:pPr>
        <w:pStyle w:val="Normal"/>
        <w:shd w:fill="FFFFFF" w:val="clear"/>
        <w:spacing w:before="0" w:after="100"/>
        <w:ind w:left="6" w:firstLine="278"/>
        <w:jc w:val="both"/>
        <w:rPr>
          <w:rFonts w:ascii="Bookman Old Style" w:hAnsi="Bookman Old Style" w:cs="Bookman Old Style"/>
          <w:lang w:val="fr-FR"/>
        </w:rPr>
      </w:pPr>
      <w:r>
        <w:rPr>
          <w:rFonts w:cs="Bookman Old Style" w:ascii="Bookman Old Style" w:hAnsi="Bookman Old Style"/>
          <w:lang w:val="fr-FR"/>
        </w:rPr>
        <w:t>L'Institut des Frères en acceptant de cheminer sur cette voie ouverte par Vatican II fait figure de précurseur. Il ne s'agit pas d'établir un tiers-ordre mais bien de trouver un style relationnel entre hommes consacrés et hommes immergés dans le monde qui puisse interpeller avec force tous ceux qui fréquenteront nos écoles. Les Frères en repensant les formes de leur action et en acceptant de travailler par personnes interposées prennent le risque de voir, dans quelques années l'Institut à la pointe de la pastorale de l'Église en milieu scolaire, car les vertus lasalliennes sont tout-à-fait susceptibles de combler le vide qu'éprouvent de nombreux enseignants qui veulent vivre leur métier en éducateurs conscients de leurs responsabilités.</w:t>
      </w:r>
    </w:p>
    <w:p>
      <w:pPr>
        <w:pStyle w:val="Normal"/>
        <w:shd w:fill="FFFFFF" w:val="clear"/>
        <w:spacing w:before="0" w:after="100"/>
        <w:ind w:left="6" w:firstLine="278"/>
        <w:jc w:val="both"/>
        <w:rPr>
          <w:rFonts w:ascii="Bookman Old Style" w:hAnsi="Bookman Old Style" w:cs="Bookman Old Style"/>
          <w:lang w:val="fr-FR"/>
        </w:rPr>
      </w:pPr>
      <w:r>
        <w:rPr>
          <w:rFonts w:cs="Bookman Old Style" w:ascii="Bookman Old Style" w:hAnsi="Bookman Old Style"/>
          <w:lang w:val="fr-FR"/>
        </w:rPr>
        <w:t>Nous assistons à la naissance de nouvelles cellules d'Églis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Sara a enfanté!</w:t>
      </w:r>
    </w:p>
    <w:p>
      <w:pPr>
        <w:pStyle w:val="Normal"/>
        <w:shd w:fill="FFFFFF" w:val="clear"/>
        <w:spacing w:before="400" w:after="0"/>
        <w:ind w:left="6237" w:hanging="0"/>
        <w:rPr>
          <w:rFonts w:ascii="Bookman Old Style" w:hAnsi="Bookman Old Style" w:cs="Bookman Old Style"/>
          <w:lang w:val="fr-FR"/>
        </w:rPr>
      </w:pPr>
      <w:r>
        <w:rPr>
          <w:rFonts w:cs="Bookman Old Style" w:ascii="Bookman Old Style" w:hAnsi="Bookman Old Style"/>
          <w:b/>
          <w:bCs/>
          <w:lang w:val="fr-FR"/>
        </w:rPr>
        <w:t>Christian JOLY</w:t>
      </w:r>
    </w:p>
    <w:p>
      <w:pPr>
        <w:pStyle w:val="Normal"/>
        <w:shd w:fill="FFFFFF" w:val="clear"/>
        <w:ind w:left="6237" w:hanging="0"/>
        <w:rPr>
          <w:rFonts w:ascii="Bookman Old Style" w:hAnsi="Bookman Old Style" w:cs="Bookman Old Style"/>
          <w:i/>
          <w:i/>
          <w:iCs/>
          <w:lang w:val="fr-FR"/>
        </w:rPr>
      </w:pPr>
      <w:r>
        <w:rPr>
          <w:rFonts w:cs="Bookman Old Style" w:ascii="Bookman Old Style" w:hAnsi="Bookman Old Style"/>
          <w:i/>
          <w:iCs/>
          <w:lang w:val="fr-FR"/>
        </w:rPr>
        <w:t xml:space="preserve">Directeur du Lycée technique St-Joseph </w:t>
      </w:r>
    </w:p>
    <w:p>
      <w:pPr>
        <w:pStyle w:val="Normal"/>
        <w:shd w:fill="FFFFFF" w:val="clear"/>
        <w:ind w:left="6237" w:hanging="0"/>
        <w:rPr/>
      </w:pPr>
      <w:r>
        <w:rPr>
          <w:rFonts w:cs="Bookman Old Style" w:ascii="Bookman Old Style" w:hAnsi="Bookman Old Style"/>
          <w:i/>
          <w:iCs/>
          <w:lang w:val="fr-FR"/>
        </w:rPr>
        <w:t>21, rue du Cloître St-Étienne</w:t>
      </w:r>
    </w:p>
    <w:p>
      <w:pPr>
        <w:pStyle w:val="Normal"/>
        <w:shd w:fill="FFFFFF" w:val="clear"/>
        <w:ind w:left="6237" w:hanging="0"/>
        <w:rPr>
          <w:rFonts w:ascii="Bookman Old Style" w:hAnsi="Bookman Old Style" w:cs="Bookman Old Style"/>
          <w:lang w:val="fr-FR"/>
        </w:rPr>
      </w:pPr>
      <w:r>
        <w:rPr>
          <w:rFonts w:cs="Bookman Old Style" w:ascii="Bookman Old Style" w:hAnsi="Bookman Old Style"/>
          <w:i/>
          <w:iCs/>
          <w:lang w:val="fr-FR"/>
        </w:rPr>
        <w:t>10042 TROYES CEDEX - France</w:t>
      </w:r>
    </w:p>
    <w:p>
      <w:pPr>
        <w:pStyle w:val="Normal"/>
        <w:shd w:fill="FFFFFF" w:val="clear"/>
        <w:ind w:firstLine="432"/>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7:00Z</dcterms:created>
  <dc:creator>Usallle</dc:creator>
  <dc:description/>
  <cp:keywords/>
  <dc:language>en-US</dc:language>
  <cp:lastModifiedBy>Usallle</cp:lastModifiedBy>
  <dcterms:modified xsi:type="dcterms:W3CDTF">2011-11-24T23:47:00Z</dcterms:modified>
  <cp:revision>2</cp:revision>
  <dc:subject/>
  <dc:title/>
</cp:coreProperties>
</file>