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jc w:val="both"/>
        <w:rPr>
          <w:rFonts w:ascii="Bookman Old Style" w:hAnsi="Bookman Old Style" w:cs="Bookman Old Style"/>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bCs/>
          <w:sz w:val="34"/>
          <w:szCs w:val="34"/>
          <w:lang w:val="fr-FR"/>
        </w:rPr>
        <w:t>LA CATECHESE DANS NOTRE VIE</w:t>
      </w:r>
    </w:p>
    <w:p>
      <w:pPr>
        <w:pStyle w:val="Normal"/>
        <w:shd w:fill="FFFFFF" w:val="clear"/>
        <w:tabs>
          <w:tab w:val="clear" w:pos="720"/>
          <w:tab w:val="left" w:pos="709" w:leader="none"/>
          <w:tab w:val="left" w:pos="3969" w:leader="none"/>
        </w:tabs>
        <w:jc w:val="both"/>
        <w:rPr>
          <w:rFonts w:ascii="Bookman Old Style" w:hAnsi="Bookman Old Style" w:cs="Bookman Old Style"/>
          <w:sz w:val="28"/>
          <w:szCs w:val="28"/>
          <w:lang w:val="fr-FR"/>
        </w:rPr>
      </w:pPr>
      <w:r>
        <w:rPr>
          <w:rFonts w:cs="Bookman Old Style" w:ascii="Bookman Old Style" w:hAnsi="Bookman Old Style"/>
          <w:b/>
          <w:bCs/>
          <w:sz w:val="28"/>
          <w:szCs w:val="28"/>
          <w:lang w:val="fr-FR"/>
        </w:rPr>
        <w:tab/>
        <w:t>03-C-09</w:t>
      </w:r>
    </w:p>
    <w:p>
      <w:pPr>
        <w:pStyle w:val="Normal"/>
        <w:shd w:fill="FFFFFF" w:val="clear"/>
        <w:tabs>
          <w:tab w:val="clear" w:pos="720"/>
          <w:tab w:val="left" w:pos="259" w:leader="none"/>
        </w:tabs>
        <w:spacing w:before="12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1)</w:t>
        <w:tab/>
        <w:t>L'ECHEC DU «CATECHISME»?</w:t>
      </w:r>
    </w:p>
    <w:p>
      <w:pPr>
        <w:pStyle w:val="Normal"/>
        <w:shd w:fill="FFFFFF" w:val="clear"/>
        <w:spacing w:before="100"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Pendant longtemps, l'immense richesse de la CATECHESE a été réduite au CATECHISME par suite de circonstances historiques: à un livre qui renferme une certaine synthèse de la doctrine chrétienne, des principales vérités de la foi chrétienne, présentée au nom de l'autorité ecclésiastique pour être mémorisée principalement au moyen d'une méthode par demandes et par réponses; le terme rappelle aussi une organisation et un horaire systématiques visant à la communication et à l'assimilation de cette synthèse. Le tout étant destiné de préférence aux enfants qui se préparent aux sacrements de l'initiation chrétienne.</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Le catéchisme ainsi appliqué ne tient aucun compte des mutations socioculturelles du monde, comme les conquêtes des sciences, le processus de sécularisation, le pluralisme, l'athéisme ou l'œcuménisme. Par suite, il ne tient pas compte non plus des mutations dans l'Eglise elle-même, du fait que la structure qui a produit et cristallisé le catéchisme était celle du monde et de l'Eglise du Moyen-Age, de la Contre-réforme du XVI</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xml:space="preserve"> siècle ou de la chrétienté coloniale. Le Catéchisme ne correspond pas à la réalité complexe du XX</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xml:space="preserve"> siècle, et bientôt du XXI</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parce que ses horizons, son contenu, ses méthodes, son point de départ et d'arrivée, et son langage se situent hors du contexte du monde actuel. Apprendre par cœur une synthèse doctrinale thomiste des principales vérités de la foi ne porte pas à la conversion, ne répond pas aux besoins de l'homme moderne ni aux défis actuels et n'engage pas le chrétien dans la transformation du monde.</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L'échec du Catéchisme et la recherche, en conséquence, du vrai sens de la Catéchèse sont le résultat d'un profond renouveau biblique, spirituel, théologique et pastoral, d'une part, et, d'autre part, des exigences découlant des transformations socio-économiques et culturelles qui affectent l'homme et la communauté dans leur raison d'être, leur manière de s'organiser et d'agir, et leur destin.</w:t>
      </w:r>
    </w:p>
    <w:p>
      <w:pPr>
        <w:pStyle w:val="Normal"/>
        <w:shd w:fill="FFFFFF" w:val="clear"/>
        <w:tabs>
          <w:tab w:val="clear" w:pos="720"/>
          <w:tab w:val="left" w:pos="259" w:leader="none"/>
        </w:tabs>
        <w:spacing w:before="400" w:after="0"/>
        <w:ind w:left="11" w:hanging="0"/>
        <w:jc w:val="both"/>
        <w:rPr>
          <w:rFonts w:ascii="Bookman Old Style" w:hAnsi="Bookman Old Style" w:cs="Bookman Old Style"/>
          <w:lang w:val="fr-FR"/>
        </w:rPr>
      </w:pPr>
      <w:r>
        <w:rPr>
          <w:rFonts w:cs="Courier New" w:ascii="Bookman Old Style" w:hAnsi="Bookman Old Style"/>
          <w:b/>
          <w:bCs/>
          <w:color w:val="000000"/>
          <w:lang w:val="fr-FR"/>
        </w:rPr>
        <w:t>2)</w:t>
        <w:tab/>
        <w:t>A LA RECHERCHE DU SENS DE LA CATECHES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a connaissance des cinq premiers siècles du christianisme est fondamentale pour arriver à comprendre la véritable signification et la portée de la catéchèse. Les circonstances qui obligeaient les chrétiens à s'organiser clandestinement en communautés de foi, de fraternité et d'espérance amenaient à s'occuper en priorité des adultes. L'option pour Jésus-Christ était un geste de liberté humaine radicale en réponse à un appel gratuit de Dieu et comportait consciemment le risque du martyre. Le changement de vie, dans le sens religieux (abandonner les dieux, les coutumes païennes et s'attacher à Jésus-Christ et à son projet), entraînait un changement social (la création d'une communauté différente, le témoignage des valeurs chrétiennes, la contestation des systèmes politiques et religieux, etc.).</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e livre des Actes des Apôtres, quand il décrit la Communauté chrétienne primitive (Act. 2,4...; 4,35...), énumère les éléments fondamentaux de la véritable catéchèse. Ce sont: la doctrine des Apôtres, la prière, l'eucharistie, le témoignage de la résurrection, la fraternité qui soude la communauté, le partage des dons et des biens, la joie communicative. Cela veut dire que la CATECHESE EST UN PROCESSUS COMMUNAUTAIRE D'EDUCATION PERMANENTE, utilisant divers moyens, QUI FAVORISE LA MATURATION PROGRESSIVE DU CHRETIEN DANS SA FOI, DE MANIERE QU'IL ASSUME AVEC JESUS-CHRIST LA CO-RESPONSABILITE POUR LE SALUT DU MONDE, COMME MEMBRE ACTIF, en communion et en participation AVEC LA COMMUNAUTE ECCLESIALE.</w:t>
      </w:r>
    </w:p>
    <w:p>
      <w:pPr>
        <w:pStyle w:val="Normal"/>
        <w:shd w:fill="FFFFFF" w:val="clear"/>
        <w:spacing w:before="0" w:after="400"/>
        <w:ind w:left="6" w:firstLine="278"/>
        <w:jc w:val="both"/>
        <w:rPr/>
      </w:pPr>
      <w:r>
        <w:rPr>
          <w:rFonts w:cs="Bookman Old Style" w:ascii="Bookman Old Style" w:hAnsi="Bookman Old Style"/>
          <w:color w:val="000000"/>
          <w:lang w:val="fr-FR"/>
        </w:rPr>
        <w:t>Au cours de ces dernières années, l'Eglise a beaucoup réfléchi sur la nécessité d'une Catéchèse rénovée. Le courant de renouveau biblique, patristique, liturgique, théologique, anthropologique et pastoral a tracé de nouvelles voies pendant la première moitié du XX</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xml:space="preserve"> siècle et a abouti au Concile Vatican II qui a apporté à l'Eglise une importante rénovation «ad intra» et «ad extra». La Catéchèse n'est pas restée en arrière sur ce chemin. Sans oublier pour autant les progrès significatifs des recherches et des réflexions catéchétiques antérieures au Concile, surtout dans les Congrès et Semaines au plan international, on doit signaler tout d'abord les documents conciliaires eux-mêmes (1962-1965), la Semaine internationale de Medellin (1968), le Congrès international de Catéchèse (Rome, 1971), le document «Directoire général de Catéchèse» de la Sacrée Congrégation pour le Clergé (1971), le Synode sur «l'Evangélisation» (1974) suivi de l'Exhortation apostolique «Evangelii Nuntiandi» (Paul VI, 1976), le Synode sur la «Catéchèse» (1977) avec son «Message au Peuple de Dieu» et par la suite l'Exhortation apostolique «Catechesi Tradendae» (Jean Paul II, 1979), le Document de Puebla (CELAM, 1979), toute une série de déclarations de la part des évêques des divers pays sur la Rénovation de la Catéchèse à la suite de tout ce processus.</w:t>
      </w:r>
    </w:p>
    <w:p>
      <w:pPr>
        <w:pStyle w:val="Normal"/>
        <w:shd w:fill="FFFFFF" w:val="clear"/>
        <w:tabs>
          <w:tab w:val="clear" w:pos="720"/>
          <w:tab w:val="left" w:pos="252" w:leader="none"/>
        </w:tabs>
        <w:ind w:left="7" w:hanging="0"/>
        <w:jc w:val="both"/>
        <w:rPr>
          <w:rFonts w:ascii="Bookman Old Style" w:hAnsi="Bookman Old Style" w:cs="Bookman Old Style"/>
          <w:lang w:val="fr-FR"/>
        </w:rPr>
      </w:pPr>
      <w:r>
        <w:rPr>
          <w:rFonts w:cs="Bookman Old Style" w:ascii="Bookman Old Style" w:hAnsi="Bookman Old Style"/>
          <w:b/>
          <w:bCs/>
          <w:color w:val="000000"/>
          <w:lang w:val="fr-FR"/>
        </w:rPr>
        <w:t>3)</w:t>
        <w:tab/>
        <w:t>QUELQUES CHANGEMENTS NECESSAIRES DANS LA CATECHESE</w:t>
      </w:r>
    </w:p>
    <w:p>
      <w:pPr>
        <w:pStyle w:val="Normal"/>
        <w:numPr>
          <w:ilvl w:val="0"/>
          <w:numId w:val="1"/>
        </w:numPr>
        <w:shd w:fill="FFFFFF" w:val="clear"/>
        <w:tabs>
          <w:tab w:val="clear" w:pos="720"/>
          <w:tab w:val="left" w:pos="648" w:leader="none"/>
        </w:tabs>
        <w:spacing w:before="100" w:after="0"/>
        <w:ind w:left="0" w:firstLine="284"/>
        <w:jc w:val="both"/>
        <w:rPr/>
      </w:pPr>
      <w:r>
        <w:rPr>
          <w:rFonts w:cs="Bookman Old Style" w:ascii="Bookman Old Style" w:hAnsi="Bookman Old Style"/>
          <w:i/>
          <w:iCs/>
          <w:color w:val="000000"/>
          <w:lang w:val="fr-FR"/>
        </w:rPr>
        <w:t xml:space="preserve">Quant à ceux qui l'exercent: </w:t>
      </w:r>
      <w:r>
        <w:rPr>
          <w:rFonts w:cs="Bookman Old Style" w:ascii="Bookman Old Style" w:hAnsi="Bookman Old Style"/>
          <w:color w:val="000000"/>
          <w:lang w:val="fr-FR"/>
        </w:rPr>
        <w:t xml:space="preserve">c'est la Communauté chrétienne elle-même qui est responsable de l'éducation à la foi de ceux qui la composent. La </w:t>
      </w:r>
      <w:r>
        <w:rPr>
          <w:rFonts w:cs="Bookman Old Style" w:ascii="Bookman Old Style" w:hAnsi="Bookman Old Style"/>
          <w:i/>
          <w:iCs/>
          <w:color w:val="000000"/>
          <w:lang w:val="fr-FR"/>
        </w:rPr>
        <w:t xml:space="preserve">famille </w:t>
      </w:r>
      <w:r>
        <w:rPr>
          <w:rFonts w:cs="Bookman Old Style" w:ascii="Bookman Old Style" w:hAnsi="Bookman Old Style"/>
          <w:color w:val="000000"/>
          <w:lang w:val="fr-FR"/>
        </w:rPr>
        <w:t xml:space="preserve">est la première communauté, la petite «Eglise domestique», dans laquelle le Seigneur est imité et honoré et où les valeurs chrétiennes sont assimilées dans un contexte de paroles, de gestes et d'actions, et confirmées par le témoignage vivant des parents. La </w:t>
      </w:r>
      <w:r>
        <w:rPr>
          <w:rFonts w:cs="Bookman Old Style" w:ascii="Bookman Old Style" w:hAnsi="Bookman Old Style"/>
          <w:i/>
          <w:iCs/>
          <w:color w:val="000000"/>
          <w:lang w:val="fr-FR"/>
        </w:rPr>
        <w:t xml:space="preserve">Communauté ecclésiale, </w:t>
      </w:r>
      <w:r>
        <w:rPr>
          <w:rFonts w:cs="Bookman Old Style" w:ascii="Bookman Old Style" w:hAnsi="Bookman Old Style"/>
          <w:color w:val="000000"/>
          <w:lang w:val="fr-FR"/>
        </w:rPr>
        <w:t>en rassemblant les fidèles dans la foi et l'action, les nourrit, les convainc, les organise et les engage au service du Seigneur, de la Communauté et en vue de la transformation du monde. Les «Catéchistes» sont appelés et envoyés par la communauté pour-être les porte-parole de Dieu et de l'Eglise, les collaborateurs de la famille: personnes qui participent profondément à la vie de la communauté, ayant une vaste culture et une vie spirituelle intense, ils sont en premier lieu des témoins du Seigneur et de son Message, ils amènent les catéchisés à participer au déroulement de la catéchèse et au cheminement de la communauté.</w:t>
      </w:r>
    </w:p>
    <w:p>
      <w:pPr>
        <w:pStyle w:val="Normal"/>
        <w:numPr>
          <w:ilvl w:val="0"/>
          <w:numId w:val="1"/>
        </w:numPr>
        <w:shd w:fill="FFFFFF" w:val="clear"/>
        <w:tabs>
          <w:tab w:val="clear" w:pos="720"/>
          <w:tab w:val="left" w:pos="648" w:leader="none"/>
        </w:tabs>
        <w:spacing w:before="58" w:after="0"/>
        <w:ind w:left="0" w:firstLine="284"/>
        <w:jc w:val="both"/>
        <w:rPr/>
      </w:pPr>
      <w:r>
        <w:rPr>
          <w:rFonts w:cs="Bookman Old Style" w:ascii="Bookman Old Style" w:hAnsi="Bookman Old Style"/>
          <w:i/>
          <w:iCs/>
          <w:color w:val="000000"/>
          <w:lang w:val="fr-FR"/>
        </w:rPr>
        <w:t xml:space="preserve">Quant à ses destinataires: </w:t>
      </w:r>
      <w:r>
        <w:rPr>
          <w:rFonts w:cs="Bookman Old Style" w:ascii="Bookman Old Style" w:hAnsi="Bookman Old Style"/>
          <w:color w:val="000000"/>
          <w:lang w:val="fr-FR"/>
        </w:rPr>
        <w:t>c'est le chrétien tout au long de sa vie, surtout quand il est adulte, car il a dans la société un pouvoir d'influence et de décision. De ce fait, en plus des notions strictement doctrinales de l'Eglise, l'adulte s'efforce d'organiser sa vie, sa famille, sa profession, sa participation aux destinées de la société: à cet égard, il interpelle l'Eglise réelle dont il ne se sent pas toujours une partie intégrante, mais plutôt un membre passif. C'est à cette liberté que la Catéchèse rénovée donne la priorité. Tout en accordant la place qui se doit à la catéchèse des enfants, facilement malléables parce qu'ils sont réceptifs, mais pas toujours capables de discernement, l'Eglise a besoin de canaliser le meilleur de ses énergies en faveur des adultes et, logiquement, des jeunes.</w:t>
      </w:r>
    </w:p>
    <w:p>
      <w:pPr>
        <w:pStyle w:val="Normal"/>
        <w:numPr>
          <w:ilvl w:val="0"/>
          <w:numId w:val="1"/>
        </w:numPr>
        <w:shd w:fill="FFFFFF" w:val="clear"/>
        <w:tabs>
          <w:tab w:val="clear" w:pos="720"/>
          <w:tab w:val="left" w:pos="648" w:leader="none"/>
        </w:tabs>
        <w:spacing w:before="58" w:after="0"/>
        <w:ind w:left="0" w:firstLine="284"/>
        <w:jc w:val="both"/>
        <w:rPr/>
      </w:pPr>
      <w:r>
        <w:rPr>
          <w:rFonts w:cs="Bookman Old Style" w:ascii="Bookman Old Style" w:hAnsi="Bookman Old Style"/>
          <w:i/>
          <w:iCs/>
          <w:color w:val="000000"/>
          <w:lang w:val="fr-FR"/>
        </w:rPr>
        <w:t xml:space="preserve">Quant à son contenu: </w:t>
      </w:r>
      <w:r>
        <w:rPr>
          <w:rFonts w:cs="Bookman Old Style" w:ascii="Bookman Old Style" w:hAnsi="Bookman Old Style"/>
          <w:color w:val="000000"/>
          <w:lang w:val="fr-FR"/>
        </w:rPr>
        <w:t>c'est la Bible, le grand et permanent manuel de Catéchèse, puisque la Vie chrétienne tout entière dépend profondément de la Parole de Dieu qui convoque, juge, appelle et envoie (DV, 8, 21, 24, 26). Les grandes thèmes de la foi chrétienne restent toujours les mêmes, mais ils sont étudiés et vécus dans le cadre d'une annonce salvatrice du kérygme au sein d'une communauté de foi et d'engagement et dans des situations humaines concrètes selon le moment de l'histoire. Sans ces conditions, le contenu restera dans son contexte de «synthèse doctrinale» et sans aucun mordant pour la vie personnelle, communautaire et sociale.</w:t>
      </w:r>
    </w:p>
    <w:p>
      <w:pPr>
        <w:pStyle w:val="Normal"/>
        <w:numPr>
          <w:ilvl w:val="0"/>
          <w:numId w:val="1"/>
        </w:numPr>
        <w:shd w:fill="FFFFFF" w:val="clear"/>
        <w:tabs>
          <w:tab w:val="clear" w:pos="720"/>
          <w:tab w:val="left" w:pos="648" w:leader="none"/>
        </w:tabs>
        <w:spacing w:before="65" w:after="0"/>
        <w:ind w:left="0" w:firstLine="284"/>
        <w:jc w:val="both"/>
        <w:rPr/>
      </w:pPr>
      <w:r>
        <w:rPr>
          <w:rFonts w:cs="Bookman Old Style" w:ascii="Bookman Old Style" w:hAnsi="Bookman Old Style"/>
          <w:i/>
          <w:iCs/>
          <w:color w:val="000000"/>
          <w:lang w:val="fr-FR"/>
        </w:rPr>
        <w:t xml:space="preserve">Quant à la méthode: </w:t>
      </w:r>
      <w:r>
        <w:rPr>
          <w:rFonts w:cs="Bookman Old Style" w:ascii="Bookman Old Style" w:hAnsi="Bookman Old Style"/>
          <w:color w:val="000000"/>
          <w:lang w:val="fr-FR"/>
        </w:rPr>
        <w:t>les diverses méthodes psychopédagogiques, lorsqu'elles sont convenable</w:t>
        <w:softHyphen/>
        <w:t>ment adaptées, sont utiles dans le processus d'Education de la Foi. Elles doivent cependant obéir au principe méthodologique de l'INTERPELLATION ou interaction, c'est-à-dire: une MISE EN RELATION MUTUELLE ET EFFICACE ENTRE l'expérience de la vie qui soulève constamment des problèmes et la formulation de la foi, qui présente des pistes de solution à partir de la révélation ou discute l'expérience de la vie en signalant des directions. Sans cette confrontation existentielle profonde entre l'EXPERIENCE DE LA VIE et la FORMULATION DE LA FOI, il y aura difficilement conversion ou action libératrice, même si l'on emploie la méthode consacrée du VOIR, JUGER, AGIR.</w:t>
      </w:r>
    </w:p>
    <w:p>
      <w:pPr>
        <w:pStyle w:val="Normal"/>
        <w:shd w:fill="FFFFFF" w:val="clear"/>
        <w:tabs>
          <w:tab w:val="clear" w:pos="720"/>
          <w:tab w:val="left" w:pos="252" w:leader="none"/>
        </w:tabs>
        <w:spacing w:before="432" w:after="0"/>
        <w:ind w:left="7" w:hanging="0"/>
        <w:jc w:val="both"/>
        <w:rPr>
          <w:rFonts w:ascii="Bookman Old Style" w:hAnsi="Bookman Old Style" w:cs="Bookman Old Style"/>
          <w:lang w:val="fr-FR"/>
        </w:rPr>
      </w:pPr>
      <w:r>
        <w:rPr>
          <w:rFonts w:cs="Bookman Old Style" w:ascii="Bookman Old Style" w:hAnsi="Bookman Old Style"/>
          <w:b/>
          <w:bCs/>
          <w:color w:val="000000"/>
          <w:lang w:val="fr-FR"/>
        </w:rPr>
        <w:t>4)</w:t>
        <w:tab/>
        <w:t>NOUS, LASALLIENS, ET LA CATECHESE</w:t>
      </w:r>
    </w:p>
    <w:p>
      <w:pPr>
        <w:pStyle w:val="Normal"/>
        <w:shd w:fill="FFFFFF" w:val="clear"/>
        <w:spacing w:before="209" w:after="0"/>
        <w:ind w:firstLine="284"/>
        <w:jc w:val="both"/>
        <w:rPr>
          <w:rFonts w:ascii="Bookman Old Style" w:hAnsi="Bookman Old Style" w:cs="Bookman Old Style"/>
          <w:lang w:val="fr-FR"/>
        </w:rPr>
      </w:pPr>
      <w:r>
        <w:rPr>
          <w:rFonts w:cs="Bookman Old Style" w:ascii="Bookman Old Style" w:hAnsi="Bookman Old Style"/>
          <w:color w:val="000000"/>
          <w:lang w:val="fr-FR"/>
        </w:rPr>
        <w:t>Faire pénétrer en nous, personnellement et communautairement, le MESSAGE DU SALUT (la personne du Seigneur, son enseignement, sa mission) et le REPERCUTER (catéchèse vient de Kate-echéo: faire écho), en le faisant résonner au point de pénétrer tous les méandres de notre être, nous convertissant et nous transformant (conversion-metanoia), arrivant à déborder en signes concrets de foi mûrie (communauté-koinonia; service libérateur-diakonia; liturgie, etc.), tel est le processus permanent d'Education de la Foi que la Catéchèse rénovée se propose de réaliser. En plus de modifier radicalement le « catéchisme » traditionnel pour les enfants, elle place tout chrétien en situation permanente de catéchisé ainsi que d'agent de la catéchèse et d'éducateur de la foi, par suite de sa place dans l'histoire et des nécessités du processus communautai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ntre LASALLIEN, c'est vivre en esprit de foi et de zèle apostolique: «Signum Fidei», en fraternité: «Indivisa manent». Donc, pour parvenir à être ce SIGNUM FIDEI, ce signe de FOI proposé par De La Salle, chaque Lasallien doit assumer, pour lui-même et pour les autres, la catéchèse de façon très radicale: «EDUCATION COMMUNAUTAIRE PERMANENTE, PROGRESSIVE, ORGANIQUE, ORDONNEE ET SYSTEMATIQUE DE LA FOI», en visant toujours à sa maturation de plus en plus grande qui s'exprime en signes historiques concrets de changement de vie, de relations humaines, de construction de la société et de rapports avec Dieu, l'œil fixé sur la plénitude qui se manifestera dans l'Eschatologi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ppelé par le Seigneur à une vocation et à une mission très spécifiques dans le peuple de Dieu, «L'EDUCATION CHRETIENNE», le Lasallien est intrinsèquement un CATECHISTE, un AGENT DE L'EDUCATION DE LA FOI par son témoignage, par sa parole, par son action, personnellement et communautaire ment. En ce sens, son zèle est créateur pour ouvrir les voies, de toutes les façons possibles, au SIGNE prophétique de dénonciation et d'annonce, en prenant pour référence le patrimoine de la foi chrétienne confronté à la réalité socio-économique, politique, culturelle et religieuse qui doit être transformée en accord avec le projet divin d'une société fraternelle, solidaire et juste.</w:t>
      </w:r>
    </w:p>
    <w:p>
      <w:pPr>
        <w:pStyle w:val="Normal"/>
        <w:shd w:fill="FFFFFF" w:val="clear"/>
        <w:spacing w:before="400" w:after="0"/>
        <w:ind w:left="7371" w:hanging="0"/>
        <w:jc w:val="both"/>
        <w:rPr>
          <w:rFonts w:ascii="Bookman Old Style" w:hAnsi="Bookman Old Style" w:cs="Bookman Old Style"/>
        </w:rPr>
      </w:pPr>
      <w:r>
        <w:rPr>
          <w:rFonts w:cs="Bookman Old Style" w:ascii="Bookman Old Style" w:hAnsi="Bookman Old Style"/>
          <w:b/>
          <w:bCs/>
          <w:color w:val="000000"/>
        </w:rPr>
        <w:t>Frère Israël José NERY</w:t>
      </w:r>
    </w:p>
    <w:p>
      <w:pPr>
        <w:pStyle w:val="Normal"/>
        <w:shd w:fill="FFFFFF" w:val="clear"/>
        <w:ind w:left="7371" w:hanging="0"/>
        <w:jc w:val="both"/>
        <w:rPr>
          <w:rFonts w:ascii="Bookman Old Style" w:hAnsi="Bookman Old Style" w:cs="Bookman Old Style"/>
          <w:color w:val="000000"/>
        </w:rPr>
      </w:pPr>
      <w:r>
        <w:rPr>
          <w:rFonts w:cs="Bookman Old Style" w:ascii="Bookman Old Style" w:hAnsi="Bookman Old Style"/>
          <w:color w:val="000000"/>
        </w:rPr>
        <w:t>Instituto ABEL</w:t>
      </w:r>
    </w:p>
    <w:p>
      <w:pPr>
        <w:pStyle w:val="Normal"/>
        <w:shd w:fill="FFFFFF" w:val="clear"/>
        <w:ind w:left="7371" w:hanging="0"/>
        <w:jc w:val="both"/>
        <w:rPr>
          <w:rFonts w:ascii="Bookman Old Style" w:hAnsi="Bookman Old Style" w:cs="Bookman Old Style"/>
        </w:rPr>
      </w:pPr>
      <w:r>
        <w:rPr>
          <w:rFonts w:cs="Bookman Old Style" w:ascii="Bookman Old Style" w:hAnsi="Bookman Old Style"/>
          <w:color w:val="000000"/>
        </w:rPr>
        <w:t>24230 NITEROI (Brésil)</w:t>
      </w:r>
    </w:p>
    <w:p>
      <w:pPr>
        <w:pStyle w:val="Normal"/>
        <w:shd w:fill="FFFFFF" w:val="clear"/>
        <w:ind w:firstLine="374"/>
        <w:jc w:val="both"/>
        <w:rPr>
          <w:rFonts w:ascii="Bookman Old Style" w:hAnsi="Bookman Old Style" w:cs="Bookman Old Style"/>
        </w:rPr>
      </w:pPr>
      <w:r>
        <w:rPr>
          <w:rFonts w:cs="Bookman Old Style" w:ascii="Bookman Old Style" w:hAnsi="Bookman Old Style"/>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6:00Z</dcterms:created>
  <dc:creator>Usallle</dc:creator>
  <dc:description/>
  <cp:keywords/>
  <dc:language>en-US</dc:language>
  <cp:lastModifiedBy>Usallle</cp:lastModifiedBy>
  <dcterms:modified xsi:type="dcterms:W3CDTF">2011-11-25T01:06:00Z</dcterms:modified>
  <cp:revision>2</cp:revision>
  <dc:subject/>
  <dc:title/>
</cp:coreProperties>
</file>