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0" w:leader="none"/>
        </w:tabs>
        <w:rPr>
          <w:rFonts w:ascii="Bookman Old Style" w:hAnsi="Bookman Old Style" w:cs="Bookman Old Style"/>
          <w:sz w:val="34"/>
          <w:szCs w:val="34"/>
          <w:lang w:val="fr-FR"/>
        </w:rPr>
      </w:pPr>
      <w:r>
        <w:rPr>
          <w:rFonts w:cs="Bookman Old Style" w:ascii="Bookman Old Style" w:hAnsi="Bookman Old Style"/>
          <w:b/>
          <w:i/>
          <w:sz w:val="40"/>
          <w:szCs w:val="40"/>
          <w:lang w:val="fr-FR"/>
        </w:rPr>
        <w:t>* Lasalliana</w:t>
        <w:tab/>
      </w:r>
      <w:r>
        <w:rPr>
          <w:rFonts w:cs="Bookman Old Style" w:ascii="Bookman Old Style" w:hAnsi="Bookman Old Style"/>
          <w:b/>
          <w:bCs/>
          <w:sz w:val="34"/>
          <w:szCs w:val="34"/>
          <w:lang w:val="fr-FR"/>
        </w:rPr>
        <w:t>FRERE EN TURQUIE</w:t>
      </w:r>
    </w:p>
    <w:p>
      <w:pPr>
        <w:pStyle w:val="Normal"/>
        <w:shd w:fill="FFFFFF" w:val="clear"/>
        <w:tabs>
          <w:tab w:val="clear" w:pos="720"/>
          <w:tab w:val="left" w:pos="567" w:leader="none"/>
        </w:tabs>
        <w:rPr>
          <w:rFonts w:ascii="Bookman Old Style" w:hAnsi="Bookman Old Style" w:cs="Bookman Old Style"/>
          <w:sz w:val="28"/>
          <w:szCs w:val="28"/>
          <w:lang w:val="fr-FR"/>
        </w:rPr>
      </w:pPr>
      <w:r>
        <w:rPr>
          <w:rFonts w:cs="Bookman Old Style" w:ascii="Bookman Old Style" w:hAnsi="Bookman Old Style"/>
          <w:b/>
          <w:bCs/>
          <w:sz w:val="28"/>
          <w:szCs w:val="28"/>
          <w:lang w:val="fr-FR"/>
        </w:rPr>
        <w:tab/>
        <w:t>03-E-07</w:t>
      </w:r>
    </w:p>
    <w:p>
      <w:pPr>
        <w:pStyle w:val="Normal"/>
        <w:shd w:fill="FFFFFF" w:val="clear"/>
        <w:spacing w:before="1200" w:after="0"/>
        <w:ind w:firstLine="284"/>
        <w:jc w:val="both"/>
        <w:rPr>
          <w:rFonts w:ascii="Bookman Old Style" w:hAnsi="Bookman Old Style" w:cs="Bookman Old Style"/>
          <w:lang w:val="fr-FR"/>
        </w:rPr>
      </w:pPr>
      <w:r>
        <w:rPr>
          <w:rFonts w:cs="Bookman Old Style" w:ascii="Bookman Old Style" w:hAnsi="Bookman Old Style"/>
          <w:color w:val="000000"/>
          <w:lang w:val="fr-FR"/>
        </w:rPr>
        <w:t>Depuis l'époque où les Frères ont été appelés en Turquie pour s'occuper des enfants chrétiens pauvres (1841), la situation, tant des Frères que de la Turquie et des chrétiens qui y vivaient s'est transformée du tout au tout. L'Empire Ottoman, «homme malade de l'Europe», a laissé la place après la Grande Guerre à une République très consciente de ses droits, laïque et nationaliste; l'Institut des Frères, alors en pleine expansion numérique, avait pu envoyer en Turquie jusqu'à 300 Frères, et des œuvres comme St Joseph de Kadiköy, à la suite de l'exode des religieux de France en 1904 s'étaient agrandies pour y donner l'occasion de travailler à 80 Frères... Plusieurs dizaines d'écoles, primaires surtout, avaient été ouvertes dans tout le pays, soutenues par des établissements secondaires (dont un pensionnat) qui en assuraient le financement...</w:t>
      </w:r>
    </w:p>
    <w:p>
      <w:pPr>
        <w:pStyle w:val="Normal"/>
        <w:shd w:fill="FFFFFF" w:val="clear"/>
        <w:ind w:firstLine="284"/>
        <w:rPr>
          <w:rFonts w:ascii="Bookman Old Style" w:hAnsi="Bookman Old Style" w:cs="Bookman Old Style"/>
          <w:lang w:val="fr-FR"/>
        </w:rPr>
      </w:pPr>
      <w:r>
        <w:rPr>
          <w:rFonts w:cs="Bookman Old Style" w:ascii="Bookman Old Style" w:hAnsi="Bookman Old Style"/>
          <w:color w:val="000000"/>
          <w:lang w:val="fr-FR"/>
        </w:rPr>
        <w:t>De tout cela, que reste-t-il et pour qui?</w:t>
      </w:r>
    </w:p>
    <w:p>
      <w:pPr>
        <w:pStyle w:val="Normal"/>
        <w:shd w:fill="FFFFFF" w:val="clear"/>
        <w:spacing w:before="7" w:after="0"/>
        <w:ind w:firstLine="284"/>
        <w:jc w:val="both"/>
        <w:rPr>
          <w:rFonts w:ascii="Bookman Old Style" w:hAnsi="Bookman Old Style" w:cs="Bookman Old Style"/>
          <w:lang w:val="fr-FR"/>
        </w:rPr>
      </w:pPr>
      <w:r>
        <w:rPr>
          <w:rFonts w:cs="Bookman Old Style" w:ascii="Bookman Old Style" w:hAnsi="Bookman Old Style"/>
          <w:color w:val="000000"/>
          <w:lang w:val="fr-FR"/>
        </w:rPr>
        <w:t>A la suite des traités de paix, les échanges de population entre chrétiens vivant en Anatolie et musulmans vivant en Europe, ainsi que le retour dans leur pays d'origine de nombreux Européens, ont fait décroître de façon très importante le nombre des chrétiens qui ne sont plus que 0,4% de la population contre 1/3 sous l'Empire. Leurs enfants ont été remplacés massivement par des enfants musulmans dans nos écoles, qui avaient acquis une solide réputation. L'enseignement primaire ayant été nationalisé, ne sont restés ouverts que les établissements secondaires, destinés aux enfants de milieu aisé. Les Frères ont vieilli, sont morts, ou sont retournés en France reprendre leurs œuvres abandonnées en 1904. Après une dernière vague venue de Bulgarie en 1948 suite à la prise du pouvoir par les communistes, leur nombre a irrémédiablement diminué pour se situer actuellement à 12, (dont quatre retraités), ayant en charge directement deux des trois établissements secondaires, les deux St Joseph d'Izmir et d'Istanbul (celui-ci ayant été allégé de son pensionnat), St Michel d'Istanbul étant confié à des laïc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e travail des Frères se situe entièrement dans ces écoles, dépendant étroitement de l'Education Nationale Turque, aussi bien pour les programmes d'enseignement (mixtes français-turcs), que pour le choix des élèves (recrutés sur un concours organisé par l'E.N. turque) ou que pour le montant des scolarités, qui sont la seule source de financement. Dans ce cadre contraignant, l'activité des Frères est tout à fait classique: direction (contrôlée par un sous-directeur turc), responsabilité de sections et cours. Leur petit nombre et l'accumulation de travail qui en résulte permet tout juste de maintenir les écoles en fonctionnement: on ne fait pas à quelques-uns le travail de 80, et le personnel qu'on peut trouver sur place, malgré sa bonne volonté, ne peut se comparer avec un laïcat chrétien tel qu'on peut le trouver en France par exemple.</w:t>
      </w:r>
    </w:p>
    <w:p>
      <w:pPr>
        <w:pStyle w:val="Normal"/>
        <w:shd w:fill="FFFFFF" w:val="clear"/>
        <w:ind w:right="7" w:firstLine="284"/>
        <w:jc w:val="both"/>
        <w:rPr>
          <w:rFonts w:ascii="Bookman Old Style" w:hAnsi="Bookman Old Style" w:cs="Bookman Old Style"/>
          <w:lang w:val="fr-FR"/>
        </w:rPr>
      </w:pPr>
      <w:r>
        <w:rPr>
          <w:rFonts w:cs="Bookman Old Style" w:ascii="Bookman Old Style" w:hAnsi="Bookman Old Style"/>
          <w:color w:val="000000"/>
          <w:lang w:val="fr-FR"/>
        </w:rPr>
        <w:t>D'autres possibilités d'insertion ont été tentées ces dernières années en Maison d'Education Populaire (créations originales dues à Atatürk dans les années 30 et qui n'avaient peut-être pas d'équivalent dans le monde, fermées depuis, emportées dans la tourmente qui faillit conduire le pays à la guerre civile en 1980), et à l'Université d'Istanbul notamment (dans une école supérieure de formation de professeurs de langues) : cette action, bien que positive, est actuellement suspendue. L'an dernier, pour un semestre, un Frère a de même été amené, en compagnie d'une religieuse assomptionniste, à donner des cours de français à un groupe de jeunes professeurs de la Faculté de Théologie Islamique: ouverture intéressante dans un milieu réputé fermé s'il en es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Ces limitations en ont découragé plusieurs qui étaient sur place et en ont dissuadé d'autres de venir; et en 1980, le Frère Supérieur Général a dû s'engager fermement devant 500 Frères réunis à Beauvais pour enrayer un processus qui visait à l'abandon du secteur par les Frères français et les a encouragés à renforcer l'équipe actuelle. «Ce serait le comble que nous abandonnions un secteur parce que la situation y est difficile! Au contraire, c'est là que nous devons être» a-t-il dit en substanc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En effet, si on ne se laisse pas arrêter par l'absence de résultats immédiats et spectaculaires, si on croit à l'utilité des semailles avant la moisson, il n'est pas difficile de voir l'importance d'une telle action (celle des Frères comme celle des autres Communautés religieuses étrangères qui œuvrent dans le même sens, en milieu scolaire ou hospitalier et témoignent, par la foi et les œuvres, de la bonté du Christ).</w:t>
      </w:r>
    </w:p>
    <w:p>
      <w:pPr>
        <w:pStyle w:val="Normal"/>
        <w:shd w:fill="FFFFFF" w:val="clear"/>
        <w:ind w:right="7" w:firstLine="284"/>
        <w:jc w:val="both"/>
        <w:rPr>
          <w:rFonts w:ascii="Bookman Old Style" w:hAnsi="Bookman Old Style" w:cs="Bookman Old Style"/>
          <w:lang w:val="fr-FR"/>
        </w:rPr>
      </w:pPr>
      <w:r>
        <w:rPr>
          <w:rFonts w:cs="Bookman Old Style" w:ascii="Bookman Old Style" w:hAnsi="Bookman Old Style"/>
          <w:color w:val="000000"/>
          <w:lang w:val="fr-FR"/>
        </w:rPr>
        <w:t>Il y a d'abord le simple travail scolaire, valable ici comme partout ailleurs, de formation des intelligences, des esprits et des cœurs: travail primordial dans un pays pauvre dans son ensemble, à la jeunesse très nombreuse, et base de son développement ultérieur: le travail actuel des anciens élèves à de nombreux postes de responsabilité dans tous les secteurs de la vie du pays en est un témoignage: aucun ne figure dans les rangs des travailleurs turcs immigrés en Europe: au contraire, ils fournissent des emplois à leurs concitoyen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Ensuite, d'une façon variable selon le recrutement des établissements, se produit aussi un travail quotidien silencieux de brassage entre élèves musulmans, juifs et chrétiens (même si ceux-ci sont de plus en plus minoritaires): les liens de camaraderie ainsi créés font tomber automatiquement les préjugés, sources de tant de conflits entre croyants au même Dieu dans ce Proche-Orient, et préparent les esprits à une vie commune respectueuse des différenc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Enfin, ce travail a une autre facette, morale et spirituelle: en nous plaçant vis-à-vis des musulmans en position de service désintéressé, il contribue à assainir la vision que se font des chrétiens les gens qui nous côtoient. Pour eux, assez grossièrement, le chrétien est l'Occidental héritier des Croisades, qui domine le monde par sa technologie, et près duquel ils doivent l'acquérir; c'est aussi l'infidèle qui a trahi son propre message religieux et dont la vie morale est bien souvent dégradée, à l'image des touristes qu'ils voient s'exhiber nus sur leurs plages. Constatant qu'il en existe qui se mettent honnêtement à leur service et qui ont des mœurs édifiantes, leur méfiance tombe pour faire place à un respect plein de sympathie, et qui peut mener à une collaboration étroite dans le travail et à des échanges en profondeur jusque dans le domaine religieux. Ceci à condition qu'ils sentent de notre part un respect total de leur être et de leur foi: le prosélytisme plus ou moins adroit est vite démasqué et rejeté. Au contraire, une attitude d'amour vrai, qui cherche à voir en chacun l'image que Dieu y a déposée et à la faire grandir, donne à l'interlocuteur toute la liberté de s'exprimer en vérité et d'aborder des questions qui l'inquiètent et que nous ne pourrions introduire de nous-mêmes... Dans un premier temps, et qui peut durer très longtemps, « il ne s'agit pas tant de </w:t>
      </w:r>
      <w:r>
        <w:rPr>
          <w:rFonts w:cs="Bookman Old Style" w:ascii="Bookman Old Style" w:hAnsi="Bookman Old Style"/>
          <w:i/>
          <w:iCs/>
          <w:color w:val="000000"/>
          <w:lang w:val="fr-FR"/>
        </w:rPr>
        <w:t xml:space="preserve">parler de </w:t>
      </w:r>
      <w:r>
        <w:rPr>
          <w:rFonts w:cs="Bookman Old Style" w:ascii="Bookman Old Style" w:hAnsi="Bookman Old Style"/>
          <w:color w:val="000000"/>
          <w:lang w:val="fr-FR"/>
        </w:rPr>
        <w:t xml:space="preserve">Jésus que </w:t>
      </w:r>
      <w:r>
        <w:rPr>
          <w:rFonts w:cs="Bookman Old Style" w:ascii="Bookman Old Style" w:hAnsi="Bookman Old Style"/>
          <w:i/>
          <w:iCs/>
          <w:color w:val="000000"/>
          <w:lang w:val="fr-FR"/>
        </w:rPr>
        <w:t xml:space="preserve">d'être </w:t>
      </w:r>
      <w:r>
        <w:rPr>
          <w:rFonts w:cs="Bookman Old Style" w:ascii="Bookman Old Style" w:hAnsi="Bookman Old Style"/>
          <w:color w:val="000000"/>
          <w:lang w:val="fr-FR"/>
        </w:rPr>
        <w:t xml:space="preserve">Jésus présent au milieu d'eux» pour pouvoir ensuite Je </w:t>
      </w:r>
      <w:r>
        <w:rPr>
          <w:rFonts w:cs="Bookman Old Style" w:ascii="Bookman Old Style" w:hAnsi="Bookman Old Style"/>
          <w:i/>
          <w:iCs/>
          <w:color w:val="000000"/>
          <w:lang w:val="fr-FR"/>
        </w:rPr>
        <w:t xml:space="preserve">nommer </w:t>
      </w:r>
      <w:r>
        <w:rPr>
          <w:rFonts w:cs="Bookman Old Style" w:ascii="Bookman Old Style" w:hAnsi="Bookman Old Style"/>
          <w:color w:val="000000"/>
          <w:lang w:val="fr-FR"/>
        </w:rPr>
        <w:t>agissant en eux selon une formule bien connue et qui rejoint le mystère même de la vie de Jésus à Nazareth: 30 ans de prière, de silence et de vie toute ordinaire pour 3 ans de ministère public. Ceci est d'ailleurs vrai sans doute pour toute situation d'évangélisation, mais s'impose absolument en milieu islamique, à cause des 13 siècles de relations houleuses qu'ont entretenus chrétiens et musulmans et des multiples pièges qui ont été figés par le vocabulaire ou les idées reçues: «Trinité» «Fils de Dieu», «Prophète», «transmission et altération des Ecritures»... le terrain est miné à souhait, et c'est une sage précaution avant d'entamer un dialogue qui s'annonce sérieux que d'avouer l'insuffisance du vocabulaire pour rendre compte de nos conceptions sur Dieu…</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Il arrive rarement — bien que les cas aient tendance à se multiplier actuellement, et ceci en dehors de nos écoles — que des personnes aillent jusqu'au bout de leur démarche dans la découverte du Christ. Se pose alors le problème de leur accompagnement, très délicat en raison de nos différences de mentalités, de l'hostilité quasi automatique de leur milieu d'origine et de la méfiance des chrétientés traditionnelles à les accueillir. Ceci fait partie de l'imprévu qui ne peut être porté sur aucun contrat de travail et demande une grande discrétion, mais que chacun de nous peut expérimenter s'il sait que Dieu de toutes façons le précède et l'invite simplement à mettre ses pas dans les Siens.</w:t>
      </w:r>
    </w:p>
    <w:p>
      <w:pPr>
        <w:pStyle w:val="Normal"/>
        <w:shd w:fill="FFFFFF" w:val="clear"/>
        <w:spacing w:before="7" w:after="0"/>
        <w:ind w:firstLine="284"/>
        <w:rPr>
          <w:rFonts w:ascii="Bookman Old Style" w:hAnsi="Bookman Old Style" w:cs="Bookman Old Style"/>
          <w:spacing w:val="20"/>
        </w:rPr>
      </w:pPr>
      <w:r>
        <w:rPr>
          <w:rFonts w:cs="Bookman Old Style" w:ascii="Bookman Old Style" w:hAnsi="Bookman Old Style"/>
          <w:color w:val="000000"/>
          <w:lang w:val="fr-FR"/>
        </w:rPr>
        <w:t>«Suis-moi (...) Tu verras des merveilles plus grandes encore»  (d'ap. Jn 1,50).</w:t>
      </w:r>
    </w:p>
    <w:p>
      <w:pPr>
        <w:pStyle w:val="Normal"/>
        <w:shd w:fill="FFFFFF" w:val="clear"/>
        <w:spacing w:before="58" w:after="0"/>
        <w:ind w:left="7371" w:hanging="0"/>
        <w:rPr>
          <w:rFonts w:ascii="Bookman Old Style" w:hAnsi="Bookman Old Style" w:cs="Bookman Old Style"/>
        </w:rPr>
      </w:pPr>
      <w:r>
        <w:rPr>
          <w:rFonts w:cs="Bookman Old Style" w:ascii="Bookman Old Style" w:hAnsi="Bookman Old Style"/>
          <w:b/>
          <w:bCs/>
          <w:color w:val="000000"/>
          <w:lang w:val="fr-FR"/>
        </w:rPr>
        <w:t>Frère Robert JEAN</w:t>
      </w:r>
    </w:p>
    <w:p>
      <w:pPr>
        <w:pStyle w:val="Normal"/>
        <w:shd w:fill="FFFFFF" w:val="clear"/>
        <w:ind w:right="7" w:firstLine="439"/>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795" w:right="1077"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9:00Z</dcterms:created>
  <dc:creator>Usallle</dc:creator>
  <dc:description/>
  <cp:keywords/>
  <dc:language>en-US</dc:language>
  <cp:lastModifiedBy>Usallle</cp:lastModifiedBy>
  <dcterms:modified xsi:type="dcterms:W3CDTF">2011-11-25T01:09:00Z</dcterms:modified>
  <cp:revision>2</cp:revision>
  <dc:subject/>
  <dc:title/>
</cp:coreProperties>
</file>