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09" w:leader="none"/>
          <w:tab w:val="left" w:pos="3969" w:leader="none"/>
        </w:tabs>
        <w:jc w:val="both"/>
        <w:rPr>
          <w:rFonts w:ascii="Bookman Old Style" w:hAnsi="Bookman Old Style" w:cs="Bookman Old Style"/>
          <w:b/>
          <w:b/>
          <w:sz w:val="34"/>
          <w:szCs w:val="34"/>
        </w:rPr>
      </w:pPr>
      <w:r>
        <w:rPr>
          <w:rFonts w:cs="Bookman Old Style" w:ascii="Bookman Old Style" w:hAnsi="Bookman Old Style"/>
          <w:b/>
          <w:bCs/>
          <w:i/>
          <w:iCs/>
          <w:sz w:val="40"/>
          <w:szCs w:val="40"/>
        </w:rPr>
        <w:t>* Lasalliana</w:t>
      </w:r>
      <w:r>
        <w:rPr>
          <w:rFonts w:cs="Bookman Old Style" w:ascii="Bookman Old Style" w:hAnsi="Bookman Old Style"/>
          <w:b/>
          <w:bCs/>
          <w:i/>
          <w:iCs/>
          <w:sz w:val="34"/>
          <w:szCs w:val="34"/>
        </w:rPr>
        <w:tab/>
      </w:r>
      <w:r>
        <w:rPr>
          <w:rFonts w:cs="Bookman Old Style" w:ascii="Bookman Old Style" w:hAnsi="Bookman Old Style"/>
          <w:b/>
          <w:sz w:val="34"/>
          <w:szCs w:val="34"/>
        </w:rPr>
        <w:t>ETRE A L’ECOLE… FAIRE ECOLE</w:t>
      </w:r>
    </w:p>
    <w:p>
      <w:pPr>
        <w:pStyle w:val="Normal"/>
        <w:shd w:fill="FFFFFF" w:val="clear"/>
        <w:tabs>
          <w:tab w:val="clear" w:pos="720"/>
          <w:tab w:val="left" w:pos="709" w:leader="none"/>
        </w:tabs>
        <w:jc w:val="both"/>
        <w:rPr/>
      </w:pPr>
      <w:r>
        <w:rPr>
          <w:rFonts w:cs="Bookman Old Style" w:ascii="Bookman Old Style" w:hAnsi="Bookman Old Style"/>
          <w:b/>
          <w:sz w:val="28"/>
          <w:szCs w:val="28"/>
        </w:rPr>
        <w:tab/>
        <w:t>03-E-08</w:t>
      </w:r>
    </w:p>
    <w:p>
      <w:pPr>
        <w:pStyle w:val="Normal"/>
        <w:shd w:fill="FFFFFF" w:val="clear"/>
        <w:spacing w:before="1200" w:after="0"/>
        <w:ind w:left="28" w:hanging="0"/>
        <w:jc w:val="both"/>
        <w:rPr>
          <w:rFonts w:ascii="Bookman Old Style" w:hAnsi="Bookman Old Style" w:cs="Bookman Old Style"/>
          <w:lang w:val="fr-FR"/>
        </w:rPr>
      </w:pPr>
      <w:r>
        <w:rPr>
          <w:rFonts w:cs="Bookman Old Style" w:ascii="Bookman Old Style" w:hAnsi="Bookman Old Style"/>
          <w:b/>
          <w:bCs/>
          <w:lang w:val="fr-FR"/>
        </w:rPr>
        <w:t>PRIERE</w:t>
      </w:r>
    </w:p>
    <w:p>
      <w:pPr>
        <w:pStyle w:val="Normal"/>
        <w:shd w:fill="FFFFFF" w:val="clear"/>
        <w:spacing w:before="194" w:after="0"/>
        <w:ind w:firstLine="284"/>
        <w:jc w:val="both"/>
        <w:rPr>
          <w:rFonts w:ascii="Bookman Old Style" w:hAnsi="Bookman Old Style" w:cs="Bookman Old Style"/>
          <w:lang w:val="fr-FR"/>
        </w:rPr>
      </w:pPr>
      <w:r>
        <w:rPr>
          <w:rFonts w:cs="Bookman Old Style" w:ascii="Bookman Old Style" w:hAnsi="Bookman Old Style"/>
          <w:color w:val="000000"/>
          <w:lang w:val="fr-FR"/>
        </w:rPr>
        <w:t>C'est toi, Seigneur, qui as façonné l'être humain. Tu l'as fait pour qu'il puisse te connaître et t'aimer. Tout ce qui nous entoure est appelé à nous servir pour nous rapprocher les uns des autres et de toi. Mais nous sommes lents à comprendre ta bonté et ta sagesse. Nous sommes encore plus lents à faire ce que tu attends de nous. Cependant, malgré nos pesanteurs, nos aveuglements, nos révoltes, tu multiplies les appels, les gestes de pardon, les encouragements... Loué sois-tu Seigneur pour ce que tu fai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Je crois, Seigneur, que c'est toi qui m'as invité à changer de Communauté en 1970. Je suis venu à Beauvais où j'ai été accueilli par 9 Frères travaillant dans une Ecole d'Agriculture. Au début, il m'a fallu du temps pour mieux saisir ce qui m'était demandé comme contributions à la formation d'élèves venus afin de se préparer pendant cinq ans à un métier d'ingénieur. Ainsi, tout en étant dans une Ecole comme enseignant, j'ai été amené à me mettre à l'école, comme tous ceux qui changent d'affectation. Je me suis donc efforcé d'entrer en contact avec les autres enseignants; j'ai consulté différents ouvrages et j'ai essayé de me rendre attentif aux réactions des élèves. C'est toi, Seigneur qui m'as permis de ne pas me décourager dans cette vie à l'école des autres. Merci pour le soutien de la prière et des conseils des uns. Pardon pour les entêtements et les jugements hâtifs sur les autres.</w:t>
      </w:r>
    </w:p>
    <w:p>
      <w:pPr>
        <w:pStyle w:val="Normal"/>
        <w:shd w:fill="FFFFFF" w:val="clear"/>
        <w:spacing w:before="7" w:after="0"/>
        <w:ind w:firstLine="284"/>
        <w:jc w:val="both"/>
        <w:rPr>
          <w:rFonts w:ascii="Bookman Old Style" w:hAnsi="Bookman Old Style" w:cs="Bookman Old Style"/>
          <w:lang w:val="fr-FR"/>
        </w:rPr>
      </w:pPr>
      <w:r>
        <w:rPr>
          <w:rFonts w:cs="Bookman Old Style" w:ascii="Bookman Old Style" w:hAnsi="Bookman Old Style"/>
          <w:color w:val="000000"/>
          <w:lang w:val="fr-FR"/>
        </w:rPr>
        <w:t>Il y a autre chose que je voudrais rappeler, Seigneur. C'est la suppression, pour les étudiants, du caractère obligatoire de l'enseignement religieux en premier cycle. La nécessité dans laquelle j'étais de me mettre à l'école des autres, m'a fait prendre en compte, peut-être trop exagérément, les critiques très négatives d'un bon nombre d'élèves vis-à-vis de cet enseignement. Il s'est produit une crise que nous avons résolu avec les moyens du bord. En somme, le recul du temps et l'expérience me donnent à penser que nous n'avions pas une formation humaine de fond suffisante, ni peut-être un souffle religieux assez intense pour offrir un enseignement riche et accessible à tous, les croyants comme les incroyant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Dans les années qui suivirent, je fus tenté de douter de ma place dans cette Ecole. En effet, la quasi totalité de mon temps ne servait pas à te faire connaître. Il n'y avait qu'un petit nombre d'étudiants qui répondaient aux offres de catéchèse. Peu à peu, grâce aux conversations, aux rencontres communautaires, aux lectures, etc., il m'a été donné de mieux comprendre à quel point mes façons de vivre pouvaient être porteuses d'un message religieux susceptible d'éveiller des jeunes et de les mettre en quête de toi. Ainsi, j'ai compris que nous pouvions faire école, par exemple être imité comme chercheurs de Dieu, pas seulement au moyen de l'enseignement, mais aussi par les manières de vivre. C'est pourquoi, lorsque nous ne pouvons pas parler explicitement de toi, à cause des hommes ou de handicaps, tu nous invites à être encore plus vigilants pour avoir des attitudes qui parlent très clairement de toi. Fais, Seigneur, que nous acceptions de devenir toujours plus transparents de toi.</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Je voudrais te remercier également, toi qui es si attentif à tout ce qui peut nous faire du bien, d'avoir permis que l'un de mes élèves m'ait fait connaître une association de la ville de Beauvais, regroupant des jeunes — et des moins jeunes — qui faisaient de la récupération d'objets usagés, après le temps de leur travail. Je me suis mis à l'école de cet élève qui m'a introduit dans l'association des Jeunes pour l'Entraide et le Développement (AJED). C'était en 1972. L'année suivante, il était décidé de consacrer une partie des fonds recueillis par la récupération, au dépannage de familles du département, délaissées par les services sociaux, publics et non publics. On me demanda de m'occuper de la chose, avec le concours d'un permanent de l'association. C'est ainsi que j'ai été progressivement en contact avec des familles confrontées simultanément à toutes sortes de difficultés: perte de logement, chômage, accident de santé, décès ou départ du conjoint, maladie alcooliqu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Avec quelques autres membres de l'AJED, nous avons passé un bon nombre de soirées à écouter des hommes et des femmes s'efforcer de nous faire comprendre quelque chose de leurs situations de marginalisés, d'exclu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Deux ans plus tard environ, Yvon et Marie-Thérèse, membre de l'association, me faisaient part d'un appel de secours lancé par le curé de la paroisse où se trouve mon Ecole. Ils avaient été touchés par les paroles du prêtre qui avait évoqué la situation dramatique d'une famille habitant non loin de chez eux, dans une cité d'urgence. Pour Yvon et Marie-Thérèse le prêtre a fait école. Ils sont entrés en rapport avec cette famille et se sont rendu compte petit à petit, qu'ils avaient besoin de se mettre à l'école pour faire face positivement aux problèmes rencontré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Dans le cadre de l'AJED, nous avons constitué une petite équipe de réflexion et d'action pour cela. Vers 1975, nous avons pensé qu'il fallait chercher à connaître le milieu où se trouvait la famille évoquée précédemment. En réfléchissant sur les comptes-rendus de visites aux familles en dépannage depuis trois ans, en écoutant des travailleurs sociaux en lien avec de telles familles, et grâce à des contacts avec le Mouvement Aide à Toute Détresse, fondé par le P. Joseph Wrésinsky pour les milieux du « quart-monde », nous nous sommes préparés pendant un peu plus d'un an à entrer dans la cité d'urgence.</w:t>
      </w:r>
    </w:p>
    <w:p>
      <w:pPr>
        <w:pStyle w:val="Normal"/>
        <w:shd w:fill="FFFFFF" w:val="clear"/>
        <w:spacing w:before="7" w:after="0"/>
        <w:ind w:firstLine="284"/>
        <w:jc w:val="both"/>
        <w:rPr>
          <w:rFonts w:ascii="Bookman Old Style" w:hAnsi="Bookman Old Style" w:cs="Bookman Old Style"/>
          <w:lang w:val="fr-FR"/>
        </w:rPr>
      </w:pPr>
      <w:r>
        <w:rPr>
          <w:rFonts w:cs="Bookman Old Style" w:ascii="Bookman Old Style" w:hAnsi="Bookman Old Style"/>
          <w:color w:val="000000"/>
          <w:lang w:val="fr-FR"/>
        </w:rPr>
        <w:t>Tu sais bien, Seigneur, que nous avons beaucoup hésité avant de faire le pas d'un contact direct. On disait tellement de choses sur les gens de la Cité: «Ce sont des bons à rien», «Ils passent leur temps à boire ou à se battre», «Ce sont des assistés perpétuel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Puis un jour, sans doute secrètement poussés par toi, nous nous sommes rendus sur l'un des terrains vagues de la cité. C'était en janvier 1976, un peu de neige était tombé. l'étais avec Yvon et Marie-Thérèse, et deux Frères de l'Ecole, Claude, Enseignant, et Jean Marie, étudiant. Nous sommes venus à la manière des membres du Mouvement A.T.D. quand ils organisent ce qu'ils appellent un pivot culturel ou une bibliothèque de rue. Nous avions deux tapis usagés pour faire une table de travail à terre, des livres, des puzzles, des feuilles de papier et des crayons. Au bout d'un petit moment, des enfants nous ont rejoints. Quelques-uns ont lu avec nous un petit moment, d'autres ont dessiné ou fait des puzzles. Les samedis suivants nous avons recommencé l'opération et les séances se sont succédé jusqu'à la fin du mois de juin avec un nombre croissant d'enfants. Nous nous sommes progressivement familiarisés avec leur agressivité qui est souvent très intense, surtout à la fin des séances. Des enfants déchirent les livres ou nous jettent des pierres lorsque l'on s'en va. Grâce à ce que le Mouvement ATD nous avait appris, nous avons essayé de tirer parti de nos premiers pas en faisant des comptes-rendus de séances en fin de chaque après-midi, le samedi.</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Dans les années suivantes, sans doute mystérieusement conduits par toi Seigneur, nous avons continué nos efforts pour être à l'école c'est à dire pour nous former au contact des enfants et de leurs parents, et aussi en bénéficiant des apports de personnes expérimentées commes celles que nous rencontrions au cours de sessions ATD. En nous mettant à l'école, comme des enfants, je crois que nous avons été amenés à faire un peu comme toi Seigneur. Nous nous sommes rendus plus proches des enfants pauvres de la cité où nous allions. C'est peut-être à cause de cela que nous avons commencé à faire école, c'est à dire que des enfants se sont mis à faire comme nous: ils se sont décidés à se laisser enseigner par la vie et tout ce qu'elle apporte, en s'efforçant de discerner ce qu'il convient de faire et de ne pas faire. Par la suite, après entente avec les responsables de la Bibliothèque Municipale, nous avons organisé un service de prêts de livres pour les enfants. Nous avons établi une fiche de prêt pour chacun. Nous sommes arrivés progressivement au nombre de 110. Cela nous a donné des occasions de connaître davantage les familles des enfants. Un peu plus tard, nous avons été heureux de voir que plusieurs adultes osaient nous demander des livres pour eux. N'y avait-il pas là aussi quelque chose qui montrait que nous faisions école? Toutefois, en ces circonstances et en d'autres, nous nous sommes rendu compte qu'un certain nombre d'adultes ne savaient pas lire ou ne comprenaient pas ce qu'il lisaient. Fallait-il, Seigneur, que nous fassions quelque chose pour cela?</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Je crois cette expérience très formatrice non pas sur le plan intellectuel, mais au point de vue psychologique. Elle permet de voir un monde totalement différent de celui dans lequel on vit. Elle met en évidence les absurdités et les limites de deux mondes qui s'ignorent et pourtant vivent côte-à-côte. D'autre part, elle nous fait comprendre, mieux que n'importe quelle démonstration, que nous sommes des privilégiés, que nous avons de la chance, et qu'il faut changer nos manières de vivre qui consistent à exclure les autres, à les rejeter quand ils ne sont pas de notre milieu. De plus, cela nous fait sortir de notre égoïsme et de notre mesquineri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En 1979, on s'efforça de progresser dans une connaissance méthodique de la population habitant la Cité où l'on se rendait chaque semaine. Avec l'appui d'une Conseillère en économie sociale et familiale, on apprit que la grande majorité des personnes était de nationalité française, que 38% de la population avait moins de 18 ans et que 55% des adultes ne recevaient aucun salaire mensuel. D'autre part, on réalisa une enquête dans les écoles du quartier, en contactant les directeurs et des enseignants. On constata que sur 137 enfants de la zone résidentielle pavillonnaire, 122 étaient dans des classes normales et 15 dans des classes spécialisées, c'est à dire pour handicapés culturels, moteurs ou caractériels. Par contre, sur 58 enfants de la cité d'urgence située près de la zone pavillonnaire, 19 étaient dans des classes normales et 39 dans des classes spécialisées. Enfin, dans l'une des écoles du quartier, on fit les constatations suivantes au sujet des enfants de la cité d'urgence:</w:t>
      </w:r>
    </w:p>
    <w:p>
      <w:pPr>
        <w:pStyle w:val="Normal"/>
        <w:numPr>
          <w:ilvl w:val="0"/>
          <w:numId w:val="1"/>
        </w:numPr>
        <w:shd w:fill="FFFFFF" w:val="clear"/>
        <w:tabs>
          <w:tab w:val="clear" w:pos="720"/>
          <w:tab w:val="left" w:pos="662" w:leader="none"/>
        </w:tabs>
        <w:ind w:left="0" w:firstLine="284"/>
        <w:jc w:val="both"/>
        <w:rPr>
          <w:rFonts w:ascii="Bookman Old Style" w:hAnsi="Bookman Old Style" w:cs="Bookman Old Style"/>
          <w:color w:val="000000"/>
          <w:lang w:val="fr-FR"/>
        </w:rPr>
      </w:pPr>
      <w:r>
        <w:rPr>
          <w:rFonts w:cs="Bookman Old Style" w:ascii="Bookman Old Style" w:hAnsi="Bookman Old Style"/>
          <w:color w:val="000000"/>
          <w:lang w:val="fr-FR"/>
        </w:rPr>
        <w:t>au début de la scolarité, c'est à dire en Cours Préparatoire, 3 enfants sur 16 sont en retard et aucun en avance;</w:t>
      </w:r>
    </w:p>
    <w:p>
      <w:pPr>
        <w:pStyle w:val="Normal"/>
        <w:numPr>
          <w:ilvl w:val="0"/>
          <w:numId w:val="1"/>
        </w:numPr>
        <w:shd w:fill="FFFFFF" w:val="clear"/>
        <w:tabs>
          <w:tab w:val="clear" w:pos="720"/>
          <w:tab w:val="left" w:pos="662" w:leader="none"/>
        </w:tabs>
        <w:ind w:left="0" w:firstLine="284"/>
        <w:jc w:val="both"/>
        <w:rPr>
          <w:rFonts w:ascii="Bookman Old Style" w:hAnsi="Bookman Old Style" w:cs="Bookman Old Style"/>
          <w:color w:val="000000"/>
          <w:lang w:val="fr-FR"/>
        </w:rPr>
      </w:pPr>
      <w:r>
        <w:rPr>
          <w:rFonts w:cs="Bookman Old Style" w:ascii="Bookman Old Style" w:hAnsi="Bookman Old Style"/>
          <w:color w:val="000000"/>
          <w:lang w:val="fr-FR"/>
        </w:rPr>
        <w:t>en fin de cette première phase de la scolarité, en CM 2, 9 enfants sur 10 sont en retard de 1, 2 ou 3 ans.</w:t>
      </w:r>
    </w:p>
    <w:p>
      <w:pPr>
        <w:pStyle w:val="Normal"/>
        <w:shd w:fill="FFFFFF" w:val="clear"/>
        <w:spacing w:before="94" w:after="0"/>
        <w:ind w:firstLine="284"/>
        <w:jc w:val="both"/>
        <w:rPr>
          <w:rFonts w:ascii="Bookman Old Style" w:hAnsi="Bookman Old Style" w:cs="Bookman Old Style"/>
          <w:lang w:val="fr-FR"/>
        </w:rPr>
      </w:pPr>
      <w:r>
        <w:rPr>
          <w:rFonts w:cs="Bookman Old Style" w:ascii="Bookman Old Style" w:hAnsi="Bookman Old Style"/>
          <w:color w:val="000000"/>
          <w:lang w:val="fr-FR"/>
        </w:rPr>
        <w:t>Ces données chiffrées ont renforcé notre désir de faire quelque chose pour lutter contre cette injustice. C'est peut-être toi, Seigneur qui nous animais dans ce sens, car tu as dit: «Heureux ceux qui ont faim et soif de la justic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Dans les mois qui suivirent, une formule d'aide scolaire fut mise en place. Il s'agissait d'offrir aux enfants qui le souhaitaient, entre 17 et 19 heures, une fois par semaine, un temps de rétrospective sur leurs activités de la journée ou des précédentes, à l'Ecole du quartier. On remarqua assez vite qu'il était nécessaire de ne pas se limiter au domaine scolaire. En effet, tout un travail d'éducation pouvait être fait par des jeux, des conversations, des mimes... Dès lors que l'on utilisait ce temps d'une manière très souple et pour des activités très variées, on s'est mis à parler des Activités Du Soir (A.D.S.). Nous n'avons pas trouvé d'expressions plus précises. On ne voulait pas parler de «rattrapage scolaire» ni de «soutien scolaire» pour éviter aux enfants, et aux parents, la remontée du souvenir de nombreux échecs scolaires. Avec les ADS qui touchent une cinquantaine d'enfants, grâce à la présence d'une quarantaine d'adultes, je crois que nous répondons à un besoin très fort de relations individualisées chez des enfants qui sont peu écoutés chez eux et mal à l'aise à l'Ecole du quartier.</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Il me semble que c'est dans la mesure où l'adulte se met à l'école de l'enfant, rencontré dans tout le positif de son être, qu'il se produit une mise en école de la part de l'enfant. N'est-ce pas une condition nécessaire du processus de développement des ressources humaines pour les petits comme pour les grand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En somme, la découverte de notre pauvreté pour servir les jeunes et les moins jeunes de la Cité, nous a conduits à nous mettre à l'école des autres et nous voyons que cette attitude de base est un facteur de comportements de notre part qui font écol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En 1980, sur l'initiative d'un étudiant qui était en rapport suivi avec un groupe d'adolescents de la Cité une association déclarée fut créé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Plus tard, en 1981, il y eut l'arrivée de Philippe dans la Communauté des Frères. Venu pour sa deuxième année de noviciat, il est entré progressivement en contact avec les quelques 120 familles de la Cité. Tu as permis, Seigneur, qu'il comprenne mieux par ces contacts la nature de l'appel que tu adresses à lui et à d'autres. A la suite de plusieurs, il s'est mis à l'école des personnes rencontrées et il fait école. C'est sans doute grâce à son concours que la gestion d'une «Maison de Quartier», construite récemment à été confiée par la Municipalité aux soins de notre association. Dans ce local, qui voudrait être lieu d'accueil et de partage, des activités socio-ménagères ou socioculturelles sont réalisées les jeudis avec des parents; deux clubs de lecture pour enfants en difficultés fonctionnent les lundis et mardis; un atelier pour adolescents fonctionne les mercredis après-midi; et les vendredis soirs, c'est un temps de rencontre pour un petit groupe de jeunes. Pour cela comme pour le reste il y a encore des choses à apprendre. Je pense en particulier aux jeunes qui sont entrés dernièrement dans la Maison de Quartier pendant une nuit et qui ont fait des dégât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A travers les joies et les peines, tu ne cesses pas, Seigneur, d'offrir ta lumière et ta force pour que nous puissions rester debout dans le combat contre l'injustice, pour que nous permettions à d'autres de te rencontrer, pour que nous soyons un signe d'Eglise qui aide au rassemblement de tes enfants dispersés, exclus, malades, dans la misèr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Fais, Seigneur, que nous restions à l'école des autres, de manière à être toujours plus à ton école, et afin de savoir toujours mieux faire école.</w:t>
      </w:r>
    </w:p>
    <w:p>
      <w:pPr>
        <w:pStyle w:val="Normal"/>
        <w:shd w:fill="FFFFFF" w:val="clear"/>
        <w:spacing w:before="300" w:after="0"/>
        <w:ind w:left="5954" w:hanging="0"/>
        <w:jc w:val="both"/>
        <w:rPr>
          <w:rFonts w:ascii="Bookman Old Style" w:hAnsi="Bookman Old Style" w:cs="Bookman Old Style"/>
          <w:lang w:val="fr-FR"/>
        </w:rPr>
      </w:pPr>
      <w:r>
        <w:rPr>
          <w:rFonts w:cs="Bookman Old Style" w:ascii="Bookman Old Style" w:hAnsi="Bookman Old Style"/>
          <w:b/>
          <w:bCs/>
          <w:color w:val="000000"/>
          <w:lang w:val="fr-FR"/>
        </w:rPr>
        <w:t>Frère Gonzague RUBAT du MERAC</w:t>
      </w:r>
    </w:p>
    <w:p>
      <w:pPr>
        <w:pStyle w:val="Normal"/>
        <w:shd w:fill="FFFFFF" w:val="clear"/>
        <w:ind w:left="5954" w:hanging="0"/>
        <w:jc w:val="both"/>
        <w:rPr/>
      </w:pPr>
      <w:r>
        <w:rPr>
          <w:rFonts w:cs="Bookman Old Style" w:ascii="Bookman Old Style" w:hAnsi="Bookman Old Style"/>
          <w:color w:val="000000"/>
          <w:lang w:val="fr-FR"/>
        </w:rPr>
        <w:t xml:space="preserve">Institut Supérieur Agricole </w:t>
        <w:br/>
        <w:t>Rue Pierre Waguet</w:t>
      </w:r>
    </w:p>
    <w:p>
      <w:pPr>
        <w:pStyle w:val="Normal"/>
        <w:shd w:fill="FFFFFF" w:val="clear"/>
        <w:ind w:left="5954" w:hanging="0"/>
        <w:jc w:val="both"/>
        <w:rPr>
          <w:rFonts w:ascii="Bookman Old Style" w:hAnsi="Bookman Old Style" w:cs="Bookman Old Style"/>
          <w:lang w:val="fr-FR"/>
        </w:rPr>
      </w:pPr>
      <w:r>
        <w:rPr>
          <w:rFonts w:cs="Bookman Old Style" w:ascii="Bookman Old Style" w:hAnsi="Bookman Old Style"/>
          <w:color w:val="000000"/>
          <w:lang w:val="fr-FR"/>
        </w:rPr>
        <w:t>60026 BEAUVA1S Cedex</w:t>
      </w:r>
    </w:p>
    <w:p>
      <w:pPr>
        <w:pStyle w:val="Normal"/>
        <w:shd w:fill="FFFFFF" w:val="clear"/>
        <w:spacing w:before="7" w:after="0"/>
        <w:ind w:firstLine="374"/>
        <w:jc w:val="both"/>
        <w:rPr>
          <w:rFonts w:ascii="Bookman Old Style" w:hAnsi="Bookman Old Style" w:cs="Bookman Old Style"/>
          <w:lang w:val="fr-FR"/>
        </w:rPr>
      </w:pPr>
      <w:r>
        <w:rPr>
          <w:rFonts w:cs="Bookman Old Style" w:ascii="Bookman Old Style" w:hAnsi="Bookman Old Style"/>
          <w:lang w:val="fr-FR"/>
        </w:rPr>
      </w:r>
    </w:p>
    <w:sectPr>
      <w:type w:val="nextPage"/>
      <w:pgSz w:w="11906" w:h="16838"/>
      <w:pgMar w:left="85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11:00Z</dcterms:created>
  <dc:creator>Usallle</dc:creator>
  <dc:description/>
  <cp:keywords/>
  <dc:language>en-US</dc:language>
  <cp:lastModifiedBy>Usallle</cp:lastModifiedBy>
  <dcterms:modified xsi:type="dcterms:W3CDTF">2011-11-25T01:11:00Z</dcterms:modified>
  <cp:revision>2</cp:revision>
  <dc:subject/>
  <dc:title/>
</cp:coreProperties>
</file>