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LASALLIAN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16 - 8 - C - 62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Espiritualidad Del Educador Cristiano Según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8"/>
          <w:lang w:val="es-ES"/>
        </w:rPr>
        <w:t>San Juan Bautista De La Salle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szCs w:val="26"/>
          <w:lang w:val="es-ES"/>
        </w:rPr>
        <w:t>(Revista “Integrado”, Distrito de Porto Alegre, n. 51, dic. 1988, p. 43)</w:t>
      </w:r>
    </w:p>
    <w:p>
      <w:pPr>
        <w:sectPr>
          <w:type w:val="nextPage"/>
          <w:pgSz w:w="12240" w:h="15840"/>
          <w:pgMar w:left="1264" w:right="140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19"/>
          <w:lang w:val="es-ES"/>
        </w:rPr>
      </w:pPr>
      <w:r>
        <w:rPr>
          <w:b/>
          <w:bCs/>
          <w:sz w:val="24"/>
          <w:szCs w:val="19"/>
          <w:lang w:val="es-ES"/>
        </w:rPr>
      </w:r>
    </w:p>
    <w:p>
      <w:pPr>
        <w:pStyle w:val="Normal"/>
        <w:jc w:val="both"/>
        <w:rPr>
          <w:sz w:val="24"/>
          <w:szCs w:val="19"/>
          <w:lang w:val="es-ES"/>
        </w:rPr>
      </w:pPr>
      <w:r>
        <w:rPr>
          <w:sz w:val="24"/>
          <w:szCs w:val="19"/>
          <w:lang w:val="es-ES"/>
        </w:rPr>
      </w:r>
    </w:p>
    <w:p>
      <w:pPr>
        <w:pStyle w:val="Normal"/>
        <w:jc w:val="both"/>
        <w:rPr>
          <w:sz w:val="24"/>
          <w:szCs w:val="19"/>
          <w:lang w:val="es-ES"/>
        </w:rPr>
      </w:pPr>
      <w:r>
        <w:rPr>
          <w:sz w:val="24"/>
          <w:szCs w:val="19"/>
          <w:lang w:val="es-ES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szCs w:val="19"/>
          <w:lang w:val="es-ES"/>
        </w:rPr>
        <w:t>ACTITUDES DEL EDUCADOR HACIA DIOS CON RELACIÓN A LOS JÓVENES, SUS ALUMNOS</w:t>
      </w:r>
    </w:p>
    <w:p>
      <w:pPr>
        <w:sectPr>
          <w:type w:val="nextPage"/>
          <w:pgSz w:w="12240" w:h="15840"/>
          <w:pgMar w:left="1276" w:right="211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"/>
          <w:lang w:val="es-ES"/>
        </w:rPr>
      </w:pPr>
      <w:r>
        <w:rPr>
          <w:sz w:val="24"/>
          <w:lang w:val="es-ES"/>
        </w:rPr>
        <w:t xml:space="preserve"> </w:t>
      </w:r>
    </w:p>
    <w:p>
      <w:pPr>
        <w:sectPr>
          <w:type w:val="nextPage"/>
          <w:pgSz w:w="12240" w:h="15840"/>
          <w:pgMar w:left="1264" w:right="151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1. Acoger la acción del Espíritu: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el don de la Fe y del Ministerio Apostól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de la Educación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2. Comulgar con el deseo de Dios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de salvar a todos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especialmente a los jóvenes pobres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3. Imitar a Dios, que en Jesucristo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se hizo hombre, para que los hombr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tuviesen la salvación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4. Rezar a Dios, que le llama y envía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a realizar su obra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5. Ofrecerse a Dios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6. Vivir la vida del Espíritu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7. Revestirse de Jesucristo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8. “Pedir a Dios la gracia de vigilar con cel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sobre los alumnos y ser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Angeles de la Guarda para con ellos”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9. Tener conciencia de que Dios le escogió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para “ser su ministro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y embajador de su palabra”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10. Ser fiel a la gracia de Dios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11. Amar a la Iglesia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como la amó Cristo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12. Agradecer a Dios la graci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de participar, por su ministerio,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en la misión de los Obispos y de la Iglesia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13.   Vivir en la presencia de Dios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Heading1"/>
        <w:rPr>
          <w:spacing w:val="0"/>
          <w:lang w:val="es-ES"/>
        </w:rPr>
      </w:pPr>
      <w:r>
        <w:rPr>
          <w:spacing w:val="0"/>
          <w:lang w:val="es-ES"/>
        </w:rPr>
        <w:t>CON RELACION A LOS JOVENES, SUS ALUMNOS</w:t>
      </w:r>
    </w:p>
    <w:p>
      <w:pPr>
        <w:pStyle w:val="Normal"/>
        <w:jc w:val="both"/>
        <w:rPr>
          <w:spacing w:val="0"/>
          <w:sz w:val="24"/>
          <w:szCs w:val="22"/>
          <w:lang w:val="es-ES"/>
        </w:rPr>
      </w:pPr>
      <w:r>
        <w:rPr>
          <w:spacing w:val="0"/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tocar el corazón de los jóvenes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más alejados de la salvación y atender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sus necesidades más urgentes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colaborar en la obra de Dios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en favor de los jóvenes y hacer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que conozcan la voluntad de Dios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ser presencia de Cristo junto a los jóvenes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y hacer que sean partícip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del designio salvífico de Dios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manifestar a los jóvenes los sign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del amor que Dios les tiene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proporcionar a los jóvenes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el conocimiento de la verdad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sobre Dios y sobre el hombre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para que también los jóven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lleguen a vivir la verdadera vida cristiana,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iluminados por el Espíritu Santo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para revestir a los jóvenes 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del mismo Jesucristo y de su Espíritu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discernir todo lo que sea obstáculo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la salvación de los jóvenes,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y apartarlos de ello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poner al alcance de los jóvenes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los medios de salvación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or el anuncio de su Palabra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para cambiar el corazón de los jóven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por medio del amor y del servicio desinteresado,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y así hacer que sean fíeles al Evangelio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que los jóvenes también la amen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y participen de su vida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llevar el Evangelio a los jóvenes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or el ministerio apostól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2"/>
          <w:lang w:val="es-ES"/>
        </w:rPr>
        <w:t>de la Educación.</w:t>
      </w:r>
    </w:p>
    <w:p>
      <w:pPr>
        <w:sectPr>
          <w:type w:val="nextPage"/>
          <w:pgSz w:w="12240" w:h="15840"/>
          <w:pgMar w:left="1264" w:right="1408" w:gutter="0" w:header="0" w:top="12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"/>
          <w:lang w:val="es-ES"/>
        </w:rPr>
      </w:pPr>
      <w:r>
        <w:rPr>
          <w:sz w:val="24"/>
          <w:lang w:val="es-ES"/>
        </w:rPr>
        <w:t xml:space="preserve"> </w:t>
      </w:r>
    </w:p>
    <w:p>
      <w:pPr>
        <w:sectPr>
          <w:type w:val="nextPage"/>
          <w:pgSz w:w="12240" w:h="15840"/>
          <w:pgMar w:left="1271" w:right="245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para que sus alumnos vivan también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en la presencia del Señor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continuous"/>
      <w:pgSz w:w="12240" w:h="15840"/>
      <w:pgMar w:left="1271" w:right="2452" w:gutter="0" w:header="0" w:top="127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-5"/>
      <w:sz w:val="24"/>
      <w:szCs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38:00Z</dcterms:created>
  <dc:creator>DisegnoComputer</dc:creator>
  <dc:description/>
  <dc:language>en-US</dc:language>
  <cp:lastModifiedBy>Pipe</cp:lastModifiedBy>
  <dcterms:modified xsi:type="dcterms:W3CDTF">2011-12-10T19:38:00Z</dcterms:modified>
  <cp:revision>2</cp:revision>
  <dc:subject/>
  <dc:title>LASALLIANA</dc:title>
</cp:coreProperties>
</file>