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ALIA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16 - 9 - C - 63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Heading1"/>
        <w:rPr/>
      </w:pPr>
      <w:r>
        <w:rPr/>
        <w:t>Oraciones del educador cristia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EDUCADOR CRISTIA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Ser educador cristiano, no es tanto que los alumnos confíen absolutamente en él, cuanto que descubran sus posibilidades de ser ellos mism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Ser educador cristiano es encaminar al alumno a conocerse a sí mismo y a descubrir su puesto en la sociedad y en la Igles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Ser educador cristiano es un don de Dios, una elección maravillosa del Padre, pero es también una búsqueda, un esfuerzo, un diálogo, una tarea siempre nueva y siempre antigu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Ser educador cristiano es hacer protagonista a Dios en la vida que se abre a un proyecto  nuevo. Cada persona recibe en oferta un plan sin estrenar; el educador acompaña en ese caminar sin reemplazar ni sustitui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Juan de La Salle vivió la experiencia de ser educador y de hacer de maestro de educadores cristianos, siguió un camino lento y doloroso que le enfrentó con su familia, con la sociedad, con algunos clérigos... y que terminó en un nuevo Gólgo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Al final de su vida recogió en lo que él llamó “meditaciones para los días de Retiro” unas reflexiones teológicas y pastorales dedicadas a los educadores cristi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Hoy presentamos su mensaje con un nuevo ropaje, en forma de or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educador cristiano que fundamenta su vida en Dios, encontrará aquí la luz y guía para la acción educativ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1   MAESTROS, TESTIGOS, MENSAJEROS...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 Dios nuestr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Tú has creado a los hombre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y quieres que conozcamos la Verdad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Verdad que eres Tú mismo –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velada por Jesús, anunciada por los Apóstol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y proclamada por la Igles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 Tú desea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que todas las mentes humana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sean iluminadas con la luz de la fe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¿Cómo podrán creer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si no han oído hablar de Ti?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¿Cómo oirán hablar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si no hay personas que te anuncie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vía predicadores y maestro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anuncien tu Palab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ú, 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difundes tu bondad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 ministerio de los hombres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Tú hiciste brillar la luz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 medio de las tinieblas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Tú iluminas los corazon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de los que eliges para maestros de los niñ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ara que puedan comunicarles tu glo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 Tú que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os has encomendado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l ministerio de la educación cristiana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lumínanos para que anunciemos tu Palabra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 nuestra palabra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demos a conocer tu Verdad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 nuestra verdad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ues somos tus ministro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y los dispensadores de tus misteri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res un  Padre maravilloso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y quieres que los niños y jóven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leguen a conocer y vivir la fe en Jesús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cuando los padres por ignorancia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 las ocupaciones en los negocios..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o realizan su labor educadora..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nvías educadores cristianos...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que transmiten tu ver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lumínanos, 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guiados por el ejemplo de Jesú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ngamos las bases y cimiento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de la fe y la piedad, en los niñ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ú nos has elegido, Señor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ara instruir, enseñar y exhortar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mueve el corazón y la voluntad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de los alumnos para seguir a Jesú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yúdanos a completar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a obra educadora de los padre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siendo hermanos y ami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 quieres que todos los hombr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onozcan la Verdad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y se salv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eso sigues enviando maestros cristiano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realicen esta misión con los niñ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res, Señor, el labrador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cultiva el camp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res, Señor, el arquitecto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 construye el edifi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otros somos tus hortelanos y albañil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uando anunciamos tu Evangeli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uando transmitimos tu Ver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acias, Señor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que nos destinas a anunciar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l mensaje, siempre joven, del evangelio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 los más pequeñ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dándoles medios para salvarse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remos enseñarles con palabras sencilla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 Cristo crucificad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fuente de salv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osotros sembramos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ú eres, Señor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l que hace germinar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el que hace crecer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y el que hace dar frut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uestra misión e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señar con lenguaje sencillo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 eso te pedimos, Señor,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nos enseñes a ser buenos maestros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y nos ayudes a ser tus testi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* * *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2   PADRE - HERMANO - AMIG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La misión del educador cristia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colaborar con los padre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 la educación de los hijos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Unos quieren y no pueden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or carecer de tiempo o de medios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otros pueden y no quieren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 pereza, desidia, egoísmo, división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queremos ser padres de los sin padre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hermano mayor, de los solo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migo verdadero, de los mal acompañad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maestro de to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malos hábitos adquiridos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 la infancia o juventud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difícilmente se supera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ú, 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nspiraste y moviste a Juan de La Salle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fundase las Escuelas Cristian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sotros, educadores cristiano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remos seguir enseñando la ciencia, la relig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acias, 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que quieres continuar tu obra de salvación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mediante nuestra labor educadora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ducar desinteresadamente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s un camino de salvación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Después de realizar nuestra misión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decimos: Gracias, Señ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Ser maestro cristian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educar a toda la persona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s instruir en el espíritu del cristianism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s fortalecer la voluntad en el bi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remos dedicar toda nuestra vida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a la educación de los niños y jóvenes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queremos inculcarles la piedad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con el ejemplo y la palabra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Por las veces que hemos fallado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or las veces que nos ha dominado el egoísmo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or las veces que hemos sido impacientes...</w:t>
      </w:r>
    </w:p>
    <w:p>
      <w:pPr>
        <w:pStyle w:val="Normal"/>
        <w:ind w:left="1416" w:firstLine="708"/>
        <w:jc w:val="both"/>
        <w:rPr>
          <w:lang w:val="es-ES"/>
        </w:rPr>
      </w:pPr>
      <w:r>
        <w:rPr>
          <w:lang w:val="es-ES"/>
        </w:rPr>
        <w:t>perdón, seño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 hacer distinción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ntre los deberes de la educación y la salvación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es ser buenos profesionales de la enseñanza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y testigos vivos de Jesús de Nazaret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Hacer la síntesis entre fe y cultura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entre fe y vida, es ser educador cristian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La fe sin obras está muerta”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Toda la ciencia, toda la fe, sin caridad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no son nada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anos fuerzas para enseñar las máximas del Evangelio;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yúdanos para que seamos nuevos cristos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pues los niños y jóvenes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necesitan maestros que sean a la vez testig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ilumina la mente de los niños y jóvenes;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mueve su voluntad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para que te descubran a Ti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y sean generosos en su respues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ñor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te ofrecemos nuestra palabra,</w:t>
      </w:r>
    </w:p>
    <w:p>
      <w:pPr>
        <w:pStyle w:val="Normal"/>
        <w:ind w:left="708" w:firstLine="708"/>
        <w:jc w:val="both"/>
        <w:rPr>
          <w:lang w:val="es-ES"/>
        </w:rPr>
      </w:pPr>
      <w:r>
        <w:rPr>
          <w:lang w:val="es-ES"/>
        </w:rPr>
        <w:t>te brindamos nuestra vida,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obra Tú, por nuestro med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H. Celestino Herna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lang w:val="es-ES"/>
    </w:rPr>
  </w:style>
  <w:style w:type="paragraph" w:styleId="TextBody">
    <w:name w:val="Body Text"/>
    <w:basedOn w:val="Normal"/>
    <w:pPr>
      <w:jc w:val="both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1:00Z</dcterms:created>
  <dc:creator>DisegnoComputer</dc:creator>
  <dc:description/>
  <dc:language>en-US</dc:language>
  <cp:lastModifiedBy>Pipe</cp:lastModifiedBy>
  <dcterms:modified xsi:type="dcterms:W3CDTF">2011-12-10T19:41:00Z</dcterms:modified>
  <cp:revision>2</cp:revision>
  <dc:subject/>
  <dc:title>LASALIANA</dc:title>
</cp:coreProperties>
</file>