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7 - 5 - C - 65</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both"/>
        <w:rPr>
          <w:lang w:val="es-ES"/>
        </w:rPr>
      </w:pPr>
      <w:r>
        <w:rPr>
          <w:lang w:val="es-ES"/>
        </w:rPr>
        <w:t>NUESTRA PASTORAL VOCACIONAL (Distrito de Québec, Canadá)</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rPr/>
      </w:pPr>
      <w:r>
        <w:rPr/>
        <w:t>Como responsable de la pastoral vocacional en el Distrito de Québec, quisiera compartir con todos lo referente a nuestra situación vocacional, y presentar las dificultades que encontramos, así como los esfuerzos que hacemos con fe y esperanza, a pesar de la escasez de aspirantes entre nosotro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Nuestra pastoral vocacional en difícil situación.</w:t>
      </w:r>
    </w:p>
    <w:p>
      <w:pPr>
        <w:pStyle w:val="Normal"/>
        <w:jc w:val="both"/>
        <w:rPr>
          <w:b/>
          <w:b/>
          <w:bCs/>
          <w:lang w:val="es-ES"/>
        </w:rPr>
      </w:pPr>
      <w:r>
        <w:rPr>
          <w:b/>
          <w:bCs/>
          <w:lang w:val="es-ES"/>
        </w:rPr>
      </w:r>
    </w:p>
    <w:p>
      <w:pPr>
        <w:pStyle w:val="Normal"/>
        <w:jc w:val="both"/>
        <w:rPr>
          <w:lang w:val="es-ES"/>
        </w:rPr>
      </w:pPr>
      <w:r>
        <w:rPr>
          <w:lang w:val="es-ES"/>
        </w:rPr>
        <w:t>A causa de nuestro contexto social y religioso sentimos cierto desasosiego cuando nos referimos a la pastoral vocacional. La situación familiar en Québec es grave, a causa de las separaciones y los divorcios. La disminución de la natalidad se nota cada vez más. La práctica religiosa tiene altibajos, a pesar de los loables esfuerzos de algunos grupos carismáticos y de otros movimientos, que son focos de renovación espiritual. A nuestros jóvenes les alcanza el medio ambiente y viven situaciones muy difíciles de desempleo, de suicidios, de individualismo. Los Hermanos, por otro lado, tenemos una media de edad elevada, y la ausencia de la escuela cada vez alcanza a más. Por eso la separación entre los jóvenes y nosotros aumenta. La verdad es que se hace difícil encontrarnos unos y otros. Quizás no nos atrevemos demasiado a interpelar, a veces nos sentimos incapaces de hablar de nosotros mismos, de proponer a otros el ideal con que hemos vivido durante tanto tiempo. En resumen, que nosotros mismos nos estamos cuestionando, a partir de nuestra imagen, de nuestro testimonio, sobre nuestra  presencia  entre  los  jóvenes.  Lo menos que puede decirse de nuestra pastoral vocacional es que resulta compleja, y es asunto difícil de juzgar y de evaluar en nuestro contexto de Québec.</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Nos encontramos en una situación sin salida?</w:t>
      </w:r>
    </w:p>
    <w:p>
      <w:pPr>
        <w:pStyle w:val="Normal"/>
        <w:jc w:val="both"/>
        <w:rPr>
          <w:b/>
          <w:b/>
          <w:bCs/>
          <w:lang w:val="es-ES"/>
        </w:rPr>
      </w:pPr>
      <w:r>
        <w:rPr>
          <w:b/>
          <w:bCs/>
          <w:lang w:val="es-ES"/>
        </w:rPr>
      </w:r>
    </w:p>
    <w:p>
      <w:pPr>
        <w:pStyle w:val="Normal"/>
        <w:jc w:val="both"/>
        <w:rPr>
          <w:lang w:val="es-ES"/>
        </w:rPr>
      </w:pPr>
      <w:r>
        <w:rPr>
          <w:lang w:val="es-ES"/>
        </w:rPr>
        <w:t>Cada uno de nosotros llevamos una pregunta en nuestro corazón: “Señor, ¿qué quieres que haga?” Sabemos que la oración es prioritaria y nos esforzamos en este sentido. Constatamos que en nuestras comunidades se vuelve a hacer la novena por las vocacio</w:t>
        <w:softHyphen/>
        <w:t>nes, del 16 al 25 de cada mes. Bastantes Hermanos tienen esta intención especial en el rezo personal del santo rosario. En nuestra casa de San José, los enfermos y jubilados unen sus plegarias y sus sufrimientos por la misma intención. Cada año se encomiendan numerosas eucaristías con el mismo fin.</w:t>
      </w:r>
    </w:p>
    <w:p>
      <w:pPr>
        <w:pStyle w:val="Normal"/>
        <w:jc w:val="both"/>
        <w:rPr>
          <w:lang w:val="es-ES"/>
        </w:rPr>
      </w:pPr>
      <w:r>
        <w:rPr>
          <w:lang w:val="es-ES"/>
        </w:rPr>
      </w:r>
    </w:p>
    <w:p>
      <w:pPr>
        <w:pStyle w:val="Normal"/>
        <w:jc w:val="both"/>
        <w:rPr>
          <w:lang w:val="es-ES"/>
        </w:rPr>
      </w:pPr>
      <w:r>
        <w:rPr>
          <w:lang w:val="es-ES"/>
        </w:rPr>
        <w:t>Recordemos que la llamada del Señor pasa a través de los intermediarios, que somos nosotros. Nuestras obras, bastante diversificadas, no producen relevos. La escuela secundaria interdistrital, el centro de recuperación de jóvenes marginados, el centro de animación pastoral que acoge a miles de jóvenes cada año para orientar su fe, la residencia de tránsito para jóvenes y familias en dificultad, etc. ¿Qué es lo que nos falta? Tenemos que encontrar una solución... Sí, ¿pero cuál, santo cielo? ¿Hay que consolidar o hay que crear? Esta pregunta está presente siempre en nuestras vidas. Y no debemos dejar de lado la conversión pedida por nuestro Superior General en enero de 1987.</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La aportación de nuestro Distrito.</w:t>
      </w:r>
    </w:p>
    <w:p>
      <w:pPr>
        <w:pStyle w:val="Normal"/>
        <w:jc w:val="both"/>
        <w:rPr>
          <w:b/>
          <w:b/>
          <w:bCs/>
          <w:lang w:val="es-ES"/>
        </w:rPr>
      </w:pPr>
      <w:r>
        <w:rPr>
          <w:b/>
          <w:bCs/>
          <w:lang w:val="es-ES"/>
        </w:rPr>
      </w:r>
    </w:p>
    <w:p>
      <w:pPr>
        <w:pStyle w:val="Normal"/>
        <w:jc w:val="both"/>
        <w:rPr>
          <w:lang w:val="es-ES"/>
        </w:rPr>
      </w:pPr>
      <w:r>
        <w:rPr>
          <w:lang w:val="es-ES"/>
        </w:rPr>
        <w:t>El esfuerzo de nuestro Distrito por la pastoral de vocaciones es notable. En julio del pasado año se tuvo un Capítulo especial de dos días dedicado al tema vocacional entre nosotros, con conferenciantes de fuera que nos expusieron sus experiencias y sugeren</w:t>
        <w:softHyphen/>
        <w:t>cias. Entre unos treinta participantes, más de diez expresaron sus puntos de vista con exposiciones de cinco a diez minutos. Los grupos permitieron a todos manifestar sus ideas y compromisos. Entre las conclusiones adoptadas entresacamos:</w:t>
      </w:r>
    </w:p>
    <w:p>
      <w:pPr>
        <w:pStyle w:val="Normal"/>
        <w:jc w:val="both"/>
        <w:rPr>
          <w:lang w:val="es-ES"/>
        </w:rPr>
      </w:pPr>
      <w:r>
        <w:rPr>
          <w:lang w:val="es-ES"/>
        </w:rPr>
      </w:r>
    </w:p>
    <w:p>
      <w:pPr>
        <w:pStyle w:val="Normal"/>
        <w:jc w:val="both"/>
        <w:rPr>
          <w:lang w:val="es-ES"/>
        </w:rPr>
      </w:pPr>
      <w:r>
        <w:rPr>
          <w:lang w:val="es-ES"/>
        </w:rPr>
        <w:t>“</w:t>
      </w:r>
      <w:r>
        <w:rPr>
          <w:lang w:val="es-ES"/>
        </w:rPr>
        <w:t>Que la escuela interdistrital Mont Bénilde sea lugar privilegiado donde se interpele a los jóvenes sobre la vocación, especialmente sobre la vocación de Hermano de las Escuelas Cristianas”.</w:t>
      </w:r>
    </w:p>
    <w:p>
      <w:pPr>
        <w:pStyle w:val="Normal"/>
        <w:jc w:val="both"/>
        <w:rPr>
          <w:lang w:val="es-ES"/>
        </w:rPr>
      </w:pPr>
      <w:r>
        <w:rPr>
          <w:lang w:val="es-ES"/>
        </w:rPr>
      </w:r>
    </w:p>
    <w:p>
      <w:pPr>
        <w:pStyle w:val="Normal"/>
        <w:jc w:val="both"/>
        <w:rPr>
          <w:lang w:val="es-ES"/>
        </w:rPr>
      </w:pPr>
      <w:r>
        <w:rPr>
          <w:lang w:val="es-ES"/>
        </w:rPr>
        <w:t>“</w:t>
      </w:r>
      <w:r>
        <w:rPr>
          <w:lang w:val="es-ES"/>
        </w:rPr>
        <w:t>Que un equipo de Hermanos, vinculados a la comunidad de la Villa de los Jóvenes (centro de pastoral) esté encargado de animar los movimientos juveniles, para constituir un grupo de jóvenes que se comprometan en un itinerario espiritual”.</w:t>
      </w:r>
    </w:p>
    <w:p>
      <w:pPr>
        <w:pStyle w:val="Normal"/>
        <w:jc w:val="both"/>
        <w:rPr>
          <w:lang w:val="es-ES"/>
        </w:rPr>
      </w:pPr>
      <w:r>
        <w:rPr>
          <w:lang w:val="es-ES"/>
        </w:rPr>
      </w:r>
    </w:p>
    <w:p>
      <w:pPr>
        <w:pStyle w:val="Normal"/>
        <w:jc w:val="both"/>
        <w:rPr>
          <w:lang w:val="es-ES"/>
        </w:rPr>
      </w:pPr>
      <w:r>
        <w:rPr>
          <w:lang w:val="es-ES"/>
        </w:rPr>
        <w:t>“</w:t>
      </w:r>
      <w:r>
        <w:rPr>
          <w:lang w:val="es-ES"/>
        </w:rPr>
        <w:t>Que sintiéndose solidario con los esfuerzos del Distrito para atender el relevo, cada Hermano manifieste esta solidaridad con la oración,  compartiendo la Palabra, y con el testimonio personal de una vida plena”.</w:t>
      </w:r>
    </w:p>
    <w:p>
      <w:pPr>
        <w:pStyle w:val="Normal"/>
        <w:jc w:val="both"/>
        <w:rPr>
          <w:lang w:val="es-ES"/>
        </w:rPr>
      </w:pPr>
      <w:r>
        <w:rPr>
          <w:lang w:val="es-ES"/>
        </w:rPr>
      </w:r>
    </w:p>
    <w:p>
      <w:pPr>
        <w:pStyle w:val="Normal"/>
        <w:jc w:val="both"/>
        <w:rPr>
          <w:lang w:val="es-ES"/>
        </w:rPr>
      </w:pPr>
      <w:r>
        <w:rPr>
          <w:lang w:val="es-ES"/>
        </w:rPr>
        <w:t>Una comisión de animación vocacional, formada por ocho Hermanos y presidida por el delegado de vocaciones, se reúne regularmente para reflexionar sobre las necesidades de los jóvenes y el modo de llegar a ellos, para sensibilizar a los Hermanos en su misión y en la preocupación vocacional, y para proponer posibles medios de actuación. Las inquietudes de la comisión se traducen en testimonios: los jóvenes necesitan guías y testigos, una presencia que les presente un Jesús cercano y personal, la necesidad de acogida y la apertura de nuestras casas, pues indicándoles el camino será como encontraremos el nuestro.</w:t>
      </w:r>
    </w:p>
    <w:p>
      <w:pPr>
        <w:pStyle w:val="Normal"/>
        <w:jc w:val="both"/>
        <w:rPr>
          <w:lang w:val="es-ES"/>
        </w:rPr>
      </w:pPr>
      <w:r>
        <w:rPr>
          <w:lang w:val="es-ES"/>
        </w:rPr>
      </w:r>
    </w:p>
    <w:p>
      <w:pPr>
        <w:pStyle w:val="Normal"/>
        <w:jc w:val="both"/>
        <w:rPr>
          <w:lang w:val="es-ES"/>
        </w:rPr>
      </w:pPr>
      <w:r>
        <w:rPr>
          <w:lang w:val="es-ES"/>
        </w:rPr>
        <w:t>Me gustaría subrayar la aportación que en enero del 89 nos dieron los Hermanos Genaro, Vicario General, y Martín Corral, Consejero, con ocasión de su encuentro con la comisión de animación vocacional. Después de una presentación global de nuestra situación vocacional y de nuestros esfuerzos de reflexión y de compromiso, los distinguidos visitantes manifestaron que se sentían edificados por la seria labor que hace el Distrito, teniendo en cuenta el medio social y religioso de Québec. La excesiva prosperidad y la vida fácil del ambiente de Québec no ayudan a los jóvenes a asumir compromisos personales, cristianos y vocacionales. En resumen, nos invitaron a urgir a los Hermanos, a sensibilizarlos en la misión del Hermano de las Escuelas Cristianas, a ofrecer llamamientos concretos a los jóvenes, a seguir rezando: es la obra de Dio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Una palabra final:</w:t>
      </w:r>
    </w:p>
    <w:p>
      <w:pPr>
        <w:pStyle w:val="Normal"/>
        <w:jc w:val="both"/>
        <w:rPr>
          <w:b/>
          <w:b/>
          <w:bCs/>
          <w:lang w:val="es-ES"/>
        </w:rPr>
      </w:pPr>
      <w:r>
        <w:rPr>
          <w:b/>
          <w:bCs/>
          <w:lang w:val="es-ES"/>
        </w:rPr>
      </w:r>
    </w:p>
    <w:p>
      <w:pPr>
        <w:pStyle w:val="Normal"/>
        <w:jc w:val="both"/>
        <w:rPr>
          <w:lang w:val="es-ES"/>
        </w:rPr>
      </w:pPr>
      <w:r>
        <w:rPr>
          <w:lang w:val="es-ES"/>
        </w:rPr>
        <w:t>“</w:t>
      </w:r>
      <w:r>
        <w:rPr>
          <w:lang w:val="es-ES"/>
        </w:rPr>
        <w:t>Estamos convencidos de que si estáis llenos de celo para acompañar a los jóvenes, si os ponéis a su disposición para ayudarlos a organizarse... entonces Dios os reservará resulta</w:t>
        <w:softHyphen/>
        <w:t>dos asombrosos” (H. Superior General, en La Reunión, abril de 1987).</w:t>
      </w:r>
    </w:p>
    <w:p>
      <w:pPr>
        <w:pStyle w:val="Normal"/>
        <w:jc w:val="both"/>
        <w:rPr>
          <w:lang w:val="es-ES"/>
        </w:rPr>
      </w:pPr>
      <w:r>
        <w:rPr>
          <w:lang w:val="es-ES"/>
        </w:rPr>
      </w:r>
    </w:p>
    <w:p>
      <w:pPr>
        <w:pStyle w:val="Normal"/>
        <w:jc w:val="both"/>
        <w:rPr>
          <w:lang w:val="es-ES"/>
        </w:rPr>
      </w:pPr>
      <w:r>
        <w:rPr>
          <w:lang w:val="es-ES"/>
        </w:rPr>
        <w:t>Que el Beato Hno. Escubilión nos obtenga obreros para la mies.</w:t>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H. Marcel Desha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both"/>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0:35:00Z</dcterms:created>
  <dc:creator>DisegnoComputer</dc:creator>
  <dc:description/>
  <dc:language>en-US</dc:language>
  <cp:lastModifiedBy>Pipe</cp:lastModifiedBy>
  <dcterms:modified xsi:type="dcterms:W3CDTF">2011-12-11T00:35:00Z</dcterms:modified>
  <cp:revision>2</cp:revision>
  <dc:subject/>
  <dc:title>LASALIANA</dc:title>
</cp:coreProperties>
</file>