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7 - 11 - C - 71</w:t>
      </w:r>
    </w:p>
    <w:p>
      <w:pPr>
        <w:pStyle w:val="Normal"/>
        <w:jc w:val="both"/>
        <w:rPr>
          <w:b/>
          <w:b/>
          <w:bCs/>
          <w:sz w:val="28"/>
          <w:lang w:val="es-ES"/>
        </w:rPr>
      </w:pPr>
      <w:r>
        <w:rPr>
          <w:b/>
          <w:bCs/>
          <w:sz w:val="28"/>
          <w:lang w:val="es-ES"/>
        </w:rPr>
      </w:r>
    </w:p>
    <w:p>
      <w:pPr>
        <w:pStyle w:val="Normal"/>
        <w:jc w:val="both"/>
        <w:rPr>
          <w:lang w:val="es-ES"/>
        </w:rPr>
      </w:pPr>
      <w:r>
        <w:rPr>
          <w:lang w:val="es-ES"/>
        </w:rPr>
      </w:r>
    </w:p>
    <w:p>
      <w:pPr>
        <w:pStyle w:val="Heading1"/>
        <w:rPr/>
      </w:pPr>
      <w:r>
        <w:rPr/>
        <w:t>La Vergüenza y La Evangeliza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Tal vez, a primera vista, este título resulte extraño. Sin embargo, si se considera despacio, se advertirá que entre ambos términos, tal como se les utiliza actualmente, existe relación estrecha y negativa. Quisiera examinar ambos y enfocarlos de manera que ayude a los prefectos de disciplina, a los profesores de religión, a los animadores de retiros o de encuentros de adolescentes, y en general a los adultos que se relacionan con los jóvenes. </w:t>
      </w:r>
    </w:p>
    <w:p>
      <w:pPr>
        <w:pStyle w:val="Normal"/>
        <w:jc w:val="both"/>
        <w:rPr>
          <w:lang w:val="es-ES"/>
        </w:rPr>
      </w:pPr>
      <w:r>
        <w:rPr>
          <w:lang w:val="es-ES"/>
        </w:rPr>
      </w:r>
    </w:p>
    <w:p>
      <w:pPr>
        <w:pStyle w:val="Normal"/>
        <w:jc w:val="both"/>
        <w:rPr>
          <w:lang w:val="es-ES"/>
        </w:rPr>
      </w:pPr>
      <w:r>
        <w:rPr>
          <w:lang w:val="es-ES"/>
        </w:rPr>
        <w:t>En la época en que fui profesor o cuando daba retiros u organizaba convivencias de jóvenes, una de las cosas que más me preocupaba era su resistencia a todo lo religioso. Sin embargo, cuando se va más allá de la fachada y se penetra en lo interior de la persona, se descubre una sed de Dios y una espiritualidad profunda que infunden respeto. Y a pesar de esta sed de espiritualidad y, en ciertos casos, de ciertas experiencias y de progreso en la vida espiritual, queda siempre en el ámbito de lo religioso un no sé qué, entre la hostilidad y la sospecha. Creo que para comprender este fenómeno, una de las claves está en el papel que la vergüenza juega en las instituciones de evangelización y de educación, tanto en la metodología como en las técnicas que habitualmente se emplean.</w:t>
      </w:r>
    </w:p>
    <w:p>
      <w:pPr>
        <w:pStyle w:val="Normal"/>
        <w:jc w:val="both"/>
        <w:rPr>
          <w:lang w:val="es-ES"/>
        </w:rPr>
      </w:pPr>
      <w:r>
        <w:rPr>
          <w:lang w:val="es-ES"/>
        </w:rPr>
      </w:r>
    </w:p>
    <w:p>
      <w:pPr>
        <w:pStyle w:val="Normal"/>
        <w:jc w:val="both"/>
        <w:rPr>
          <w:lang w:val="es-ES"/>
        </w:rPr>
      </w:pPr>
      <w:r>
        <w:rPr>
          <w:lang w:val="es-ES"/>
        </w:rPr>
        <w:t>Me gustaría concretar, respecto de este tema de la vergüenza, algunos términos y el sentido en que los empleo.</w:t>
      </w:r>
    </w:p>
    <w:p>
      <w:pPr>
        <w:pStyle w:val="Normal"/>
        <w:jc w:val="both"/>
        <w:rPr>
          <w:lang w:val="es-ES"/>
        </w:rPr>
      </w:pPr>
      <w:r>
        <w:rPr>
          <w:lang w:val="es-ES"/>
        </w:rPr>
      </w:r>
    </w:p>
    <w:p>
      <w:pPr>
        <w:pStyle w:val="Normal"/>
        <w:jc w:val="both"/>
        <w:rPr/>
      </w:pPr>
      <w:r>
        <w:rPr>
          <w:lang w:val="es-ES"/>
        </w:rPr>
        <w:t xml:space="preserve">La </w:t>
      </w:r>
      <w:r>
        <w:rPr>
          <w:b/>
          <w:bCs/>
          <w:lang w:val="es-ES"/>
        </w:rPr>
        <w:t>VERGÜENZA</w:t>
      </w:r>
      <w:r>
        <w:rPr>
          <w:lang w:val="es-ES"/>
        </w:rPr>
        <w:t xml:space="preserve"> es la impresión penosa de sentirse revelado, a sus propios ojos o a los ojos de los demás, como insuficiente, deficiente o imperfecto. Es la ruptura del yo con el yo, lo cual resulta muy penoso, porque el yo se manifiesta a sí mismo como un fracaso. Este tormento interior lleva a un desasosiego espiritual profundo, que combina un sentimiento de gran soledad con el sentido de la ausencia y del vacío. John Bradshaw lo llama </w:t>
      </w:r>
      <w:r>
        <w:rPr>
          <w:b/>
          <w:bCs/>
          <w:lang w:val="es-ES"/>
        </w:rPr>
        <w:t>vergüenza tóxica</w:t>
      </w:r>
      <w:r>
        <w:rPr>
          <w:lang w:val="es-ES"/>
        </w:rPr>
        <w:t xml:space="preserve">, y la distingue de la </w:t>
      </w:r>
      <w:r>
        <w:rPr>
          <w:b/>
          <w:bCs/>
          <w:lang w:val="es-ES"/>
        </w:rPr>
        <w:t>vergüenza sana</w:t>
      </w:r>
      <w:r>
        <w:rPr>
          <w:lang w:val="es-ES"/>
        </w:rPr>
        <w:t xml:space="preserve">. </w:t>
      </w:r>
    </w:p>
    <w:p>
      <w:pPr>
        <w:pStyle w:val="Normal"/>
        <w:jc w:val="both"/>
        <w:rPr>
          <w:lang w:val="es-ES"/>
        </w:rPr>
      </w:pPr>
      <w:r>
        <w:rPr>
          <w:lang w:val="es-ES"/>
        </w:rPr>
      </w:r>
    </w:p>
    <w:p>
      <w:pPr>
        <w:pStyle w:val="Normal"/>
        <w:jc w:val="both"/>
        <w:rPr/>
      </w:pPr>
      <w:r>
        <w:rPr>
          <w:lang w:val="es-ES"/>
        </w:rPr>
        <w:t xml:space="preserve">La </w:t>
      </w:r>
      <w:r>
        <w:rPr>
          <w:b/>
          <w:bCs/>
          <w:lang w:val="es-ES"/>
        </w:rPr>
        <w:t>vergüenza sana</w:t>
      </w:r>
      <w:r>
        <w:rPr>
          <w:lang w:val="es-ES"/>
        </w:rPr>
        <w:t xml:space="preserve"> pone a la persona en relación consigo misma, con sus limitaciones como criatura, con su necesidad de los demás, con su necesidad de relaciones, con su necesidad de ayuda. Nos hace comprender que no somos Dios; pero que podemos relacionarnos con nosotros mismos, con los otros y con Dios. Erikson señala el papel de la vergüenza en la segunda etapa de nuestro desarrollo. Es sana cuando los primeros responsables, que según el esquema de Erikson son los padres, han establecido lazos de confianza. Una vez que se establece la confianza, el niño puede empezar a fijar sus límites y a aprender a mantenerse firme o a abandonarse en los distintos niveles del ser.</w:t>
      </w:r>
    </w:p>
    <w:p>
      <w:pPr>
        <w:pStyle w:val="Normal"/>
        <w:jc w:val="both"/>
        <w:rPr>
          <w:lang w:val="es-ES"/>
        </w:rPr>
      </w:pPr>
      <w:r>
        <w:rPr>
          <w:lang w:val="es-ES"/>
        </w:rPr>
      </w:r>
    </w:p>
    <w:p>
      <w:pPr>
        <w:pStyle w:val="Normal"/>
        <w:jc w:val="both"/>
        <w:rPr/>
      </w:pPr>
      <w:r>
        <w:rPr>
          <w:lang w:val="es-ES"/>
        </w:rPr>
        <w:t xml:space="preserve">La </w:t>
      </w:r>
      <w:r>
        <w:rPr>
          <w:b/>
          <w:bCs/>
          <w:lang w:val="es-ES"/>
        </w:rPr>
        <w:t>CULPABILIDAD</w:t>
      </w:r>
      <w:r>
        <w:rPr>
          <w:lang w:val="es-ES"/>
        </w:rPr>
        <w:t xml:space="preserve">: a menudo se confunde culpabilidad con vergüenza. La culpabilidad, en un sentido benéfico, es el sufrimiento psico-emocional que se siente cuando se ha violado una norma o un valor que forma parte de nuestro sistema de valores morales. Se puede hacer que desaparezca este sufrimiento sin que tenga efectos en la bondad o en la malicia de la persona. En cambio, la </w:t>
      </w:r>
      <w:r>
        <w:rPr>
          <w:b/>
          <w:bCs/>
          <w:lang w:val="es-ES"/>
        </w:rPr>
        <w:t>vergüenza tóxica</w:t>
      </w:r>
      <w:r>
        <w:rPr>
          <w:lang w:val="es-ES"/>
        </w:rPr>
        <w:t xml:space="preserve">, en la misma situación, reacciona diciendo: “He hecho una cosa mala, luego soy malo”. </w:t>
      </w:r>
    </w:p>
    <w:p>
      <w:pPr>
        <w:pStyle w:val="Normal"/>
        <w:jc w:val="both"/>
        <w:rPr>
          <w:lang w:val="es-ES"/>
        </w:rPr>
      </w:pPr>
      <w:r>
        <w:rPr>
          <w:lang w:val="es-ES"/>
        </w:rPr>
      </w:r>
    </w:p>
    <w:p>
      <w:pPr>
        <w:pStyle w:val="Normal"/>
        <w:jc w:val="both"/>
        <w:rPr>
          <w:lang w:val="es-ES"/>
        </w:rPr>
      </w:pPr>
      <w:r>
        <w:rPr>
          <w:lang w:val="es-ES"/>
        </w:rPr>
        <w:t xml:space="preserve">A la edad de los escolares en que tenemos que tratar con ellos, los elementos de identidad equilibradotes y los elementos basados en la vergüenza ya existen. Lo que se hace en la clase puede ayudar o a reforzar o a disminuir los elementos de identidad basados en la vergüenza. Por su naturaleza misma la vergüenza se mantiene sin que se dé cuenta la persona misma de que se basa en la vergüenza. Este sufrimiento es terrible, y pueden testificarlo los niños y adolescentes que no paran de llorar por la noche en la cama. </w:t>
      </w:r>
    </w:p>
    <w:p>
      <w:pPr>
        <w:pStyle w:val="Normal"/>
        <w:jc w:val="both"/>
        <w:rPr>
          <w:lang w:val="es-ES"/>
        </w:rPr>
      </w:pPr>
      <w:r>
        <w:rPr>
          <w:lang w:val="es-ES"/>
        </w:rPr>
      </w:r>
    </w:p>
    <w:p>
      <w:pPr>
        <w:pStyle w:val="Normal"/>
        <w:jc w:val="both"/>
        <w:rPr>
          <w:lang w:val="es-ES"/>
        </w:rPr>
      </w:pPr>
      <w:r>
        <w:rPr>
          <w:lang w:val="es-ES"/>
        </w:rPr>
        <w:t xml:space="preserve">Los procesos de desarrollo de la vergüenza en nuestro sistema educativo o religioso son numerosos. Algunos lo son de forma llamativa; otros de manera sutil. Las formas más comunes que engendran vergüenza son: las comparaciones con los otros hijos, o con hermanos, hermanas o parientes que se han educado con el mismo profesor o en el mismo colegio; la falta de atención o de respuesta al niño; el hecho de señalar públicamente los defectos o ridiculizarlos; las violencias físicas, verbales, emocionales o sexuales; establecer clasificaciones, secretas o no manifiestas, de inteligencias, razas, fortunas o niveles sociales; la falta de respuestas sinceras a las preguntas; la exigencia, verbal o no, de una perfección y de una madurez inmediatas. Formas menos evidentes se contienen en la “sabiduría popular”, en los dichos, y señalan a veces las fuentes más importantes de vergüenza. </w:t>
      </w:r>
    </w:p>
    <w:p>
      <w:pPr>
        <w:pStyle w:val="Normal"/>
        <w:jc w:val="both"/>
        <w:rPr>
          <w:lang w:val="es-ES"/>
        </w:rPr>
      </w:pPr>
      <w:r>
        <w:rPr>
          <w:lang w:val="es-ES"/>
        </w:rPr>
      </w:r>
    </w:p>
    <w:p>
      <w:pPr>
        <w:pStyle w:val="Normal"/>
        <w:jc w:val="both"/>
        <w:rPr>
          <w:lang w:val="es-ES"/>
        </w:rPr>
      </w:pPr>
      <w:r>
        <w:rPr>
          <w:lang w:val="es-ES"/>
        </w:rPr>
        <w:t>Quiero mencionar algunas formas que se dan frecuentemente en casa, en la escuela, en el catecismo y en las actitudes inconscientes que se adoptan en las conversaciones, tanto en casa como fuera de ella y en los encuentros con la gente.</w:t>
      </w:r>
    </w:p>
    <w:p>
      <w:pPr>
        <w:pStyle w:val="Normal"/>
        <w:jc w:val="both"/>
        <w:rPr>
          <w:lang w:val="es-ES"/>
        </w:rPr>
      </w:pPr>
      <w:r>
        <w:rPr>
          <w:lang w:val="es-ES"/>
        </w:rPr>
      </w:r>
    </w:p>
    <w:p>
      <w:pPr>
        <w:pStyle w:val="TextBody"/>
        <w:rPr/>
      </w:pPr>
      <w:r>
        <w:rPr/>
        <w:t>1.  El compartir de modo insuficiente la experiencia de Dios por parte de los adultos, de donde resulta que todo lo que se refiere a Dios se convierte en doctrina o en moral.</w:t>
      </w:r>
    </w:p>
    <w:p>
      <w:pPr>
        <w:pStyle w:val="Normal"/>
        <w:jc w:val="both"/>
        <w:rPr>
          <w:lang w:val="es-ES"/>
        </w:rPr>
      </w:pPr>
      <w:r>
        <w:rPr>
          <w:lang w:val="es-ES"/>
        </w:rPr>
      </w:r>
    </w:p>
    <w:p>
      <w:pPr>
        <w:pStyle w:val="Normal"/>
        <w:jc w:val="both"/>
        <w:rPr>
          <w:lang w:val="es-ES"/>
        </w:rPr>
      </w:pPr>
      <w:r>
        <w:rPr>
          <w:lang w:val="es-ES"/>
        </w:rPr>
        <w:t>Los adultos comparten rara vez su experiencia de Dios. En cambio presentan general</w:t>
        <w:softHyphen/>
        <w:t xml:space="preserve">mente doctrinas o la expresión concreta de la búsqueda de Dios y del sentido de Jesús que son propias de los creyentes de épocas anteriores. Estos vestigios verbales se hacen desagradables para el niño, porque carece del sentido de la historia que sería necesario. La búsqueda de las gentes para comprender a Dios a lo largo de los siglos se ha convertido en el contenido de la enseñanza religiosa, tanto directa como indirecta. El vocabulario del pasado se queda sin valor (transubstanciación, unión hipostática), o bien el significado actual de las palabras traiciona el significado antiguo (persona, Padre), de manera que se establece en la evangelización un divorcio con la realidad. El adulto y la institución esperan que esas palabras queden aprendidas, más que el que arraiguen en la experiencia del niño y en su naciente experiencia de Dios. Esto lleva a los niños a pensar que son deficientes, porque no comprenden estas doctrinas y principios de moral, o porque no ven relación con su experiencia de la vida. El resultado es que la experiencia afectiva de Dios y de la religión queda ligada a la vergüenza y al disgusto. </w:t>
      </w:r>
    </w:p>
    <w:p>
      <w:pPr>
        <w:pStyle w:val="Normal"/>
        <w:jc w:val="both"/>
        <w:rPr>
          <w:lang w:val="es-ES"/>
        </w:rPr>
      </w:pPr>
      <w:r>
        <w:rPr>
          <w:lang w:val="es-ES"/>
        </w:rPr>
      </w:r>
    </w:p>
    <w:p>
      <w:pPr>
        <w:pStyle w:val="Normal"/>
        <w:jc w:val="both"/>
        <w:rPr>
          <w:lang w:val="es-ES"/>
        </w:rPr>
      </w:pPr>
      <w:r>
        <w:rPr>
          <w:lang w:val="es-ES"/>
        </w:rPr>
        <w:t xml:space="preserve">Hace años yo enseñé la religión en una pequeña población de Colombia. Presentaba en clase algún material y sistemáticamente los alumnos se mostraban aburridos, reticentes y hasta hostiles. Más tarde me encontraba con esos mismos alumnos, bien tomando un vaso, o bien charlando con ellos en la plaza, les decía las mismas cosas que en la clase, y surgían discusiones interesantes. Pude comprobar que las estructuras ligadas a esta vergüenza se asocian con la religión; que para bastantes personas son muy penosas, y provocan resistencia; pero que el compartir a Dios y la experiencia de Dios, ligándolos a la vida, atrae la atención de la gente. </w:t>
      </w:r>
    </w:p>
    <w:p>
      <w:pPr>
        <w:pStyle w:val="Normal"/>
        <w:jc w:val="both"/>
        <w:rPr>
          <w:lang w:val="es-ES"/>
        </w:rPr>
      </w:pPr>
      <w:r>
        <w:rPr>
          <w:lang w:val="es-ES"/>
        </w:rPr>
      </w:r>
    </w:p>
    <w:p>
      <w:pPr>
        <w:pStyle w:val="Normal"/>
        <w:jc w:val="both"/>
        <w:rPr>
          <w:lang w:val="es-ES"/>
        </w:rPr>
      </w:pPr>
      <w:r>
        <w:rPr>
          <w:lang w:val="es-ES"/>
        </w:rPr>
      </w:r>
    </w:p>
    <w:p>
      <w:pPr>
        <w:pStyle w:val="TextBody"/>
        <w:rPr/>
      </w:pPr>
      <w:r>
        <w:rPr/>
        <w:t>2.  El sacramento de la reconciliación percibido como vergonzoso e indiscreto.</w:t>
      </w:r>
    </w:p>
    <w:p>
      <w:pPr>
        <w:pStyle w:val="Normal"/>
        <w:jc w:val="both"/>
        <w:rPr>
          <w:lang w:val="es-ES"/>
        </w:rPr>
      </w:pPr>
      <w:r>
        <w:rPr>
          <w:lang w:val="es-ES"/>
        </w:rPr>
      </w:r>
    </w:p>
    <w:p>
      <w:pPr>
        <w:pStyle w:val="Normal"/>
        <w:jc w:val="both"/>
        <w:rPr>
          <w:lang w:val="es-ES"/>
        </w:rPr>
      </w:pPr>
      <w:r>
        <w:rPr>
          <w:lang w:val="es-ES"/>
        </w:rPr>
        <w:t xml:space="preserve">La “sabiduría popular” dirá que el joven que no se ha ido a confesar durante un retiro, o que no se ha acercado a comulgar, está “endurecido”. A pesar de lo que hayan hecho los profesores, los sacerdotes y los religiosos para cambiar esta idea, se piensa así. (Hubo y hay todavía sitios donde se enjuicia de esa manera). La experiencia colectiva de la confesión siempre ha sido bipolar. Uno de los polos es cierto sentimiento de tranquilidad por haberse descargado de la culpabilidad, y el otro, una impresión de temor y de vergüenza en la confesión. </w:t>
      </w:r>
    </w:p>
    <w:p>
      <w:pPr>
        <w:pStyle w:val="Normal"/>
        <w:jc w:val="both"/>
        <w:rPr>
          <w:lang w:val="es-ES"/>
        </w:rPr>
      </w:pPr>
      <w:r>
        <w:rPr>
          <w:lang w:val="es-ES"/>
        </w:rPr>
      </w:r>
    </w:p>
    <w:p>
      <w:pPr>
        <w:pStyle w:val="Normal"/>
        <w:jc w:val="both"/>
        <w:rPr/>
      </w:pPr>
      <w:r>
        <w:rPr>
          <w:lang w:val="es-ES"/>
        </w:rPr>
        <w:t xml:space="preserve">Hay mucha gente que ha tenido una experiencia negativa de la confesión, y lo dicen; así, a nivel popular, el uso de la confesión como medio de vivir la reconciliación con Dios declina vertiginosamente. Se explica este descenso, de ordinario, por el materialismo, el hedonismo o la dureza de corazón. Sin embargo, hay estudios y trabajos que muestran que la búsqueda espiritual y el deseo de Dios son más fuertes que nunca en todos los niveles de la sociedad. Si se toma como referencia el método de los “grupos de los 12 pasos” (para la reeducación de los alcohólicos), ─formación que exige un “inventario moral profundo y desprovisto de temor”, “la admisión de nuestras equivocaciones respecto de Dios, de nosotros mismos y de los otros”, “la búsqueda de la naturaleza exacta de nuestras faltas”─, muchos de los que han participado en estas experiencias las han encontrado liberadoras. Numerosos participantes en esos grupos son o han sido católicos, y su experiencia de la confesión la consideran, por contraste, generadora de vergüenza. </w:t>
      </w:r>
    </w:p>
    <w:p>
      <w:pPr>
        <w:pStyle w:val="Normal"/>
        <w:jc w:val="both"/>
        <w:rPr>
          <w:lang w:val="es-ES"/>
        </w:rPr>
      </w:pPr>
      <w:r>
        <w:rPr>
          <w:lang w:val="es-ES"/>
        </w:rPr>
      </w:r>
    </w:p>
    <w:p>
      <w:pPr>
        <w:pStyle w:val="Normal"/>
        <w:jc w:val="both"/>
        <w:rPr>
          <w:lang w:val="es-ES"/>
        </w:rPr>
      </w:pPr>
      <w:r>
        <w:rPr>
          <w:lang w:val="es-ES"/>
        </w:rPr>
        <w:t>Nosotros, como religiosos educadores, conviene que consideremos todo lo que hacemos a través de ese filtro de la vergüenza, no sea que estemos deformando la Buena Nueva del Evangelio; y si ocurre eso, ver cómo la deformamos. Porque la gente puede encontrarse ante una experiencia totalmente opuesta a la que nosotros buscamos en nuestro esfuerzo evangelizador. La Buena Nueva de Jesús, en realidad, era muy sencilla, y su anuncio es nuestra primera obligación. Parece que muchos elementos que engendran la vergüenza se han adherido al Evangelio, deformándolo completamente y convirtiéndolo en fuente de sufrimiento y no en fuente de libertad.</w:t>
      </w:r>
    </w:p>
    <w:p>
      <w:pPr>
        <w:pStyle w:val="Normal"/>
        <w:jc w:val="both"/>
        <w:rPr>
          <w:lang w:val="es-ES"/>
        </w:rPr>
      </w:pPr>
      <w:r>
        <w:rPr>
          <w:lang w:val="es-ES"/>
        </w:rPr>
      </w:r>
    </w:p>
    <w:p>
      <w:pPr>
        <w:pStyle w:val="TextBody"/>
        <w:rPr/>
      </w:pPr>
      <w:r>
        <w:rPr/>
        <w:t>3.  La fusión de la sexualidad humana y la moral.</w:t>
      </w:r>
    </w:p>
    <w:p>
      <w:pPr>
        <w:pStyle w:val="Normal"/>
        <w:jc w:val="both"/>
        <w:rPr>
          <w:lang w:val="es-ES"/>
        </w:rPr>
      </w:pPr>
      <w:r>
        <w:rPr>
          <w:lang w:val="es-ES"/>
        </w:rPr>
      </w:r>
    </w:p>
    <w:p>
      <w:pPr>
        <w:pStyle w:val="Normal"/>
        <w:jc w:val="both"/>
        <w:rPr>
          <w:lang w:val="es-ES"/>
        </w:rPr>
      </w:pPr>
      <w:r>
        <w:rPr>
          <w:lang w:val="es-ES"/>
        </w:rPr>
        <w:t xml:space="preserve">Todo el campo de la sexualidad humana, para la mayoría de los seres humanos, está, de hecho,  rodeado y penetrado de vergüenza tóxica, sea por exceso o por defecto. El secreto y la conspiración del silencio, enraizados en la vergüenza, rodean la educación de la mayor parte de los niños y adolescentes en esta dimensión tan importante de la vida humana. La Iglesia ha evolucionado históricamente y se ha convertido en la protectora de la rectitud moral sexual. En consecuencia, en el espíritu de la gente, ser religioso es estar contra el sexo y la expresión sexual. Es una actitud que no carece de justificación histórica, por más que se pretenda defender lo contrario. En muchos sitios la moral se reduce a la moral sexual. </w:t>
      </w:r>
    </w:p>
    <w:p>
      <w:pPr>
        <w:pStyle w:val="Normal"/>
        <w:jc w:val="both"/>
        <w:rPr>
          <w:lang w:val="es-ES"/>
        </w:rPr>
      </w:pPr>
      <w:r>
        <w:rPr>
          <w:lang w:val="es-ES"/>
        </w:rPr>
      </w:r>
    </w:p>
    <w:p>
      <w:pPr>
        <w:pStyle w:val="Normal"/>
        <w:jc w:val="both"/>
        <w:rPr>
          <w:lang w:val="es-ES"/>
        </w:rPr>
      </w:pPr>
      <w:r>
        <w:rPr>
          <w:lang w:val="es-ES"/>
        </w:rPr>
        <w:t>Esta fusión del Evangelio con la rectitud moral ha sido catastrófica para el Evangelio y para una sexualidad sana, enraizada en el amor y en su expresión. El corazón de la Buena Nueva es el amor incondicional de Dios hacia nosotros y la libertad que resulta de esta reconciliación (II Cor 5, 14-6, 2). El uso de la vergüenza para controlar y dirigir la sexualidad es materia para otra reflexión.</w:t>
      </w:r>
    </w:p>
    <w:p>
      <w:pPr>
        <w:pStyle w:val="Normal"/>
        <w:jc w:val="both"/>
        <w:rPr>
          <w:lang w:val="es-ES"/>
        </w:rPr>
      </w:pPr>
      <w:r>
        <w:rPr>
          <w:lang w:val="es-ES"/>
        </w:rPr>
      </w:r>
    </w:p>
    <w:p>
      <w:pPr>
        <w:pStyle w:val="Normal"/>
        <w:jc w:val="both"/>
        <w:rPr/>
      </w:pPr>
      <w:r>
        <w:rPr>
          <w:lang w:val="es-ES"/>
        </w:rPr>
        <w:t>Sería conveniente que descubriéramos cómo la vergüenza ha penetrado nuestros esfuerzos de evangelización, y que hiciéramos lo posible para reducir la presencia de la vergüenza en lo interior del contexto cultural de cada grupo étnico. La evangelización, bien realizada, facilita a las gentes la experiencia de las palabras de Jesús: “He venido para que tengan vida y la tengan en abundancia” (Jn 10, 10).</w:t>
      </w:r>
    </w:p>
    <w:p>
      <w:pPr>
        <w:pStyle w:val="Normal"/>
        <w:jc w:val="both"/>
        <w:rPr>
          <w:lang w:val="es-ES"/>
        </w:rPr>
      </w:pPr>
      <w:r>
        <w:rPr>
          <w:lang w:val="es-ES"/>
        </w:rPr>
      </w:r>
    </w:p>
    <w:p>
      <w:pPr>
        <w:pStyle w:val="Heading2"/>
        <w:rPr/>
      </w:pPr>
      <w:r>
        <w:rPr/>
        <w:t>H. William McDona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paragraph" w:styleId="Heading2">
    <w:name w:val="Heading 2"/>
    <w:basedOn w:val="Normal"/>
    <w:next w:val="Normal"/>
    <w:qFormat/>
    <w:pPr>
      <w:keepNext w:val="true"/>
      <w:numPr>
        <w:ilvl w:val="1"/>
        <w:numId w:val="1"/>
      </w:numPr>
      <w:jc w:val="right"/>
      <w:outlineLvl w:val="1"/>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both"/>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08:00Z</dcterms:created>
  <dc:creator>DisegnoComputer</dc:creator>
  <dc:description/>
  <dc:language>en-US</dc:language>
  <cp:lastModifiedBy>Pipe</cp:lastModifiedBy>
  <dcterms:modified xsi:type="dcterms:W3CDTF">2011-12-11T01:08:00Z</dcterms:modified>
  <cp:revision>2</cp:revision>
  <dc:subject/>
  <dc:title>LASALIANA</dc:title>
</cp:coreProperties>
</file>