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ALIA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17 - 12 - C - 72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La Catequesis Y La Escuela De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San Juan Bautista De La Salle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«San Juan Bautista de La Salle quería que las escuelas “funcionaran bien”... Quería maestros expertos en transmitir los saberse profanos y religiosos, y expertos en educar el corazón y la intelig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us obra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Guía de las Escuela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Deberes del cristiano para con Dio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Reglas de urbanidad y cortesía cristiana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•  </w:t>
      </w:r>
      <w:r>
        <w:rPr>
          <w:lang w:val="es-ES"/>
        </w:rPr>
        <w:t>Instrucciones y oracione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acieron de sus perspectivas pastorales y educativ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Fundador supo captar en su totalidad ─y en ello radica su genialidad─ una situación de abandono y la respuesta efici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“</w:t>
      </w:r>
      <w:r>
        <w:rPr>
          <w:lang w:val="es-ES"/>
        </w:rPr>
        <w:t>El hombre que el Fundador de los Hermanos de las Escuelas Cristianas quería suscitar era el verdadero cristiano, o mejor, el verdadero discípulo de Jesucristo. Esto sobrepasa el saber catequístico. Es toda la vida la que queda comprometida”.</w:t>
      </w:r>
    </w:p>
    <w:p>
      <w:pPr>
        <w:pStyle w:val="Normal"/>
        <w:jc w:val="right"/>
        <w:rPr>
          <w:i/>
          <w:i/>
          <w:iCs/>
          <w:lang w:val="es-ES"/>
        </w:rPr>
      </w:pPr>
      <w:r>
        <w:rPr>
          <w:i/>
          <w:iCs/>
          <w:lang w:val="es-ES"/>
        </w:rPr>
        <w:t>(H. Jean Pungier. Jean Baptiste de La Salle: Le Message de son catéchisme, pag. 18).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s líneas que siguen pretendo mostrar cómo las disposiciones catequísticas actuales en Francia coinciden con la visión de La Sal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1.  UNA CATEQUESIS PARA HOY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objetivos quedaron definidos en la Asamblea Episcopal de Francia, celebrada en Lourdes en octubre de 197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a Asamblea expresó orientaciones y directrices sobre la misión, el espíritu y las exigencias de la Catequesis en el momento actual. Es el </w:t>
      </w:r>
      <w:r>
        <w:rPr>
          <w:b/>
          <w:bCs/>
          <w:lang w:val="es-ES"/>
        </w:rPr>
        <w:t>Texto de Refer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ubrayamos los puntos que nos interesa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─  </w:t>
      </w:r>
      <w:r>
        <w:rPr>
          <w:lang w:val="es-ES"/>
        </w:rPr>
        <w:t>el mensaje cristiano y su expresión en la doctrina de la Igles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─  </w:t>
      </w:r>
      <w:r>
        <w:rPr>
          <w:lang w:val="es-ES"/>
        </w:rPr>
        <w:t>la situación cultural y pedagógica en que se realiza la iniciación cristiana actualmente en Fra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catequesis de los niños se entiende como una experiencia de Iglesia; constituye una responsabilidad particularmente importante en las circunstancias actu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n el número 31 del </w:t>
      </w:r>
      <w:r>
        <w:rPr>
          <w:b/>
          <w:bCs/>
          <w:lang w:val="es-ES"/>
        </w:rPr>
        <w:t>texto de referencia</w:t>
      </w:r>
      <w:r>
        <w:rPr>
          <w:lang w:val="es-ES"/>
        </w:rPr>
        <w:t xml:space="preserve"> se dice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ualquier paso en la catequesis supone un lugar donde el niño pueda tener una experiencia de vida eclesial... Este paso permite el acceso a los “documentos de la Fe” por los que el hombre puede entrar en la Alianza de Dios y de su pueb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e paso se estructura sacramental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sacramentos manifiestan y realizan el don de Dios que libera al hombre y le hace compartir su vi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e paso conduce a la conversión y a una conducta transformada por la f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e paso, en fin, lleva a la celebración del misterio cristiano y a las fiestas de la fe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uan Bautista de La Salle tiene como objetivo “formar al cristiano”, y que lo sea “de verdad”, porque “viva en todas las cosas del espíritu mismo de Jesucristo”. La tarea es grande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pino que coincide con la época actu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se trata sólo de adquirir conocimientos, sino de llevar a los niños y jóvenes a la profesión de la fe en una comunidad de fe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puesta en marcha de este itinerario requiere una pedagogía adecuada. No podemos utilizar un lenguaje cualquie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uan Bautista de La Salle también lo siente así. Por eso insiste en la vida cristiana. De ese modo quiere responder “a las necesidades más urgentes de los artesanos y de los pobres...” Busca sin descanso la coherencia entre la pedagogía y el mensaje cristia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Lo mismo se nos pide en el </w:t>
      </w:r>
      <w:r>
        <w:rPr>
          <w:b/>
          <w:bCs/>
          <w:lang w:val="es-ES"/>
        </w:rPr>
        <w:t>texto de referencia</w:t>
      </w:r>
      <w:r>
        <w:rPr>
          <w:lang w:val="es-ES"/>
        </w:rPr>
        <w:t xml:space="preserve"> de 1979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...Un lenguaje de la fe adaptado a la situación presente. Un proceso que se inserte en una catequesis situada en la vida de los niños...” (n. 32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2. CATEQUESIS - ESCUELA - PARROQUI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renovación catequística en Francia ha permitido redescubrir lo que hace la comunidad cristiana. Es decir, el lugar catequético: es en ella donde el niño descubrirá la verdadera imagen de la Igles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¡Escuela y parroquia, catequesis, escuela e inserción pastoral!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se trata sólo de una cuestión organizativa. Se plantea ante todo la cuestión de la existencia, del dinamismo y de la acogida de la comunidad de los crey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uestra escuela católica tendrá credibilidad si formamos verdaderas comunidades de creyentes. Es decir, lugares donde los jóvenes y los adultos sean reconocidos y respetados en su caminar como buscadores de Dios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importante que entre las escuelas y las parroquias exista estrecha colaboración, tanto en la pastoral general como en la selección de materiales catequísticos, en la formación de catequistas, etc. No se trata de imponer una uniformidad o de dar una solución igual para todos. Pienso que es necesario que las escuelas y las parroquias, juntas, persigan un mínimo de coherencia en lo que se refiere a las orientaciones pastorales diocesanas y a la diversidad de situ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mos un paso más, pues la responsabilidad de la escuela y de los educadores no se para en la catequesi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trata, como señala Juan Bautista de la Salle, de “que la escuela funcione”... (“que l'école aille bien”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nosotros, educadores, es importante que nos interroguemos sobre nuestro proceder educa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¿Prepara para el anuncio del Evangeli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¿Sirve para educar la vida interior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uestra escuela será de verdad cristiana si nuestros trabajos “profanos” preparan el terreno para la acogida favorable del Señor y de su Palab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enemos que lograr una escuela abierta a las perspectivas pastorales de la Iglesia local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rminemos con las palabras de Juan Bautista de La Salle en la Meditación 15, punto 3, para el Tiempo del Retir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Debéis esperar aún otro premio, también anticipado, que os dará Dios en la presente vida, si os habéis esmerado en el deber y si, por vuestro celo y la gracia de estado, habéis sabido fundamentar sólidamente a los discípulos en el espíritu del cristianismo; será el particularismo gozo de verlos vivir, llegados a mayores, justa y piadosamente, apartados de malas compañías y fieles al ejercicio de las buenas obras. Es que no se redujeron a palabras las instrucciones de vosotros recibidas, antes llevaron consigo un cúmulo de gracias que han fructificado en quienes supieron aprovecharse de ellas y, en su virtud, permanecerán fieles a la práctica del bien.</w:t>
      </w:r>
    </w:p>
    <w:p>
      <w:pPr>
        <w:pStyle w:val="Normal"/>
        <w:jc w:val="both"/>
        <w:rPr/>
      </w:pPr>
      <w:r>
        <w:rPr>
          <w:lang w:val="es-ES"/>
        </w:rPr>
        <w:t>Su perseverancia en la piedad será motivo de mucho consuelo para vosotros, cuando recapacitéis en vuestro interior sobre los frutos que su fe y vuestras instrucciones han producido, sabiendo que por ello son amados de Dios, y que los cuenta en el número de sus elegido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H. Dominique Rustuel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12:00Z</dcterms:created>
  <dc:creator>DisegnoComputer</dc:creator>
  <dc:description/>
  <dc:language>en-US</dc:language>
  <cp:lastModifiedBy>Pipe</cp:lastModifiedBy>
  <dcterms:modified xsi:type="dcterms:W3CDTF">2011-12-11T01:12:00Z</dcterms:modified>
  <cp:revision>2</cp:revision>
  <dc:subject/>
  <dc:title>LASALIANA</dc:title>
</cp:coreProperties>
</file>