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s>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CONNAISSEZ-VOUS LE</w:t>
      </w:r>
    </w:p>
    <w:p>
      <w:pPr>
        <w:pStyle w:val="Normal"/>
        <w:shd w:fill="FFFFFF" w:val="clear"/>
        <w:tabs>
          <w:tab w:val="clear" w:pos="720"/>
          <w:tab w:val="left" w:pos="709" w:leader="none"/>
          <w:tab w:val="left" w:pos="5103" w:leader="none"/>
        </w:tabs>
        <w:rPr>
          <w:rFonts w:ascii="Bookman Old Style" w:hAnsi="Bookman Old Style" w:cs="Bookman Old Style"/>
          <w:sz w:val="34"/>
          <w:szCs w:val="34"/>
          <w:lang w:val="fr-FR"/>
        </w:rPr>
      </w:pPr>
      <w:r>
        <w:rPr>
          <w:rFonts w:cs="Arial" w:ascii="Bookman Old Style" w:hAnsi="Bookman Old Style"/>
          <w:b/>
          <w:bCs/>
          <w:sz w:val="28"/>
          <w:szCs w:val="28"/>
          <w:lang w:val="fr-FR"/>
        </w:rPr>
        <w:tab/>
        <w:t>06-O-04</w:t>
      </w:r>
      <w:r>
        <w:rPr>
          <w:rFonts w:cs="Bookman Old Style" w:ascii="Bookman Old Style" w:hAnsi="Bookman Old Style"/>
          <w:b/>
          <w:bCs/>
          <w:sz w:val="34"/>
          <w:szCs w:val="34"/>
          <w:lang w:val="fr-FR"/>
        </w:rPr>
        <w:tab/>
        <w:t>FRERE SCUBILION?</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lang w:val="fr-FR"/>
        </w:rPr>
        <w:t>Pour le grand public, pour ses Frères en religion eux-mêmes, avouons-le, frère Scubilion est quasi un inconnu. Or voici qu'après une longue «traversée du désert» (sa mort remonte à 1867), on reparle de lui. L'Eglise qui a reconnu en 1984 l'héroïcité avec laquelle il avait pratiqué toutes les vertus, va probablement le proposer bientôt à notre imitation en le déclarant «bienheureux». Il prendrait place alors parmi les gloires de notre Institut, auprès des saints frères Bénilde et Miguel et des bienheureux Salomon et Mutien-Marie. Une guérison insigne, attribuée à son intercession, est soumise en ce moment à l'examen rigoureux d'une commission de médecine. Toutefois, «miracle» ou non, sa réputation de sainteté à l'île de La Réunion est telle que pourrait bien jouer en toute vérité l'adage: « Vox populi, vox Dei».</w:t>
      </w:r>
    </w:p>
    <w:p>
      <w:pPr>
        <w:pStyle w:val="Normal"/>
        <w:shd w:fill="FFFFFF" w:val="clear"/>
        <w:ind w:firstLine="284"/>
        <w:jc w:val="both"/>
        <w:rPr/>
      </w:pPr>
      <w:r>
        <w:rPr>
          <w:rFonts w:cs="Bookman Old Style" w:ascii="Bookman Old Style" w:hAnsi="Bookman Old Style"/>
          <w:lang w:val="fr-FR"/>
        </w:rPr>
        <w:t>Mais qui donc est frère Scubilion? Dans quel contexte historique a-t-il vécu? Et qu'a-t-il encore à nous dire aujourd'hui? Pour répondre à ces questions, LASALLIANA se propose de lui consacrer quatre fiches documentaires. Elles condenseront, pour l'essentiel, un livre que l'auteur de ces lignes vient de faire paraître (1). Le lecteur pourra s'y reporter pour une plus ample documentation ou pour son profit spirituel, si les présentes notes ont réussi à le mettre en appéti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ssayons donc de nouer connaissance avec frère Scubilion.</w:t>
      </w:r>
    </w:p>
    <w:p>
      <w:pPr>
        <w:pStyle w:val="Normal"/>
        <w:shd w:fill="FFFFFF" w:val="clear"/>
        <w:tabs>
          <w:tab w:val="clear" w:pos="720"/>
          <w:tab w:val="left" w:pos="194"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QUELQUES NOMS, QUELQUES DATES, UNE DESTINE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Il se nommait ROUSSEAU Jean-Bernard, un nom de famille assez commun en France et même illustré en littérature par Jean-Jacques Rousseau.</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CUBILION était le nom d'un saint moine normand du VIe siècle, dont il hérita à sa prise d'habit chez les Frères des Ecoles Chrétienn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on TERROIR NATAL: la province française de Bourgogne (1797).</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a TERRE D'ADOPTION: la lointaine colonie de l'île de La Réunion, au large des côtes de Madagascar, où il meurt en 1867.</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eux PERIODES à peu près égales dans sa vie: 36 ans passés en France (1797-1833), 34 ans à Bourbon-La Réunion (2) (1833-1867). Egales si l'on s'en tient aux seuls chiffres. Bien différentes quant à leur impact. Les 36 années passées en France seraient demeurées à jamais obscures, sans les 34 années de vie missionnaire. Passionné d'évangélisation, en effet, frère Scubilion est parti sans esprit de retour. Et aujourd'hui, même dans son diocèse et son village natal, on l'a complètement oublié. Paradoxe évangélique: on l'a oublié précisément pour cause de don total à sa terre de missio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Tandis qu'à La Réunion, maintenant département français d'outre-mer, frère Scubilion c'est QUELQU'UN: il fait partie du patrimoine commun et de la mémoire collective des Réunionnais. Eux n'ont jamais oublié ce modeste Frère des Ecoles Chrétiennes, débarqué chez eux en 1833 et qui, à un moment clé de l'histoire de leur île, devint l'ami, l'instituteur et surtout l'infatigable catéchiste des esclaves avant leur émancipation de 1848, puis des affranchis. Il leur avait annoncé UN EVANGILE DE LIBERT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Il mourut à la tâche parmi eux (1867). Il est enterré à Sainte-Marie, chez eux.</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Et 118 ans après sa mort, un puissant courant de ferveur populaire continue d'attirer les foules sur sa tombe. Qu'y vont-elles chercher? Aide et réconfort, faveurs même. Mais plus que cela sans doute, elles viennent rencontrer un homme transparent de Dieu, devenu «l'esclave des esclaves», ayant fait, bien avant que l'expression ne soit d'actualité, «le choix préférentiel des plus pauvres», par un très sûr instinct évangélique.</w:t>
      </w:r>
    </w:p>
    <w:p>
      <w:pPr>
        <w:pStyle w:val="Normal"/>
        <w:shd w:fill="FFFFFF" w:val="clear"/>
        <w:tabs>
          <w:tab w:val="clear" w:pos="720"/>
          <w:tab w:val="left" w:pos="194"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ES ETAPES D'UNE EXISTENCE</w:t>
      </w:r>
    </w:p>
    <w:p>
      <w:pPr>
        <w:pStyle w:val="Normal"/>
        <w:shd w:fill="FFFFFF" w:val="clear"/>
        <w:spacing w:before="151" w:after="0"/>
        <w:ind w:firstLine="284"/>
        <w:jc w:val="both"/>
        <w:rPr>
          <w:rFonts w:ascii="Bookman Old Style" w:hAnsi="Bookman Old Style" w:cs="Bookman Old Style"/>
          <w:lang w:val="fr-FR"/>
        </w:rPr>
      </w:pPr>
      <w:r>
        <w:rPr>
          <w:rFonts w:cs="Bookman Old Style" w:ascii="Bookman Old Style" w:hAnsi="Bookman Old Style"/>
          <w:lang w:val="fr-FR"/>
        </w:rPr>
        <w:t>Parcourons-les maintenant plus en détail.</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Jean-Bernard Rousseau passa toute son enfance et sa jeunesse (1797-1822) dans le petit village bourguignon de Tharoiseau (376 habitants en 1806), près de Vézelay, ce haut-lieu de l'art roma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on baptême fut un geste clandestin, la Révolution ayant supprimé tout exercice du culte. Pas de curé résidant à Tharoiseau jusqu'en 1818. L'enseignement resta désorganisé durant de longues années, ce qui veut dire pour Jean-Bernard, des études « en pointillé » et un retard scolaire qui ne fut jamais vraiment comblé. Ses connaissances, laborieusement acquises, lui permirent cependant d'enseigner dans les classes élémentaires (3). Avec succès, car ses dons pédagogiques étaient évidents: jeune homme, il aida quelque temps l'instituteur de son village, à la satisfaction de tous. Aussi, son nouveau curé, l'Abbé Darcy, l'aiguilla vers les Frères des Ecoles Chrétiennes qui venaient de fonder une école à Avallon en 1819.</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on noviciat se fit à Paris (1822-1823), à une époque où de nouvelles promotions de jeunes Frères se formaient, au contact des courageux vétérans qui avaient traversé, souvent au péril de leur vie, les années noires de la Terreur. C'était alors, pour l'Institut, un «second départ». Frère Scubilion s'imprégna à fond de l'esprit de son Fondateur, Monsieur de La Salle: la Foi et le Zè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ix années durant (1823-1833), tour à tour à Alençon, Poitiers et Chinon, il se dévoua dans les petites classes ou les soins du temporel (économat, cuisine, jardi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Mais déjà la passion d'évangéliser le travaillait et, comme le Christ, il souhaitait «aller ailleurs pour y proclamer aussi l'Evangile» (Mc 1,38). Or voici qu'en 1833 le Ministre de la Marine et des Colonies du Roi Charles X demanda des Frères au Supérieur Général pour la mission lointaine et bien délaissée de l'île Bourbon. Trois volontaires s'embarquèrent à Bordeaux et, après une traversée de 84 jours, atteignirent leur terre de mission. Parmi eux, notre frère Scubilion et le frère Jean de Matha. Ce dernier mérite d'être nommé puisque, devenu supérieur des frères de la colonie, il réussit à y tisser, de 1835 à 1870, un réseau de 21 écoles primaires pour les garçons. Toutes les bourgades de l'île (on disait les «quartiers») virent s'installer les Frères. Et une véritable «litanie des saints» s'égrena: Saint-Denis, Saint-Paul, Saint-Benoît, Saint-Leu, Saint-Pierre, Sainte Mari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Frère Scubilion s'inséra sans problème dans ce corps fortement structuré de religieux-enseignants, à l'austère règle de vie, qui tenaient des écoles «ensemble et par association», à la colonie comme en métropole, selon des principes pédagogiques rigoureux et éprouvés. A Saint-Benoît et à Saint-Paul, de 1833 à 1843, il se mit au service des enfants: ceux de la population libre car les esclaves (plus de la moitié des habitants à ce moment-là) (4) n'avaient pas encore droit à l'instruction ni même au catéchism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st à Saint-Leu (1843-1850) qu'il peut enfin s'adonner au catéchisme des esclaves, dont le Père Monnet, «le père des Noirs», avait été le courageux pionnier. C'est à Saint-Leu que l'abolition de l'esclavage le trouva en 1848. Mais bien avant cette date officielle, il avait, pour sa part, aboli la distance entre lui et ces opprimés, les rejoignant dans leur détresse pour leur dire qu'ils étaient, eux aussi, les enfants bien-aimés de Dieu.</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e «quartier» de La Possession marque le sommet de son apostolat auprès des esclaves désormais affranchis (1850-1855). Les entraves mises par les propriétaires d'esclaves à l'évangélisation, avant 1848, étaient telles, en effet, que de très nombreux affranchis n'étaient pas encore catéchisés et baptisés. Il s'agissait, pour frère Scubilion, de les repérer, de les réunir, de les instruire de la foi, de les préparer aux sacrements, et d'en faire des citoyens laborieux, honnêtes, dignes de leur nouvelle liberté.</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lang w:val="fr-FR"/>
        </w:rPr>
        <w:t>Les dix dernières années de sa vie missionnaire, il les passa à Sainte-Marie, une fondation récente au nord de l'île. Au témoignage de son supérieur, frère Jean de Matha, « le zèle du frère Scubilion qui n'avait point de bornes, à Sainte-Marie allait au-delà des bornes». C'était un sexagénaire fort occupé: le catéchisme aux affranchis, bien entendu, ainsi qu'aux «engagés» (des travailleurs libres venus récemment de l'Inde surtout), une collaboration étroite avec son curé qui l'appelait son «vicaire», la visite des malades, surtout des pécheurs «qui avaient peur de la soutane» (du prêtre, pas de la sienne!), l'érection d'un chemin de croix et de modestes oratoires à Notre-Dame de la Salette (5) et à Saint Joseph.</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Ajoutons qu'il eut la joie, en 1866, de voir se réaliser un rêve de plus de trente ans, l'obsession missionnaire de sa vie: la fondation d'une communauté de Frères à Madagascar, la grande île voisine. Il ne put malheureusement faire partie du voyage. Près de 35 ans de mission, le climat des Tropiques et les austérités aidant, avaient eu raison de sa santé jusque-là robust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Au terme d'une douloureuse maladie, il mourut le 13 avril 1867. Le lendemain, jour des Rameaux, les habitants de Sainte-Marie qui venaient de perdre «leur vieux frère», leur «saint», lui firent un triomphe qui se mêla au triomphe du Seigneur.</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lang w:val="fr-FR"/>
        </w:rPr>
        <w:t>Et ce ne fut pas une flambée sans lendemain. Car, pour les habitants de Sainte-Marie, avec lesquels il avait tissé des liens très étroits d'affection, frère Scubilion reste bien vivant dans la gloire du Christ ressuscité.</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Un courant de vénération populaire a tout de suite pris naissance autour de sa tombe à Sainte-Marie. Il a gagné toute l'île: un courant spontané, très vite impressionnant, capable de mobiliser, le jour anniversaire de sa mort, des dizaines de milliers de fidèles. Ce courant de piété est certes à éduquer pour qu'il ne se réduise pas à une simple demande de faveurs. Monseigneur AUBRY, Evêque actuel de La Réunion, et son clergé, y sont très attentifs: «Ne cherchez pas d'abord le merveilleux, disait Mgr AUBRY aux pèlerins de 1983. Frère Scubilion n'est pas un faiseur de miracle, c'est un missionnaire de l'unité. Retournez chez vous et soyez missionnair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a prochaine fiche documentaire portera précisément sur frère Scubilion missionnaire: «Frère pour ceux qui sont loin».</w:t>
      </w:r>
    </w:p>
    <w:p>
      <w:pPr>
        <w:pStyle w:val="Normal"/>
        <w:shd w:fill="FFFFFF" w:val="clear"/>
        <w:ind w:left="7371" w:hanging="0"/>
        <w:jc w:val="both"/>
        <w:rPr/>
      </w:pPr>
      <w:r>
        <w:rPr>
          <w:rFonts w:cs="Bookman Old Style" w:ascii="Bookman Old Style" w:hAnsi="Bookman Old Style"/>
          <w:b/>
          <w:bCs/>
          <w:lang w:val="fr-FR"/>
        </w:rPr>
        <w:t>Frère André F</w:t>
      </w:r>
      <w:r>
        <w:rPr>
          <w:rFonts w:cs="Bookman Old Style" w:ascii="Bookman Old Style" w:hAnsi="Bookman Old Style"/>
          <w:b/>
          <w:lang w:val="fr-FR"/>
        </w:rPr>
        <w:t>ERMET</w:t>
      </w:r>
    </w:p>
    <w:p>
      <w:pPr>
        <w:pStyle w:val="Normal"/>
        <w:shd w:fill="FFFFFF" w:val="clear"/>
        <w:ind w:left="7371" w:hanging="0"/>
        <w:jc w:val="both"/>
        <w:rPr>
          <w:rFonts w:ascii="Bookman Old Style" w:hAnsi="Bookman Old Style" w:cs="Bookman Old Style"/>
          <w:lang w:val="fr-FR"/>
        </w:rPr>
      </w:pPr>
      <w:r>
        <w:rPr>
          <w:rFonts w:cs="Bookman Old Style" w:ascii="Bookman Old Style" w:hAnsi="Bookman Old Style"/>
          <w:lang w:val="fr-FR"/>
        </w:rPr>
        <w:t>78A, Rue de Sèvres</w:t>
      </w:r>
    </w:p>
    <w:p>
      <w:pPr>
        <w:pStyle w:val="Normal"/>
        <w:shd w:fill="FFFFFF" w:val="clear"/>
        <w:ind w:left="7371" w:hanging="0"/>
        <w:jc w:val="both"/>
        <w:rPr>
          <w:rFonts w:ascii="Bookman Old Style" w:hAnsi="Bookman Old Style" w:cs="Bookman Old Style"/>
          <w:lang w:val="fr-FR"/>
        </w:rPr>
      </w:pPr>
      <w:r>
        <w:rPr>
          <w:rFonts w:cs="Bookman Old Style" w:ascii="Bookman Old Style" w:hAnsi="Bookman Old Style"/>
          <w:lang w:val="fr-FR"/>
        </w:rPr>
        <w:t>75341 PARIS CEDEX 07</w:t>
      </w:r>
    </w:p>
    <w:p>
      <w:pPr>
        <w:pStyle w:val="Normal"/>
        <w:shd w:fill="FFFFFF" w:val="clear"/>
        <w:jc w:val="both"/>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Normal"/>
        <w:shd w:fill="FFFFFF" w:val="clear"/>
        <w:tabs>
          <w:tab w:val="clear" w:pos="720"/>
          <w:tab w:val="left" w:pos="567" w:leader="none"/>
        </w:tabs>
        <w:spacing w:before="468" w:after="0"/>
        <w:ind w:firstLine="284"/>
        <w:jc w:val="both"/>
        <w:rPr/>
      </w:pPr>
      <w:r>
        <w:rPr>
          <w:rFonts w:cs="Bookman Old Style" w:ascii="Bookman Old Style" w:hAnsi="Bookman Old Style"/>
          <w:sz w:val="18"/>
          <w:szCs w:val="18"/>
          <w:lang w:val="fr-FR"/>
        </w:rPr>
        <w:t>(1)</w:t>
        <w:tab/>
        <w:t>André FERMET: «A l'île de La Réunion, un évangile de liberté: frère Scubilion, Jean-Bernard ROUSSEAU». Préface de Mgr AUBRY, Evêque de La Réunion. Editions Desclée de Brouwer, Février 1985, 264 pages. En vente à l'adresse de l'auteur.</w:t>
      </w:r>
    </w:p>
    <w:p>
      <w:pPr>
        <w:pStyle w:val="Normal"/>
        <w:shd w:fill="FFFFFF" w:val="clear"/>
        <w:tabs>
          <w:tab w:val="clear" w:pos="720"/>
          <w:tab w:val="left" w:pos="567" w:leader="none"/>
        </w:tabs>
        <w:ind w:firstLine="284"/>
        <w:jc w:val="both"/>
        <w:rPr>
          <w:rFonts w:ascii="Bookman Old Style" w:hAnsi="Bookman Old Style" w:cs="Bookman Old Style"/>
          <w:sz w:val="18"/>
          <w:szCs w:val="18"/>
          <w:lang w:val="fr-FR"/>
        </w:rPr>
      </w:pPr>
      <w:r>
        <w:rPr>
          <w:rFonts w:cs="Bookman Old Style" w:ascii="Bookman Old Style" w:hAnsi="Bookman Old Style"/>
          <w:sz w:val="18"/>
          <w:szCs w:val="18"/>
          <w:lang w:val="fr-FR"/>
        </w:rPr>
        <w:t>NB: Hyacinthe CHASSAGNON avait écrit, en 1902, une biographie du frère Scubilion. Elle s'appuyait sur des documents historiquement très solides. Et les témoignages sur la sainteté du frère Scubilion étaient d'une remarquable convergence. La nouvelle biographie a profité de ces acquis.</w:t>
      </w:r>
    </w:p>
    <w:p>
      <w:pPr>
        <w:pStyle w:val="Normal"/>
        <w:shd w:fill="FFFFFF" w:val="clear"/>
        <w:tabs>
          <w:tab w:val="clear" w:pos="720"/>
          <w:tab w:val="left" w:pos="567" w:leader="none"/>
        </w:tabs>
        <w:spacing w:before="22" w:after="0"/>
        <w:ind w:firstLine="284"/>
        <w:jc w:val="both"/>
        <w:rPr>
          <w:rFonts w:ascii="Bookman Old Style" w:hAnsi="Bookman Old Style" w:cs="Bookman Old Style"/>
          <w:sz w:val="18"/>
          <w:szCs w:val="18"/>
          <w:lang w:val="fr-FR"/>
        </w:rPr>
      </w:pPr>
      <w:r>
        <w:rPr>
          <w:rFonts w:cs="Bookman Old Style" w:ascii="Bookman Old Style" w:hAnsi="Bookman Old Style"/>
          <w:sz w:val="18"/>
          <w:szCs w:val="18"/>
          <w:lang w:val="fr-FR"/>
        </w:rPr>
        <w:t>(2)</w:t>
        <w:tab/>
        <w:t>L'île de La Réunion, au XIXe siècle, jusqu'en 1848 s'appelait «Bourbon».</w:t>
      </w:r>
    </w:p>
    <w:p>
      <w:pPr>
        <w:pStyle w:val="Normal"/>
        <w:shd w:fill="FFFFFF" w:val="clear"/>
        <w:tabs>
          <w:tab w:val="clear" w:pos="720"/>
          <w:tab w:val="left" w:pos="567" w:leader="none"/>
        </w:tabs>
        <w:spacing w:before="22" w:after="0"/>
        <w:ind w:firstLine="284"/>
        <w:jc w:val="both"/>
        <w:rPr/>
      </w:pPr>
      <w:r>
        <w:rPr>
          <w:rFonts w:cs="Bookman Old Style" w:ascii="Bookman Old Style" w:hAnsi="Bookman Old Style"/>
          <w:sz w:val="18"/>
          <w:szCs w:val="18"/>
          <w:lang w:val="fr-FR"/>
        </w:rPr>
        <w:t>(3)</w:t>
        <w:tab/>
        <w:t>Par un accord passé en 1819 entre l'Institut des Frères et le Gouvernement Français, tout Frère, sur présentation de la lettre d'obédience de son Supérieur, recevait le droit d'enseigner tant qu'il demeurait dans la Congrégation. C'était comme un contrat de confiance.</w:t>
      </w:r>
    </w:p>
    <w:p>
      <w:pPr>
        <w:pStyle w:val="Normal"/>
        <w:numPr>
          <w:ilvl w:val="0"/>
          <w:numId w:val="2"/>
        </w:numPr>
        <w:shd w:fill="FFFFFF" w:val="clear"/>
        <w:tabs>
          <w:tab w:val="clear" w:pos="720"/>
          <w:tab w:val="left" w:pos="567" w:leader="none"/>
        </w:tabs>
        <w:spacing w:before="22" w:after="0"/>
        <w:ind w:left="0" w:firstLine="284"/>
        <w:jc w:val="both"/>
        <w:rPr>
          <w:rFonts w:ascii="Bookman Old Style" w:hAnsi="Bookman Old Style" w:cs="Bookman Old Style"/>
          <w:sz w:val="18"/>
          <w:szCs w:val="18"/>
          <w:lang w:val="fr-FR"/>
        </w:rPr>
      </w:pPr>
      <w:r>
        <w:rPr>
          <w:rFonts w:cs="Bookman Old Style" w:ascii="Bookman Old Style" w:hAnsi="Bookman Old Style"/>
          <w:sz w:val="18"/>
          <w:szCs w:val="18"/>
          <w:lang w:val="fr-FR"/>
        </w:rPr>
        <w:t>Plus de 60000 esclaves sur environ 110000 habitants.</w:t>
      </w:r>
    </w:p>
    <w:p>
      <w:pPr>
        <w:pStyle w:val="Normal"/>
        <w:numPr>
          <w:ilvl w:val="0"/>
          <w:numId w:val="1"/>
        </w:numPr>
        <w:shd w:fill="FFFFFF" w:val="clear"/>
        <w:tabs>
          <w:tab w:val="clear" w:pos="720"/>
          <w:tab w:val="left" w:pos="567" w:leader="none"/>
        </w:tabs>
        <w:spacing w:before="29" w:after="0"/>
        <w:ind w:left="0" w:firstLine="284"/>
        <w:jc w:val="both"/>
        <w:rPr/>
      </w:pPr>
      <w:r>
        <w:rPr>
          <w:rFonts w:cs="Bookman Old Style" w:ascii="Bookman Old Style" w:hAnsi="Bookman Old Style"/>
          <w:sz w:val="18"/>
          <w:szCs w:val="18"/>
          <w:lang w:val="fr-FR"/>
        </w:rPr>
        <w:t>L'apparition de la Vierge à la Salette date de 1846. Très vite la dévotion à la Vierge réconciliatrice des pécheurs fut introduite à l'île de La Réunion: son sanctuaire principal est à Saint-Leu.</w:t>
      </w:r>
    </w:p>
    <w:p>
      <w:pPr>
        <w:pStyle w:val="Normal"/>
        <w:shd w:fill="FFFFFF" w:val="clear"/>
        <w:tabs>
          <w:tab w:val="clear" w:pos="720"/>
          <w:tab w:val="left" w:pos="655" w:leader="none"/>
        </w:tabs>
        <w:spacing w:before="22" w:after="0"/>
        <w:jc w:val="both"/>
        <w:rPr>
          <w:rFonts w:ascii="Bookman Old Style" w:hAnsi="Bookman Old Style" w:cs="Bookman Old Style"/>
          <w:sz w:val="18"/>
          <w:szCs w:val="18"/>
          <w:lang w:val="fr-FR"/>
        </w:rPr>
      </w:pPr>
      <w:r>
        <w:rPr>
          <w:rFonts w:cs="Bookman Old Style" w:ascii="Bookman Old Style" w:hAnsi="Bookman Old Style"/>
          <w:sz w:val="18"/>
          <w:szCs w:val="18"/>
          <w:lang w:val="fr-F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Bookman Old Style" w:hAnsi="Bookman Old Style" w:cs="Times New Roman"/>
      </w:rPr>
    </w:lvl>
  </w:abstractNum>
  <w:abstractNum w:abstractNumId="2">
    <w:lvl w:ilvl="0">
      <w:start w:val="3"/>
      <w:numFmt w:val="decimal"/>
      <w:lvlText w:val="(%1)"/>
      <w:lvlJc w:val="left"/>
      <w:pPr>
        <w:tabs>
          <w:tab w:val="num" w:pos="720"/>
        </w:tabs>
        <w:ind w:left="0" w:hanging="0"/>
      </w:pPr>
      <w:rPr>
        <w:rFonts w:ascii="Bookman Old Style" w:hAnsi="Bookman Old Styl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Times New Roman"/>
    </w:rPr>
  </w:style>
  <w:style w:type="character" w:styleId="WW8NumSt2z0">
    <w:name w:val="WW8NumSt2z0"/>
    <w:qFormat/>
    <w:rPr>
      <w:rFonts w:ascii="Bookman Old Style" w:hAnsi="Bookman Old Style"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7:00Z</dcterms:created>
  <dc:creator>DisegnoComputer</dc:creator>
  <dc:description/>
  <cp:keywords/>
  <dc:language>en-US</dc:language>
  <cp:lastModifiedBy>DisegnoComputer</cp:lastModifiedBy>
  <dcterms:modified xsi:type="dcterms:W3CDTF">2009-11-02T11:59:00Z</dcterms:modified>
  <cp:revision>1</cp:revision>
  <dc:subject/>
  <dc:title/>
</cp:coreProperties>
</file>