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rFonts w:ascii="Bookman Old Style" w:hAnsi="Bookman Old Style" w:cs="Bookman Old Style"/>
          <w:b/>
          <w:b/>
          <w:sz w:val="34"/>
          <w:szCs w:val="34"/>
          <w:lang w:val="fr-FR"/>
        </w:rPr>
      </w:pPr>
      <w:r>
        <w:rPr>
          <w:rFonts w:cs="Arial" w:ascii="Bookman Old Style" w:hAnsi="Bookman Old Style"/>
          <w:b/>
          <w:i/>
          <w:iCs/>
          <w:sz w:val="40"/>
          <w:szCs w:val="40"/>
          <w:lang w:val="fr-FR"/>
        </w:rPr>
        <w:t>* Lasalliana</w:t>
      </w:r>
      <w:r>
        <w:rPr>
          <w:rFonts w:cs="Arial" w:ascii="Bookman Old Style" w:hAnsi="Bookman Old Style"/>
          <w:b/>
          <w:sz w:val="34"/>
          <w:szCs w:val="34"/>
          <w:lang w:val="fr-FR"/>
        </w:rPr>
        <w:tab/>
      </w:r>
      <w:r>
        <w:rPr>
          <w:rFonts w:cs="Bookman Old Style" w:ascii="Bookman Old Style" w:hAnsi="Bookman Old Style"/>
          <w:b/>
          <w:sz w:val="34"/>
          <w:szCs w:val="34"/>
          <w:lang w:val="fr-FR"/>
        </w:rPr>
        <w:t>FRÈRE SCUBILION (2) :</w:t>
      </w:r>
    </w:p>
    <w:p>
      <w:pPr>
        <w:pStyle w:val="Normal"/>
        <w:shd w:fill="FFFFFF" w:val="clear"/>
        <w:tabs>
          <w:tab w:val="clear" w:pos="720"/>
          <w:tab w:val="left" w:pos="5103" w:leader="none"/>
        </w:tabs>
        <w:rPr>
          <w:rFonts w:ascii="Bookman Old Style" w:hAnsi="Bookman Old Style" w:cs="Bookman Old Style"/>
          <w:b/>
          <w:b/>
          <w:sz w:val="30"/>
          <w:szCs w:val="30"/>
          <w:lang w:val="fr-FR"/>
        </w:rPr>
      </w:pPr>
      <w:r>
        <w:rPr>
          <w:rFonts w:cs="Bookman Old Style" w:ascii="Bookman Old Style" w:hAnsi="Bookman Old Style"/>
          <w:b/>
          <w:sz w:val="34"/>
          <w:szCs w:val="34"/>
          <w:lang w:val="fr-FR"/>
        </w:rPr>
        <w:tab/>
      </w:r>
      <w:r>
        <w:rPr>
          <w:rFonts w:cs="Bookman Old Style" w:ascii="Bookman Old Style" w:hAnsi="Bookman Old Style"/>
          <w:b/>
          <w:sz w:val="30"/>
          <w:szCs w:val="30"/>
          <w:lang w:val="fr-FR"/>
        </w:rPr>
        <w:t>«Frère pour ceux qui sont loin» :</w:t>
      </w:r>
    </w:p>
    <w:p>
      <w:pPr>
        <w:pStyle w:val="Normal"/>
        <w:shd w:fill="FFFFFF" w:val="clear"/>
        <w:tabs>
          <w:tab w:val="clear" w:pos="720"/>
          <w:tab w:val="left" w:pos="567" w:leader="none"/>
          <w:tab w:val="left" w:pos="709" w:leader="none"/>
          <w:tab w:val="left" w:pos="5103" w:leader="none"/>
        </w:tabs>
        <w:rPr>
          <w:rFonts w:ascii="Bookman Old Style" w:hAnsi="Bookman Old Style" w:cs="Bookman Old Style"/>
          <w:b/>
          <w:b/>
          <w:sz w:val="34"/>
          <w:szCs w:val="34"/>
          <w:lang w:val="fr-FR"/>
        </w:rPr>
      </w:pPr>
      <w:r>
        <w:rPr>
          <w:rFonts w:cs="Arial" w:ascii="Bookman Old Style" w:hAnsi="Bookman Old Style"/>
          <w:b/>
          <w:bCs/>
          <w:sz w:val="28"/>
          <w:szCs w:val="28"/>
          <w:lang w:val="fr-FR"/>
        </w:rPr>
        <w:tab/>
        <w:t>07-O-05</w:t>
      </w:r>
      <w:r>
        <w:rPr>
          <w:rFonts w:cs="Bookman Old Style" w:ascii="Bookman Old Style" w:hAnsi="Bookman Old Style"/>
          <w:b/>
          <w:sz w:val="30"/>
          <w:szCs w:val="30"/>
          <w:lang w:val="fr-FR"/>
        </w:rPr>
        <w:tab/>
        <w:t>le Missionnaire</w:t>
      </w:r>
    </w:p>
    <w:p>
      <w:pPr>
        <w:pStyle w:val="Normal"/>
        <w:shd w:fill="FFFFFF" w:val="clear"/>
        <w:spacing w:before="1200" w:after="0"/>
        <w:ind w:right="6" w:firstLine="284"/>
        <w:jc w:val="both"/>
        <w:rPr>
          <w:rFonts w:ascii="Bookman Old Style" w:hAnsi="Bookman Old Style" w:cs="Bookman Old Style"/>
          <w:lang w:val="fr-FR"/>
        </w:rPr>
      </w:pPr>
      <w:r>
        <w:rPr>
          <w:rFonts w:cs="Bookman Old Style" w:ascii="Bookman Old Style" w:hAnsi="Bookman Old Style"/>
          <w:lang w:val="fr-FR"/>
        </w:rPr>
        <w:t>Une première fiche documentaire nous a permis de faire connaissance avec le Frère Scubilion et de découvrir les grandes étapes de son existence.</w:t>
      </w:r>
    </w:p>
    <w:p>
      <w:pPr>
        <w:pStyle w:val="Normal"/>
        <w:shd w:fill="FFFFFF" w:val="clear"/>
        <w:ind w:right="6" w:firstLine="284"/>
        <w:jc w:val="both"/>
        <w:rPr/>
      </w:pPr>
      <w:r>
        <w:rPr>
          <w:rFonts w:cs="Bookman Old Style" w:ascii="Bookman Old Style" w:hAnsi="Bookman Old Style"/>
          <w:lang w:val="fr-FR"/>
        </w:rPr>
        <w:t>Reste à montrer ce qui fait l'unité de cette vie: frère Scubilion fut un Missionnaire. Missionnaire au sens que l'on donnait à ce terme au XIX</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qui vit un grand essor en ce domaine, à partir des pays de vieille chrétienté vers les terres d'Asie, d'Afrique ou d'Océanie. Souvent d'anciennes colonies ou des contrées en voie de colonisation. Sans vouloir juger ces situations et leur ambiguïté, c'est un fait historique qui comporte bien des aspects positifs, surtout au plan religieux.</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1822-1833: Jean Bernard Rousseau est entré chez les Frères des Ecoles Chrétiennes et y a vécu ses dix premières années d'apostolat. En ce temps-là, les Frères, après la tourmente révolutionnaire, devaient en priorité renforcer leur implantation en France même. Ils n'avaient vraiment pas encore de terres de missions lointaines. Mais une fibre missionnaire secrète ne demandait qu'à vibrer dans leur Congrégation. Des demandes étaient venues: de Louisiane (ancienne possession française), de Guyane. Ici et là ce fut un échec. L'Institut se tourna alors vers une direction privilégiée: Ile Bourbon. Un vibrant appel du frère Gerbaud, Supérieur Général, sollicita des volontaires: c'était en 1817. Les débuts furent très difficiles: deux envois de missionnaires (1817 et 1826) permirent à peine l'établissement d'une fragile « tête de pont ». Il fallut attendre 1833 pour amorcer une solide implantation.</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Frère Scubilion est du voyage (nous l'avons décrit dans la première fiche) le voici désormais «Frère pour ceux qui sont loin». Et même le plus loin possible! Une colonie de l'hémisphère sud très éloignée de la métropole, avec une population de souche et de dénomination chrétienne certes, mais bien délaissée. C'était presque «le désert spirituel». Pour environ 75 000 habitants, vers 1820, quelques offices du dimanche dans les centres les plus importants, jamais de sermon, aucun catéchisme, pas même d'instruction, faute d'écoles. Ceci pour les colons blancs ou les créoles libres. Les esclaves eux ne comptaient pas, sauf pour le travail: la majorité d'entre eux n'étaient pas baptisés. Vers eux se penchera bientôt le frère Scubilion (nous le dirons dans la prochaine fiche). En attendant, ce seront dix ans d'apostolat — petite classe et catéchisme — auprès des enfants de la population libre, à Saint-Benoît et à St Paul.</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Voilà donc frère Scubilion Maître d'école. Il dut compter avec le caractère de ses élèves, plutôt indolents du fait du climat. Il réussit à vaincre leur nonchalance, à gagner leur affection. Moins d'ailleurs par son savoir (dont on sait les limites) que par sa patience et sa maîtrise de soi. Par son dévouement de tous les instants aussi. Chargé du temporel de la communauté, à Saint-Benoît, il prenait soin des enfants pauvres que les Frères avaient accepté de loger, veillait à ce que le riz fourni par la Commune soit bien préparé par le cuisinier noir, un esclave, et c'était l'occasion pour lui d'un premier catéchisme discret, «domestique» et personnel: l'heure n'était pas encore aux catéchismes «officiels» à des groupes d'esclaves après le travail.</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Pour le moment, à Saint-Benoît et à Saint-Paul, il catéchisait les enfants de créoles libres qui ne se lassaient pas de l'écouter. Certes c'était le catéchisme de l'époque qu'il enseignait: un résumé, par demandes et réponses, des principales vérités de la foi catholique. Mais la conviction du catéchiste, son ardente parole, la force de son exemple savaient restituer à ces pages, à la fois exactes et arides, une saveur de «bonne nouvelle». Frère Scubilion n'avait pas oublié ces recommandations de son vénéré Fondateur: «Vous devez vous étudier à bien faire comprendre vos demandes et vos réponses dans les catéchismes, à les expliquer nettement, à vous servir de mots qui soient aisés à entendre» (Méditation 33; 3).</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Autre aspect de son apostolat: Frère Scubilion, bien que chargé de la seule petite classe, étendait son rayonnement à tous les élèves de l'école et quand il s'agissait de détecter chez les jeunes un désir de vocation à la vie religieuse (celle de Frère surtout), il était doué d'un flair spirituel inné. La contagion de sa propre existence toute donnée était comme une muette invitation: on souhaitait être Frère comme lui. Il envoya ainsi au moins dix jeunes au Noviciat des Frères. Plus tard, quand il put enfin catéchiser ses chers noirs (les esclaves) à Saint-Leu, l'un d'eux devint grâce à lui, le premier esclave à revêtir l'habit de Frère.</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Mais par-delà les travaux et les jours d'un Maître d'école et d'un catéchiste, je voudrais esquisser le portrait du missionnaire, dégager le mouvement de cette existence, dire quel esprit l'a animée.</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C'est d'abord sa passion d'évangéliser: un certain tourment intérieur pour son propre «salut» sans doute, au sens personnel où on le prêchait de son temps avec tant d'insistance, mais surtout pour le salut des autres. Et le mouvement de son cœur, de sa vie, pourrait se dessiner ainsi:</w:t>
      </w:r>
    </w:p>
    <w:p>
      <w:pPr>
        <w:pStyle w:val="Normal"/>
        <w:numPr>
          <w:ilvl w:val="0"/>
          <w:numId w:val="1"/>
        </w:numPr>
        <w:shd w:fill="FFFFFF" w:val="clear"/>
        <w:tabs>
          <w:tab w:val="clear" w:pos="720"/>
          <w:tab w:val="left" w:pos="648" w:leader="none"/>
        </w:tabs>
        <w:spacing w:before="79" w:after="0"/>
        <w:ind w:left="0" w:right="6" w:firstLine="284"/>
        <w:jc w:val="both"/>
        <w:rPr/>
      </w:pPr>
      <w:r>
        <w:rPr>
          <w:rFonts w:cs="Bookman Old Style" w:ascii="Bookman Old Style" w:hAnsi="Bookman Old Style"/>
          <w:lang w:val="fr-FR"/>
        </w:rPr>
        <w:t>En métropole, de 1823 à 1833, il se donne à plein aux enfants d'Alençon, de Poitiers, de Chinon. Oui, Mais... là-bas, ailleurs, il est d'autres enfants qui ont encore plus besoin de Frères pour les instruire et catéchiser, parce que plus délaissés: «Allons donc ailleurs pour y proclamer aussi l'Evangile». Là-bas, ailleurs, on peut se donner plus pleinement, se détacher de sa famille et de sa terre natale, sans esprit de retour.</w:t>
      </w:r>
    </w:p>
    <w:p>
      <w:pPr>
        <w:pStyle w:val="Normal"/>
        <w:numPr>
          <w:ilvl w:val="0"/>
          <w:numId w:val="1"/>
        </w:numPr>
        <w:shd w:fill="FFFFFF" w:val="clear"/>
        <w:tabs>
          <w:tab w:val="clear" w:pos="720"/>
          <w:tab w:val="left" w:pos="648" w:leader="none"/>
        </w:tabs>
        <w:spacing w:before="65" w:after="0"/>
        <w:ind w:left="0" w:right="6" w:firstLine="284"/>
        <w:jc w:val="both"/>
        <w:rPr/>
      </w:pPr>
      <w:r>
        <w:rPr>
          <w:rFonts w:cs="Bookman Old Style" w:ascii="Bookman Old Style" w:hAnsi="Bookman Old Style"/>
          <w:lang w:val="fr-FR"/>
        </w:rPr>
        <w:t>Une fois arrivé là-bas, à Bourbon, il se donne a plein aux enfants qui lui sont confiés: il les instruit, les sert, les catéchise, en dirige quelques uns vers le Noviciat. OUI... MAIS ce sont des enfants libres. Et les autres? Les plus opprimés, les plus délaissés, les esclaves, ne sont-ils pas aussi enfants de Dieu? Qui s'en occupera?</w:t>
      </w:r>
    </w:p>
    <w:p>
      <w:pPr>
        <w:pStyle w:val="Normal"/>
        <w:numPr>
          <w:ilvl w:val="0"/>
          <w:numId w:val="1"/>
        </w:numPr>
        <w:shd w:fill="FFFFFF" w:val="clear"/>
        <w:tabs>
          <w:tab w:val="clear" w:pos="720"/>
          <w:tab w:val="left" w:pos="648" w:leader="none"/>
        </w:tabs>
        <w:spacing w:before="86" w:after="0"/>
        <w:ind w:left="0" w:right="6" w:firstLine="284"/>
        <w:jc w:val="both"/>
        <w:rPr/>
      </w:pPr>
      <w:r>
        <w:rPr>
          <w:rFonts w:cs="Bookman Old Style" w:ascii="Bookman Old Style" w:hAnsi="Bookman Old Style"/>
          <w:lang w:val="fr-FR"/>
        </w:rPr>
        <w:t>Au service des esclaves, enfin, Dieu sait qu'il se donne à plein. Oui...Mais..., Bourbon est une terre chrétienne, au moins sur les registres de baptême, les esclaves eux-mêmes, en nombre toujours plus grand sont baptisés et catéchisés. Et ailleurs, là-bas, à quelque 800 kilomètres, c'est Madagascar, la Grande Ile, encore païenne. Il rêve d'y aller porter l'Evangile: «Il y a 22 ans que je demande cette grâce au Bon Dieu (des Frères à Madagascar) et que moi-même je sois du nombre de ceux qui auront le bonheur d'aller évangéliser ces bons Malgaches» (Lettre du 8 Décembre 1855). Il sera donc missionnaire à Madagascar sans y aller lui-même. Il a porté cette mission-là dans son cœur et sa prière. Et en 1866, il sera heureux de bénir, lui, le vétéran, ses confrères qui partent pour Tananarive: «Vous partez pour cette île que j'ai tant désiré évangéliser! Je ne puis vous suivre mais je prierai beaucoup pour le succès de vos travaux. Maintenant que nous aurons des écoles au milieu de ce peuple de païens, je mourrai content».</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Oui, une passion a brûlé toute sa vie le Frère Scubilion: la volonté obstinée d'élargir toujours plus son action, de la porter plus loin vers les plus pauvres, dans un don plus total de lui-même. En termes «lasalliens c'est le ZELE. Frère Scubilion est un éternel insatisfait, pour cause de zèle justement! Il n'a rien d'un instable certes: là où il est, il fleurit, il se donne sans réserve à son apostolat du moment. Mais, aux écoutes de l'Esprit, il aspire, dans la ligne de ses vœux, à «procurer la gloire de Dieu autant qu'il lui est possible». Frère Scubilion vit pleinement sa mission ici et maintenant, mais son zèle le rend sensible à tous les appels et l'invite sans cesse à «aller plus loin».</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La seconde caractéristique que je soulignerais, chez le frère Scubilion, c'est la synthèse réussie entre un parfait esprit de corps («ensemble et par association») et l'audace dans les initiatives. On pourrait parler ici d'obéissance-initiative, une obéissance comme travaillée du dedans par un amour (donc un zèle) irrépressible. Ce qui ne lui est pas dicté expressément par son cahier de charges, il le découvre, l'invente, à la mesure des besoins qu'il perçoit.</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Obéissance-initiative, obéissance et zèle: il arrive à concilier les deux vertus et à en cumuler les avantages. Côté obéissance, c'est l'assurance d'une mission solidement insérée dans une communauté qui le soutient et sans laquelle il n'aurait pu avoir son influence ni son rayonnement, l'assurance d'une mission soustraite aux aléas des fantaisies personnelles ou aux écarts du tempérament. Et côté zèle, côté initiative, ce timide a toutes les audaces. Il peut tout se permettre et on lui permet tout. Parlant de son apostolat de fin de carrière à Sainte-Marie, un de ses anciens confrères rapporte le témoignage suivant: «Son Supérieur m'a dit un jour que, s'il ne veillait pas sur lui, il s’échapperait pour aller auprès des malades et des pécheurs, sans penser qu'il avait une permission à demander tant son zèle était grand». Un trait digne des «fioretti» de Saint François.</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Concluons, avec Monseigneur Aubry s'adressant aux nombreux pèlerins venus prier sur la tombe du Serviteur de Dieu le 17 avril 1983:</w:t>
      </w:r>
    </w:p>
    <w:p>
      <w:pPr>
        <w:pStyle w:val="Normal"/>
        <w:shd w:fill="FFFFFF" w:val="clear"/>
        <w:spacing w:before="86" w:after="0"/>
        <w:ind w:right="6" w:firstLine="284"/>
        <w:jc w:val="both"/>
        <w:rPr>
          <w:rFonts w:ascii="Bookman Old Style" w:hAnsi="Bookman Old Style" w:cs="Bookman Old Style"/>
          <w:lang w:val="fr-FR"/>
        </w:rPr>
      </w:pPr>
      <w:r>
        <w:rPr>
          <w:rFonts w:cs="Bookman Old Style" w:ascii="Bookman Old Style" w:hAnsi="Bookman Old Style"/>
          <w:lang w:val="fr-FR"/>
        </w:rPr>
        <w:t>«Ne cherchez pas d'abord le merveilleux. Frère Scubilion n'est pas un faiseur de miracles, c'est un missionnaire... Retournez chez vous et soyez missionnaires».</w:t>
      </w:r>
    </w:p>
    <w:p>
      <w:pPr>
        <w:pStyle w:val="Normal"/>
        <w:shd w:fill="FFFFFF" w:val="clear"/>
        <w:spacing w:before="43" w:after="0"/>
        <w:ind w:right="6" w:firstLine="284"/>
        <w:jc w:val="both"/>
        <w:rPr>
          <w:rFonts w:ascii="Bookman Old Style" w:hAnsi="Bookman Old Style" w:cs="Bookman Old Style"/>
          <w:lang w:val="fr-FR"/>
        </w:rPr>
      </w:pPr>
      <w:r>
        <w:rPr>
          <w:rFonts w:cs="Bookman Old Style" w:ascii="Bookman Old Style" w:hAnsi="Bookman Old Style"/>
          <w:lang w:val="fr-FR"/>
        </w:rPr>
        <w:t>Il y a tant de façons de l'être! Pour les découvrir, Frère Scublion nous a livré son secret.</w:t>
      </w:r>
    </w:p>
    <w:p>
      <w:pPr>
        <w:pStyle w:val="Normal"/>
        <w:shd w:fill="FFFFFF" w:val="clear"/>
        <w:spacing w:before="500" w:after="0"/>
        <w:ind w:left="7938" w:right="6" w:hanging="0"/>
        <w:rPr/>
      </w:pPr>
      <w:r>
        <w:rPr>
          <w:rFonts w:cs="Bookman Old Style" w:ascii="Bookman Old Style" w:hAnsi="Bookman Old Style"/>
          <w:b/>
          <w:bCs/>
          <w:lang w:val="fr-FR"/>
        </w:rPr>
        <w:t>F. André F</w:t>
      </w:r>
      <w:r>
        <w:rPr>
          <w:rFonts w:cs="Bookman Old Style" w:ascii="Bookman Old Style" w:hAnsi="Bookman Old Style"/>
          <w:b/>
          <w:lang w:val="fr-FR"/>
        </w:rPr>
        <w:t>ERMET</w:t>
      </w:r>
    </w:p>
    <w:p>
      <w:pPr>
        <w:pStyle w:val="Normal"/>
        <w:shd w:fill="FFFFFF" w:val="clear"/>
        <w:ind w:left="7938" w:right="6" w:hanging="0"/>
        <w:rPr>
          <w:rFonts w:ascii="Bookman Old Style" w:hAnsi="Bookman Old Style" w:cs="Bookman Old Style"/>
          <w:lang w:val="fr-FR"/>
        </w:rPr>
      </w:pPr>
      <w:r>
        <w:rPr>
          <w:rFonts w:cs="Bookman Old Style" w:ascii="Bookman Old Style" w:hAnsi="Bookman Old Style"/>
          <w:lang w:val="fr-FR"/>
        </w:rPr>
        <w:t>78A, Rue de Sèvres 75007 PARIS</w:t>
      </w:r>
    </w:p>
    <w:p>
      <w:pPr>
        <w:pStyle w:val="Normal"/>
        <w:shd w:fill="FFFFFF" w:val="clear"/>
        <w:ind w:left="7" w:right="6" w:firstLine="425"/>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Arial"/>
      <w:color w:val="545454"/>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9:00Z</dcterms:created>
  <dc:creator>DisegnoComputer</dc:creator>
  <dc:description/>
  <cp:keywords/>
  <dc:language>en-US</dc:language>
  <cp:lastModifiedBy>DisegnoComputer</cp:lastModifiedBy>
  <dcterms:modified xsi:type="dcterms:W3CDTF">2009-11-02T14:47:00Z</dcterms:modified>
  <cp:revision>1</cp:revision>
  <dc:subject/>
  <dc:title/>
</cp:coreProperties>
</file>