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rFonts w:ascii="Bookman Old Style" w:hAnsi="Bookman Old Style" w:cs="Bookman Old Style"/>
          <w:sz w:val="34"/>
          <w:szCs w:val="34"/>
          <w:lang w:val="fr-FR"/>
        </w:rPr>
      </w:pPr>
      <w:r>
        <w:rPr>
          <w:rFonts w:cs="Bookman Old Style" w:ascii="Bookman Old Style" w:hAnsi="Bookman Old Style"/>
          <w:b/>
          <w:bCs/>
          <w:iCs/>
          <w:sz w:val="40"/>
          <w:szCs w:val="40"/>
          <w:lang w:val="fr-FR"/>
        </w:rPr>
        <w:t xml:space="preserve">* </w:t>
      </w:r>
      <w:r>
        <w:rPr>
          <w:rFonts w:cs="Bookman Old Style" w:ascii="Bookman Old Style" w:hAnsi="Bookman Old Style"/>
          <w:b/>
          <w:bCs/>
          <w:i/>
          <w:iCs/>
          <w:sz w:val="40"/>
          <w:szCs w:val="40"/>
          <w:lang w:val="fr-FR"/>
        </w:rPr>
        <w:t>Lasalliana</w:t>
      </w:r>
      <w:r>
        <w:rPr>
          <w:rFonts w:cs="Bookman Old Style" w:ascii="Bookman Old Style" w:hAnsi="Bookman Old Style"/>
          <w:sz w:val="34"/>
          <w:szCs w:val="34"/>
          <w:lang w:val="fr-FR"/>
        </w:rPr>
        <w:tab/>
      </w:r>
      <w:r>
        <w:rPr>
          <w:rFonts w:cs="Bookman Old Style" w:ascii="Bookman Old Style" w:hAnsi="Bookman Old Style"/>
          <w:b/>
          <w:bCs/>
          <w:sz w:val="34"/>
          <w:szCs w:val="34"/>
          <w:lang w:val="fr-FR"/>
        </w:rPr>
        <w:t>FRÈRE SCUBILION (4):</w:t>
      </w:r>
    </w:p>
    <w:p>
      <w:pPr>
        <w:pStyle w:val="Normal"/>
        <w:shd w:fill="FFFFFF" w:val="clear"/>
        <w:tabs>
          <w:tab w:val="clear" w:pos="720"/>
          <w:tab w:val="left" w:pos="4536" w:leader="none"/>
        </w:tabs>
        <w:rPr/>
      </w:pPr>
      <w:r>
        <w:rPr>
          <w:rFonts w:cs="Bookman Old Style" w:ascii="Bookman Old Style" w:hAnsi="Bookman Old Style"/>
          <w:b/>
          <w:bCs/>
          <w:sz w:val="34"/>
          <w:szCs w:val="34"/>
          <w:lang w:val="fr-FR"/>
        </w:rPr>
        <w:tab/>
      </w:r>
      <w:r>
        <w:rPr>
          <w:rFonts w:cs="Bookman Old Style" w:ascii="Bookman Old Style" w:hAnsi="Bookman Old Style"/>
          <w:b/>
          <w:bCs/>
          <w:sz w:val="34"/>
          <w:szCs w:val="34"/>
          <w:lang w:val="it-IT"/>
        </w:rPr>
        <w:t>A L'ECOLE SPIRITUELLE DE</w:t>
      </w:r>
    </w:p>
    <w:p>
      <w:pPr>
        <w:pStyle w:val="Normal"/>
        <w:shd w:fill="FFFFFF" w:val="clear"/>
        <w:tabs>
          <w:tab w:val="clear" w:pos="720"/>
          <w:tab w:val="left" w:pos="709" w:leader="none"/>
          <w:tab w:val="left" w:pos="4536" w:leader="none"/>
        </w:tabs>
        <w:jc w:val="both"/>
        <w:rPr>
          <w:rFonts w:ascii="Bookman Old Style" w:hAnsi="Bookman Old Style" w:cs="Bookman Old Style"/>
          <w:lang w:val="fr-FR"/>
        </w:rPr>
      </w:pPr>
      <w:r>
        <w:rPr>
          <w:rFonts w:cs="Bookman Old Style" w:ascii="Bookman Old Style" w:hAnsi="Bookman Old Style"/>
          <w:b/>
          <w:bCs/>
          <w:sz w:val="28"/>
          <w:szCs w:val="28"/>
          <w:lang w:val="fr-FR"/>
        </w:rPr>
        <w:tab/>
        <w:t>09-O-09</w:t>
      </w:r>
      <w:r>
        <w:rPr>
          <w:rFonts w:cs="Bookman Old Style" w:ascii="Bookman Old Style" w:hAnsi="Bookman Old Style"/>
          <w:b/>
          <w:bCs/>
          <w:sz w:val="34"/>
          <w:szCs w:val="34"/>
          <w:lang w:val="fr-FR"/>
        </w:rPr>
        <w:tab/>
        <w:t>FRÈRE SCUBILION:</w:t>
      </w:r>
    </w:p>
    <w:p>
      <w:pPr>
        <w:pStyle w:val="Normal"/>
        <w:shd w:fill="FFFFFF" w:val="clear"/>
        <w:tabs>
          <w:tab w:val="clear" w:pos="720"/>
          <w:tab w:val="left" w:pos="4536" w:leader="none"/>
        </w:tabs>
        <w:rPr>
          <w:rFonts w:ascii="Bookman Old Style" w:hAnsi="Bookman Old Style" w:cs="Bookman Old Style"/>
          <w:sz w:val="34"/>
          <w:szCs w:val="34"/>
          <w:lang w:val="fr-FR"/>
        </w:rPr>
      </w:pPr>
      <w:r>
        <w:rPr>
          <w:rFonts w:cs="Bookman Old Style" w:ascii="Bookman Old Style" w:hAnsi="Bookman Old Style"/>
          <w:b/>
          <w:bCs/>
          <w:sz w:val="34"/>
          <w:szCs w:val="34"/>
          <w:lang w:val="fr-FR"/>
        </w:rPr>
        <w:tab/>
        <w:t>PRIER ET S'ENGAGER</w:t>
      </w:r>
    </w:p>
    <w:p>
      <w:pPr>
        <w:pStyle w:val="Normal"/>
        <w:shd w:fill="FFFFFF" w:val="clear"/>
        <w:spacing w:before="1200" w:after="0"/>
        <w:ind w:firstLine="284"/>
        <w:jc w:val="both"/>
        <w:rPr/>
      </w:pPr>
      <w:r>
        <w:rPr>
          <w:rFonts w:cs="Bookman Old Style" w:ascii="Bookman Old Style" w:hAnsi="Bookman Old Style"/>
          <w:lang w:val="fr-FR"/>
        </w:rPr>
        <w:t>Qu'allons-nous FAIRE AVEC FRERE SCUBILION, une fois que l'Eglise l'aura glorifié, en le déclarant Bienheureux? Là est la question. Car l'Eglise prétend bien nous affirmer, par cet honneur décerné à un très modeste instituteur et catéchiste, qu'il doit être pour nous un modèle et un quide. Et que cet homme qui n'avait pas la prétention de lancer un message sans frontières, mais de se rendre le plus proche (comme le Christ touchant les lépreux) des parias de la société esclavagiste, a ainsi pratiqué l'Evangile, rien que l'Evangile, et qu'il peut susciter ou réveiller en nous des attitudes évangéliqu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Avant de dégager, en conclusion, quelques traits de cette attirante figure de «saint», je voudrais appeler l'attention sur ce qui me paraît faire l'unité de sa vie, à la suite du Christ: prière et engagement. Par sa fidélité à la prière, et même si certaines formes en ont pu vieillir, il avait modelé son cœur sur le Cœur du Christ-Serviteur et s'était engagé sans réserve, comme lui, «pour évangéliser les pauvr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Or de nombreuses voix autorisées (hiérarchie, théologiens, pasteurs...) nous rappellent avec force aujourd'hui ce lien absolu entre vie de prière et mission-engagement, avec choix préférentiel pour les plus pauvres. Cet engagement est comme le test évangélique de la vérité de notre prière. Un éminent théologien actuel écrit: «Celui qui prie et appelle la rédemption au nom du Christ, ne peut s'accommoder de l'oppression. Et plus les chrétiens s'engagent pour la vie des affamés, les droits des opprimés et la communauté avec les délaissés, plus profondément ils sont menés à la prière incessante». Prier, s'engager, sont comme les deux battements complémentaires de tout cœur chrétien.</w:t>
      </w:r>
    </w:p>
    <w:p>
      <w:pPr>
        <w:pStyle w:val="Normal"/>
        <w:shd w:fill="FFFFFF" w:val="clear"/>
        <w:spacing w:before="7" w:after="0"/>
        <w:ind w:firstLine="284"/>
        <w:jc w:val="both"/>
        <w:rPr>
          <w:rFonts w:ascii="Bookman Old Style" w:hAnsi="Bookman Old Style" w:cs="Bookman Old Style"/>
          <w:lang w:val="fr-FR"/>
        </w:rPr>
      </w:pPr>
      <w:r>
        <w:rPr>
          <w:rFonts w:cs="Bookman Old Style" w:ascii="Bookman Old Style" w:hAnsi="Bookman Old Style"/>
          <w:lang w:val="fr-FR"/>
        </w:rPr>
        <w:t>Et Helder Camara, si connu pour ses prises de position hardies mais non-violentes en faveur des opprimés de son peuple, affirme de son côté: «Prière et engagement chrétien ne sont qu'un. Un bras horizontal, lui seul, n'arrive pas à être une croix; mais un bras vertical n'est pas non plus une croix; il faut la conjonction des deux pour avoir la croix du Christ, somme de l'amour de Dieu et de l'amour des homm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ur ce sujet, frère Scubilion peut nous aider à acquérir le réflexe chrétien et à unir de façon indissociable dans nos vies, prière, «vie spirituelle» et engagement. Je l'appellerais volontiers, d'un terme qui l'aurait sans doute étonné, car il ne figurait pas dans le vocabulaire de l'époque: un «mystique engagé», d'une part un adorateur, un contemplatif, un chercheur de Dieu, avide de prière; d'autre part, un inlassable serviteur des plus opprimés de ses frèr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 n'était certes ni un penseur, ni un théologien, ni un théoricien de la mission. Mais il est une image de Dieu qu'il n'aurait certainement pas désavouée et qui, au fond, a inspiré son humble service des esclaves: celle de ce «Dieu si démuni, si grand, si vulnérable, que nul ne peut aimer s'il n'aime l'homme, qu'on peut si fort blesser en blessant l'homme». (Hymne liturgique «Oui donc est Dieu»),</w:t>
      </w:r>
    </w:p>
    <w:p>
      <w:pPr>
        <w:pStyle w:val="Normal"/>
        <w:shd w:fill="FFFFFF" w:val="clear"/>
        <w:spacing w:before="7" w:after="0"/>
        <w:ind w:firstLine="284"/>
        <w:jc w:val="both"/>
        <w:rPr/>
      </w:pPr>
      <w:r>
        <w:rPr>
          <w:rFonts w:cs="Bookman Old Style" w:ascii="Bookman Old Style" w:hAnsi="Bookman Old Style"/>
          <w:lang w:val="fr-FR"/>
        </w:rPr>
        <w:t>Au moment où, dans l'Eglise, on parle beaucoup de «choix préférentiel pour les pauvres», frère Scubilion peut nous baliser le chemin, lui qui, par un très sûr instinct évangélique, sans «raisonner», les a rejoints dans leur détresse, au nom de ce Dieu qui se déclare lui-même atteint quand on porte la main sur eux et qu'on les méprise: «Un pauvre a crié, Dieu écoute!» (Psaume 34, 7). N'ont-ils pas compris, ces gens qui font le mal? Quand ils mangent leur pain, c'est mon peuple qu'ils mangent!» (Psaume 14,4). Sans théorie, sans vues perspicaces sur l'ordre social, spontanément (évangéliquement) il va droit aux besoins réels des gens - et il se fait aimer des plus pauvres: les esclaves et les affranchis. La pérennité de son souvenir à la Réunion trouve là, en bonne partie, son explication.</w:t>
      </w:r>
    </w:p>
    <w:p>
      <w:pPr>
        <w:pStyle w:val="Normal"/>
        <w:shd w:fill="FFFFFF" w:val="clear"/>
        <w:spacing w:before="7" w:after="0"/>
        <w:ind w:firstLine="284"/>
        <w:jc w:val="both"/>
        <w:rPr/>
      </w:pPr>
      <w:r>
        <w:rPr>
          <w:rFonts w:cs="Bookman Old Style" w:ascii="Bookman Old Style" w:hAnsi="Bookman Old Style"/>
          <w:lang w:val="fr-FR"/>
        </w:rPr>
        <w:t>Frère Scubilion ne fut pas non plus un «politique». Il ne fit pas campagne pour la suppression de l'esclavage, dont il sentait pourtant si fort l'inhumanité et le défi à l'Evangile qu'il constituait. Il ne fut pas un militant abolitionniste, à la manière d'un Victor Schoelcher, à la même époque, en Métropole et aux Antilles.</w:t>
      </w:r>
      <w:r>
        <w:rPr>
          <w:rFonts w:cs="Bookman Old Style" w:ascii="Bookman Old Style" w:hAnsi="Bookman Old Style"/>
          <w:vertAlign w:val="superscript"/>
          <w:lang w:val="fr-FR"/>
        </w:rPr>
        <w:t xml:space="preserve">1 </w:t>
      </w:r>
      <w:r>
        <w:rPr>
          <w:rFonts w:cs="Bookman Old Style" w:ascii="Bookman Old Style" w:hAnsi="Bookman Old Style"/>
          <w:lang w:val="fr-FR"/>
        </w:rPr>
        <w:t>Mais au moment où l'esclavage fut officiellement aboli (1848), il y avait déjà longtemps que, personnellement, il avait aboli toute distance entre lui et ses amis les esclaves: 1848 fut autant sa propre fête que la leur! Il était alors à Saint-Leu, rappelons-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Après l'émancipation, il ne fut pas un boutefeu, à la façon de l'abbé Joffard qui fut curé de Saint-Leu, durant trois mois seulement (février-avril 1849), donc son propre curé. Restant à l'écart des polémiques de ce prêtre brouillon, menant une action beaucoup plus discrète avec les affranchis, il exerça sur eux une réelle influence qui irrita les colons et provoqua son départ pour La Possession (1850).</w:t>
      </w:r>
    </w:p>
    <w:p>
      <w:pPr>
        <w:pStyle w:val="Normal"/>
        <w:shd w:fill="FFFFFF" w:val="clear"/>
        <w:ind w:firstLine="284"/>
        <w:jc w:val="both"/>
        <w:rPr/>
      </w:pPr>
      <w:r>
        <w:rPr>
          <w:rFonts w:cs="Bookman Old Style" w:ascii="Bookman Old Style" w:hAnsi="Bookman Old Style"/>
          <w:lang w:val="fr-FR"/>
        </w:rPr>
        <w:t>Ainsi, pour l'engagement comme pour la prière, Frère Scubilion nous invite à suivre l'itinéraire évangélique qui fut le sien. Un itinéraire que chacun de nous doit découvrir lui-même, «réinventer» en quelque sorte dans des circonstances qui ne sont plus celles du XIX</w:t>
      </w:r>
      <w:r>
        <w:rPr>
          <w:rFonts w:cs="Bookman Old Style" w:ascii="Bookman Old Style" w:hAnsi="Bookman Old Style"/>
          <w:vertAlign w:val="superscript"/>
          <w:lang w:val="fr-FR"/>
        </w:rPr>
        <w:t>e</w:t>
      </w:r>
      <w:r>
        <w:rPr>
          <w:rFonts w:cs="Bookman Old Style" w:ascii="Bookman Old Style" w:hAnsi="Bookman Old Style"/>
          <w:lang w:val="fr-FR"/>
        </w:rPr>
        <w:t xml:space="preserve"> siècle. Car les pauvres, les victimes de l'injustice, sont encore parmi nous. Comment les découvrir et les rejoindr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Sur ce point, par son attitude, sa pratique, frère Scubilion peut nous aider à acquérir cette sensibilité à l'injustice, à ressentir ce «haut le cœur» qui nous la fait refuser et combattre par une action pédagogique, sociale et civique adaptée, efficace, inspirée des Béatitudes: celles des artisans de justice et de paix.</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Lui, l'adorateur, le mystique, le fervent de l'Eucharistie, du Sacré-Cœur et de Marie, nous invite à ne pas nous installer et calfeutrer dans des dévotions «endormeuses», parce que purement individuelles et intimistes, qui nous porteraient à nous accommoder d'un ordre social injuste. La fréquentation du frère Scubilion n'est pas un alibi pour nous donner bonne conscience: elle doit éveiller en même temps qu'à une prière plus vraie, à une solidarité évangélique concrète et effectiv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Certes, nombreux sont les chrétiens, surtout à la Réunion, qui confient au «saint» frère leurs souffrances et leurs angoisses et sollicitent de lui une faveur, une guérison... Mais peut-être nous faudrait-il inverser le problème et nous demander: comment moi aujourd'hui, puis-je devenir pour ceux avec qui je vis, témoin et signe de la tendresse de Dieu et accomplir ainsi, pour les autres, de vrais «miracles» que seul, dans le seret, le Père des cieux verra?</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our conclure, j’essaierai de condenser en quelques traits la physionomie spirituelle de frère Scubilion. Un homme comme «transparent de Dieu»: en témoin, il communique ce qu'il vit en profondeur. Un cœur simple, un être sans artifice ni complication. Face à la situation de son temps, il n'avance pas encombré de problèmes, bardé de principes et d'abstractions, mais dans la certitude tranquille de sa foi.</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On l'a appelé «l'ascète au sourire»: sa dévotion à la croix vient de très loin. On connaît avec certitude le livre de chevet du pieux Jean-Bernard vers sa vingtième année: un fort volume qui ne comprenait pas moins de 270 pages de «méditations sur la Passion», où l'on pouvait lire: «Que vous seriez savant, si vous saviez bien les leçons de la croix!» Il s'est imprégné de cette doctrine, laissant à d'autres moins généreux «la grâce à bon marché». Il mena une vie rude: le climat, sans doute, pénible, certains mois surtout, dans les touffeurs tropicales de la côte, mais aussi les privations volontaires qu'il s'imposait: «II était dur pour lui-même, ne se plaignait jamais, mais il n'a pas excédé dans la mortification au point de se rendre incapable de remplir ses fonction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Même si frère Scubilion partageait en effet la spiritualité assez doloriste des milieux fervents de son époque, c'était avant tout dans une perspective de mission, comme saint Paul écrivant à Timothée; «Souffre avec moi pour l'Evangile!» (2 Tim. 1, 8). Toute la vie de frère Scubilion illustre cette «souffrance pour l'Evangile»: elle est placée sous le sceau de la croix, arbre de vie.</w:t>
      </w:r>
    </w:p>
    <w:p>
      <w:pPr>
        <w:pStyle w:val="Normal"/>
        <w:shd w:fill="FFFFFF" w:val="clear"/>
        <w:ind w:firstLine="284"/>
        <w:jc w:val="both"/>
        <w:rPr/>
      </w:pPr>
      <w:r>
        <w:rPr>
          <w:rFonts w:cs="Bookman Old Style" w:ascii="Bookman Old Style" w:hAnsi="Bookman Old Style"/>
          <w:lang w:val="fr-FR"/>
        </w:rPr>
        <w:t>Frère Scubilion est aussi un homme de paix et de réconciliation: ce n'est pas à dédaigner en nos temps troublés où l'on ne semble pas pouvoir se faire reconnaître sans s'affronter. Notre missionnaire ne pratique pas le manichéisme qui classe, juge, oppose: blancs et noirs, riches et pauvres: «II s'est refusé à faire un apostolat de classes et de races. Il se donnait à tous» (Mgr AUBRY, Evêque de la Réunion, homélie du 17 avril 1983). Et cela même si par instinct évangélique, répétons-le, son élan préférentiel le portait vers les parias d'alors. Cette «grâce du dialogue», frère Scubilion en est porteur, tout naturellement, pour la Réunion. Mais c'est à tous qu'il peut adresser le même message fraternel, non certes pour nous faire éluder les problèmes justiciables de la politique ou de l'action sociale (cf. les prises de position actuelles de l'Eglise en Amérique latine), mais pour qu'ils soient traités de façon évangéliqu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Un souhait, pour terminer. Qu'au-delà de l'île de la Réunion (où sa réputation est bien établie), par le monde entier, chez les Frères en tout cas, l'apôtre des humbles, «l'esclave des esclaves», soit mieux connu et que son message — non écrit mais vécu — vienne secouer nos tiédeurs, nous rendre dociles à l'Esprit, audacieux et inventifs,</w:t>
      </w:r>
    </w:p>
    <w:p>
      <w:pPr>
        <w:pStyle w:val="Normal"/>
        <w:shd w:fill="FFFFFF" w:val="clear"/>
        <w:spacing w:before="266" w:after="0"/>
        <w:ind w:left="7371" w:hanging="0"/>
        <w:rPr>
          <w:rFonts w:ascii="Bookman Old Style" w:hAnsi="Bookman Old Style" w:cs="Bookman Old Style"/>
          <w:lang w:val="fr-FR"/>
        </w:rPr>
      </w:pPr>
      <w:r>
        <w:rPr>
          <w:rFonts w:cs="Bookman Old Style" w:ascii="Bookman Old Style" w:hAnsi="Bookman Old Style"/>
          <w:b/>
          <w:bCs/>
          <w:lang w:val="fr-FR"/>
        </w:rPr>
        <w:t>Frère André FERMET</w:t>
      </w:r>
    </w:p>
    <w:p>
      <w:pPr>
        <w:pStyle w:val="Normal"/>
        <w:shd w:fill="FFFFFF" w:val="clear"/>
        <w:ind w:left="7371" w:hanging="0"/>
        <w:rPr/>
      </w:pPr>
      <w:r>
        <w:rPr>
          <w:rFonts w:cs="Bookman Old Style" w:ascii="Bookman Old Style" w:hAnsi="Bookman Old Style"/>
          <w:lang w:val="fr-FR"/>
        </w:rPr>
        <w:t>78A, Rue de Sèvres</w:t>
      </w:r>
    </w:p>
    <w:p>
      <w:pPr>
        <w:pStyle w:val="Normal"/>
        <w:shd w:fill="FFFFFF" w:val="clear"/>
        <w:ind w:left="7371" w:hanging="0"/>
        <w:rPr>
          <w:rFonts w:ascii="Bookman Old Style" w:hAnsi="Bookman Old Style" w:cs="Bookman Old Style"/>
          <w:lang w:val="fr-FR"/>
        </w:rPr>
      </w:pPr>
      <w:r>
        <w:rPr>
          <w:rFonts w:cs="Bookman Old Style" w:ascii="Bookman Old Style" w:hAnsi="Bookman Old Style"/>
          <w:lang w:val="fr-FR"/>
        </w:rPr>
        <w:t>75341 PARIS CEDEX 07</w:t>
      </w:r>
    </w:p>
    <w:p>
      <w:pPr>
        <w:pStyle w:val="Normal"/>
        <w:shd w:fill="FFFFFF" w:val="clear"/>
        <w:spacing w:before="497" w:after="0"/>
        <w:ind w:left="158" w:hanging="0"/>
        <w:jc w:val="both"/>
        <w:rPr/>
      </w:pPr>
      <w:r>
        <w:rPr>
          <w:rFonts w:cs="Bookman Old Style" w:ascii="Bookman Old Style" w:hAnsi="Bookman Old Style"/>
          <w:sz w:val="18"/>
          <w:szCs w:val="18"/>
          <w:vertAlign w:val="superscript"/>
          <w:lang w:val="fr-FR"/>
        </w:rPr>
        <w:t>1</w:t>
      </w:r>
      <w:r>
        <w:rPr>
          <w:rFonts w:cs="Bookman Old Style" w:ascii="Bookman Old Style" w:hAnsi="Bookman Old Style"/>
          <w:sz w:val="18"/>
          <w:szCs w:val="18"/>
          <w:lang w:val="fr-FR"/>
        </w:rPr>
        <w:t xml:space="preserve"> Ou à la manière d'un Wilberforce en Angleterre.</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1:00Z</dcterms:created>
  <dc:creator>DisegnoComputer</dc:creator>
  <dc:description/>
  <cp:keywords/>
  <dc:language>en-US</dc:language>
  <cp:lastModifiedBy>DisegnoComputer</cp:lastModifiedBy>
  <dcterms:modified xsi:type="dcterms:W3CDTF">2009-11-03T10:49:00Z</dcterms:modified>
  <cp:revision>1</cp:revision>
  <dc:subject/>
  <dc:title/>
</cp:coreProperties>
</file>