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8 - 3 - A - 69</w:t>
      </w:r>
    </w:p>
    <w:p>
      <w:pPr>
        <w:pStyle w:val="Normal"/>
        <w:jc w:val="both"/>
        <w:rPr>
          <w:b/>
          <w:b/>
          <w:bCs/>
          <w:sz w:val="28"/>
          <w:lang w:val="es-ES"/>
        </w:rPr>
      </w:pPr>
      <w:r>
        <w:rPr>
          <w:b/>
          <w:bCs/>
          <w:sz w:val="28"/>
          <w:lang w:val="es-ES"/>
        </w:rPr>
      </w:r>
    </w:p>
    <w:p>
      <w:pPr>
        <w:pStyle w:val="Normal"/>
        <w:jc w:val="center"/>
        <w:rPr>
          <w:b/>
          <w:b/>
          <w:bCs/>
          <w:sz w:val="28"/>
          <w:lang w:val="es-ES"/>
        </w:rPr>
      </w:pPr>
      <w:r>
        <w:rPr>
          <w:b/>
          <w:bCs/>
          <w:sz w:val="28"/>
          <w:lang w:val="es-ES"/>
        </w:rPr>
        <w:t>LA SALLE Y EL SEMINARIO DE MAESTROS (2/2)</w:t>
      </w:r>
    </w:p>
    <w:p>
      <w:pPr>
        <w:pStyle w:val="Normal"/>
        <w:jc w:val="both"/>
        <w:rPr>
          <w:b/>
          <w:b/>
          <w:bCs/>
          <w:sz w:val="28"/>
          <w:lang w:val="es-ES"/>
        </w:rPr>
      </w:pPr>
      <w:r>
        <w:rPr>
          <w:b/>
          <w:bCs/>
          <w:sz w:val="28"/>
          <w:lang w:val="es-ES"/>
        </w:rPr>
      </w:r>
    </w:p>
    <w:p>
      <w:pPr>
        <w:pStyle w:val="Normal"/>
        <w:jc w:val="both"/>
        <w:rPr>
          <w:lang w:val="es-ES"/>
        </w:rPr>
      </w:pPr>
      <w:r>
        <w:rPr>
          <w:lang w:val="es-ES"/>
        </w:rPr>
      </w:r>
    </w:p>
    <w:p>
      <w:pPr>
        <w:pStyle w:val="Normal"/>
        <w:jc w:val="both"/>
        <w:rPr>
          <w:lang w:val="es-ES"/>
        </w:rPr>
      </w:pPr>
      <w:r>
        <w:rPr>
          <w:lang w:val="es-ES"/>
        </w:rPr>
      </w:r>
    </w:p>
    <w:p>
      <w:pPr>
        <w:pStyle w:val="Heading1"/>
        <w:rPr/>
      </w:pPr>
      <w:r>
        <w:rPr/>
        <w:t>EL PROYECTO DE PARIS</w:t>
      </w:r>
    </w:p>
    <w:p>
      <w:pPr>
        <w:pStyle w:val="Normal"/>
        <w:jc w:val="both"/>
        <w:rPr>
          <w:lang w:val="es-ES"/>
        </w:rPr>
      </w:pPr>
      <w:r>
        <w:rPr>
          <w:lang w:val="es-ES"/>
        </w:rPr>
      </w:r>
    </w:p>
    <w:p>
      <w:pPr>
        <w:pStyle w:val="Normal"/>
        <w:jc w:val="both"/>
        <w:rPr>
          <w:lang w:val="es-ES"/>
        </w:rPr>
      </w:pPr>
      <w:r>
        <w:rPr>
          <w:lang w:val="es-ES"/>
        </w:rPr>
        <w:t>Ya en París, a donde el Fundador se traslada en 1688, al cabo de 10 años de estancia, en lo que se llamó la Casa Grande parece que funcionó además de otras dependencias, una especie de seminario para maestros rurales bajo la dirección del Hno. Nicolás Vuyart. Pudiera ser que lo hiciesen conjuntamente con los novicios (¡qué enorme muestra de amplitud para aquellos tiempos!), pero no parece que se trate sólo de novicios, dice Guibert.</w:t>
      </w:r>
    </w:p>
    <w:p>
      <w:pPr>
        <w:pStyle w:val="Normal"/>
        <w:jc w:val="both"/>
        <w:rPr>
          <w:lang w:val="es-ES"/>
        </w:rPr>
      </w:pPr>
      <w:r>
        <w:rPr>
          <w:lang w:val="es-ES"/>
        </w:rPr>
      </w:r>
    </w:p>
    <w:p>
      <w:pPr>
        <w:pStyle w:val="Normal"/>
        <w:jc w:val="both"/>
        <w:rPr>
          <w:lang w:val="es-ES"/>
        </w:rPr>
      </w:pPr>
      <w:r>
        <w:rPr>
          <w:lang w:val="es-ES"/>
        </w:rPr>
        <w:t>Donde tomó nuevamente forma el “Seminario de maestros rurales” fue en la parroquia de San Hipólito en el mismo París. Estamos en 1699. La Salle, alentado por el entusiasmo del párroco que ya le ha solicitado Hermanos para una escuela y ayudado por las aportaciones de varios bienhechores, vuelve a abrir el seminario en la “rue de l'Ourcine”. Los dos Hermanos de la escuela asumieron la marcha del Seminario, cuyo director era el Hno. Nicolás Vuyart a quien (La Salle) consideraba su mejor discípulo y que al parecer ya había preparado algunos alumnos regentes en Rethel (1683-1685) con vistas a satisfacer las ansias del Duque de Mazarino. Esta sería la primera escuela normal con una escuela de aplicación, ya que de las dos clases que tenía una de ellas era atendida por los estudiantes guiados por su director.</w:t>
      </w:r>
    </w:p>
    <w:p>
      <w:pPr>
        <w:pStyle w:val="Normal"/>
        <w:jc w:val="both"/>
        <w:rPr>
          <w:lang w:val="es-ES"/>
        </w:rPr>
      </w:pPr>
      <w:r>
        <w:rPr>
          <w:lang w:val="es-ES"/>
        </w:rPr>
      </w:r>
    </w:p>
    <w:p>
      <w:pPr>
        <w:pStyle w:val="Normal"/>
        <w:jc w:val="both"/>
        <w:rPr>
          <w:lang w:val="es-ES"/>
        </w:rPr>
      </w:pPr>
      <w:r>
        <w:rPr>
          <w:lang w:val="es-ES"/>
        </w:rPr>
        <w:t xml:space="preserve">El reglamento de los normalistas era similar al de los Hermanos: “Se levantaban a las cuatro y media, y se acostaban a las nueve. La oración, la lectura espiritual, el examen de conciencia llenaban el día junto con los ejercicios propios de su profesión... El silencio y el recogimiento eran de uso común así como las demás prácticas que se hacían donde los Hermanos”. </w:t>
      </w:r>
    </w:p>
    <w:p>
      <w:pPr>
        <w:pStyle w:val="Normal"/>
        <w:jc w:val="both"/>
        <w:rPr>
          <w:lang w:val="es-ES"/>
        </w:rPr>
      </w:pPr>
      <w:r>
        <w:rPr>
          <w:lang w:val="es-ES"/>
        </w:rPr>
        <w:t>El programa de estudios era similar al de Reims, corregido y aumentado. Comprendía el catecismo, la lectura, la gramática, la ortografía, la aritmética, el sistema de pesas y medidas y el canto de iglesia que les será tan útil en sus funciones de auxiliar a los párrocos de las zonas rurales. Era, siglo y medio antes, lo que será después, de forma obligatoria, la enseñanza en las escuelas primarias.</w:t>
      </w:r>
    </w:p>
    <w:p>
      <w:pPr>
        <w:pStyle w:val="Normal"/>
        <w:jc w:val="both"/>
        <w:rPr>
          <w:lang w:val="es-ES"/>
        </w:rPr>
      </w:pPr>
      <w:r>
        <w:rPr>
          <w:lang w:val="es-ES"/>
        </w:rPr>
      </w:r>
    </w:p>
    <w:p>
      <w:pPr>
        <w:pStyle w:val="Normal"/>
        <w:jc w:val="both"/>
        <w:rPr>
          <w:lang w:val="es-ES"/>
        </w:rPr>
      </w:pPr>
      <w:r>
        <w:rPr>
          <w:lang w:val="es-ES"/>
        </w:rPr>
        <w:t>Los resultados no podemos conocerlos en lo tocante a la cantidad de normalistas que salieron del mismo, pero quiero consignar aquí una cita que la traen varios autores, de cómo se hicieron sentir los frutos de este seminario. Uno de tales sacerdotes escribía en 1719: “Yo y toda mi patria le debemos (a De La Salle) eterno agradecimiento; tuvo la caridad de formar para mí cuatro jóvenes en el arrabal de San Marcelo, para maestros, muy bien preparados y muy celosos. Uno se ha hecho cura”.</w:t>
      </w:r>
    </w:p>
    <w:p>
      <w:pPr>
        <w:pStyle w:val="Normal"/>
        <w:jc w:val="both"/>
        <w:rPr>
          <w:lang w:val="es-ES"/>
        </w:rPr>
      </w:pPr>
      <w:r>
        <w:rPr>
          <w:lang w:val="es-ES"/>
        </w:rPr>
      </w:r>
    </w:p>
    <w:p>
      <w:pPr>
        <w:pStyle w:val="Normal"/>
        <w:jc w:val="both"/>
        <w:rPr>
          <w:lang w:val="es-ES"/>
        </w:rPr>
      </w:pPr>
      <w:r>
        <w:rPr>
          <w:lang w:val="es-ES"/>
        </w:rPr>
        <w:t>Lamentablemente, Nicolás Vuyart excitado por el dinero ya que el párroco de San Hipólito le había nombrado heredero legal, se aleja de La Salle y, roto su compromiso, el seminario empieza a decaer en 1704. Tal vez todo comenzó como una forma de salvar el Seminario, que iba tan bien, de la sentencia del Chatelet del 29 de agosto. La Salle no permitió la ficción y prefirió cumplir el “juntos y por asociación”. Con todo los dos Hermanos se mantuvieron en su actitud de simular no pertenecer a la Congregación para salvar escuela y seminario, pero ambas cosas desaparecieron. Parece que más tarde Vuyart solicitó su readmisión y La Salle, para quien nadie era objeto de rencor, estaba dispuesto a recibirlo con todo el cariño de padre, con todo desistió ante el deseo de los propios Hermanos a los que escuchaba siempre antes de tomar una determinación.</w:t>
      </w:r>
    </w:p>
    <w:p>
      <w:pPr>
        <w:pStyle w:val="Normal"/>
        <w:jc w:val="both"/>
        <w:rPr>
          <w:lang w:val="es-ES"/>
        </w:rPr>
      </w:pPr>
      <w:r>
        <w:rPr>
          <w:lang w:val="es-ES"/>
        </w:rPr>
      </w:r>
    </w:p>
    <w:p>
      <w:pPr>
        <w:pStyle w:val="Normal"/>
        <w:jc w:val="both"/>
        <w:rPr>
          <w:lang w:val="es-ES"/>
        </w:rPr>
      </w:pPr>
      <w:r>
        <w:rPr>
          <w:lang w:val="es-ES"/>
        </w:rPr>
      </w:r>
    </w:p>
    <w:p>
      <w:pPr>
        <w:pStyle w:val="Heading1"/>
        <w:rPr/>
      </w:pPr>
      <w:r>
        <w:rPr/>
        <w:t>NUEVAS ILUSIONES CON EL ABATE CLEMENT</w:t>
      </w:r>
    </w:p>
    <w:p>
      <w:pPr>
        <w:pStyle w:val="Normal"/>
        <w:jc w:val="both"/>
        <w:rPr>
          <w:lang w:val="es-ES"/>
        </w:rPr>
      </w:pPr>
      <w:r>
        <w:rPr>
          <w:lang w:val="es-ES"/>
        </w:rPr>
      </w:r>
    </w:p>
    <w:p>
      <w:pPr>
        <w:pStyle w:val="Normal"/>
        <w:jc w:val="both"/>
        <w:rPr>
          <w:lang w:val="es-ES"/>
        </w:rPr>
      </w:pPr>
      <w:r>
        <w:rPr>
          <w:lang w:val="es-ES"/>
        </w:rPr>
        <w:t>Una nueva tentativa va a tener lugar en París mismo. La Salle estaba convencido de la necesidad de los “seminarios” y todo lo que se hace por instituirlos lo da por válido. En la primavera de 1708 los Hermanos habían llegado a Saint-Denis, pequeña villa al norte de la capital. Cuando aún se estaban haciendo las negociaciones, aparece en escena el joven abate Clement, hijo del cirujano del Rey y aspirante a la rica abadía de St. Calais. Impulsivo y deseoso de realizar algo que valiese la pena en el campo educativo se pone en contacto con La Salle. El Fundador nota que algo no marcha. Le entretiene por espacio de un año, pero ante la recomendación y aprobación entusiasmada del Cardenal de Noailles, el interés de la Sra. de Maintenon y del propio Luis XIV, se abre el seminario en la Pascua de 1709. Tres Hermanos se hacen cargo del mismo, uno de ellos encargado de enseñar el canto llano. Se observó el mismo reglamento de los anteriores; los mismos programas se pusieron en práctica con los mismos éxitos. Salvo un pequeño cierre temporal con motivo de la carestía, todo parecía indicar que, por fin, el sueño acariciado de La Salle llegaba a consolidarse, y que el premio a la perseverancia del Fundador se había conseguido.</w:t>
      </w:r>
    </w:p>
    <w:p>
      <w:pPr>
        <w:pStyle w:val="Normal"/>
        <w:jc w:val="both"/>
        <w:rPr>
          <w:lang w:val="es-ES"/>
        </w:rPr>
      </w:pPr>
      <w:r>
        <w:rPr>
          <w:lang w:val="es-ES"/>
        </w:rPr>
      </w:r>
    </w:p>
    <w:p>
      <w:pPr>
        <w:pStyle w:val="Normal"/>
        <w:jc w:val="both"/>
        <w:rPr>
          <w:lang w:val="es-ES"/>
        </w:rPr>
      </w:pPr>
      <w:r>
        <w:rPr>
          <w:lang w:val="es-ES"/>
        </w:rPr>
        <w:t>Pero otra vez el dinero y los honores hicieron fracasar la obra del “seminario para los maestros rurales” y, además, esta vez con deshonor y vilipendio para Juan Bautista de La Salle.</w:t>
      </w:r>
    </w:p>
    <w:p>
      <w:pPr>
        <w:pStyle w:val="Normal"/>
        <w:jc w:val="both"/>
        <w:rPr>
          <w:lang w:val="es-ES"/>
        </w:rPr>
      </w:pPr>
      <w:r>
        <w:rPr>
          <w:lang w:val="es-ES"/>
        </w:rPr>
      </w:r>
    </w:p>
    <w:p>
      <w:pPr>
        <w:pStyle w:val="Normal"/>
        <w:jc w:val="both"/>
        <w:rPr>
          <w:lang w:val="es-ES"/>
        </w:rPr>
      </w:pPr>
      <w:r>
        <w:rPr>
          <w:lang w:val="es-ES"/>
        </w:rPr>
        <w:t>A fines de ese mismo 1709, el abate Clement recibe la abadía de St. Calais y el canonicato de la catedral de Le Mans. Dominado por sentimientos de vanidad y ambición empezó a desinteresarse por una obra tan oscura como la de un seminario para maestros rurales, la misma que antes le parecía algo digno de poner en ello ilusión y dinero. En 1711, su padre recibió del Rey las cartas de ennoblecimiento y desde ese momento su desgana se convierte en desdén y no solamente dejó de ser fiel a sus amistades sino que reconociendo vergonzosa la tarea en que se había comprometido rehusó pagar lo que La Salle había adelantado a su nombre afirmando haber sido forzado su apoyo a la fundación.</w:t>
      </w:r>
    </w:p>
    <w:p>
      <w:pPr>
        <w:pStyle w:val="Normal"/>
        <w:jc w:val="both"/>
        <w:rPr>
          <w:lang w:val="es-ES"/>
        </w:rPr>
      </w:pPr>
      <w:r>
        <w:rPr>
          <w:lang w:val="es-ES"/>
        </w:rPr>
      </w:r>
    </w:p>
    <w:p>
      <w:pPr>
        <w:pStyle w:val="Normal"/>
        <w:jc w:val="both"/>
        <w:rPr>
          <w:lang w:val="es-ES"/>
        </w:rPr>
      </w:pPr>
      <w:r>
        <w:rPr>
          <w:lang w:val="es-ES"/>
        </w:rPr>
        <w:t>El proceso se entabló. La vanidad se propuso la condena de La Salle y su obra por coacción a un menor abusando de su edad. El santo pensó en defenderse y redactó su propia defensa sin atacar a nadie, adjuntando 13 cartas escritas en otros tiempos por el abate Clement. Todo lo dejó en manos de “personas de crédito y autoridad”. Lamentable</w:t>
        <w:softHyphen/>
        <w:t>mente, ante el dinero hay pocas rodillas que no se doblen. Los que antes parecían amigos le dieron la espalda, y mientras se sigue ennegreciendo el firmamento parisino, después de haber tomado las diligencias del caso, inicia su desaparición, “huída” usa Blain, rumbo al sur el 18 de febrero de 1712, de donde acaba de llegar hace apenas cinco meses.</w:t>
      </w:r>
    </w:p>
    <w:p>
      <w:pPr>
        <w:pStyle w:val="Normal"/>
        <w:jc w:val="both"/>
        <w:rPr>
          <w:lang w:val="es-ES"/>
        </w:rPr>
      </w:pPr>
      <w:r>
        <w:rPr>
          <w:lang w:val="es-ES"/>
        </w:rPr>
      </w:r>
    </w:p>
    <w:p>
      <w:pPr>
        <w:pStyle w:val="Normal"/>
        <w:jc w:val="both"/>
        <w:rPr>
          <w:lang w:val="es-ES"/>
        </w:rPr>
      </w:pPr>
      <w:r>
        <w:rPr>
          <w:lang w:val="es-ES"/>
        </w:rPr>
        <w:t>El 15 de junio, una segunda sentencia adjudica la casa de St. Denis a Rogiers, una de las personas de crédito y autoridad, y ordena a La Salle y a los Hermanos salir de ella. El seminario de maestros rurales de San Dionisio acaba de perecer. La Salle que tantas fatigas había desplegado por conseguir aquello que después de la congregación de los Hermanos de las Escuelas Cristianas constituía el sueño de toda su vida de Fundador, había visto caer otro de los intentos realizados. Ahora se siente desanimado y cansado al mismo tiempo. Está en el momento de la noche oscura de su alma del que saldrá en la paz y soledad de Parmenia. La Salle morirá sin el consuelo de ver ninguno de los seminarios que había puesto a caminar, funcionando, pero sus hijos, fieles al deseo de su Fundador, han abierto estos seminarios o escuelas normales en todos los continentes a lo largo de los 300 años de historia lasallista.</w:t>
      </w:r>
    </w:p>
    <w:p>
      <w:pPr>
        <w:pStyle w:val="Normal"/>
        <w:jc w:val="both"/>
        <w:rPr>
          <w:lang w:val="es-ES"/>
        </w:rPr>
      </w:pPr>
      <w:r>
        <w:rPr>
          <w:lang w:val="es-ES"/>
        </w:rPr>
      </w:r>
    </w:p>
    <w:p>
      <w:pPr>
        <w:pStyle w:val="Normal"/>
        <w:jc w:val="both"/>
        <w:rPr>
          <w:lang w:val="es-ES"/>
        </w:rPr>
      </w:pPr>
      <w:r>
        <w:rPr>
          <w:lang w:val="es-ES"/>
        </w:rPr>
      </w:r>
    </w:p>
    <w:p>
      <w:pPr>
        <w:pStyle w:val="Heading1"/>
        <w:rPr/>
      </w:pPr>
      <w:r>
        <w:rPr/>
        <w:t>EN MANOS DE LA PROVIDENCIA</w:t>
      </w:r>
    </w:p>
    <w:p>
      <w:pPr>
        <w:pStyle w:val="Normal"/>
        <w:jc w:val="both"/>
        <w:rPr>
          <w:lang w:val="es-ES"/>
        </w:rPr>
      </w:pPr>
      <w:r>
        <w:rPr>
          <w:lang w:val="es-ES"/>
        </w:rPr>
      </w:r>
    </w:p>
    <w:p>
      <w:pPr>
        <w:pStyle w:val="Normal"/>
        <w:jc w:val="both"/>
        <w:rPr>
          <w:lang w:val="es-ES"/>
        </w:rPr>
      </w:pPr>
      <w:r>
        <w:rPr>
          <w:lang w:val="es-ES"/>
        </w:rPr>
        <w:t>Con todo lo dicho hasta aquí queda demostrado bien a las claras que para La Salle era de vital importancia la formación del maestro si se quería dar continuidad y efectividad a la enseñanza. Convencido de ello funda una congregación de hombres consagrados a Dios por vocación para ejercer el ministerio de la educación cristiana, completamente laicales, no clérigos, para que nada ni siquiera los sagrados compromisos del altar pudieran distraerlos de su misión, y eso, vivido en comunidad, para que “juntos y por asociación” se realice mejor la obra que Dios ha puesto entre sus manos. Pero como si algo le faltase a su Instituto, piensa desde los inicios en la formación del maestro seglar para que colabore con la obra lasallista, allí donde los Hermanos no pueden llegar, el pueblito o la pequeña aldea.</w:t>
      </w:r>
    </w:p>
    <w:p>
      <w:pPr>
        <w:pStyle w:val="Normal"/>
        <w:jc w:val="both"/>
        <w:rPr>
          <w:lang w:val="es-ES"/>
        </w:rPr>
      </w:pPr>
      <w:r>
        <w:rPr>
          <w:lang w:val="es-ES"/>
        </w:rPr>
      </w:r>
    </w:p>
    <w:p>
      <w:pPr>
        <w:pStyle w:val="Normal"/>
        <w:jc w:val="both"/>
        <w:rPr>
          <w:lang w:val="es-ES"/>
        </w:rPr>
      </w:pPr>
      <w:r>
        <w:rPr>
          <w:lang w:val="es-ES"/>
        </w:rPr>
        <w:t>Ante lo visto no podemos decir que este pensar de La Salle en la obra de los “seminarios” haya sido algo esporádico ocasional. Le hemos visto constantemente tratando de levantar</w:t>
        <w:softHyphen/>
        <w:t>lo de nuevo cuando las circunstancias, siempre externas a él y a la obra, se lo habían echado por tierra. Pensemos que de los 29 años (1683-1712) que La Salle está realizando ensayos de diversos seminarios, 16 de ellos se van en proyectos, transacciones y reali</w:t>
        <w:softHyphen/>
        <w:t>zaciones más o menos durables. No obstante, son 13 años de un funcionamiento pleno de estas escuelas normales en germen. Verdaderamente que 13 años no son unos días o meses únicamente como a veces se piensa.</w:t>
      </w:r>
    </w:p>
    <w:p>
      <w:pPr>
        <w:pStyle w:val="Normal"/>
        <w:jc w:val="both"/>
        <w:rPr>
          <w:lang w:val="es-ES"/>
        </w:rPr>
      </w:pPr>
      <w:r>
        <w:rPr>
          <w:lang w:val="es-ES"/>
        </w:rPr>
      </w:r>
    </w:p>
    <w:p>
      <w:pPr>
        <w:pStyle w:val="Normal"/>
        <w:jc w:val="both"/>
        <w:rPr>
          <w:lang w:val="es-ES"/>
        </w:rPr>
      </w:pPr>
      <w:r>
        <w:rPr>
          <w:lang w:val="es-ES"/>
        </w:rPr>
        <w:t>Si La Salle se propuso reformar la escuela popular del siglo XVII, muy inteligentemente se esforzó por reformar el elemento principal del sistema educativo: el maestro. Creo que esa debe ser la base de cualquier cambio que se desee hacer en la escuela. Mientras el educador no asuma ese cambio reformista, ya sea en sus ideas directrices o en sus actividades administrativas, todas las reformas están condenadas al fracaso. Así, pues, lo mejor de la obra lasallista ha sido realizado en función del maestro como medio y condición de esa reforma. A lo largo de su vida le vemos dedicado a la dirección de sus maestros, Hermanos o no, mediante la elaboración de obras pedagógicas, catequísticas o espirituales. Si se le ve dando clase en Dijon o en Grenoble es de forma accidental y como ayuda por la ausencia obligada de alguno de sus Hermanos.</w:t>
      </w:r>
    </w:p>
    <w:p>
      <w:pPr>
        <w:pStyle w:val="Normal"/>
        <w:jc w:val="both"/>
        <w:rPr>
          <w:lang w:val="es-ES"/>
        </w:rPr>
      </w:pPr>
      <w:r>
        <w:rPr>
          <w:lang w:val="es-ES"/>
        </w:rPr>
      </w:r>
    </w:p>
    <w:p>
      <w:pPr>
        <w:pStyle w:val="Normal"/>
        <w:jc w:val="both"/>
        <w:rPr>
          <w:lang w:val="es-ES"/>
        </w:rPr>
      </w:pPr>
      <w:r>
        <w:rPr>
          <w:lang w:val="es-ES"/>
        </w:rPr>
        <w:t>Los resultados positivos de estos seminarios fueron altamente elogiados ya en aquellos momentos. Conocemos la carta enviada al Hno. Bartolomé, primer sucesor del Santo Fundador en el gobierno de la Congregación, escrita por uno de los curas de la parroquia de S. Nicolás du Chardonnet y a la que ya hemos hecho referencia más arriba. Y el mismo Blain nos dice poniéndolo en boca de La Salle: “Vio sus penas y su caridad coronadas, contemplando las bendiciones del Señor sobre estos jóvenes maestros de escuela en los pueblitos a los cuales retornarían. Harían allí frutos maravillosos, y serían el buen olor de Jesucristo por su ejemplo, su piedad, su celo, por su solicitud en llenar santamente los deberes de su profesión”. Y es que esa debe ser la verdadera función de estos seminarios lasallistas, no sólo el dotar a los maestros de una perfecta formación profesional, sino, sobre todo, llenarles de un celo religioso indispensable al pleno ejercicio de una misión tan exigente. Esto es lo que constituye al verdadero maestro cristiano.</w:t>
      </w:r>
    </w:p>
    <w:p>
      <w:pPr>
        <w:pStyle w:val="Normal"/>
        <w:jc w:val="both"/>
        <w:rPr>
          <w:lang w:val="es-ES"/>
        </w:rPr>
      </w:pPr>
      <w:r>
        <w:rPr>
          <w:lang w:val="es-ES"/>
        </w:rPr>
      </w:r>
    </w:p>
    <w:p>
      <w:pPr>
        <w:pStyle w:val="Normal"/>
        <w:jc w:val="both"/>
        <w:rPr>
          <w:lang w:val="es-ES"/>
        </w:rPr>
      </w:pPr>
      <w:r>
        <w:rPr>
          <w:lang w:val="es-ES"/>
        </w:rPr>
        <w:t>Cuánta razón tenía el papa Pío XII cuando el 15 de mayo de 1950 proclamaba a San Juan Bautista de La Salle “Patrono ante Dios de todos los educadores”.</w:t>
      </w:r>
    </w:p>
    <w:p>
      <w:pPr>
        <w:pStyle w:val="Normal"/>
        <w:jc w:val="both"/>
        <w:rPr>
          <w:lang w:val="es-ES"/>
        </w:rPr>
      </w:pPr>
      <w:r>
        <w:rPr>
          <w:lang w:val="es-ES"/>
        </w:rPr>
      </w:r>
    </w:p>
    <w:p>
      <w:pPr>
        <w:pStyle w:val="Normal"/>
        <w:jc w:val="both"/>
        <w:rPr>
          <w:lang w:val="es-ES"/>
        </w:rPr>
      </w:pPr>
      <w:r>
        <w:rPr>
          <w:lang w:val="es-ES"/>
        </w:rPr>
      </w:r>
    </w:p>
    <w:p>
      <w:pPr>
        <w:pStyle w:val="Normal"/>
        <w:jc w:val="right"/>
        <w:rPr>
          <w:b/>
          <w:b/>
          <w:bCs/>
          <w:lang w:val="es-ES"/>
        </w:rPr>
      </w:pPr>
      <w:r>
        <w:rPr>
          <w:b/>
          <w:bCs/>
          <w:lang w:val="es-ES"/>
        </w:rPr>
        <w:t>Hnos. José Mª González y Angel Ibargu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2:44:00Z</dcterms:created>
  <dc:creator>DisegnoComputer</dc:creator>
  <dc:description/>
  <dc:language>en-US</dc:language>
  <cp:lastModifiedBy>DAYANA</cp:lastModifiedBy>
  <dcterms:modified xsi:type="dcterms:W3CDTF">2012-01-01T22:44:00Z</dcterms:modified>
  <cp:revision>2</cp:revision>
  <dc:subject/>
  <dc:title>LASALIANA</dc:title>
</cp:coreProperties>
</file>