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LASALLIANA</w:t>
      </w:r>
    </w:p>
    <w:p>
      <w:pPr>
        <w:pStyle w:val="Normal"/>
        <w:shd w:fill="FFFFFF" w:val="clear"/>
        <w:jc w:val="both"/>
        <w:rPr>
          <w:b/>
          <w:b/>
          <w:bCs/>
          <w:sz w:val="24"/>
          <w:szCs w:val="29"/>
          <w:lang w:val="es-ES"/>
        </w:rPr>
      </w:pPr>
      <w:r>
        <w:rPr>
          <w:b/>
          <w:bCs/>
          <w:sz w:val="24"/>
          <w:szCs w:val="29"/>
          <w:lang w:val="es-ES"/>
        </w:rPr>
      </w:r>
    </w:p>
    <w:p>
      <w:pPr>
        <w:pStyle w:val="Normal"/>
        <w:shd w:fill="FFFFFF" w:val="clear"/>
        <w:jc w:val="center"/>
        <w:rPr>
          <w:b/>
          <w:b/>
          <w:bCs/>
          <w:sz w:val="28"/>
          <w:lang w:val="es-ES"/>
        </w:rPr>
      </w:pPr>
      <w:r>
        <w:rPr>
          <w:b/>
          <w:bCs/>
          <w:sz w:val="28"/>
          <w:szCs w:val="29"/>
          <w:lang w:val="es-ES"/>
        </w:rPr>
        <w:t>19 – 10 – B – 94</w:t>
      </w:r>
    </w:p>
    <w:p>
      <w:pPr>
        <w:pStyle w:val="Normal"/>
        <w:shd w:fill="FFFFFF" w:val="clear"/>
        <w:jc w:val="center"/>
        <w:rPr>
          <w:b/>
          <w:b/>
          <w:bCs/>
          <w:sz w:val="28"/>
          <w:szCs w:val="27"/>
          <w:lang w:val="es-ES"/>
        </w:rPr>
      </w:pPr>
      <w:r>
        <w:rPr>
          <w:b/>
          <w:bCs/>
          <w:sz w:val="28"/>
          <w:szCs w:val="27"/>
          <w:lang w:val="es-ES"/>
        </w:rPr>
      </w:r>
    </w:p>
    <w:p>
      <w:pPr>
        <w:pStyle w:val="Heading1"/>
        <w:rPr>
          <w:lang w:val="es-ES"/>
        </w:rPr>
      </w:pPr>
      <w:r>
        <w:rPr>
          <w:lang w:val="es-ES"/>
        </w:rPr>
        <w:t>Crisis vocacional: el cumplimiento de una previsión</w:t>
      </w:r>
    </w:p>
    <w:p>
      <w:pPr>
        <w:pStyle w:val="Normal"/>
        <w:shd w:fill="FFFFFF" w:val="clear"/>
        <w:jc w:val="center"/>
        <w:rPr>
          <w:b/>
          <w:b/>
          <w:bCs/>
          <w:sz w:val="24"/>
          <w:szCs w:val="27"/>
          <w:lang w:val="es-ES"/>
        </w:rPr>
      </w:pPr>
      <w:r>
        <w:rPr>
          <w:b/>
          <w:bCs/>
          <w:sz w:val="28"/>
          <w:szCs w:val="27"/>
          <w:lang w:val="es-ES"/>
        </w:rPr>
        <w:t>de la comunidad (2/2)</w:t>
      </w:r>
    </w:p>
    <w:p>
      <w:pPr>
        <w:pStyle w:val="Normal"/>
        <w:shd w:fill="FFFFFF" w:val="clear"/>
        <w:jc w:val="both"/>
        <w:rPr>
          <w:b/>
          <w:b/>
          <w:bCs/>
          <w:sz w:val="24"/>
          <w:szCs w:val="27"/>
          <w:lang w:val="es-ES"/>
        </w:rPr>
      </w:pPr>
      <w:r>
        <w:rPr>
          <w:b/>
          <w:bCs/>
          <w:sz w:val="24"/>
          <w:szCs w:val="27"/>
          <w:lang w:val="es-ES"/>
        </w:rPr>
      </w:r>
    </w:p>
    <w:p>
      <w:pPr>
        <w:pStyle w:val="Normal"/>
        <w:shd w:fill="FFFFFF" w:val="clear"/>
        <w:jc w:val="both"/>
        <w:rPr>
          <w:b/>
          <w:b/>
          <w:bCs/>
          <w:sz w:val="24"/>
          <w:szCs w:val="27"/>
          <w:lang w:val="es-ES"/>
        </w:rPr>
      </w:pPr>
      <w:r>
        <w:rPr>
          <w:b/>
          <w:bCs/>
          <w:sz w:val="24"/>
          <w:szCs w:val="27"/>
          <w:lang w:val="es-ES"/>
        </w:rPr>
      </w:r>
    </w:p>
    <w:p>
      <w:pPr>
        <w:pStyle w:val="Normal"/>
        <w:shd w:fill="FFFFFF" w:val="clear"/>
        <w:jc w:val="both"/>
        <w:rPr>
          <w:b/>
          <w:b/>
          <w:bCs/>
          <w:sz w:val="24"/>
          <w:lang w:val="es-ES"/>
        </w:rPr>
      </w:pPr>
      <w:r>
        <w:rPr>
          <w:b/>
          <w:bCs/>
          <w:sz w:val="24"/>
          <w:lang w:val="es-ES"/>
        </w:rPr>
        <w:t>Hacia la revitalización, la renovación y nuevos miembros.</w:t>
      </w:r>
    </w:p>
    <w:p>
      <w:pPr>
        <w:pStyle w:val="Normal"/>
        <w:shd w:fill="FFFFFF" w:val="clear"/>
        <w:jc w:val="both"/>
        <w:rPr>
          <w:b/>
          <w:b/>
          <w:bCs/>
          <w:sz w:val="24"/>
          <w:lang w:val="es-ES"/>
        </w:rPr>
      </w:pPr>
      <w:r>
        <w:rPr>
          <w:b/>
          <w:bCs/>
          <w:sz w:val="24"/>
          <w:lang w:val="es-ES"/>
        </w:rPr>
      </w:r>
    </w:p>
    <w:p>
      <w:pPr>
        <w:pStyle w:val="Textoindependiente2"/>
        <w:rPr/>
      </w:pPr>
      <w:r>
        <w:rPr/>
        <w:t>La renovación de las comunidades y de los individuos se da cuando los miembros de las comunidades se implican directamente en la pastoral vocacional. Existe relación muy significativa entre el ministerio vocacional y la renovación continua del grupo. Es una relación cíclica, en la cual la vida engendra vida. El punto culminante de esta relación entre la renovación y la pastoral vocacional llega cuando la comunidad se compromete a que otros la puedan ver tal como es hoy, bajo el lado humano y en su empeño por vivir los ideales que profesa.</w:t>
      </w:r>
    </w:p>
    <w:p>
      <w:pPr>
        <w:pStyle w:val="Normal"/>
        <w:shd w:fill="FFFFFF" w:val="clear"/>
        <w:jc w:val="both"/>
        <w:rPr>
          <w:sz w:val="24"/>
          <w:lang w:val="es-ES"/>
        </w:rPr>
      </w:pPr>
      <w:r>
        <w:rPr>
          <w:sz w:val="24"/>
          <w:lang w:val="es-ES"/>
        </w:rPr>
      </w:r>
    </w:p>
    <w:p>
      <w:pPr>
        <w:pStyle w:val="Normal"/>
        <w:shd w:fill="FFFFFF" w:val="clear"/>
        <w:jc w:val="both"/>
        <w:rPr>
          <w:sz w:val="24"/>
          <w:szCs w:val="22"/>
          <w:lang w:val="es-ES"/>
        </w:rPr>
      </w:pPr>
      <w:r>
        <w:rPr>
          <w:sz w:val="24"/>
          <w:szCs w:val="22"/>
          <w:lang w:val="es-ES"/>
        </w:rPr>
        <w:t>Esto resulta difícil a las comunidades religiosas porque los religiosos y las religiosas dudan en implicarse en la pastoral vocacional. En este proceso de renovación hay varios elementos. Voy a señalar sólo algunos que muestran a una comunidad religiosa que supera sus titubeos y que va avan</w:t>
        <w:softHyphen/>
        <w:t>zando hacia la plenitud de la renovación, implicándose en el ministerio de las vocaciones. Tal comunidad religiosa se propone como un ideal. En realidad, las comunidades están siempre caminando hacia ese objetivo. En contraste, voy a señalar también algunas fuerzas que parecen impedir a las comunidades su progreso hacia la plenitud de la renovación.</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Una comunidad religiosa que comprende y ve claramente su objetivo, su función y su carisma propio, aparecerá en la Iglesia como un valor y un elemento digno de crédito. Esa comunidad religiosa recibirá nuevos miembros. Y ellos, sin duda, harán realidad futuros compromisos. Incluso pueden implicar a la comunidad en otros ministerios. Juntos, los nuevos y los antiguos, determinarán las necesidades urgen</w:t>
        <w:softHyphen/>
        <w:t>tes y reales de hoy. Los individuos, en nombre del grupo, son enviados a ministerios específicos. Nunca existe el com</w:t>
        <w:softHyphen/>
        <w:t>promiso individual, sino el compromiso que cuenta con el apoyo del conjunto del grupo. Esa comunidad reconoce la importancia de ser profesionales. Sus miembros equilibran la profesionalidad con la perspectiva ministerial, que en sus empleos respectivos les da una motivación distinta de la de los demás.</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Una comunidad religiosa con conciencia viva de sus dones para la Iglesia, reconoce también las posibilidades de seguir ofreciendo esos dones. Aprecia la historia y admite que el porvenir puede exigir cambios. Acoge esos cambios, que son valorados como elementos de renovación y de vivificación. Esa comunidad sabe que está tratando de realizar la reno</w:t>
        <w:softHyphen/>
        <w:t>vación. Invita a nuevos miembros MIENTRAS sigue empe</w:t>
        <w:softHyphen/>
        <w:t>ñada en la renovación. Y espera que los nuevos miembros contribuyan a esa renovación.</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Esta comunidad religiosa ofrece su hospitalidad en todo momento e invita a los de fuera a compartir su oración, sus descansos, sus comidas. Anima a los otros a que manifiesten su curiosidad y acoge las preguntas que hagan acerca de sus valores, de sus objetivos, de su estilo de vida y de su minis</w:t>
        <w:softHyphen/>
        <w:t>terio. Los miembros de la comunidad dan regularmente gracias a Dios por su vocación y por la vocación de los demás. Consideran su vocación como una de las numerosas voca</w:t>
        <w:softHyphen/>
        <w:t>ciones que hay en la Iglesia. No es mejor ni más santa a los ojos de Dios, sino sencillamente es única y distinta. Esa comunidad invita personalmente a las personas a que con</w:t>
        <w:softHyphen/>
        <w:t>sideren la posible integración en el grupo. Hace esa invita</w:t>
        <w:softHyphen/>
        <w:t>ción porque se ve como instrumento de la llamada de Dios a los demás. Los invita porque ha experimentado la vocación como un don y quiere que los otros participen en su gozo. La pastoral vocacional de la comunidad se considera parte de la pastoral de toda la Comunidad cristiana, y por ello se preocupa del interés del individuo, de la Iglesia y de la comunidad al mismo tiempo.</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En contraste con este ideal, veamos el retrato de las comunidades religiosas que tienen dificultad para caminar hacia una verdadera renovación. Se resisten a cualquier sugerencia sobre mayor apertura y hospitalidad que pudiera serles benéfica. Con frecuencia evitarán cualquier actividad que pueda mostrar a los extraños que aún no se ha realizado la renovación perfecta. Uno o más miembros de la comuni</w:t>
        <w:softHyphen/>
        <w:t>dad no aceptarán los días de “puertas abiertas” de la comuni</w:t>
        <w:softHyphen/>
        <w:t>dad, ni la acogida de visitantes en los espacios de vida de comunidad (salas o refectorio). A las visitas, en ese caso, se les pasa a un recibidor, diciéndoles: “Espere ahí”. A veces, uno o varios miembros podrán impedir que se acoja en el interior a otras personas. El temor inconfesado es que los otros vean quiénes son y cómo viven. Podrían hacer dema</w:t>
        <w:softHyphen/>
        <w:t>siadas preguntas y observaciones, o examinar con excesiva atención cosas ante las cuales ellos mismos no se sienten muy cómodos. Otro temor, importante de señalar, es el de verse implicados en el asunto. Un compromiso en el ministerio de las vocaciones supondría automáticamente participar per</w:t>
        <w:softHyphen/>
        <w:t>sonalmente en él. Hay un titubeo real en algunos miembros de estas comunidades para dejarse comprometer en el ministerio vocacional. Saben que eso les exige superación. Y saben también que tendrán problemas. No están dispuestos a abandonar su rutina o su estilo de vida confortable.</w:t>
      </w:r>
    </w:p>
    <w:p>
      <w:pPr>
        <w:pStyle w:val="Normal"/>
        <w:shd w:fill="FFFFFF" w:val="clear"/>
        <w:jc w:val="both"/>
        <w:rPr>
          <w:sz w:val="24"/>
          <w:szCs w:val="22"/>
          <w:lang w:val="es-ES"/>
        </w:rPr>
      </w:pPr>
      <w:r>
        <w:rPr>
          <w:sz w:val="24"/>
          <w:szCs w:val="22"/>
          <w:lang w:val="es-ES"/>
        </w:rPr>
      </w:r>
    </w:p>
    <w:p>
      <w:pPr>
        <w:pStyle w:val="Normal"/>
        <w:shd w:fill="FFFFFF" w:val="clear"/>
        <w:jc w:val="both"/>
        <w:rPr>
          <w:sz w:val="24"/>
          <w:szCs w:val="22"/>
          <w:lang w:val="es-ES"/>
        </w:rPr>
      </w:pPr>
      <w:r>
        <w:rPr>
          <w:sz w:val="24"/>
          <w:szCs w:val="22"/>
          <w:lang w:val="es-ES"/>
        </w:rPr>
        <w:t>Los componentes de esas comunidades no harán invita</w:t>
        <w:softHyphen/>
        <w:t>ciones personales para que vayan a ver su estilo de vivir. Invitar a los demás sería abrir automáticamente lo religioso a cuestiones que atañen a su estilo de vida. El posible nuevo miembro manifestaría sus preocupaciones, haría observa</w:t>
        <w:softHyphen/>
        <w:t>ciones y emitiría juicios que exigirían respuesta por parte de los religiosos. Y ellos no se sienten cómodos compartiendo sus propias reflexiones sobre los esfuerzos para vivir la vida religiosa. Esos miembros de las comunidades a menudo ignoran el desarrollo del programa de formación inicial y se sienten molestos por tener que decir que no conocen lo que el candidato en potencia podría considerar como la si</w:t>
        <w:softHyphen/>
        <w:t>guiente etapa de su búsqueda.</w:t>
      </w:r>
    </w:p>
    <w:p>
      <w:pPr>
        <w:pStyle w:val="Normal"/>
        <w:shd w:fill="FFFFFF" w:val="clear"/>
        <w:jc w:val="both"/>
        <w:rPr/>
      </w:pPr>
      <w:r>
        <w:rPr>
          <w:sz w:val="24"/>
          <w:szCs w:val="22"/>
          <w:lang w:val="es-ES"/>
        </w:rPr>
        <w:t xml:space="preserve">Finalmente, es raro que estas personas mencionen en sus oraciones el nombre de quienes podrían interesarse por su </w:t>
      </w:r>
      <w:r>
        <w:rPr>
          <w:sz w:val="24"/>
          <w:lang w:val="es-ES"/>
        </w:rPr>
        <w:t>comunidad. Al contrario, rezan por las vocaciones con la esperanza de que Dios pondrá a los candidatos interesantes a la puerta del despacho del encargado de las vocaciones. Tampoco harán muchas oraciones de acción de gracias por su propia vocación o pidiendo comprender bien lo que Dios les pida ese día.</w:t>
      </w:r>
    </w:p>
    <w:p>
      <w:pPr>
        <w:pStyle w:val="Normal"/>
        <w:shd w:fill="FFFFFF" w:val="clear"/>
        <w:jc w:val="both"/>
        <w:rPr>
          <w:sz w:val="24"/>
          <w:lang w:val="es-ES"/>
        </w:rPr>
      </w:pPr>
      <w:r>
        <w:rPr>
          <w:sz w:val="24"/>
          <w:lang w:val="es-ES"/>
        </w:rPr>
      </w:r>
    </w:p>
    <w:p>
      <w:pPr>
        <w:pStyle w:val="Normal"/>
        <w:shd w:fill="FFFFFF" w:val="clear"/>
        <w:jc w:val="both"/>
        <w:rPr>
          <w:color w:val="000000"/>
          <w:sz w:val="24"/>
          <w:szCs w:val="21"/>
          <w:lang w:val="es-ES"/>
        </w:rPr>
      </w:pPr>
      <w:r>
        <w:rPr>
          <w:color w:val="000000"/>
          <w:sz w:val="24"/>
          <w:szCs w:val="21"/>
          <w:lang w:val="es-ES"/>
        </w:rPr>
        <w:t>El ministerio vocacional como fuente de renovación.</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color w:val="000000"/>
          <w:sz w:val="24"/>
          <w:szCs w:val="21"/>
          <w:lang w:val="es-ES"/>
        </w:rPr>
      </w:pPr>
      <w:r>
        <w:rPr>
          <w:color w:val="000000"/>
          <w:sz w:val="24"/>
          <w:szCs w:val="21"/>
          <w:lang w:val="es-ES"/>
        </w:rPr>
        <w:t>Yo mismo he comprobado que los miembros de una comunidad y las comunidades enteras que se comprometen en la pastoral vocacional se renuevan y encuentran fuerza para esa actividad. El compromiso efectivo en la pastoral de las vocaciones, y en particular la acogida, la invitación y la oración, son fuente de esperanza renovada para el futuro. Voy a citar un ejemplo que concierne a mis propios Hermanos.</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color w:val="000000"/>
          <w:sz w:val="24"/>
          <w:szCs w:val="21"/>
          <w:lang w:val="es-ES"/>
        </w:rPr>
      </w:pPr>
      <w:r>
        <w:rPr>
          <w:color w:val="000000"/>
          <w:sz w:val="24"/>
          <w:szCs w:val="21"/>
          <w:lang w:val="es-ES"/>
        </w:rPr>
        <w:t>El pasado verano nuestro programa para los voluntarios se desarrolló en una de nuestras comunidades. Era un pro</w:t>
        <w:softHyphen/>
        <w:t>grama que invitaba a los jóvenes a compartir nuestro minis</w:t>
        <w:softHyphen/>
        <w:t>terio y nuestra vida de comunidad. Los voluntarios realiza</w:t>
        <w:softHyphen/>
        <w:t>ban un trabajo de apoyo en lectura y matemáticas a niños de una escuela pobre del centro de la ciudad. Vivieron como miembros de la comunidad. La experiencia de su ministerio con los pobres y de compartir nuestra vida de comunidad fue para ellos elocuente.</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color w:val="000000"/>
          <w:sz w:val="24"/>
          <w:szCs w:val="21"/>
          <w:lang w:val="es-ES"/>
        </w:rPr>
      </w:pPr>
      <w:r>
        <w:rPr>
          <w:color w:val="000000"/>
          <w:sz w:val="24"/>
          <w:szCs w:val="21"/>
          <w:lang w:val="es-ES"/>
        </w:rPr>
        <w:t>Al principio hubo algunos titubeos por parte de mis Her</w:t>
        <w:softHyphen/>
        <w:t>manos para acoger a jóvenes en su casa. Expresaron su preocupación por acoger a estos “extraños” como miembros de la comunidad (¿quién sabe lo que venían a hacer?). Sin embargo, a pesar de los temores e incertidumbres abrieron sus puertas y sus corazones a los quince voluntarios. Las cinco semanas del programa han sido una bendición para todos. Resulta especialmente interesante oír a mis Herma</w:t>
        <w:softHyphen/>
        <w:t>nos, que acogieron a estos voluntarios, con qué entusiasmo hablan de la presencia de estos jóvenes en su comunidad. Durante las comidas, la conversación vibraba con los apa</w:t>
        <w:softHyphen/>
        <w:t>sionantes temas sobre el ministerio y las actividades de la jornada. La oración y la liturgia abundaban de peticiones ardientes para alcanzar discernimiento, por los niños que les están confiados y de agradecimiento por la vida y cuanto ella contiene. Los Hermanos podían hablar de nuevo de lo que habían hecho, de sus experiencias y de sus esperanzas para el futuro. Había oídos nuevos que escuchaban atentamente, pendientes de su exposición, y jóvenes espíritus curiosos que preguntaban con sincero deseo de comprender. Había enó</w:t>
        <w:softHyphen/>
        <w:t>logos compartidos sobre las cuestiones familiares de la vida y de las preocupaciones, todo ello teñido ahora con las perspectivas de los jóvenes. Los Hermanos se consideran dichosos por esta experiencia. Esta relación con los jóvenes es vivificante y fuente de dinamismo.</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Otro ejemplo de ministerio de las vocaciones como medio de renovación viene de una religiosa que me habló recien</w:t>
        <w:softHyphen/>
        <w:t>temente de su entrega al ministerio. Enseña Historia en una escuela secundaria mixta. Hace dos años comenzó a trabajar para su comunidad, ayudando como adjunta local para las vocaciones en esta escuela. AI principio rechazaba dejarse coger para esa labor. Poco a poco sus temores iniciales cedieron paso a una entrega mayor. Ahora habla abier</w:t>
        <w:softHyphen/>
        <w:t>tamente de la experiencia que vive trabajando directamente con los jóvenes. Se ve como alguien que camina con ellos, mientras tratan de discernir el llamamiento que Dios les hace. Ha comprobado que algunos de estos jóvenes se plan</w:t>
        <w:softHyphen/>
        <w:t>tean la vida religiosa como una posible opción.</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color w:val="000000"/>
          <w:sz w:val="24"/>
          <w:szCs w:val="21"/>
          <w:lang w:val="es-ES"/>
        </w:rPr>
      </w:pPr>
      <w:r>
        <w:rPr>
          <w:color w:val="000000"/>
          <w:sz w:val="24"/>
          <w:szCs w:val="21"/>
          <w:lang w:val="es-ES"/>
        </w:rPr>
        <w:t>Esta religiosa ha decidido acompañar a los jóvenes en sus reuniones de reflexión fuera de la clase y en otras, como retiros, encuentros de oración y de discusión, etc. Estas experiencias se orientan particularmente a ayudarles en su discernimiento. Actualmente es miembro activo en los pro</w:t>
        <w:softHyphen/>
        <w:t>gramas de orientación vocacional que patrocina el depar</w:t>
        <w:softHyphen/>
        <w:t>tamento de vocaciones de su comunidad. Invita con entusias</w:t>
        <w:softHyphen/>
        <w:t>mo a los jóvenes que tiene confiados a que le acompañen en estas experiencias. Su comunidad se convierte en un lugar simpático, donde los jóvenes se hallan a gusto porque se sienten sinceramente acogidos. Ella habla de la experiencia de la renovación, de las nuevas perspectivas para el futuro, de la esperanza y del sentido de una nueva vida. Su actitud es contagiosa y compromete a otros colegas, tanto religiosos como laicos, hombres y mujeres, en el ministerio vocacional, para el bien de los jóvenes en su escuela. Creo que el proceso de renovación tiene que parecerse a todo esto. Estoy seguro que se podrían aportar otros muchos ejemplos semejantes del ministerio de la vocación como punto de partida de la renovación. Haríamos bien de compartirlos entre nosotros y con los miembros de nuestras comunidades.</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b/>
          <w:b/>
          <w:bCs/>
          <w:color w:val="000000"/>
          <w:sz w:val="24"/>
          <w:szCs w:val="21"/>
          <w:lang w:val="es-ES"/>
        </w:rPr>
      </w:pPr>
      <w:r>
        <w:rPr>
          <w:b/>
          <w:bCs/>
          <w:color w:val="000000"/>
          <w:sz w:val="24"/>
          <w:szCs w:val="21"/>
          <w:lang w:val="es-ES"/>
        </w:rPr>
        <w:t>Conclusión.</w:t>
      </w:r>
    </w:p>
    <w:p>
      <w:pPr>
        <w:pStyle w:val="Normal"/>
        <w:shd w:fill="FFFFFF" w:val="clear"/>
        <w:jc w:val="both"/>
        <w:rPr>
          <w:b/>
          <w:b/>
          <w:bCs/>
          <w:color w:val="000000"/>
          <w:sz w:val="24"/>
          <w:szCs w:val="21"/>
          <w:lang w:val="es-ES"/>
        </w:rPr>
      </w:pPr>
      <w:r>
        <w:rPr>
          <w:b/>
          <w:bCs/>
          <w:color w:val="000000"/>
          <w:sz w:val="24"/>
          <w:szCs w:val="21"/>
          <w:lang w:val="es-ES"/>
        </w:rPr>
      </w:r>
    </w:p>
    <w:p>
      <w:pPr>
        <w:pStyle w:val="Normal"/>
        <w:shd w:fill="FFFFFF" w:val="clear"/>
        <w:jc w:val="both"/>
        <w:rPr>
          <w:color w:val="000000"/>
          <w:sz w:val="24"/>
          <w:szCs w:val="21"/>
          <w:lang w:val="es-ES"/>
        </w:rPr>
      </w:pPr>
      <w:r>
        <w:rPr>
          <w:color w:val="000000"/>
          <w:sz w:val="24"/>
          <w:szCs w:val="21"/>
          <w:lang w:val="es-ES"/>
        </w:rPr>
        <w:t>Ante todo, las comunidades religiosas no pueden buscar nuevos miembros para tratar de definir lo que son hoy en la Iglesia. Deben tener un objetivo claro y una identidad que dé sentido a su presencia en la Iglesia hoy. En segundo lugar, no pueden permitirse esperar los signos de una nueva afluen</w:t>
        <w:softHyphen/>
        <w:t>cia de vocaciones para alimentar la esperanza en el futuro. Esto lo deben hallar en la llamada recibida de Dios a ser instrumentos de gracia y de paz para aquellos que les están confiados. En tercer lugar, yo tengo muy claro que las co</w:t>
        <w:softHyphen/>
        <w:t>munidades religiosas no deben esperar la plenitud de su renovación para comenzar a comprometerse en el ministerio de las vocaciones. Los esfuerzos por la renovación y por las vocaciones han de ser simultáneos porque hay entre ellos una relación cíclica.</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Como ministros de las vocaciones estamos llamados a señalar esta relación cíclica. Estamos llamados a sugerir que el compromiso en el ministerio de las vocaciones es un ancho camino para llegar a la renovación y a la revitalización. Nuestras invitaciones a los miembros de las comunidades será el punto de partida que hará posible a Comunidades enteras participar en la pastoral vocacional. El primer paso, y tal vez el más difícil, es que el grupo se dé cuenta de su actitud actúa! ante el impacto que los últimos veinte años han producido en la imagen que tiene de sí mismo y en su visión de futuro. Luego, será importante evaluar cómo afectan esas perspectivas a la voluntad del grupo para participar en la pastoral vocacional. Este parece el lado frustrante del mo</w:t>
        <w:softHyphen/>
        <w:t>vimiento lento y gradual hacia la plenitud de la renovación, a través del ministerio de las vocaciones. Este esfuerzo por parte de los ministros de la vocación ayudará a los miembros de la comunidad a descubrir lo que les da vigor para el ministerio de hoy y servirá también de base para sus espe</w:t>
        <w:softHyphen/>
        <w:t>ranzas de cara al futuro.</w:t>
      </w:r>
    </w:p>
    <w:p>
      <w:pPr>
        <w:pStyle w:val="Normal"/>
        <w:shd w:fill="FFFFFF" w:val="clear"/>
        <w:jc w:val="right"/>
        <w:rPr>
          <w:b/>
          <w:b/>
          <w:bCs/>
          <w:sz w:val="24"/>
          <w:lang w:val="es-ES"/>
        </w:rPr>
      </w:pPr>
      <w:r>
        <w:rPr>
          <w:b/>
          <w:bCs/>
          <w:sz w:val="24"/>
          <w:lang w:val="es-ES"/>
        </w:rPr>
      </w:r>
    </w:p>
    <w:p>
      <w:pPr>
        <w:pStyle w:val="Normal"/>
        <w:shd w:fill="FFFFFF" w:val="clear"/>
        <w:jc w:val="right"/>
        <w:rPr>
          <w:b/>
          <w:b/>
          <w:bCs/>
          <w:sz w:val="24"/>
          <w:lang w:val="es-ES"/>
        </w:rPr>
      </w:pPr>
      <w:r>
        <w:rPr>
          <w:b/>
          <w:bCs/>
          <w:sz w:val="24"/>
          <w:lang w:val="es-ES"/>
        </w:rPr>
        <w:t>Hno. Joe Samson</w:t>
      </w:r>
    </w:p>
    <w:sectPr>
      <w:type w:val="nextPage"/>
      <w:pgSz w:w="12240" w:h="15840"/>
      <w:pgMar w:left="921" w:right="1123" w:gutter="0" w:header="0" w:top="7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8"/>
      <w:szCs w:val="27"/>
      <w:lang w:val="es-ES_tradnl"/>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z w:val="60"/>
      <w:szCs w:val="29"/>
      <w:lang w:val="es-ES_tradnl"/>
    </w:rPr>
  </w:style>
  <w:style w:type="paragraph" w:styleId="TextBody">
    <w:name w:val="Body Text"/>
    <w:basedOn w:val="Normal"/>
    <w:pPr>
      <w:shd w:fill="FFFFFF" w:val="clear"/>
      <w:jc w:val="both"/>
    </w:pPr>
    <w:rPr>
      <w:color w:val="000000"/>
      <w:sz w:val="24"/>
      <w:szCs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sz w:val="24"/>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38:00Z</dcterms:created>
  <dc:creator>DisegnoComputer</dc:creator>
  <dc:description/>
  <dc:language>en-US</dc:language>
  <cp:lastModifiedBy>Administrador</cp:lastModifiedBy>
  <dcterms:modified xsi:type="dcterms:W3CDTF">2012-01-14T20:38:00Z</dcterms:modified>
  <cp:revision>2</cp:revision>
  <dc:subject/>
  <dc:title>LASALLIANA</dc:title>
</cp:coreProperties>
</file>