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11 - C - 85</w:t>
      </w:r>
    </w:p>
    <w:p>
      <w:pPr>
        <w:pStyle w:val="Normal"/>
        <w:jc w:val="center"/>
        <w:rPr>
          <w:b/>
          <w:b/>
          <w:bCs/>
          <w:sz w:val="28"/>
          <w:lang w:val="es-ES"/>
        </w:rPr>
      </w:pPr>
      <w:r>
        <w:rPr>
          <w:b/>
          <w:bCs/>
          <w:sz w:val="28"/>
          <w:lang w:val="es-ES"/>
        </w:rPr>
      </w:r>
    </w:p>
    <w:p>
      <w:pPr>
        <w:pStyle w:val="Normal"/>
        <w:jc w:val="center"/>
        <w:rPr>
          <w:lang w:val="es-ES"/>
        </w:rPr>
      </w:pPr>
      <w:r>
        <w:rPr>
          <w:b/>
          <w:bCs/>
          <w:sz w:val="28"/>
          <w:lang w:val="es-ES"/>
        </w:rPr>
        <w:t>Problemas de evangelización en una cultu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La película “La Misión” nos ofrece la “delicia” de escuchar a los niños guaraníes cantando la polifonía europea, con hermosas voces cristalinas; y también ver cómo imanaban las obras de arte europeas en la construcción de los edificios; y cómo utilizaban los conceptos greco-romanos en el vocabulario de la fe. </w:t>
      </w:r>
    </w:p>
    <w:p>
      <w:pPr>
        <w:pStyle w:val="Normal"/>
        <w:jc w:val="both"/>
        <w:rPr>
          <w:lang w:val="es-ES"/>
        </w:rPr>
      </w:pPr>
      <w:r>
        <w:rPr>
          <w:lang w:val="es-ES"/>
        </w:rPr>
      </w:r>
    </w:p>
    <w:p>
      <w:pPr>
        <w:pStyle w:val="Normal"/>
        <w:jc w:val="both"/>
        <w:rPr>
          <w:lang w:val="es-ES"/>
        </w:rPr>
      </w:pPr>
      <w:r>
        <w:rPr>
          <w:lang w:val="es-ES"/>
        </w:rPr>
        <w:t>En las misiones de todo el mundo ha ocurrido algo igual. Los convertidos han recitado fórmulas surgidas de los conflictos doctrinales entre Iglesias europeas, bizantinas y mediterráneas, en sus esfuerzos por incultural el Evangelio a lo largo de los siglos.</w:t>
      </w:r>
    </w:p>
    <w:p>
      <w:pPr>
        <w:pStyle w:val="Normal"/>
        <w:jc w:val="both"/>
        <w:rPr>
          <w:lang w:val="es-ES"/>
        </w:rPr>
      </w:pPr>
      <w:r>
        <w:rPr>
          <w:lang w:val="es-ES"/>
        </w:rPr>
      </w:r>
    </w:p>
    <w:p>
      <w:pPr>
        <w:pStyle w:val="Normal"/>
        <w:jc w:val="both"/>
        <w:rPr>
          <w:lang w:val="es-ES"/>
        </w:rPr>
      </w:pPr>
      <w:r>
        <w:rPr>
          <w:lang w:val="es-ES"/>
        </w:rPr>
        <w:t xml:space="preserve">La historia está llena de relatos sobre las luchas por el poder en las comunidades cristianas de los primeros siglos, y también sobre sus luchas para vivir el Evangelio. Las luchas actuales, las de nuestro tiempo, que producen confusión al presentar el Evangelio, también un día serán historia. Lo mismo que otros pueblos y culturas tuvieron que luchar, también nosotros tendremos que hacerlo. Los resultados  presentes y pasados de estas luchas, muchas veces han sido un mal servicio para el Evangelio, para la Iglesia en general y para las iglesias locales. Han originado divisiones entre los creyentes en Cristo. </w:t>
      </w:r>
    </w:p>
    <w:p>
      <w:pPr>
        <w:pStyle w:val="Normal"/>
        <w:jc w:val="both"/>
        <w:rPr>
          <w:lang w:val="es-ES"/>
        </w:rPr>
      </w:pPr>
      <w:r>
        <w:rPr>
          <w:lang w:val="es-ES"/>
        </w:rPr>
      </w:r>
    </w:p>
    <w:p>
      <w:pPr>
        <w:pStyle w:val="Normal"/>
        <w:jc w:val="both"/>
        <w:rPr>
          <w:lang w:val="es-ES"/>
        </w:rPr>
      </w:pPr>
      <w:r>
        <w:rPr>
          <w:lang w:val="es-ES"/>
        </w:rPr>
        <w:t>En la base de todas estas horribles situaciones –la historia de “La Misión” es sólo un ejemplo– está esencialmente el problema del control. Quién controla el Evangelio, quién controla la vida de fe de la comunidad, quién controla el lenguaje y los símbolos median</w:t>
        <w:softHyphen/>
        <w:t>te los cuales se transmite el Mensaje. En las iglesias locales y en la Iglesia universal, a lo largo de los siglos, han ocurrido cosas que no concuerdan con el espíritu del Evangelio. En estas líneas quisiera examinar algunas de las consecuencias derivadas del problema del control, con relación a la evangelización y a su contexto cultural.</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Cuando la idea de control se deja de lado y no es problema, en los acontecimientos de la vida humana, el Evangelio y los principios evangélicos se liquidan rápidamente. Se diría que las cuestiones “potestad/autoridad” y “quién detenta el poder” se deben resolver cueste lo que cueste, incluso a costa del mismo Evangelio. Igual que sucede en “La Misión”, cuando el poder lejano interviene, con toda su autoridad moral, para establecer el control en las situaciones ambiguas, la comunidad local, la comunidad de fe que intenta afrontar los problemas de la vida a la luz del Evangelio y adoptar decisiones consecuentes, queda acorralada. Los problemas locales y las soluciones ambiguas, que el gobierno internacional juzga inadmisibles, se ven como fuente de división.</w:t>
      </w:r>
    </w:p>
    <w:p>
      <w:pPr>
        <w:pStyle w:val="Normal"/>
        <w:jc w:val="both"/>
        <w:rPr>
          <w:lang w:val="es-ES"/>
        </w:rPr>
      </w:pPr>
      <w:r>
        <w:rPr>
          <w:lang w:val="es-ES"/>
        </w:rPr>
      </w:r>
    </w:p>
    <w:p>
      <w:pPr>
        <w:pStyle w:val="Normal"/>
        <w:jc w:val="both"/>
        <w:rPr>
          <w:lang w:val="es-ES"/>
        </w:rPr>
      </w:pPr>
      <w:r>
        <w:rPr>
          <w:lang w:val="es-ES"/>
        </w:rPr>
        <w:t>Es la iglesia local la que tiene que vivir en la fe, con las consecuencias de las decisiones que se adoptan. Muchas veces estas comunidades, locales o regionales, ven que las decisiones  –físicas, espirituales, psicológicas, emocionales o culturales–  que se toman allá lejos, son muy difíciles de cumplir. En la práctica, como no es fácil hacerlo institucional y abiertamente, de hecho se desentienden de ellas.</w:t>
      </w:r>
    </w:p>
    <w:p>
      <w:pPr>
        <w:pStyle w:val="Normal"/>
        <w:jc w:val="both"/>
        <w:rPr>
          <w:lang w:val="es-ES"/>
        </w:rPr>
      </w:pPr>
      <w:r>
        <w:rPr>
          <w:lang w:val="es-ES"/>
        </w:rPr>
      </w:r>
    </w:p>
    <w:p>
      <w:pPr>
        <w:pStyle w:val="Normal"/>
        <w:jc w:val="both"/>
        <w:rPr>
          <w:lang w:val="es-ES"/>
        </w:rPr>
      </w:pPr>
      <w:r>
        <w:rPr>
          <w:lang w:val="es-ES"/>
        </w:rPr>
        <w:t xml:space="preserve">Cuando el control se convierte en el factor principal para determinar las decisiones a nivel local, las consecuencias a nivel de comunidad de fe son desgarradoras, pues no deja otra salida, o si la deja es demasiado dolorosa. El resultado de todo esto es que se establecen como dos niveles de “realidad”. El nivel de la Iglesia triunfante, que refleja una Iglesia institucional que “ha reconocido siempre lo mejor para el género humano, y ha predicado siempre lo bueno, noble y hermoso”. Y el nivel de la realidad histórica, que ha dado hombres de iglesia alineados al lado del imperio y del colonialismo occidental, de cualquier tipo: cultural, económico, social, intelectual o religioso. </w:t>
      </w:r>
    </w:p>
    <w:p>
      <w:pPr>
        <w:pStyle w:val="Normal"/>
        <w:jc w:val="both"/>
        <w:rPr>
          <w:lang w:val="es-ES"/>
        </w:rPr>
      </w:pPr>
      <w:r>
        <w:rPr>
          <w:lang w:val="es-ES"/>
        </w:rPr>
      </w:r>
    </w:p>
    <w:p>
      <w:pPr>
        <w:pStyle w:val="Normal"/>
        <w:jc w:val="both"/>
        <w:rPr>
          <w:lang w:val="es-ES"/>
        </w:rPr>
      </w:pPr>
      <w:r>
        <w:rPr>
          <w:lang w:val="es-ES"/>
        </w:rPr>
        <w:t xml:space="preserve">Hoy como ayer, la autoridad eclesiástica que, conscientemente o no, se identifica con la Iglesia, sostiene que se la debe escuchar, pues siempre ha estado del lado del bien. Es hoy la protectora de la revelación. Además, esta autoridad dice que viene de Dios, que protege a la Iglesia, que es su protectora aquí y ahora. Es un argumento sin valor, pero con suficiente verdad, que unida a las cuestiones de control se convierte en piedra de tropiezo para muchos creyentes instruidos. </w:t>
      </w:r>
    </w:p>
    <w:p>
      <w:pPr>
        <w:pStyle w:val="Normal"/>
        <w:jc w:val="both"/>
        <w:rPr>
          <w:lang w:val="es-ES"/>
        </w:rPr>
      </w:pPr>
      <w:r>
        <w:rPr>
          <w:lang w:val="es-ES"/>
        </w:rPr>
      </w:r>
    </w:p>
    <w:p>
      <w:pPr>
        <w:pStyle w:val="Normal"/>
        <w:jc w:val="both"/>
        <w:rPr>
          <w:lang w:val="es-ES"/>
        </w:rPr>
      </w:pPr>
      <w:r>
        <w:rPr>
          <w:lang w:val="es-ES"/>
        </w:rPr>
        <w:t>Una de las cuestiones cruciales, por lo tanto, es qué hacer para que la “potestad/auto</w:t>
        <w:softHyphen/>
        <w:t>ridad” del evangelio en la Iglesia se viva de forma tal que reduzca la tentación del control en el proceso de evangelización y en la vida de la Iglesia. Tal vez la realidad multicultural de la Iglesia hoy haga surgir, en las instituciones eclesiales, expresiones de la autoridad evangélica portadoras de vida. Pues el Evangelio debe reaccionar ante las diferentes formas de comprender el poder y la autoridad según las culturas.</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Otro problema de la realidad misionera consiste en que el Evangelio es presentado más como una tradición que como algo vivo, que ilumina las realidades personales o cole</w:t>
        <w:softHyphen/>
        <w:t xml:space="preserve">ctivas desde la fe. En realidad esto es la Tradición de la fe y de las comunidades de fe. </w:t>
      </w:r>
    </w:p>
    <w:p>
      <w:pPr>
        <w:pStyle w:val="Normal"/>
        <w:jc w:val="both"/>
        <w:rPr>
          <w:lang w:val="es-ES"/>
        </w:rPr>
      </w:pPr>
      <w:r>
        <w:rPr>
          <w:lang w:val="es-ES"/>
        </w:rPr>
      </w:r>
    </w:p>
    <w:p>
      <w:pPr>
        <w:pStyle w:val="Normal"/>
        <w:jc w:val="both"/>
        <w:rPr>
          <w:lang w:val="es-ES"/>
        </w:rPr>
      </w:pPr>
      <w:r>
        <w:rPr>
          <w:lang w:val="es-ES"/>
        </w:rPr>
        <w:t xml:space="preserve">He preguntado a numerosos religiosos y religiosas comprometidos en la educación religiosa en muchos países del planeta: “¿Cuál es lo fundamental?” Invariablemente me han respondido que los Diez mandamientos, los Sacramentos, las oraciones, la Doctrina social de la Iglesia, etc., son los elementos básicos de la evangelización. Me parece increíble que estas cosas se consideren como bases de la buena nueva del Evangelio. El amor incondicional de Dios, las relaciones de Jesús con los pobres, con los despreciados, con las mujeres, con los niños, su modo totalmente nuevo de considerar el poder y la autoridad, la libertad de vida y de conciencia, y la constitución de comunidades para compartir su Cuerpo y su Sangre, signo de la alianza de Dios con el género humano, ni las mencionaban. </w:t>
      </w:r>
    </w:p>
    <w:p>
      <w:pPr>
        <w:pStyle w:val="Normal"/>
        <w:jc w:val="both"/>
        <w:rPr>
          <w:lang w:val="es-ES"/>
        </w:rPr>
      </w:pPr>
      <w:r>
        <w:rPr>
          <w:lang w:val="es-ES"/>
        </w:rPr>
      </w:r>
    </w:p>
    <w:p>
      <w:pPr>
        <w:pStyle w:val="Normal"/>
        <w:jc w:val="both"/>
        <w:rPr>
          <w:lang w:val="es-ES"/>
        </w:rPr>
      </w:pPr>
      <w:r>
        <w:rPr>
          <w:lang w:val="es-ES"/>
        </w:rPr>
        <w:t>Mientras estas cuestiones no se presenten de manera que permitan el diálogo con la cultura local y que se desarrolle con ella, el Evangelio, revestido de tradiciones oxiden</w:t>
        <w:softHyphen/>
        <w:t>tales, seguirá siendo extraño a la realidad que vive la cultura, y no será levadura que transforma.</w:t>
      </w:r>
    </w:p>
    <w:p>
      <w:pPr>
        <w:pStyle w:val="Normal"/>
        <w:jc w:val="both"/>
        <w:rPr>
          <w:lang w:val="es-ES"/>
        </w:rPr>
      </w:pPr>
      <w:r>
        <w:rPr>
          <w:lang w:val="es-ES"/>
        </w:rPr>
      </w:r>
    </w:p>
    <w:p>
      <w:pPr>
        <w:pStyle w:val="Normal"/>
        <w:jc w:val="both"/>
        <w:rPr>
          <w:lang w:val="es-ES"/>
        </w:rPr>
      </w:pPr>
      <w:r>
        <w:rPr>
          <w:lang w:val="es-ES"/>
        </w:rPr>
        <w:t>Los problemas que se plantean a la fe y a la acción misionera hoy son, por un lado, la libertad interior de crecer en la relación con Dios: “Yo seré vuestro Dios y vosotros seréis mi pueblo” (Ez. 36:27); “El Espíritu revela a nuestro Espíritu que somos hijos” (Rom.  8, 16); “Ya no os llamaré siervos, sino amigos” (Jn. 15, 15). Por otro lado, las diferentes formas de expresar esa libertad.</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Vicente Donovan en su reciente libro “La Iglesia en medio de la Creación” (Orbis) desarrolla alguna de las ideas de Rahner sobre los distintos períodos críticos que ha atravesado la Iglesia, y subraya que la nuestra es verdaderamente una época crítica, en la cual se está realizando el paso de una Iglesia enraizada y orientada hacia Europa a una Iglesia universal.</w:t>
      </w:r>
    </w:p>
    <w:p>
      <w:pPr>
        <w:pStyle w:val="Normal"/>
        <w:jc w:val="both"/>
        <w:rPr>
          <w:lang w:val="es-ES"/>
        </w:rPr>
      </w:pPr>
      <w:r>
        <w:rPr>
          <w:lang w:val="es-ES"/>
        </w:rPr>
      </w:r>
    </w:p>
    <w:p>
      <w:pPr>
        <w:pStyle w:val="Normal"/>
        <w:jc w:val="both"/>
        <w:rPr>
          <w:lang w:val="es-ES"/>
        </w:rPr>
      </w:pPr>
      <w:r>
        <w:rPr>
          <w:lang w:val="es-ES"/>
        </w:rPr>
        <w:t>Ser una Iglesia mundial requiere personas de fe que analicen las imágenes que usan para comprender su relación con Dios, su sentido vivo de Iglesia y de comunidad y el alcance de las limitaciones culturales arraigadas en el conocimiento y en el respeto de sí mismo. Todos estos elementos permiten que las culturas crezcan y se desarrollen, respetando al mismo tiempo a todas las demás. Esos son los elementos necesarios para realizar la kénosis en el modo de dirigir y el trabajo misionero e intercultural que hoy hacen las comunidades. Esperemos que la serenidad, que es fruto de tales elementos, neutralice la tendencia a sustituir el poder del Evangelio por el poder ilusorio del control.</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Comprendemos el Evangelio a través de imágenes, sean o no conscientes. Son imágenes cargadas de sentimiento y de valores. Las imágenes inconscientes pueden o no formar parte de la experiencia personal del individuo en una cultura, pero su intensidad emotiva y su valor pueden ser muy fuertes, como ocurre con los prejuicios y con los estereotipos nacionales o regionales.</w:t>
      </w:r>
    </w:p>
    <w:p>
      <w:pPr>
        <w:pStyle w:val="Normal"/>
        <w:jc w:val="both"/>
        <w:rPr>
          <w:lang w:val="es-ES"/>
        </w:rPr>
      </w:pPr>
      <w:r>
        <w:rPr>
          <w:lang w:val="es-ES"/>
        </w:rPr>
      </w:r>
    </w:p>
    <w:p>
      <w:pPr>
        <w:pStyle w:val="Normal"/>
        <w:jc w:val="both"/>
        <w:rPr>
          <w:lang w:val="es-ES"/>
        </w:rPr>
      </w:pPr>
      <w:r>
        <w:rPr>
          <w:lang w:val="es-ES"/>
        </w:rPr>
        <w:t>Cuando las imágenes no son accesibles a la conciencia del individuo, encierran en realidad más fuerza, pues están en la persona sin que ella lo sepa. El poder de los medios de información en el mundo industrializado, igual que el poder de los “relatos” en los lugares con poca tecnología, refuerzan el poder de la imagen. Con esas poderosas imágenes podemos comunicar nuestra fe y el Evangelio. Para que puedan obtener el asentimiento, deben surgir del espíritu de Jesús y han de estar libres del ansia de manipular y de controlar a los demás.</w:t>
      </w:r>
    </w:p>
    <w:p>
      <w:pPr>
        <w:pStyle w:val="Normal"/>
        <w:jc w:val="both"/>
        <w:rPr>
          <w:lang w:val="es-ES"/>
        </w:rPr>
      </w:pPr>
      <w:r>
        <w:rPr>
          <w:lang w:val="es-ES"/>
        </w:rPr>
      </w:r>
    </w:p>
    <w:p>
      <w:pPr>
        <w:pStyle w:val="Normal"/>
        <w:jc w:val="both"/>
        <w:rPr>
          <w:lang w:val="es-ES"/>
        </w:rPr>
      </w:pPr>
      <w:r>
        <w:rPr>
          <w:lang w:val="es-ES"/>
        </w:rPr>
        <w:t>Si los agentes de las pastoral no buscan deliberadamente el conocimiento y el amor de Dios, será muy difícil establecer con El la relación efectiva que transforma la vida y abre la persona a la Buena Nueva. Ocurre como en aquel relato sobre un gurú, que después de hablar a su discípulo de Dios y del sentido de la vida, le agarró por la cabeza y le sumergió en el agua casi hasta ahogarlo. Cuando el discípulo logró reponerse preguntó al gurú: ¿pero por qué ha hecho eso? Y le respondió: “Cuando tu deseo de Dios sea igual que el deseo que has sentido de encontrar un poco de aire, entonces le poseerás”. La unidad en los objetivos hace que se pueda encontrar a Dios en toda la experiencia humana.</w:t>
      </w:r>
    </w:p>
    <w:p>
      <w:pPr>
        <w:pStyle w:val="Normal"/>
        <w:jc w:val="both"/>
        <w:rPr>
          <w:lang w:val="es-ES"/>
        </w:rPr>
      </w:pPr>
      <w:r>
        <w:rPr>
          <w:lang w:val="es-ES"/>
        </w:rPr>
      </w:r>
    </w:p>
    <w:p>
      <w:pPr>
        <w:pStyle w:val="Normal"/>
        <w:jc w:val="both"/>
        <w:rPr>
          <w:lang w:val="es-ES"/>
        </w:rPr>
      </w:pPr>
      <w:r>
        <w:rPr>
          <w:lang w:val="es-ES"/>
        </w:rPr>
        <w:t>El sentido de la Iglesia y de la comunidad y las imágenes que se emplean para comunicar ese sentido, son fundamentales. Las formas con que representamos y celebramos nuestra comprensión de la persona, de la religión y de la cultura son esenciales para establecer una comunidad y una iglesia mundial que tenga sentido tanto a nivel local como a nivel global. Las diferentes encarnaciones culturales de los valores del Evangelio, comunión de unos con otros, respeto mutuo, llamamiento recíproco a un amor más fuerte, a la reconciliación y a la fidelidad, han de desarrollarse a medida que las culturas del mundo sepan vivir unas con otras.  Tendrán que aprender a asegurar y compartir los recursos de la tierra por el bien de todos sus habitantes.</w:t>
      </w:r>
    </w:p>
    <w:p>
      <w:pPr>
        <w:pStyle w:val="Normal"/>
        <w:jc w:val="both"/>
        <w:rPr>
          <w:lang w:val="es-ES"/>
        </w:rPr>
      </w:pPr>
      <w:r>
        <w:rPr>
          <w:lang w:val="es-ES"/>
        </w:rPr>
      </w:r>
    </w:p>
    <w:p>
      <w:pPr>
        <w:pStyle w:val="Normal"/>
        <w:jc w:val="both"/>
        <w:rPr>
          <w:lang w:val="es-ES"/>
        </w:rPr>
      </w:pPr>
      <w:r>
        <w:rPr>
          <w:lang w:val="es-ES"/>
        </w:rPr>
        <w:t>Para facilitar la vida multicultural en un mundo que se hace cada vez más pequeño, se necesita conocer los límites culturales arraigados en el conocimiento y el respeto de sí mismo, que permite a la cultura crecer y desarrollarse res-petando el crecimiento y  el desarrollo de las demás culturas.</w:t>
      </w:r>
    </w:p>
    <w:p>
      <w:pPr>
        <w:pStyle w:val="Normal"/>
        <w:jc w:val="both"/>
        <w:rPr>
          <w:lang w:val="es-ES"/>
        </w:rPr>
      </w:pPr>
      <w:r>
        <w:rPr>
          <w:lang w:val="es-ES"/>
        </w:rPr>
      </w:r>
    </w:p>
    <w:p>
      <w:pPr>
        <w:pStyle w:val="Normal"/>
        <w:jc w:val="both"/>
        <w:rPr>
          <w:lang w:val="es-ES"/>
        </w:rPr>
      </w:pPr>
      <w:r>
        <w:rPr>
          <w:lang w:val="es-ES"/>
        </w:rPr>
        <w:t>En la medida en que los misioneros son conscientes de sus propios límites religiosos y culturales y respetan la cultura de quienes les reciben, advertirán que Dios puede ser encontrado en su propia herencia y en la de quienes les acogen.</w:t>
      </w:r>
    </w:p>
    <w:p>
      <w:pPr>
        <w:pStyle w:val="Normal"/>
        <w:jc w:val="both"/>
        <w:rPr>
          <w:lang w:val="es-ES"/>
        </w:rPr>
      </w:pPr>
      <w:r>
        <w:rPr>
          <w:lang w:val="es-ES"/>
        </w:rPr>
      </w:r>
    </w:p>
    <w:p>
      <w:pPr>
        <w:pStyle w:val="Normal"/>
        <w:jc w:val="both"/>
        <w:rPr>
          <w:lang w:val="es-ES"/>
        </w:rPr>
      </w:pPr>
      <w:r>
        <w:rPr>
          <w:lang w:val="es-ES"/>
        </w:rPr>
        <w:t xml:space="preserve">¿Acaso esto alejará de la revelación de Jesucristo o la hará inoperante? Ni mucho menos. ¿Tal vez cambiará esto la forma de comprender a la Iglesia Occidental de los últimos 450 años? Sí, y mucho. Igual que ocurrió, según dice Karl Rahner, cuando la Iglesia judío-cristiana fue reemplazada por la Iglesia cristiana de los gentiles, con su expresión cultural propia, y como ocurrió con la romanización de la Iglesia de los gentiles. </w:t>
      </w:r>
    </w:p>
    <w:p>
      <w:pPr>
        <w:pStyle w:val="Normal"/>
        <w:jc w:val="both"/>
        <w:rPr>
          <w:lang w:val="es-ES"/>
        </w:rPr>
      </w:pPr>
      <w:r>
        <w:rPr>
          <w:lang w:val="es-ES"/>
        </w:rPr>
      </w:r>
    </w:p>
    <w:p>
      <w:pPr>
        <w:pStyle w:val="Normal"/>
        <w:jc w:val="both"/>
        <w:rPr>
          <w:lang w:val="es-ES"/>
        </w:rPr>
      </w:pPr>
      <w:r>
        <w:rPr>
          <w:lang w:val="es-ES"/>
        </w:rPr>
        <w:t>A medida que los miembros de la Iglesia disminuyen proporcionalmente en Europa, las demás comunidades e iglesias en comunión con la Iglesia universal, tendrán que ir haciendo un discernimiento entre lo que es del Evangelio, lo que es herencia cultural occidental y lo que, derivándose de sus costumbres e instituciones locales, debe confron</w:t>
        <w:softHyphen/>
        <w:t>tarse con el Evangelio para dejarse transformar por él. Habrán de discernir y escoger las expresiones simbólicas, litúrgicas y culturales del Evangelio y de la Fe apropiadas a una cultura determinada. Entonces habrá sido predicado el Evangelio a todas las naciones.</w:t>
      </w:r>
    </w:p>
    <w:p>
      <w:pPr>
        <w:pStyle w:val="Heading1"/>
        <w:rPr>
          <w:lang w:val="es-ES"/>
        </w:rPr>
      </w:pPr>
      <w:r>
        <w:rPr>
          <w:lang w:val="es-ES"/>
        </w:rPr>
      </w:r>
    </w:p>
    <w:p>
      <w:pPr>
        <w:pStyle w:val="Heading1"/>
        <w:rPr/>
      </w:pPr>
      <w:r>
        <w:rPr/>
        <w:t>H. William McDona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06:00Z</dcterms:created>
  <dc:creator>DisegnoComputer</dc:creator>
  <dc:description/>
  <dc:language>en-US</dc:language>
  <cp:lastModifiedBy>DAYANA</cp:lastModifiedBy>
  <dcterms:modified xsi:type="dcterms:W3CDTF">2012-01-15T18:06:00Z</dcterms:modified>
  <cp:revision>2</cp:revision>
  <dc:subject/>
  <dc:title>LASALIANA</dc:title>
</cp:coreProperties>
</file>