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ALIA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20 - 15 - C - 89</w:t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La nueva evangelización y la escuela cristiana</w:t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Heading1"/>
        <w:rPr>
          <w:sz w:val="28"/>
        </w:rPr>
      </w:pPr>
      <w:r>
        <w:rPr>
          <w:sz w:val="28"/>
        </w:rPr>
        <w:t>Preguntas previsas para una respue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Papa ha hecho un llamamiento a toda la Iglesia para realizar en el mundo una nueva evangelización. Primero lo dijo en América, preparando el V Centenario de la evangelización llevada a cabo en aquel continente. Luego la idea se ha extendido a todo el mundo. Y la llamada es univers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La escuela cristiana, que es por naturaleza “evangelizadora”, debe preguntarse también cuál es su papel y su responsabilidad ante la llamada del Vicario de Cristo. ¿Tiene o no algo que decir y algo que hacer la escuela cristiana en la tarea de evangelización del mundo actual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Tratemos de respondernos, como examen y reflexión, a algunas preguntas, teniendo en cuenta que el Papa nos habla de una evangelización “nueva en su </w:t>
      </w:r>
      <w:r>
        <w:rPr>
          <w:b/>
          <w:bCs/>
          <w:lang w:val="es-ES"/>
        </w:rPr>
        <w:t>ardor</w:t>
      </w:r>
      <w:r>
        <w:rPr>
          <w:lang w:val="es-ES"/>
        </w:rPr>
        <w:t xml:space="preserve">, nueva en sus </w:t>
      </w:r>
      <w:r>
        <w:rPr>
          <w:b/>
          <w:bCs/>
          <w:lang w:val="es-ES"/>
        </w:rPr>
        <w:t>métodos</w:t>
      </w:r>
      <w:r>
        <w:rPr>
          <w:lang w:val="es-ES"/>
        </w:rPr>
        <w:t xml:space="preserve">, nueva en su </w:t>
      </w:r>
      <w:r>
        <w:rPr>
          <w:b/>
          <w:bCs/>
          <w:lang w:val="es-ES"/>
        </w:rPr>
        <w:t>expresión”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1.  El llamamiento del Pap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Gran parte del mundo todavía no conoce el mensaje salvador de Cris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En las sociedades cristianizadas, grandes sectores viven de espaldas a los valores evangélicos. Muchos han perdido la fe o se desentienden de ell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Todos los cristianos necesitan alimentar su fe, mediante una permanente evangeliza</w:t>
        <w:softHyphen/>
        <w:t>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El mensaje evangélico debe dar respuestas a las cuestiones actuales que más preocupan al hombr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La transmisión del mensaje necesita acomodar sus métodos a las necesidades y situaciones de hoy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Si el Papa llama a realizar una nueva evangelización, ¿significa que la evangelización anterior es inadecuada o insuficiente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Se anuncia hoy suficientemente el Evangelio en las sociedades llamadas cristiani</w:t>
        <w:softHyphen/>
        <w:t>zadas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Llega el anuncio evangélico a la generalidad de los cristianos o solo a una parte de ellos? ¿A qué cristianos no llega este mensaje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Llega el mensaje evangélico a los no creyentes en las sociedades “ya cristianizadas”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Llega el mensaje evangélico a los pueblos que no conocen aún a Crist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Se sienten implicados los cristianos en la difusión del mensaje de Cristo? ¿O lo consideran responsabilidad de unos pocos, sobre todo del clero y de los religiosos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El mensaje del Evangelio que hoy se anuncia responde a los problemas actuales del hombre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Es adecuado el lenguaje que se emplea en el anuncio evangélic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En qué medida están las diferentes culturas impregnadas de los valores cristianos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En líneas generales, avanza, se estanca o retrocede la difusión del mensaje evan</w:t>
        <w:softHyphen/>
        <w:t>gé</w:t>
        <w:softHyphen/>
        <w:t>lic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2.  La escuela cristiana y la nueva evangeliz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La escuela tiene por objeto facilitar la formación del hombre en toda su integridad. Su persona es una totalidad. El cuerpo, la inteligencia, las actitudes, la espiritualidad...: nada puede ser exclui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La escuela cristiana educa desde los valores cristianos: en ellos se inspira; y los ofrece al educando para que pueda dar una respuesta personal positiv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 xml:space="preserve">La educación cristiana tiende a formar al ciudadano y al creyente en un todo inseparable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La escuela cristiana es ambas cosas: escuela, porque transmite conocimientos y cultura; cristiana porque todo lo hace desde la perspectiva del evangel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Es la escuela cristiana, en general, medio, lugar e instrumento de evangelización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Es la escuela cristiana testimonio de vivencia de los valores evangélicos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Hay escuelas que se llaman cristianas y que no transmiten el mensaje de Crist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Facilitan las estructuras escolares la presentación de los valores cristianos, o los dificultan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Es evangelizadora la escuela en su conjunto, o sólo con los programas de religión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En qué medida es evangelizadora toda la programación escolar, incluso la enseñanza y las actividades profanas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Necesita una escuela cristiana unos programas de formación religiosa? ¿O se considera que no son necesarios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En el medio escolar que conozco, es posible el anuncio del mensaje evangélic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Qué dificultades se encuentran hoy en el medio escolar que obstaculizan la presentación del mensaje evangélic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Qué métodos y procedimientos serían los adecuados para el anuncio del mensaje evangélico hoy en el medio escolar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En qué se diferenciaría en la escuela una “nueva evangelización” de la realizada hasta ahora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Por qué rasgos se diferencian una escuela “evangelizadora” y otra que no lo sea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3.</w:t>
      </w:r>
      <w:r>
        <w:rPr>
          <w:lang w:val="es-ES"/>
        </w:rPr>
        <w:t xml:space="preserve">  </w:t>
      </w:r>
      <w:r>
        <w:rPr>
          <w:b/>
          <w:bCs/>
          <w:lang w:val="es-ES"/>
        </w:rPr>
        <w:t>El educador cristiano y la nueva evangeliz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El educador cristiano es educador, maestro, profesor, porque enseña y forma; pero todo lo hace desde la vivencia de su fe, los valores evangélic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Por eso es un agente de la evangelización. Lo es en todo su ministerio, no sólo cuando enseña religión o cuando habla de Di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El educador cristiano no sólo transmite conocimientos, sino que sus vivencias perso</w:t>
        <w:softHyphen/>
        <w:t>nales llegan a los alumnos, que las captan y ven en él el modelo de hombre crey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El educador cristiano es agente de la pastoral de la Iglesia: su trabajo se convierte en ministerio apostóli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El educador cristiano, en una escuela cristiana, colabora en el proyecto educativo de toda la comunidad, y para ello aporta sus vivencias y experienci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En qué medida es evangelizador todo educador cristiano, incluso si no le corresponde ser profesor de religión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Qué exigencias de tipo interno y personal se derivan para el educador cristiano del hecho de ser “evangelizador”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Cuál es el papel de la “comunidad de profesores” en una escuela evangelizadora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Cuál debería ser la preparación del educador cristiano para poder actuar no sólo como profesor, sino también como evangelizador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Hasta dónde llega el compromiso “asociativo” en el profesorado para llevar a cabo la evangelización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Es decir, hasta qué punto debe llegar la vivencia comunitaria de la fe para poderse considerar comunidad evangelizadora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4.</w:t>
      </w:r>
      <w:r>
        <w:rPr>
          <w:lang w:val="es-ES"/>
        </w:rPr>
        <w:t xml:space="preserve">  </w:t>
      </w:r>
      <w:r>
        <w:rPr>
          <w:b/>
          <w:bCs/>
          <w:lang w:val="es-ES"/>
        </w:rPr>
        <w:t>El alumno de la escuela cristiana y la nueva evangelización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 xml:space="preserve">El alumno de la escuela cristiana va descubriendo poco a poco los valores evangélicos. Esa riqueza no es personal. La debe compartir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El alumno, a través de los valores cristianos en que se forma, va creciendo como persona creyente, en su quehacer de cada día; y lo refleja en su vida, en la escuela, en la familia y en el entorn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Los valores cristianos deben llevar al alumno al compromiso por la justicia social y por un orden jus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 xml:space="preserve">El alumno de la escuela cristiana es él mismo testigo  y testimonio vivo de los valores humanos y evangélico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Es capaz el alumno evangelizado de ser él mismo evangelizador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Se compromete el alumno de la escuela cristiana en el apostolad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Se siente el alumno evangelizado depositario de unos valores que debe comunicar a su vez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Es consciente el alumno de la escuela cristiana que el compromiso en la transfor</w:t>
        <w:softHyphen/>
        <w:t>mación del mundo es consecuencia de su fe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¿Siente el alumno de la escuela cristiana la necesidad de actualizar constantemente su formación y su vivencia religiosa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*  *  *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tas cuestiones pueden ser respondidas primero mirando a la situación en su conjunto. Luego, aplicándolas a la propia realidad que uno viv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  <w:t>H. José María Valladol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25:00Z</dcterms:created>
  <dc:creator>DisegnoComputer</dc:creator>
  <dc:description/>
  <dc:language>en-US</dc:language>
  <cp:lastModifiedBy>DAYANA</cp:lastModifiedBy>
  <dcterms:modified xsi:type="dcterms:W3CDTF">2012-01-15T18:25:00Z</dcterms:modified>
  <cp:revision>2</cp:revision>
  <dc:subject/>
  <dc:title>LASALIANA</dc:title>
</cp:coreProperties>
</file>