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SALIANA</w:t>
      </w:r>
    </w:p>
    <w:p>
      <w:pPr>
        <w:pStyle w:val="Normal"/>
        <w:jc w:val="both"/>
        <w:rPr>
          <w:lang w:val="es-ES"/>
        </w:rPr>
      </w:pPr>
      <w:r>
        <w:rPr>
          <w:lang w:val="es-ES"/>
        </w:rPr>
      </w:r>
    </w:p>
    <w:p>
      <w:pPr>
        <w:pStyle w:val="Normal"/>
        <w:ind w:firstLine="708"/>
        <w:jc w:val="center"/>
        <w:rPr>
          <w:b/>
          <w:b/>
          <w:bCs/>
          <w:lang w:val="es-ES"/>
        </w:rPr>
      </w:pPr>
      <w:r>
        <w:rPr>
          <w:b/>
          <w:bCs/>
          <w:lang w:val="es-ES"/>
        </w:rPr>
        <w:t>20 - 18 - D - 52</w:t>
      </w:r>
    </w:p>
    <w:p>
      <w:pPr>
        <w:pStyle w:val="Normal"/>
        <w:jc w:val="both"/>
        <w:rPr>
          <w:b/>
          <w:b/>
          <w:bCs/>
          <w:lang w:val="es-ES"/>
        </w:rPr>
      </w:pPr>
      <w:r>
        <w:rPr>
          <w:b/>
          <w:bCs/>
          <w:lang w:val="es-ES"/>
        </w:rPr>
      </w:r>
    </w:p>
    <w:p>
      <w:pPr>
        <w:pStyle w:val="TextBody"/>
        <w:rPr/>
      </w:pPr>
      <w:r>
        <w:rPr/>
        <w:t>Homilía en la clausura del II Encuentro Regional de los Hermanos de la Región (USA – Toront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Hace aproximadamente un año el tifón Hugo se aproximaba a las costas de Estados Unidos. Le precedieron vientos violentos, que azotaron nuestra casa noviciado del Centro de Nueva York. Recuerdo que aquel viernes por la mañana estaba yo sentado en la capilla, que tiene paredes de vidrio. Miraba las crestas blancas de las olas en el lago y las hojas arrancadas a los árboles del contorno. Uno de los novicios intentaba, sin lograrlo, amarrar nuestra barca, que había sido empujada hacia el agua. Dos de nosotros fuimos a ayudarle y nos tuvimos que meter en el agua. Entre los tres conseguimos a duras penas que la barca volviera a la costa.</w:t>
      </w:r>
    </w:p>
    <w:p>
      <w:pPr>
        <w:pStyle w:val="Normal"/>
        <w:jc w:val="both"/>
        <w:rPr>
          <w:lang w:val="es-ES"/>
        </w:rPr>
      </w:pPr>
      <w:r>
        <w:rPr>
          <w:lang w:val="es-ES"/>
        </w:rPr>
      </w:r>
    </w:p>
    <w:p>
      <w:pPr>
        <w:pStyle w:val="Normal"/>
        <w:jc w:val="both"/>
        <w:rPr>
          <w:lang w:val="es-ES"/>
        </w:rPr>
      </w:pPr>
      <w:r>
        <w:rPr>
          <w:lang w:val="es-ES"/>
        </w:rPr>
        <w:t>Reflexionando sobre este suceso más tarde, a lo largo de la mañana, me vino la imagen de tantos padres que hoy se ven sorprendidos por las condiciones tempestuosas de nuestra realidad cultural y social; padres que se dan cuenta de que sus hijos son arrastrados lejos y que ellos son incapaces de hacerlos volver a su lugar; padres desbordados e hijos en peligro de perderse; padres que necesitan que alguien les acompañe en este huracán, que alguien quiera ayudarles a dirigir y formar a sus hijos.</w:t>
      </w:r>
    </w:p>
    <w:p>
      <w:pPr>
        <w:pStyle w:val="Normal"/>
        <w:jc w:val="both"/>
        <w:rPr>
          <w:lang w:val="es-ES"/>
        </w:rPr>
      </w:pPr>
      <w:r>
        <w:rPr>
          <w:lang w:val="es-ES"/>
        </w:rPr>
      </w:r>
    </w:p>
    <w:p>
      <w:pPr>
        <w:pStyle w:val="Normal"/>
        <w:jc w:val="both"/>
        <w:rPr>
          <w:lang w:val="es-ES"/>
        </w:rPr>
      </w:pPr>
      <w:r>
        <w:rPr>
          <w:lang w:val="es-ES"/>
        </w:rPr>
        <w:t xml:space="preserve">Aquel viernes por la mañana en Skaneateles me impresionó pensar que la barca no hacía nada anormal. Hacía lo que hace cualquier barca en una tempestad. Y creo que se puede decir lo mismo de los jóvenes con quienes trabajamos hoy. Su comportamiento es a menudo la respuesta comprensible al formidable desconcierto cultural y social de estos últimos días del siglo XX. </w:t>
      </w:r>
    </w:p>
    <w:p>
      <w:pPr>
        <w:pStyle w:val="Normal"/>
        <w:jc w:val="both"/>
        <w:rPr>
          <w:lang w:val="es-ES"/>
        </w:rPr>
      </w:pPr>
      <w:r>
        <w:rPr>
          <w:lang w:val="es-ES"/>
        </w:rPr>
      </w:r>
    </w:p>
    <w:p>
      <w:pPr>
        <w:pStyle w:val="Normal"/>
        <w:jc w:val="both"/>
        <w:rPr>
          <w:lang w:val="es-ES"/>
        </w:rPr>
      </w:pPr>
      <w:r>
        <w:rPr>
          <w:lang w:val="es-ES"/>
        </w:rPr>
        <w:t>Muchos de estos jóvenes se ven zarandeados por todos lados en una sociedad atiborrada de una diversidad cultural inmensa y, por desgracia, con gran confusión y ambigüedad moral. Muchos son devorados por su propio materialismo y por sus ansias de satisfacción inmediata. Para muchos la pavorosa presión de las bandas, la proliferación de la droga, el disgusto crónico consigo mismos, la falta de amor y de afecto... son el pan de cada día. Muchos no encuentran modelos apropiados o suficientes. Desgraciadamente, el tiempo y las fuerzas de muchos padres, que se quedan solos cada vez con más frecuencia, los absorbe la necesidad de asegurar el sustento material de sus familias. Así, una vez más, como en tiempos del Fundador, encontramos padres que tienen urgente necesidad de nuestro apoyo y de nuestra asistencia.</w:t>
      </w:r>
    </w:p>
    <w:p>
      <w:pPr>
        <w:pStyle w:val="Normal"/>
        <w:jc w:val="both"/>
        <w:rPr>
          <w:lang w:val="es-ES"/>
        </w:rPr>
      </w:pPr>
      <w:r>
        <w:rPr>
          <w:lang w:val="es-ES"/>
        </w:rPr>
      </w:r>
    </w:p>
    <w:p>
      <w:pPr>
        <w:pStyle w:val="Normal"/>
        <w:jc w:val="both"/>
        <w:rPr>
          <w:lang w:val="es-ES"/>
        </w:rPr>
      </w:pPr>
      <w:r>
        <w:rPr>
          <w:lang w:val="es-ES"/>
        </w:rPr>
        <w:t>En este contexto, sugiero que escuchemos hoy de nuevo a Juan Bautista de La Salle que nos exhorta a que nos consideremos uno con Jesucristo, el buen Pastor del Evangelio, que va en busca de la oveja perdida para llevarla al redil (MTR 4, 1). En la verdadera pobreza y en el abandono de los jóvenes de la actual América del Norte, captamos la terrible responsabilidad de nuestra misión como cooperadores de Jesucristo en la salvación de los niños (MTR 4, 2).</w:t>
      </w:r>
    </w:p>
    <w:p>
      <w:pPr>
        <w:pStyle w:val="Normal"/>
        <w:jc w:val="both"/>
        <w:rPr>
          <w:lang w:val="es-ES"/>
        </w:rPr>
      </w:pPr>
      <w:r>
        <w:rPr>
          <w:lang w:val="es-ES"/>
        </w:rPr>
      </w:r>
    </w:p>
    <w:p>
      <w:pPr>
        <w:pStyle w:val="Normal"/>
        <w:jc w:val="both"/>
        <w:rPr>
          <w:lang w:val="es-ES"/>
        </w:rPr>
      </w:pPr>
      <w:r>
        <w:rPr>
          <w:lang w:val="es-ES"/>
        </w:rPr>
        <w:t>Pues Dios ha amado tanto al mundo que cuando estábamos en peligro de perdernos envió a su Hijo amado, Jesucristo, para hacernos volver a la casa paterna (Jn. 3, 16; Rom. 5, 1-11). La Salle creía que Dios ha amado tanto a estos niños que el Espíritu Santo hizo surgir en la Iglesia nuestra familia, y nos envió a ellos para ayudarles a que volvieran a casa (MTR 1, 3). Creo que hoy, en lo más profundo del corazón de muchos Hermanos, y en el corazón de nuestro Instituto que envejece y es guiado hacia la humildad, ese mismo Espíritu sigue clamando y suplicando: Padre, hazme volver a casa (Gal. 4, 6). Es un Espíritu que grita hoy desde el abandono y desde las necesidades de los jóvenes y de sus padres; que grita entre los pobres de las ciudades, muchas veces sin padres, y de quienes fuimos campeones, en el pasado; que grita entre los jóvenes de las clases medias que van subiendo, pero que con mucha frecuencia carecen de afecto, que están espiritualmente abandonados de sus padres, que habrán oído hablar de Dios, pero no le conocen; un Espíritu que clama y se dirige a nosotros desde el fondo de su desgracia: Hazme volver a mi casa (MDF 37).</w:t>
      </w:r>
    </w:p>
    <w:p>
      <w:pPr>
        <w:pStyle w:val="Normal"/>
        <w:jc w:val="both"/>
        <w:rPr>
          <w:lang w:val="es-ES"/>
        </w:rPr>
      </w:pPr>
      <w:r>
        <w:rPr>
          <w:lang w:val="es-ES"/>
        </w:rPr>
      </w:r>
    </w:p>
    <w:p>
      <w:pPr>
        <w:pStyle w:val="Normal"/>
        <w:jc w:val="both"/>
        <w:rPr>
          <w:lang w:val="es-ES"/>
        </w:rPr>
      </w:pPr>
      <w:r>
        <w:rPr>
          <w:lang w:val="es-ES"/>
        </w:rPr>
        <w:t>Esta tarde os invito a pensar que nuestro Instituto, igual que el profeta Jeremías, ha recibido una invitación. Nuestro Instituto con su historia reciente, cuando el número de sus miembros se ha reducido a la mitad y los nuevos candidatos son tan escasos, es invitado a visitar el taller del Alfarero: “Bajé a la casa del alfarero, y he aquí que estaba trabajando a la rueda. Cuando se estropeaba entre las manos la vasija que estaba haciendo, tornaba a hacer otra vasija, según cumpliera hacerlo a los ojos del alfarero” (Jer. 18, 1-8).</w:t>
      </w:r>
    </w:p>
    <w:p>
      <w:pPr>
        <w:pStyle w:val="Normal"/>
        <w:jc w:val="both"/>
        <w:rPr>
          <w:lang w:val="es-ES"/>
        </w:rPr>
      </w:pPr>
      <w:r>
        <w:rPr>
          <w:lang w:val="es-ES"/>
        </w:rPr>
      </w:r>
    </w:p>
    <w:p>
      <w:pPr>
        <w:pStyle w:val="Normal"/>
        <w:jc w:val="both"/>
        <w:rPr>
          <w:lang w:val="es-ES"/>
        </w:rPr>
      </w:pPr>
      <w:r>
        <w:rPr>
          <w:lang w:val="es-ES"/>
        </w:rPr>
        <w:t>Hermanos, ¿podemos dudar aún que es Dios quien actúa realmente y de forma decisiva, en las circunstancias en que nos encontramos, para llamarnos de nuevo a la enmienda y a que llevemos una vida más honesta y más auténtica, de acuerdo con nuestra identidad en la Iglesia? En un mundo en el que la enseñanza de la religión parece casi la enseñanza de un idioma extranjero, la evangelización catequística y la formación de los jóvenes, pobres y abandonados, en el amor vivo de Dios, son nuestro principal ministerio. Con todo, ¿cuántos de los aquí presentes creen realmente en las palabras de la Declaración: que este mundo en que vivimos, incluso en el núcleo de las búsquedas temporales de la  humanidad, necesita  más que nunca el testimonio de las personas que conocen y aman a Dios como un viviente (11. 4)?</w:t>
      </w:r>
    </w:p>
    <w:p>
      <w:pPr>
        <w:pStyle w:val="Normal"/>
        <w:jc w:val="both"/>
        <w:rPr>
          <w:lang w:val="es-ES"/>
        </w:rPr>
      </w:pPr>
      <w:r>
        <w:rPr>
          <w:lang w:val="es-ES"/>
        </w:rPr>
      </w:r>
    </w:p>
    <w:p>
      <w:pPr>
        <w:pStyle w:val="Normal"/>
        <w:jc w:val="both"/>
        <w:rPr>
          <w:lang w:val="es-ES"/>
        </w:rPr>
      </w:pPr>
      <w:r>
        <w:rPr>
          <w:lang w:val="es-ES"/>
        </w:rPr>
        <w:t>¿Cuántos de entre nosotros, aquí, esta tarde, están dispuestos a pagar el precio, a restablecer la prioridad, y a permitir que Jesucristo viva tan plenamente en nosotros? ¿A que todo cuanto hagamos dé testimonio sin ambigüedad y que sea irrefutable en favor del evangelio...? ¿A comportarnos de manera que todo cuanto somos se convierta en clara invitación para aquellos con quienes trabajamos, a que abandonen el oropel del mundo y entren completamente en la gloria de los hijos de Dios? ¿Cuántos de entre nosotros están dispuestos a juntarse aquí esta noche para pedir: Venga tu Reino... Hágase tu voluntad... en mi vida para estos niños?</w:t>
      </w:r>
    </w:p>
    <w:p>
      <w:pPr>
        <w:pStyle w:val="Normal"/>
        <w:jc w:val="both"/>
        <w:rPr>
          <w:lang w:val="es-ES"/>
        </w:rPr>
      </w:pPr>
      <w:r>
        <w:rPr>
          <w:lang w:val="es-ES"/>
        </w:rPr>
      </w:r>
    </w:p>
    <w:p>
      <w:pPr>
        <w:pStyle w:val="Normal"/>
        <w:jc w:val="both"/>
        <w:rPr>
          <w:lang w:val="es-ES"/>
        </w:rPr>
      </w:pPr>
      <w:r>
        <w:rPr>
          <w:lang w:val="es-ES"/>
        </w:rPr>
        <w:t>Dentro de unos momentos nos pondremos de pie para renovar nuestras promesas bautismales. Estamos en torno a esta mesa, memorial de la Eucaristía, y pedimos con Jesús: Padre, hágase tu voluntad y no la mía (Mat. 26, 39). Estamos con Juan Bautista de La Salle para consagrarnos de nuevo para procurar la gloria de Dios –la salvación de los niños– cuanto nos sea posible, sin medir el costo, y de la forma que nos sea pedido, porque creemos que lo que hacemos es realmente la obra santa de Dios.</w:t>
      </w:r>
    </w:p>
    <w:p>
      <w:pPr>
        <w:pStyle w:val="Normal"/>
        <w:jc w:val="both"/>
        <w:rPr>
          <w:lang w:val="es-ES"/>
        </w:rPr>
      </w:pPr>
      <w:r>
        <w:rPr>
          <w:lang w:val="es-ES"/>
        </w:rPr>
      </w:r>
    </w:p>
    <w:p>
      <w:pPr>
        <w:pStyle w:val="Normal"/>
        <w:jc w:val="both"/>
        <w:rPr>
          <w:lang w:val="es-ES"/>
        </w:rPr>
      </w:pPr>
      <w:r>
        <w:rPr>
          <w:lang w:val="es-ES"/>
        </w:rPr>
        <w:t>Así, en este momento de volver a comprometernos, os invito a que os sintáis sostenidos y confortados por la auténtica nube de testigos que nos rodea (Heb. 12, 1) –nuestro querido Fundador, nuestros Hermanos santos (particularmente Benildo), rodeados por los Hermanos con quienes trabajamos, por los padres de nuestros alumnos, por nuestros colegas lasalianos, y por los humildes y muy humanos hermanos y hermanas que nos rodean esta tarde, con quienes tenemos el coraje de seguir el trabajo y la lucha, impulsados por la formidable energía de Cristo que es fuerza poderosa en nosotros (Col. 1, 29).</w:t>
      </w:r>
    </w:p>
    <w:p>
      <w:pPr>
        <w:pStyle w:val="Normal"/>
        <w:jc w:val="both"/>
        <w:rPr>
          <w:lang w:val="es-ES"/>
        </w:rPr>
      </w:pPr>
      <w:r>
        <w:rPr>
          <w:lang w:val="es-ES"/>
        </w:rPr>
      </w:r>
    </w:p>
    <w:p>
      <w:pPr>
        <w:pStyle w:val="Normal"/>
        <w:jc w:val="both"/>
        <w:rPr>
          <w:lang w:val="es-ES"/>
        </w:rPr>
      </w:pPr>
      <w:r>
        <w:rPr>
          <w:lang w:val="es-ES"/>
        </w:rPr>
      </w:r>
    </w:p>
    <w:p>
      <w:pPr>
        <w:pStyle w:val="Normal"/>
        <w:jc w:val="right"/>
        <w:rPr>
          <w:b/>
          <w:b/>
          <w:bCs/>
          <w:lang w:val="es-ES"/>
        </w:rPr>
      </w:pPr>
      <w:r>
        <w:rPr>
          <w:b/>
          <w:bCs/>
          <w:lang w:val="es-ES"/>
        </w:rPr>
        <w:t>H. William Mann</w:t>
      </w:r>
    </w:p>
    <w:p>
      <w:pPr>
        <w:pStyle w:val="Normal"/>
        <w:jc w:val="both"/>
        <w:rPr>
          <w:b/>
          <w:b/>
          <w:bCs/>
          <w:lang w:val="es-ES"/>
        </w:rPr>
      </w:pPr>
      <w:r>
        <w:rPr>
          <w:b/>
          <w:bCs/>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bCs/>
      <w:sz w:val="60"/>
      <w:lang w:val="es-ES"/>
    </w:rPr>
  </w:style>
  <w:style w:type="paragraph" w:styleId="TextBody">
    <w:name w:val="Body Text"/>
    <w:basedOn w:val="Normal"/>
    <w:pPr>
      <w:jc w:val="center"/>
    </w:pPr>
    <w:rPr>
      <w:b/>
      <w:bCs/>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8:41:00Z</dcterms:created>
  <dc:creator>DisegnoComputer</dc:creator>
  <dc:description/>
  <dc:language>en-US</dc:language>
  <cp:lastModifiedBy>DAYANA</cp:lastModifiedBy>
  <dcterms:modified xsi:type="dcterms:W3CDTF">2012-01-15T18:41:00Z</dcterms:modified>
  <cp:revision>2</cp:revision>
  <dc:subject/>
  <dc:title>LASALIANA</dc:title>
</cp:coreProperties>
</file>